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технология на уроках иностранн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енко Е.А. – учитель английского языка МБОУ «Курьинская средняя общеобразовательная школа» имени М.Т. Калаш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 учителем английского языка в Курьинской средней общеобразовательной школе им. М.Т. Калашникова уже  23   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подаю предмет,  как в  начальной  школе, так и в среднем и старшем зве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ечь огонек в глазах ученика - вот благородная цель учителя, но как?  Что является главным для успешного обучения  ребят инностранному языку в школе?  Это в первую очередь, на мой взгляд,  правильно созданная  языковая среда, которая бы способствовала успешному овладению иностранным языком.  Обучаясь иностранному языку в школе, учащиеся, находятся вне среды изучаемого языка и испытывают потребность в общении на иностранном языке. Таким образом, на первоначальном этапе ребята испытывают большие трудности при овладении лексического, языкового материала, а также при речевом общении. Проанализировав уровень обученности учащихся и приняв во внимание результаты  диагностических исследований, я пришла к выводу, что в дальнейшем необходимо использовать такую педагогическую технологию, которая бы давала возможность учителю ввести своих учеников в процессе познания, нацелить их на поиск знания. И я поняла, что способствовать этому может проектная технолог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образовательная инициатива   "Наша новая школа"  определяет для учителя на сегодняшний день новые </w:t>
      </w:r>
      <w:r>
        <w:rPr>
          <w:rFonts w:cs="Times New Roman" w:ascii="Times New Roman" w:hAnsi="Times New Roman"/>
          <w:b/>
          <w:sz w:val="28"/>
          <w:szCs w:val="28"/>
        </w:rPr>
        <w:t>литеры</w:t>
      </w:r>
      <w:r>
        <w:rPr>
          <w:rFonts w:cs="Times New Roman" w:ascii="Times New Roman" w:hAnsi="Times New Roman"/>
          <w:sz w:val="28"/>
          <w:szCs w:val="28"/>
        </w:rPr>
        <w:t>? в преподавании. Ученик в процессе обучения должен овладеть ключевыми компетенциями теми,  что понадобятся ему в дальнейшем образовании и жизни. Я совершенно согласна, с тем,  что ребята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способными выражать свои мысли, уметь принимать решения и помогать друг другу, формулировать интересы и осознавать возмож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постулатом совпадает цель моей педагогической деятельности: «Формирование и развитие личности ученика через использование проектной методики на уроках английского язы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 – и я забуду, покажи мне – и я запомню, вовлеки меня – и я научусь. Эта китайская пословица может служить эпиграфом к проектному обуч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я в своей работе использую множество современных подходов к обучению, но не объять необъятное невозможно! Что-то получается лучше, что-то хуже. Начав работать с серией учебников В.П. Кузовлева, я познакомилась с проектной формой преподавания, и, признаться честно, я по началу не очень-то верила в эффективность этого метода. Я изучила эту технологию по работам  Доктора пед. наук профессора Е.С.Полат . Написала исследовательскую работу …… И стала пробовать применять изученную теорию на практике.  Как велико было мое удивление, когда я с восторгом выслушала эти первые детские проекты. Пусть не совершенные, с ошибками и разнообразными ляпами, но энтузиазм, шедший от ребят, желание высказаться, их копание в словарях дома во время подготовки к проекту -все это меня просто поразило. С тех пор я сторонник данного метода и я пытаюсь развивать его как могу, с использованием личностно-ориентированного подхода, регионального компонента и метода развития творческих способностей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в обучении иностранному языку через аудирование, когда обучающиеся получают информацию, слушая учителя, они усваивают лишь 5% информации. А обучение через действие, когда учащиеся общаются на иностранном языке, практически применяют школьные  знания в различных, в том числе не типовых ситуациях общения, позволяет им усвоить 90% информации. Согласитесь – это заметная разница. А основным тезисом современного понимания метода проектов может служить следующее высказывание: «Я знаю для чего мне надо, что я познаю. Я знаю, где и как я могу это применить». И это действительно так, потому что в ходе работы над проектом, школьники учатся самостоятельно приобретать знания. Проекты сегодня всё больше преобретают сторонников в школьном образовании. Я уже несколько лет применяю проектную методику и слежу за передовыми и передовым педагогическим опытом учителей, работающих по методу проектов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метод проектов уникален по своей сути, он направлен на развитие активного самостоятельного мышления ребенка, он учит не просто запоминать тот, или иной фактический материал, а использовать его на практике. Конечно, чтобы решить проблему, лежащую в основе проекта, школьники должны владеть определенными интеллектуальными, творческими и коммуникативными умениями. Для грамотного использования метода проектов требуется значительная подготов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значение во внедрении проблемной  технологии имеет один факт – это  возможность говорить о том, о чём школьники думают, о своих планах. При организации общения лучше применять такие ситуации, которые затрагивают интересы учащихся, связанные с их личным опытом, то есть в полной мере реализовать личностно – ориентированный подход. Новизна подхода в его демократичности. Школьникам даётся самим конструировать модель общения, начиная с первого занятия по проекту. Не должно быть жёсткой алгоритмизации действий, но условиям корректного следования логики, принципам метода следует обязательно придержив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анной методике заложены большие возможности для решения таких задач, как преодоление инертности и безынициативности учащихся на уроках, боязни говорить на иностранном языке из-за возможных ошибок в речи. Проектная методика развивает у школьников творческие способности, самостоятельность, актив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метода проектов реально превращает учащегося из объекта обучения в субъект учебной деятельности. Учитель же выступает в роли помощника и консульта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ная методика в моей деятельности является действенным инструментом, который активизирует мыслительную деятельность обучаемых, позволяет сделать учебный процесс привлекательным и интересным. Это мощный стимул к овладению язы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я  применяю проектную технологию на уроках английского языка? Прежде всего,  просматриваю учебный материал, анализирую значимость тем, а также способность учащихся в усвоении данного тематического материала. Важно выделить целесообразные темы курса или разделы, которые будут вынесены на “проектирование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формулирую некоторое количество как индивидуальных, так и групповых примерных тем на класс, работа по которым потребует усвоения учащимися необходимых по программе знаний и формирования необходимого творческого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проектную деятельность в 2 классе обычно с разработки весьма простых проектов. Это то, что имеет непосредственное значение для каждого школьника. Например: Моя родословная, дом моей мечты. Такие проекты, как пенал моей мечты, удивительное здание. Зоопарк, парад животных очень помогают создать у детей впечатление, что английский язык – это развлечение, свет, деятельность. Удовольствие. Кабинет обычно превращается в творческую мастерскую. Дети приносят клей. Цветную бумагу, карандаши, ножницы. Особенно, когда мы делаем практические проекты из серии мы мастерим. Незаметно для себя мы начинаем говорить по английски: склеивая, вырезая необходимые атрибуты. В своей практике я так же планирую мини – проекты, рассчитанные на один урок: это составление и комментирование расписания уроков, составление электронного письма, поиск друзей по перепи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к концу 7-го, началу 8-го класса интерес учащихся к иностранному языку резко падает. Учителя говорят, что в этом возрасте дети не хотят учиться. Ученые же, исследовав эту проблему, выяснили следующее: у 60% учащихся к 8-му классу желание учиться сохраняется, но пропадает интерес к предмету.</w:t>
      </w:r>
    </w:p>
    <w:p>
      <w:pPr>
        <w:pStyle w:val="Normal"/>
        <w:shd w:fill="FFFFFF" w:val="clear"/>
        <w:spacing w:lineRule="auto" w:line="360" w:before="77" w:after="200"/>
        <w:ind w:left="14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внедрение проектной технологии является  хорошим стимулом для повышения интереса к английскому  языку  в этом возрасте. В среднем звене мы делаем Мини – исследовательские проекты, например, что нам нравится на уроках английского, рейтинг популярных кинофильмов и многие другие. Очень современное и увлекательное – это составление различных коллажей и постеров. Совместная работа над подготовкой проекта - это прекрасная возможность дать каждому участнику шанс проявить свою творческую индивидуальность, ненавязчиво обучая его</w:t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му жизненному навыку: умению работать в команде. Лучше, когда участвуют все. И мне, конечно, приятно, когда, встречаясь, мои ученики говорят: "А помните, как мы ..." - и вспоминают веселые, подчас курьезные случаи, которыми всегда изобилует процесс подготовки любого проекта.</w:t>
      </w:r>
    </w:p>
    <w:p>
      <w:pPr>
        <w:pStyle w:val="Normal"/>
        <w:shd w:fill="FFFFFF" w:val="clear"/>
        <w:spacing w:lineRule="auto" w:line="360" w:before="82" w:after="200"/>
        <w:ind w:left="2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ршенно неважно, какую роль они тогда играли - главную или совсем уж эпизодическую, вспоминают они об этом с удовольствием, и в душе рождается очень теплое чувство. И чем больше лет отделяет от школы, тем теплее оно становится. При работе над темой «Охрана окружающей среды в 7 классе» я вовлекла учащихся в дискуссию «Природа и человек: друзья или враги?» В процессе дебатов образовалось 2 группы, одна из которых готовила информацию о проблемах окружающей среды, вызванных деятельностью человека, а вторая - о том, как эти проблемы решаются в Англии и в нашей стране. В качестве презентации был проведен круглый стол с демонстрационного наглядного материала : слайдов, карикатур, рисунков; определены пути решения проблем : что каждый из нас может сделать для того, чтобы предотвратить экологическую катастрофу?</w:t>
      </w:r>
    </w:p>
    <w:p>
      <w:pPr>
        <w:pStyle w:val="Normal"/>
        <w:shd w:fill="FFFFFF" w:val="clear"/>
        <w:spacing w:lineRule="auto" w:line="360"/>
        <w:ind w:left="34" w:righ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9 класса, посещающие факультатив также приняли участие в этом проекте. Они создали, используя данную информацию, проект презент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на эту тему, которая служит мне ценным наглядным материалом при проведении уроков по теме «Охрана окружающей среды».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кле «Страноведение» этими же учащимся с помощью Интернет был подготовлен проект «Города Великобритании», который был продемонстрирован учащимся 7-го класса во время прохождения темы «Лицо города - визитная карточка страны». Семиклассники обсуждали с учащимися 9 класса полученную информацию, говорили о том, что нового они узнали об этих городах, их истории, населении, достопримечательностях, задавали вопросы, обменивались мнениями.</w:t>
      </w:r>
    </w:p>
    <w:p>
      <w:pPr>
        <w:pStyle w:val="Normal"/>
        <w:shd w:fill="FFFFFF" w:val="clear"/>
        <w:spacing w:lineRule="auto" w:line="360" w:before="422" w:after="20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si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s</w:t>
      </w:r>
      <w:r>
        <w:rPr>
          <w:rFonts w:cs="Times New Roman" w:ascii="Times New Roman" w:hAnsi="Times New Roman"/>
          <w:sz w:val="28"/>
          <w:szCs w:val="28"/>
        </w:rPr>
        <w:t>» был задуман и осуществлён учащимися 1 Об класса. Была предложена общая проблема, и мы сами определили те её аспекты, которые показались наиболее интересными. Работа по выполнению проекта проводилась в логике и согласно структуре исследовательского проекта. Результатом которого явилось выступление нашей проектной группы на открытом уроке для учителей района. Учащиеся представили свои проекты в виде слайдовых презентаций,</w:t>
      </w:r>
    </w:p>
    <w:p>
      <w:pPr>
        <w:sectPr>
          <w:type w:val="nextPage"/>
          <w:pgSz w:w="11906" w:h="16838"/>
          <w:pgMar w:left="1750" w:right="401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интерес для нас, вероятно, представляет феномен, заключённый в поговорке: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зде хорошо, где нас нет». На самом деле увлекаясь изучением англо-американской или иной культуры, что само по себе естественно и необходимо, мы недостаточно глубоко подходим к изучению родных мест, культуры, обычаев, традиций, своего края, района, села, которые на поверку оказываются не менее уникальными, чем культурное наследие любой иной страны и достойны не менее пристального изучения, в том числе и представителями зарубежных культур. В данном противоречии скрыта проблема, которая представляет для нас как научный, так и практический интерес, и мы попытаемся в предлагаемом проекте представить попытку ее решения.</w:t>
      </w:r>
    </w:p>
    <w:p>
      <w:pPr>
        <w:pStyle w:val="Normal"/>
        <w:shd w:fill="FFFFFF" w:val="clear"/>
        <w:spacing w:lineRule="auto" w:line="360" w:before="245" w:after="200"/>
        <w:ind w:left="10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нашего проекта является попытка гипотетического выбора наиболее интересной для посещения или проживания территории земного шара, а также обеспечение информационной доступности к результатам своих исследований при помощи возможностей сети Интернет и английского язы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ind w:left="19" w:right="4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  исследования   являются   выбранные   учащимися   территории,   в   том   числе территория   родного   края   (Курьинского   района,   Алтайского   края).   Предметом   -   их культурное наследие, достопримечательности с точки зрения их уникаль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В работе мы исходим из следующей гипотез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рритория земного шара по своему уникальна, однако, в силу ряда причин, в том числе недостаточной исследованности и информативности многие уголки Земли остаются неизвестными и непопулярными среди различных групп населения.</w:t>
      </w:r>
    </w:p>
    <w:p>
      <w:pPr>
        <w:pStyle w:val="Normal"/>
        <w:shd w:fill="FFFFFF" w:val="clear"/>
        <w:spacing w:lineRule="auto" w:line="360" w:before="10" w:after="20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проекта:</w:t>
      </w:r>
    </w:p>
    <w:p>
      <w:pPr>
        <w:sectPr>
          <w:type w:val="nextPage"/>
          <w:pgSz w:w="11906" w:h="16838"/>
          <w:pgMar w:left="1709" w:right="422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пытка  анализа  обобщенных  результатов  исследования   предпринятая  участниками</w:t>
        <w:br/>
        <w:t>проекта, с целью ознакомления с ними различных групп населения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20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нная нами работа позволила нам установить, что степень изученности культурного наследия любой территории и создание условий для широкого ознакомления с ним и есть показатели популярности той или иной территории среди различных групп населения Земли. Также мы убедились в то, что тенденция к изучению родного края имеет положительную динамику среди учащихся, что, несомненно, сыграет в будущем определяющую роль не только в популяризации родных мест, но и их дальнейшего культурного развития. Проект «Моя малая Родина» на английском языке с презентацией был размещён на сайте Администрации Курьинского района для возможных иностранных турис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озвращаясь к вопросу как данная технология влияет на обучение иностранному языку, меня как учителя иностранного языка интересует тот факт, как технология влияет на результаты и качество знаний учащихся. Показатели уровня обученности в динамике по годам свидетельствует о повышении уровня качества знаний с 67% в 2009г до 78% в 2012 году. И стабильности уровня успеваемости, которое составляет 100%. И это очень хороший результат. Результаты сформированности у обучающихся ключевых компетенций в условиях внедрения проектной методики с 2009 по 2012 свидетельствуют о том, что учащиеся стали более грамотно использовать грамматические структуры и явления. Считаю, что расширился словарный запас и его употребление в речи. Уровень качества сформированности  лексико – грамматических навыков возрос с 45 до 62% за поледние 3 года, навыков чтения до 56%, аудирования и монологической речи с 76 до 80%, письма с 76 до78%. Результаты очевидны. Проектная методика не только даёт возможность учащимся глубже изучить тему, но и значительно расширяет их общий кругозор, учит их общению, умению самостоятельно добывать необходимый материал, даёт возможность развития не только коллективного творчества, но и индивидуальных талантов и способностей учащихс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ом, убедившись на личном опыте, могу сказать, что использование проектной методики эффективно, так как использование метода проектов в воспитании учащихся средствами английского языка интегрировало школьников в различные среды: социальные, языковые и другие. Ученики были включены в реальную исследовательскую деятельность, и нацелены на получение реального результата. Хотелось бы дать совет учителям. Для того, чтобы учение было эффективным, оно должно быть увлекательным не только для учащихся, но и для самого учителя, который должен получать удовольствие от изучения своего предмета и его преподавания. Никто не утверждает, что проектная методика поможет решению всех проблем в обучении. Но это эффективное средство. Способствующее развитию учащихся, осознанию ими себя. Проект – это так же реальная возможность использовать знания полученные на других уроках средствами английского языка. Таким образом, для грамотного использования проектов требуется значительная подготовительная работа, которая осуществляется в целостной системе обучения в школе, не только в обучении иностранному язык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научное общество учащихся, где ребята занимаются исследовательской деятельностью. Таким образом, и наш предмет вносит свою существенную лепту в общее развитие ребё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оекты, созданные в рамках НОУ, принимавшие участие в конференциях были отмечены дипломами, грамотами и благодарност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ное обучение становится базой для расширения исследовательской деятельнос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, я считаю, что есть ещё немаловажный показатель моей деятельности и работы, это успех моих учеников. Уже сейчас некоторые мои выпускники являются участниками волонтёрского движения в крае, работают в наук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, понимаю, что вместе с педагогами школы я непросто вооружаю детей знаниями, а я им даю им тот опыт, те виды деятельности, которые пригодятся им в дальнейшей жизни. Я рада тому, что мои ученики большей частью успешны в жизн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38:00Z</dcterms:created>
  <dc:creator>GYPNORION</dc:creator>
  <dc:description/>
  <cp:keywords/>
  <dc:language>en-US</dc:language>
  <cp:lastModifiedBy>Zver</cp:lastModifiedBy>
  <dcterms:modified xsi:type="dcterms:W3CDTF">2014-06-23T10:03:00Z</dcterms:modified>
  <cp:revision>10</cp:revision>
  <dc:subject/>
  <dc:title/>
</cp:coreProperties>
</file>