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лтайский край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урьинский район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ОУ «Курьинская средняя общеобразовательная школа» им. М.Т. Калашникова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Конкурс методических разработок «Панорама педагогических идей»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Урок РУССКОГО ЯЗЫКА. 2 класс.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Номинация: методические разработки по предмету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втор: Турулина  Нина  Гильдебертовна</w:t>
      </w:r>
    </w:p>
    <w:p>
      <w:pPr>
        <w:pStyle w:val="Normal"/>
        <w:spacing w:before="0" w:after="0"/>
        <w:jc w:val="right"/>
        <w:rPr/>
      </w:pPr>
      <w:r>
        <w:rPr/>
        <w:t>Учитель первой квалификационной категории</w:t>
      </w:r>
    </w:p>
    <w:p>
      <w:pPr>
        <w:pStyle w:val="Normal"/>
        <w:spacing w:before="0" w:after="0"/>
        <w:jc w:val="right"/>
        <w:rPr/>
      </w:pPr>
      <w:r>
        <w:rPr/>
        <w:t>МОУ «Курьинская средняя общеобразовательная школа»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</w:t>
      </w:r>
      <w:r>
        <w:rPr/>
        <w:t xml:space="preserve">им. М.Т. Калашникова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sz w:val="28"/>
          <w:szCs w:val="28"/>
        </w:rPr>
        <w:t>2011 г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color w:val="E36C0A"/>
          <w:sz w:val="36"/>
          <w:szCs w:val="36"/>
        </w:rPr>
        <w:t>Тема:</w:t>
      </w:r>
      <w:r>
        <w:rPr>
          <w:color w:val="E36C0A"/>
        </w:rPr>
        <w:t xml:space="preserve"> </w:t>
      </w:r>
      <w:r>
        <w:rPr/>
        <w:t xml:space="preserve"> </w:t>
      </w:r>
      <w:r>
        <w:rPr>
          <w:i/>
          <w:sz w:val="24"/>
          <w:szCs w:val="24"/>
        </w:rPr>
        <w:t>Правописание  безударных гласных в корне слова</w:t>
      </w:r>
      <w:r>
        <w:rPr/>
        <w:t>.</w:t>
      </w:r>
    </w:p>
    <w:p>
      <w:pPr>
        <w:pStyle w:val="Normal"/>
        <w:spacing w:before="0" w:after="0"/>
        <w:rPr/>
      </w:pPr>
      <w:r>
        <w:rPr>
          <w:color w:val="E36C0A"/>
          <w:sz w:val="36"/>
          <w:szCs w:val="36"/>
        </w:rPr>
        <w:t xml:space="preserve">Цели: </w:t>
      </w:r>
      <w:r>
        <w:rPr/>
        <w:t xml:space="preserve">Создать условие для систематизации знание детей </w:t>
      </w:r>
      <w:r>
        <w:rPr>
          <w:sz w:val="24"/>
          <w:szCs w:val="24"/>
        </w:rPr>
        <w:t xml:space="preserve">по теме «Правописание  безударных гласных в корне слова»; закрепления умения выполнять алгоритм действий по решению орфографической задачи; формирования умения осуществлять орфографический самоконтроль; </w:t>
      </w:r>
    </w:p>
    <w:p>
      <w:pPr>
        <w:pStyle w:val="Normal"/>
        <w:spacing w:before="0" w:after="0"/>
        <w:rPr/>
      </w:pPr>
      <w:r>
        <w:rPr>
          <w:color w:val="E36C0A"/>
          <w:sz w:val="36"/>
          <w:szCs w:val="36"/>
        </w:rPr>
        <w:t>Развивающая цель:</w:t>
      </w:r>
      <w:r>
        <w:rPr/>
        <w:t xml:space="preserve"> Развивать орфографическую зоркость; внимание, память.</w:t>
        <w:br/>
      </w:r>
      <w:r>
        <w:rPr>
          <w:color w:val="E36C0A"/>
          <w:sz w:val="36"/>
          <w:szCs w:val="36"/>
        </w:rPr>
        <w:t>Воспитательная цель:</w:t>
      </w:r>
      <w:r>
        <w:rPr/>
        <w:t xml:space="preserve"> Воспитание сознательного отношения к учению, бережного отношения к природе. </w:t>
      </w:r>
    </w:p>
    <w:p>
      <w:pPr>
        <w:pStyle w:val="Normal"/>
        <w:spacing w:before="0" w:after="0"/>
        <w:rPr>
          <w:b/>
          <w:b/>
          <w:i/>
          <w:i/>
          <w:color w:val="00B050"/>
          <w:sz w:val="32"/>
          <w:szCs w:val="32"/>
        </w:rPr>
      </w:pPr>
      <w:r>
        <w:rPr>
          <w:color w:val="E36C0A"/>
          <w:sz w:val="36"/>
          <w:szCs w:val="36"/>
        </w:rPr>
        <w:t>Оборудование:</w:t>
      </w:r>
      <w:r>
        <w:rPr/>
        <w:t xml:space="preserve"> Учебник «Русский язык 2 класс» под редакцией С.В. Иванова, карточки с заданиями, иллюстрация совы, пособие «Цветик – семицветик»</w:t>
        <w:br/>
      </w:r>
      <w:r>
        <w:rPr>
          <w:color w:val="E36C0A"/>
          <w:sz w:val="32"/>
          <w:szCs w:val="32"/>
        </w:rPr>
        <w:t>методический комментарий</w:t>
      </w:r>
      <w:r>
        <w:rPr>
          <w:color w:val="E36C0A"/>
          <w:sz w:val="36"/>
          <w:szCs w:val="36"/>
        </w:rPr>
        <w:t>:</w:t>
      </w:r>
      <w:r>
        <w:rPr/>
        <w:t xml:space="preserve"> Урок разработан по учебнику  «Русский язык.  2 класс» под ред. С. В. Иванова, в основу положена концепция М.С. Соловейчик и О.О. Харченко о современных подходах к обучению орфографии в начальных классах.  </w:t>
        <w:br/>
        <w:br/>
      </w:r>
      <w:r>
        <w:rPr>
          <w:b/>
          <w:i/>
          <w:color w:val="00B050"/>
          <w:sz w:val="32"/>
          <w:szCs w:val="32"/>
        </w:rPr>
        <w:t xml:space="preserve">                                     ХОД      УРОКА.</w:t>
      </w:r>
    </w:p>
    <w:p>
      <w:pPr>
        <w:pStyle w:val="Normal"/>
        <w:spacing w:before="0" w:after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2033905</wp:posOffset>
            </wp:positionV>
            <wp:extent cx="35433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color w:val="E36C0A"/>
          <w:sz w:val="32"/>
          <w:szCs w:val="32"/>
        </w:rPr>
        <w:t xml:space="preserve"> </w:t>
      </w:r>
      <w:r>
        <w:rPr>
          <w:b/>
          <w:i/>
          <w:color w:val="E36C0A"/>
          <w:sz w:val="32"/>
          <w:szCs w:val="32"/>
          <w:lang w:val="en-US"/>
        </w:rPr>
        <w:t>I.</w:t>
      </w:r>
      <w:r>
        <w:rPr>
          <w:b/>
          <w:i/>
          <w:color w:val="E36C0A"/>
          <w:sz w:val="32"/>
          <w:szCs w:val="32"/>
        </w:rPr>
        <w:t xml:space="preserve"> Организационный момент</w:t>
      </w:r>
      <w:r>
        <w:rPr>
          <w:b/>
          <w:i/>
        </w:rPr>
        <w:br/>
      </w:r>
      <w:r>
        <w:rPr>
          <w:b/>
          <w:i/>
          <w:color w:val="E36C0A"/>
          <w:sz w:val="32"/>
          <w:szCs w:val="32"/>
          <w:lang w:val="en-US"/>
        </w:rPr>
        <w:t>II</w:t>
      </w:r>
      <w:r>
        <w:rPr>
          <w:b/>
          <w:i/>
          <w:color w:val="E36C0A"/>
          <w:sz w:val="32"/>
          <w:szCs w:val="32"/>
        </w:rPr>
        <w:t>. Сообщение темы урока.</w:t>
      </w:r>
      <w:r>
        <w:rPr>
          <w:b/>
          <w:i/>
        </w:rPr>
        <w:br/>
      </w:r>
      <w:r>
        <w:rPr/>
        <w:t xml:space="preserve">    У. – На доске записано предложение. Подсчитайте, сколько в нём орфограмм, какой орфограммы больше? Над этой орфограммой мы сегодня и будем работать.</w:t>
        <w:br/>
        <w:t xml:space="preserve">   Запись на доске: На краю лесного озера под большой сосной играли медвежата.</w:t>
        <w:br/>
        <w:t xml:space="preserve">   Д. – Больше безударных гласных.</w:t>
        <w:br/>
        <w:t xml:space="preserve">   У. – Сегодня на уроке мы поговорим о природе, о её охране и закрепим умение проверять безударные гласные в словах.</w:t>
        <w:br/>
      </w:r>
      <w:r>
        <w:rPr>
          <w:b/>
          <w:i/>
          <w:color w:val="E36C0A"/>
          <w:sz w:val="32"/>
          <w:szCs w:val="32"/>
          <w:lang w:val="en-US"/>
        </w:rPr>
        <w:t>III.</w:t>
      </w:r>
      <w:r>
        <w:rPr>
          <w:b/>
          <w:i/>
          <w:color w:val="E36C0A"/>
          <w:sz w:val="32"/>
          <w:szCs w:val="32"/>
        </w:rPr>
        <w:t xml:space="preserve"> Словарная работа.</w:t>
      </w:r>
      <w:r>
        <w:rPr/>
        <w:t xml:space="preserve">  Дети работают по карточкам.</w:t>
        <w:br/>
        <w:t>Вставь пропущенные буквы.</w:t>
        <w:br/>
        <w:t>Убедись в правильности ре-</w:t>
        <w:br/>
        <w:t>шения, обратившись к сло-</w:t>
        <w:br/>
        <w:t>варной странице.</w:t>
        <w:br/>
        <w:t>Подчеркни несколько слов,</w:t>
        <w:br/>
        <w:t>которые ты советуешь учи-</w:t>
        <w:br/>
        <w:t>тельнице включить в словар-</w:t>
        <w:br/>
        <w:t>ный диктант.</w:t>
        <w:br/>
        <w:t>Воспользуйся памяткой рабо-</w:t>
        <w:br/>
        <w:t>ты с орфографическим слова-</w:t>
        <w:br/>
        <w:t>рём.</w:t>
        <w:br/>
        <w:t>Р…сунок, с…поги, д…кабрь,</w:t>
        <w:br/>
        <w:t xml:space="preserve">быстр…, т…варищ, за…ц, </w:t>
        <w:br/>
        <w:t>м…дведь, …днажды, с…лдат,</w:t>
        <w:br/>
        <w:t xml:space="preserve">гор…д, с…нтябрь, вал…нки, </w:t>
        <w:br/>
        <w:t>з…вод, цв…ток.</w:t>
        <w:br/>
        <w:t>У.- Какое слово здесь «лишнее»?</w:t>
        <w:br/>
        <w:t>Д.- Цветок.</w:t>
        <w:br/>
        <w:t>У. – Почему?</w:t>
        <w:br/>
        <w:t>Д.- Это не словарное слово.</w:t>
        <w:br/>
        <w:t>У.- Можем ли мы слово «цветок» записать без раздумий?</w:t>
        <w:br/>
        <w:t>Д.- Нет.</w:t>
        <w:br/>
        <w:t>У.- Почему?</w:t>
        <w:br/>
        <w:t>Д. – Слышится без ударения и, а надо писать е. Проверочное слово «цвет».</w:t>
        <w:br/>
        <w:t>У. – Сегодня на уроке с нами «Цветик – семицветик», на его лепестках все задания на сегодняшний урок. Нужно лишь проговорить заветные слова: « Лети, лети, лепесток, через запад на восток, через север, через юг, возвращайся, сделав круг.  Лишь коснёшься ты земли, быть по -моему вели!»</w:t>
        <w:br/>
      </w:r>
      <w:r>
        <w:rPr>
          <w:b/>
          <w:i/>
          <w:color w:val="E36C0A"/>
          <w:sz w:val="32"/>
          <w:szCs w:val="32"/>
          <w:lang w:val="en-US"/>
        </w:rPr>
        <w:t>IV</w:t>
      </w:r>
      <w:r>
        <w:rPr>
          <w:b/>
          <w:i/>
          <w:color w:val="E36C0A"/>
          <w:sz w:val="32"/>
          <w:szCs w:val="32"/>
        </w:rPr>
        <w:t>.Закрепление пройденного материала.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4815</wp:posOffset>
            </wp:positionH>
            <wp:positionV relativeFrom="paragraph">
              <wp:posOffset>-500380</wp:posOffset>
            </wp:positionV>
            <wp:extent cx="1831975" cy="1743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(Задание  первого лепестка)</w:t>
        <w:br/>
      </w:r>
      <w:r>
        <w:rPr/>
        <w:t>Дети отвечают на вопросы записанные на доске.</w:t>
        <w:br/>
        <w:t>а) Что такое орфограмма?</w:t>
        <w:br/>
        <w:t>б) В какой части слова мы можем решить орфографическую задачу?</w:t>
        <w:br/>
        <w:t>в) Какие вы знаете орфограммы?</w:t>
        <w:br/>
        <w:t>г) Где опасное место для гласного звука? Как это проверить?</w:t>
        <w:br/>
        <w:t>д) Где опасное место для парного согласного? Как это проверить?</w:t>
        <w:br/>
        <w:t>е) Какие есть опасные сочетания в корне? Как проверить, есть ли в корне непроизносимый согласный                                                                                                                                                                                     У.Се</w:t>
      </w:r>
      <w:r>
        <w:rPr>
          <w:i/>
        </w:rPr>
        <w:t>годня на уроке  мы будем решать орфографическую задачу по проверке безударных гласных в корне слов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color w:val="E36C0A"/>
          <w:sz w:val="32"/>
          <w:szCs w:val="32"/>
        </w:rPr>
        <w:t>От значения слова к правильной букве</w:t>
      </w:r>
      <w:r>
        <w:rPr>
          <w:i/>
          <w:color w:val="E36C0A"/>
          <w:sz w:val="32"/>
          <w:szCs w:val="32"/>
        </w:rPr>
        <w:t xml:space="preserve"> </w:t>
      </w:r>
      <w:r>
        <w:rPr>
          <w:b/>
          <w:i/>
          <w:sz w:val="24"/>
          <w:szCs w:val="24"/>
        </w:rPr>
        <w:t>(задание второго лепестка)</w:t>
      </w:r>
    </w:p>
    <w:p>
      <w:pPr>
        <w:pStyle w:val="Normal"/>
        <w:rPr>
          <w:i/>
          <w:i/>
        </w:rPr>
      </w:pPr>
      <w:r>
        <w:rPr>
          <w:i/>
        </w:rPr>
        <w:t>У.Назовите  лишнее слово . записанное на доске:Вода.Подводный.Водить.Вод</w:t>
      </w:r>
      <w:r>
        <w:rPr>
          <w:b/>
          <w:i/>
        </w:rPr>
        <w:t>я</w:t>
      </w:r>
      <w:r>
        <w:rPr>
          <w:i/>
        </w:rPr>
        <w:t>ной</w:t>
        <w:br/>
        <w:t>Д.Водить.</w:t>
      </w:r>
    </w:p>
    <w:p>
      <w:pPr>
        <w:pStyle w:val="Normal"/>
        <w:rPr>
          <w:i/>
          <w:i/>
        </w:rPr>
      </w:pPr>
      <w:r>
        <w:rPr>
          <w:i/>
        </w:rPr>
        <w:t>У.Докажите,почему слово лишнее.</w:t>
        <w:br/>
        <w:t>Д.Оно имеет другое значение.</w:t>
      </w:r>
    </w:p>
    <w:p>
      <w:pPr>
        <w:pStyle w:val="Normal"/>
        <w:rPr/>
      </w:pPr>
      <w:r>
        <w:rPr>
          <w:i/>
        </w:rPr>
        <w:t>У.Вы отлично справились с заданием , значит,нам легко будет выяснить и значение слов с помощью однокоренных.Объясните значение слов спомощью однокоренных.Объясните значение каждого из слов с помощью однокоренного слова: кого так называют?</w:t>
        <w:br/>
        <w:t>На доске:</w:t>
        <w:br/>
        <w:br/>
        <w:t>с…лач                   б…гун           л…нивый</w:t>
        <w:br/>
        <w:t>гр…знуля            ч…стюля     ст…рушка</w:t>
        <w:br/>
        <w:t>х…трец               в…дитель   м…лютка</w:t>
        <w:br/>
        <w:t>Д.Ленивый человек-тот, кто ленится.</w:t>
        <w:br/>
        <w:t>-Грязнуля-тот, кто грязный.</w:t>
        <w:br/>
        <w:t>-Силач – сильный человек.</w:t>
        <w:br/>
        <w:t>-Чистюля- тот, чистый.</w:t>
        <w:br/>
        <w:t>- Бегун- человек, занимающийся бегом.</w:t>
        <w:br/>
        <w:t>-Малютка- маленький.</w:t>
        <w:br/>
        <w:t>-Старушка- старая женщина.</w:t>
        <w:br/>
        <w:t>-Хитрец – хитрый человек.</w:t>
      </w:r>
    </w:p>
    <w:p>
      <w:pPr>
        <w:pStyle w:val="Normal"/>
        <w:rPr>
          <w:i/>
          <w:i/>
        </w:rPr>
      </w:pPr>
      <w:r>
        <w:rPr>
          <w:i/>
        </w:rPr>
        <w:t>Водитель- тот, кто водит.</w:t>
      </w:r>
    </w:p>
    <w:p>
      <w:pPr>
        <w:pStyle w:val="Normal"/>
        <w:rPr>
          <w:i/>
          <w:i/>
        </w:rPr>
      </w:pPr>
      <w:r>
        <w:rPr>
          <w:i/>
        </w:rPr>
        <w:t>У.Помогло ли вам объяснение  значения слова правильно выбрать  букву?</w:t>
      </w:r>
    </w:p>
    <w:p>
      <w:pPr>
        <w:pStyle w:val="Normal"/>
        <w:rPr>
          <w:i/>
          <w:i/>
        </w:rPr>
      </w:pPr>
      <w:r>
        <w:rPr>
          <w:i/>
        </w:rPr>
        <w:t>А теперь запишите  эти слова вместе с проверочными. Не забывайте  подчеркивать вставленную  букву.</w:t>
      </w:r>
    </w:p>
    <w:p>
      <w:pPr>
        <w:pStyle w:val="Normal"/>
        <w:rPr>
          <w:i/>
          <w:i/>
        </w:rPr>
      </w:pPr>
      <w:r>
        <w:rPr>
          <w:i/>
        </w:rPr>
        <w:t>1-й ряд  работает со словами  1-го  столбика, 2-й-2-го,3-й-3-го.</w:t>
      </w:r>
    </w:p>
    <w:p>
      <w:pPr>
        <w:pStyle w:val="Normal"/>
        <w:rPr/>
      </w:pPr>
      <w:r>
        <w:rPr>
          <w:b/>
          <w:i/>
          <w:color w:val="E36C0A"/>
          <w:sz w:val="32"/>
          <w:szCs w:val="32"/>
        </w:rPr>
        <w:t>Закрой окошки</w:t>
      </w:r>
      <w:r>
        <w:rPr>
          <w:b/>
          <w:i/>
          <w:sz w:val="24"/>
          <w:szCs w:val="24"/>
        </w:rPr>
        <w:t>.( Задания 3-го лепестка)</w:t>
      </w:r>
      <w:r>
        <w:rPr>
          <w:i/>
        </w:rPr>
        <w:br/>
        <w:t>У. Вспомним последовательность операции.</w:t>
        <w:br/>
        <w:t>1. Слово с « окошком»( выявление орфограммы).</w:t>
        <w:br/>
        <w:t>2.Поиск проверочного слова и его запись.</w:t>
        <w:br/>
        <w:t xml:space="preserve">3.Решение задачи и полная запись слова( или вписывание буквы в «окошко»)                                                                             </w:t>
        <w:br/>
        <w:t>е\и                              а\о                                и\я</w:t>
      </w:r>
    </w:p>
    <w:p>
      <w:pPr>
        <w:pStyle w:val="Normal"/>
        <w:rPr/>
      </w:pPr>
      <w:r>
        <w:rPr>
          <w:i/>
        </w:rPr>
        <w:t>Б…егуны                 п…ля                             т…нуть</w:t>
        <w:br/>
        <w:t>м…ста                    р…са                              гл…деть</w:t>
        <w:br/>
        <w:t>л…сты                    тр…ва                          п…так</w:t>
        <w:br/>
        <w:t>зв…рек                    гр…за                            м..сной</w:t>
      </w:r>
    </w:p>
    <w:p>
      <w:pPr>
        <w:pStyle w:val="Normal"/>
        <w:rPr>
          <w:b/>
          <w:b/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217805</wp:posOffset>
                </wp:positionV>
                <wp:extent cx="19050" cy="3438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Б…лизна                 сл…вечко                      в..зание</w:t>
        <w:br/>
      </w:r>
      <w:r>
        <w:rPr>
          <w:b/>
          <w:i/>
          <w:color w:val="E36C0A"/>
          <w:sz w:val="32"/>
          <w:szCs w:val="32"/>
        </w:rPr>
        <w:t>Работа корректора</w:t>
      </w:r>
      <w:r>
        <w:rPr>
          <w:b/>
          <w:i/>
        </w:rPr>
        <w:t xml:space="preserve">  </w:t>
        <w:br/>
        <w:t xml:space="preserve">(Задание четвёртого лепестка)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890</wp:posOffset>
                </wp:positionH>
                <wp:positionV relativeFrom="paragraph">
                  <wp:posOffset>265430</wp:posOffset>
                </wp:positionV>
                <wp:extent cx="2609850" cy="3400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40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ПАМЯТК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</w:rPr>
                              <w:t>1.Прочитай по слогам, нет ли описок; если надо, помогай себе слоговыми дуг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</w:rPr>
                              <w:t>2.Находи в каждом слове орфограммы, отмечай и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</w:rPr>
                              <w:t>3.Определяй, знаешь ли ты, на какое они правил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</w:rPr>
                              <w:t>4.Если знаешь правило, применяй его и решай, нет ли ошиб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</w:rPr>
                              <w:t xml:space="preserve">5.Есть ошибка – исправляй, сомневаешься – над буквой ставь «?», чтобы уточн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67.75pt;mso-wrap-distance-left:9.05pt;mso-wrap-distance-right:9.05pt;mso-wrap-distance-top:0pt;mso-wrap-distance-bottom:0pt;margin-top:20.9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FF0000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ПАМЯТК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7365D"/>
                        </w:rPr>
                      </w:pPr>
                      <w:r>
                        <w:rPr>
                          <w:b/>
                          <w:i/>
                          <w:color w:val="17365D"/>
                        </w:rPr>
                        <w:t>1.Прочитай по слогам, нет ли описок; если надо, помогай себе слоговыми дугам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7365D"/>
                        </w:rPr>
                      </w:pPr>
                      <w:r>
                        <w:rPr>
                          <w:b/>
                          <w:i/>
                          <w:color w:val="17365D"/>
                        </w:rPr>
                        <w:t>2.Находи в каждом слове орфограммы, отмечай и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7365D"/>
                        </w:rPr>
                      </w:pPr>
                      <w:r>
                        <w:rPr>
                          <w:b/>
                          <w:i/>
                          <w:color w:val="17365D"/>
                        </w:rPr>
                        <w:t>3.Определяй, знаешь ли ты, на какое они правил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7365D"/>
                        </w:rPr>
                      </w:pPr>
                      <w:r>
                        <w:rPr>
                          <w:b/>
                          <w:i/>
                          <w:color w:val="17365D"/>
                        </w:rPr>
                        <w:t>4.Если знаешь правило, применяй его и решай, нет ли ошибк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17365D"/>
                        </w:rPr>
                      </w:pPr>
                      <w:r>
                        <w:rPr>
                          <w:b/>
                          <w:i/>
                          <w:color w:val="17365D"/>
                        </w:rPr>
                        <w:t xml:space="preserve">5.Есть ошибка – исправляй, сомневаешься – над буквой ставь «?», чтобы уточн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>
          <w:i/>
        </w:rPr>
        <w:t xml:space="preserve">На этом этапе нам предстоит исправлять </w:t>
      </w:r>
    </w:p>
    <w:p>
      <w:pPr>
        <w:pStyle w:val="Normal"/>
        <w:rPr>
          <w:i/>
          <w:i/>
        </w:rPr>
      </w:pPr>
      <w:r>
        <w:rPr>
          <w:i/>
        </w:rPr>
        <w:t xml:space="preserve">ошибки. Ваша задача – записатьт текст правильно. </w:t>
      </w:r>
    </w:p>
    <w:p>
      <w:pPr>
        <w:pStyle w:val="Normal"/>
        <w:rPr>
          <w:i/>
          <w:i/>
        </w:rPr>
      </w:pPr>
      <w:r>
        <w:rPr>
          <w:i/>
        </w:rPr>
        <w:t xml:space="preserve">Перед написанием каждого слова надо устно доказать </w:t>
      </w:r>
    </w:p>
    <w:p>
      <w:pPr>
        <w:pStyle w:val="Normal"/>
        <w:rPr>
          <w:i/>
          <w:i/>
        </w:rPr>
      </w:pPr>
      <w:r>
        <w:rPr>
          <w:i/>
        </w:rPr>
        <w:t>свой выбор.(Дети работают самостоятельно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в течение 5 минут. Учитель по ходу комментирует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оценки)</w:t>
      </w:r>
    </w:p>
    <w:p>
      <w:pPr>
        <w:pStyle w:val="Normal"/>
        <w:rPr>
          <w:i/>
          <w:i/>
        </w:rPr>
      </w:pPr>
      <w:r>
        <w:rPr>
          <w:i/>
        </w:rPr>
        <w:t xml:space="preserve">Сава живёт в лису. Гниздится птица на виршине </w:t>
      </w:r>
    </w:p>
    <w:p>
      <w:pPr>
        <w:pStyle w:val="Normal"/>
        <w:rPr>
          <w:i/>
          <w:i/>
        </w:rPr>
      </w:pPr>
      <w:r>
        <w:rPr>
          <w:i/>
        </w:rPr>
        <w:t xml:space="preserve">древесного ствала. У неё бальшие глаза. Лапы </w:t>
      </w:r>
    </w:p>
    <w:p>
      <w:pPr>
        <w:pStyle w:val="Normal"/>
        <w:rPr>
          <w:i/>
          <w:i/>
        </w:rPr>
      </w:pPr>
      <w:r>
        <w:rPr>
          <w:i/>
        </w:rPr>
        <w:t xml:space="preserve">кароткие, мощные, с кривыми острыми кагтями. </w:t>
      </w:r>
    </w:p>
    <w:p>
      <w:pPr>
        <w:pStyle w:val="Normal"/>
        <w:rPr>
          <w:i/>
          <w:i/>
        </w:rPr>
      </w:pPr>
      <w:r>
        <w:rPr>
          <w:i/>
        </w:rPr>
        <w:t>Она питается мышами, палёвками.</w:t>
      </w:r>
    </w:p>
    <w:p>
      <w:pPr>
        <w:pStyle w:val="Normal"/>
        <w:rPr>
          <w:i/>
          <w:i/>
        </w:rPr>
      </w:pPr>
      <w:r>
        <w:rPr>
          <w:i/>
        </w:rPr>
        <w:t>У: Проверяем! Дети зачитывают текст и доказывают свой выбор.</w:t>
      </w:r>
    </w:p>
    <w:p>
      <w:pPr>
        <w:pStyle w:val="Normal"/>
        <w:rPr/>
      </w:pPr>
      <w:r>
        <w:rPr>
          <w:b/>
          <w:i/>
          <w:color w:val="E36C0A"/>
          <w:sz w:val="32"/>
          <w:szCs w:val="32"/>
        </w:rPr>
        <w:t>«Я – УЧИТЕЛЬ»</w:t>
      </w:r>
      <w:r>
        <w:rPr>
          <w:b/>
          <w:i/>
        </w:rPr>
        <w:t xml:space="preserve"> (Задание 5 лепестка)</w:t>
      </w:r>
    </w:p>
    <w:p>
      <w:pPr>
        <w:pStyle w:val="Normal"/>
        <w:rPr/>
      </w:pPr>
      <w:r>
        <w:rPr>
          <w:b/>
          <w:i/>
        </w:rPr>
        <w:t xml:space="preserve">У: </w:t>
      </w:r>
      <w:r>
        <w:rPr>
          <w:i/>
        </w:rPr>
        <w:t>Если вы принимаете решение ученика, над словом ставьте «+», если нет – «-».</w:t>
      </w:r>
    </w:p>
    <w:p>
      <w:pPr>
        <w:pStyle w:val="Normal"/>
        <w:rPr/>
      </w:pPr>
      <w:r>
        <w:rPr>
          <w:i/>
        </w:rPr>
        <w:t>П..лил дрова – пить, пилить   …   п</w:t>
      </w:r>
      <w:r>
        <w:rPr>
          <w:b/>
          <w:i/>
        </w:rPr>
        <w:t>и</w:t>
      </w:r>
      <w:r>
        <w:rPr>
          <w:i/>
        </w:rPr>
        <w:t>лил,</w:t>
      </w:r>
    </w:p>
    <w:p>
      <w:pPr>
        <w:pStyle w:val="Normal"/>
        <w:rPr/>
      </w:pPr>
      <w:r>
        <w:rPr>
          <w:rFonts w:cs="Calibri"/>
          <w:i/>
        </w:rPr>
        <w:t xml:space="preserve"> </w:t>
      </w:r>
      <w:r>
        <w:rPr>
          <w:i/>
        </w:rPr>
        <w:t>в..сёлый – весь, веселье   …   в</w:t>
      </w:r>
      <w:r>
        <w:rPr>
          <w:b/>
          <w:i/>
        </w:rPr>
        <w:t>е</w:t>
      </w:r>
      <w:r>
        <w:rPr>
          <w:i/>
        </w:rPr>
        <w:t>сёлый</w:t>
      </w:r>
    </w:p>
    <w:p>
      <w:pPr>
        <w:pStyle w:val="Normal"/>
        <w:rPr>
          <w:i/>
          <w:i/>
        </w:rPr>
      </w:pPr>
      <w:r>
        <w:rPr>
          <w:i/>
        </w:rPr>
        <w:t>Были ли среди решений правильные? В чём ошибки учеников?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i/>
          <w:i/>
          <w:color w:val="E36C0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6440</wp:posOffset>
            </wp:positionH>
            <wp:positionV relativeFrom="paragraph">
              <wp:posOffset>-453390</wp:posOffset>
            </wp:positionV>
            <wp:extent cx="4241800" cy="3952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E36C0A"/>
          <w:sz w:val="28"/>
          <w:szCs w:val="28"/>
        </w:rPr>
        <w:t>ПИСЬМО ПО ПАМЯТИ</w:t>
      </w:r>
      <w:r>
        <w:rPr>
          <w:i/>
          <w:color w:val="E36C0A"/>
          <w:sz w:val="28"/>
          <w:szCs w:val="28"/>
        </w:rPr>
        <w:t>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Задание 6 лепестка)</w:t>
        <w:b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мы Родиной зовём?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лнце в небе голубом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душистый, золотистый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леб за праздничным столом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ТЕСТ ДЛЯ ПРОВЕРКИ ПРАВОПИСАНИЯ БЕЗУДАРНОЙ ГЛАСНОЙ В КОРН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Задание 7 лепестка)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1.Безударный гласный звук можно проверить: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в приставке; Б)в корне; В)в суффиксе.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Безударный гласный звук в корне слова.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обег; Б) столик; В) старушка; Г) маленький.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Родственными словами являются: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роль, ролевой, король, роли; 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вода, подводный, водить, водяной; 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ледник, лёд, ледяной, заледенеть;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) рис, рисунок, рисовать, рисовая (каша);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Проверочными словами к слову г…ра являются: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гарь; Б) горький; В) горка; Г) загар.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Слово дом – проверочное для слов: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домино; Б) домашний, В) домовой; Г) дома.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Безударную гласную в корне нельзя проверить в словах: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мороз; Б) зима; В) холод; Г) пальто.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color w:val="E36C0A"/>
          <w:sz w:val="32"/>
          <w:szCs w:val="32"/>
          <w:u w:val="single"/>
        </w:rPr>
      </w:pPr>
      <w:r>
        <w:rPr>
          <w:b/>
          <w:i/>
          <w:color w:val="E36C0A"/>
          <w:sz w:val="32"/>
          <w:szCs w:val="32"/>
          <w:u w:val="single"/>
        </w:rPr>
        <w:t>ИТОГ УРОК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4"/>
          <w:szCs w:val="24"/>
        </w:rPr>
        <w:t>Учитель: Что мы повторяли на уроке? Удалось ли вам решить встретившиеся орфографические задачи?</w:t>
        <w:br/>
        <w:br/>
        <w:br/>
      </w:r>
      <w:r>
        <w:rPr>
          <w:i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01:00Z</dcterms:created>
  <dc:creator>lexx</dc:creator>
  <dc:description/>
  <cp:keywords/>
  <dc:language>en-US</dc:language>
  <cp:lastModifiedBy>lexx</cp:lastModifiedBy>
  <dcterms:modified xsi:type="dcterms:W3CDTF">2011-04-19T15:54:00Z</dcterms:modified>
  <cp:revision>2</cp:revision>
  <dc:subject/>
  <dc:title/>
</cp:coreProperties>
</file>