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У «Усть-Тал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тетрад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К электронному пособию по теме «Лекс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для учащихся 5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(УМК В.В.Бабайцев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0"/>
          <w:szCs w:val="40"/>
        </w:rPr>
        <w:t xml:space="preserve">Часть 1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/>
          <w:sz w:val="48"/>
          <w:szCs w:val="48"/>
        </w:rPr>
        <w:t xml:space="preserve">                      </w:t>
      </w:r>
      <w:r>
        <w:rPr>
          <w:b/>
          <w:bCs/>
          <w:i/>
          <w:sz w:val="48"/>
          <w:szCs w:val="48"/>
        </w:rPr>
        <w:t>_____________________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8"/>
          <w:szCs w:val="48"/>
        </w:rPr>
        <w:t xml:space="preserve">                                      </w:t>
      </w:r>
      <w:r>
        <w:rPr>
          <w:b/>
          <w:bCs/>
          <w:i/>
          <w:sz w:val="48"/>
          <w:szCs w:val="48"/>
        </w:rPr>
        <w:t>_</w:t>
      </w:r>
      <w:r>
        <w:rPr>
          <w:b/>
          <w:bCs/>
          <w:sz w:val="48"/>
          <w:szCs w:val="48"/>
        </w:rPr>
        <w:t>____________________</w:t>
      </w:r>
    </w:p>
    <w:p>
      <w:pPr>
        <w:pStyle w:val="Normal"/>
        <w:tabs>
          <w:tab w:val="clear" w:pos="708"/>
          <w:tab w:val="left" w:pos="280" w:leader="none"/>
          <w:tab w:val="right" w:pos="10336" w:leader="none"/>
        </w:tabs>
        <w:rPr>
          <w:b/>
          <w:b/>
          <w:bCs/>
          <w:sz w:val="44"/>
          <w:szCs w:val="44"/>
        </w:rPr>
      </w:pPr>
      <w:r>
        <w:rPr>
          <w:b/>
          <w:sz w:val="36"/>
          <w:szCs w:val="36"/>
        </w:rPr>
        <w:drawing>
          <wp:inline distT="0" distB="0" distL="0" distR="0">
            <wp:extent cx="262318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3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</w:rPr>
        <w:t xml:space="preserve">От авто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рогие учащиеся! Предлагаю вашему вниманию рабочую тетрадь по</w:t>
      </w:r>
      <w:r>
        <w:rPr>
          <w:sz w:val="32"/>
        </w:rPr>
        <w:t xml:space="preserve"> </w:t>
      </w:r>
      <w:r>
        <w:rPr>
          <w:sz w:val="28"/>
        </w:rPr>
        <w:t xml:space="preserve">русскому языку. Она адресована ва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абочая тетрадь прилагается к электронному пособию для 5 класса по теме «Лексика». Задания, которые даны в пособии для 5 класса, даны и в рабочей тетради, в расширенной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тетради предлагаются задания разноуровневого характера. Простые задания ни- чем не выделены, а задания повышенной сложности выделены звездочкой – </w:t>
      </w:r>
      <w:r>
        <w:rPr>
          <w:sz w:val="28"/>
          <w:u w:val="single"/>
        </w:rPr>
        <w:t>Задание 5*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ой подход позволяет повышать качество знаний, умений и навык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Хочется надеяться, что эта тетрадь будет хорошим помощником в вашей работ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ема 1. Словарное богатство рус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*.</w:t>
      </w:r>
      <w:r>
        <w:rPr>
          <w:sz w:val="28"/>
          <w:szCs w:val="28"/>
        </w:rPr>
        <w:t xml:space="preserve"> Вспомните и запишите, какие виды словарей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ьте ваш собственный словарик на одну или две темы из предложенного списк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«Лето»;</w:t>
        <w:tab/>
        <w:tab/>
        <w:tab/>
        <w:t>6. «Птиц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«Осень»;</w:t>
        <w:tab/>
        <w:tab/>
        <w:tab/>
        <w:t>7. «Школ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«Весна»;</w:t>
        <w:tab/>
        <w:tab/>
        <w:tab/>
        <w:t>8. «Каникул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«Семья»;</w:t>
        <w:tab/>
        <w:tab/>
        <w:tab/>
        <w:t>9. «Дом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«Животные»;</w:t>
        <w:tab/>
        <w:tab/>
        <w:t>10. «С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3*.</w:t>
      </w:r>
      <w:r>
        <w:rPr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>Какими словами, близкими по значению, можно заменить слово «речь»?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4*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ишите </w:t>
      </w:r>
      <w:r>
        <w:rPr>
          <w:sz w:val="28"/>
          <w:szCs w:val="28"/>
        </w:rPr>
        <w:t xml:space="preserve">сочинение-миниатюру </w:t>
      </w:r>
      <w:r>
        <w:rPr>
          <w:bCs/>
          <w:sz w:val="28"/>
          <w:szCs w:val="28"/>
        </w:rPr>
        <w:t>о своем друге (или о своих друзьях). При подготовке подумайте над вопросами, затем напишите сочин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ваш самый близкий друг? Почем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Как началась ваша дружба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он, ваш друг? Что нравится в нем окружающим людям, одноклассникам, вам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 чем проявляется ваша друж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-миниатю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32"/>
          <w:szCs w:val="32"/>
        </w:rPr>
        <w:t>Тема 2. Лексическое значение слова. Однозначные и многозначные с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жнение 1*. </w:t>
      </w:r>
      <w:r>
        <w:rPr>
          <w:bCs/>
          <w:iCs/>
          <w:sz w:val="28"/>
          <w:szCs w:val="28"/>
        </w:rPr>
        <w:t>Выясните по толковому словарю значение слов громада, великан, колосс, ветеран, запишите эти значения, определите после выяснения значения 4-е лишнее слово из этого списка.</w:t>
      </w:r>
      <w:r>
        <w:rPr>
          <w:rFonts w:eastAsia="MS Mincho;ＭＳ 明朝"/>
          <w:color w:val="000000"/>
          <w:sz w:val="56"/>
          <w:szCs w:val="56"/>
          <w:lang w:eastAsia="ja-JP"/>
        </w:rPr>
        <w:t xml:space="preserve"> </w:t>
      </w:r>
      <w:r>
        <w:rPr>
          <w:bCs/>
          <w:iCs/>
          <w:sz w:val="28"/>
          <w:szCs w:val="28"/>
        </w:rPr>
        <w:t>Составьте и запишите с данными словами одно - два предлож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пражнение 2.</w:t>
      </w:r>
      <w:r>
        <w:rPr>
          <w:bCs/>
          <w:iCs/>
          <w:sz w:val="28"/>
          <w:szCs w:val="28"/>
        </w:rPr>
        <w:t xml:space="preserve"> Составьте с данными словами как можно больше словосочетаний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ягки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вить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ухо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кипеть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сок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Упражнение 3. </w:t>
      </w:r>
      <w:r>
        <w:rPr>
          <w:bCs/>
          <w:iCs/>
          <w:sz w:val="28"/>
          <w:szCs w:val="28"/>
        </w:rPr>
        <w:t>Выберите слово, лексическое значение которого – состоян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а) Бесконечно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Устало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) Словеснос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пражнение 4*.</w:t>
      </w:r>
      <w:r>
        <w:rPr>
          <w:rFonts w:eastAsia="MS Mincho;ＭＳ 明朝"/>
          <w:b/>
          <w:bCs/>
          <w:color w:val="0000FF"/>
          <w:sz w:val="36"/>
          <w:szCs w:val="36"/>
          <w:lang w:eastAsia="ja-JP"/>
        </w:rPr>
        <w:t xml:space="preserve"> </w:t>
      </w:r>
      <w:r>
        <w:rPr>
          <w:bCs/>
          <w:iCs/>
          <w:sz w:val="28"/>
          <w:szCs w:val="28"/>
        </w:rPr>
        <w:t>Укажите слово, лексическое значение которого определено неверно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Диалог – речь одного человека, обращённая к самому себе, к слушателям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Шомпол – стержень для чистки и смазки канала ствола в ручном огнестрельном оруж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ексика – словарный состав язык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) Тюль – тонкая сетчатая ткан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Тема 3. </w:t>
      </w:r>
      <w:r>
        <w:rPr>
          <w:b/>
          <w:bCs/>
          <w:iCs/>
          <w:sz w:val="32"/>
          <w:szCs w:val="32"/>
        </w:rPr>
        <w:t>Прямое и переносное значение с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пражнение 1*.  </w:t>
      </w:r>
      <w:r>
        <w:rPr>
          <w:bCs/>
          <w:iCs/>
          <w:sz w:val="28"/>
          <w:szCs w:val="28"/>
        </w:rPr>
        <w:t xml:space="preserve">Со словами </w:t>
      </w:r>
      <w:r>
        <w:rPr>
          <w:bCs/>
          <w:i/>
          <w:iCs/>
          <w:sz w:val="28"/>
          <w:szCs w:val="28"/>
        </w:rPr>
        <w:t>звезда, холодный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хрупкий, бежать</w:t>
      </w:r>
      <w:r>
        <w:rPr>
          <w:bCs/>
          <w:iCs/>
          <w:sz w:val="28"/>
          <w:szCs w:val="28"/>
        </w:rPr>
        <w:t xml:space="preserve"> составьте словосочетания так, чтобы каждое из этих слов было употреблено в прямом и переносном значени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Упражнение 2. </w:t>
      </w:r>
      <w:r>
        <w:rPr>
          <w:bCs/>
          <w:iCs/>
          <w:sz w:val="28"/>
          <w:szCs w:val="28"/>
        </w:rPr>
        <w:t xml:space="preserve">Запишите в два столбика словосочетания: в один – с прямым, в другой – с переносным значением слов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Тяжёлый чемодан, тяжёлый характер, лёгкая работа, лёгкая рука, олимпийское спокойствие, олимпийские игры, железная дисциплина, железный гвоздь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Упражнение 3. </w:t>
      </w:r>
      <w:r>
        <w:rPr>
          <w:iCs/>
          <w:sz w:val="28"/>
          <w:szCs w:val="28"/>
        </w:rPr>
        <w:t xml:space="preserve"> Тесты</w:t>
      </w:r>
    </w:p>
    <w:p>
      <w:pPr>
        <w:pStyle w:val="Normal"/>
        <w:ind w:left="1416" w:firstLine="708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кажите словосочетание с переносным значение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а) железная двер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б) холодный вете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в) холодный взгляд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г) золотое кольц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2. Укажите словосочетание с переносным значение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а) чёрная зави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б) серебряная лож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в) чёрное плать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г) смелый юнош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Тема 4. </w:t>
      </w:r>
      <w:r>
        <w:rPr>
          <w:b/>
          <w:bCs/>
          <w:iCs/>
          <w:sz w:val="32"/>
          <w:szCs w:val="32"/>
        </w:rPr>
        <w:t>Омони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Упражнение 1. </w:t>
      </w:r>
      <w:r>
        <w:rPr>
          <w:bCs/>
          <w:iCs/>
          <w:sz w:val="28"/>
          <w:szCs w:val="28"/>
        </w:rPr>
        <w:t>Составьте словосочетания с омонимами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о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н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к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с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Упражнение 2. </w:t>
      </w:r>
      <w:r>
        <w:rPr>
          <w:bCs/>
          <w:iCs/>
          <w:sz w:val="28"/>
          <w:szCs w:val="28"/>
        </w:rPr>
        <w:t>Списать, вставляя орфограммы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В темноте было неприятно с..дет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Бабушка начала с..дет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Апельсин – пло..  цитрусового дерев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По реке проплывал пло.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ь ли здесь омонимы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Тема 5. </w:t>
      </w:r>
      <w:r>
        <w:rPr>
          <w:b/>
          <w:bCs/>
          <w:iCs/>
          <w:sz w:val="32"/>
          <w:szCs w:val="32"/>
        </w:rPr>
        <w:t>Синони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Упражнение 1. </w:t>
      </w:r>
      <w:r>
        <w:rPr>
          <w:bCs/>
          <w:iCs/>
          <w:sz w:val="28"/>
          <w:szCs w:val="28"/>
        </w:rPr>
        <w:t>Подбери в рифму синонимы к словам, данным в скобках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уч скользит весёлой рыбкой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окном звенит капел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то же, кто глядит с улыбкой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тром к сыну в (кроватку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_</w:t>
      </w:r>
      <w:r>
        <w:rPr>
          <w:rFonts w:eastAsia="MS Mincho;ＭＳ 明朝" w:cs="Calibri;Century Gothic" w:ascii="Calibri;Century Gothic" w:hAnsi="Calibri;Century Gothic"/>
          <w:bCs/>
          <w:i/>
          <w:iCs/>
          <w:color w:val="000000"/>
          <w:sz w:val="40"/>
          <w:szCs w:val="40"/>
          <w:lang w:eastAsia="ja-JP"/>
        </w:rPr>
        <w:t xml:space="preserve"> </w:t>
      </w:r>
      <w:r>
        <w:rPr>
          <w:bCs/>
          <w:i/>
          <w:iCs/>
          <w:sz w:val="28"/>
          <w:szCs w:val="28"/>
        </w:rPr>
        <w:t>О чём мы не мечтали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ой не вёлся спор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 ночи на привале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трескивал  (огонь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сыпаюсь утром рано;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месте с солнышком румяным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правляю сам кроватку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ыстро делаю (гимнастик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ёз корабль карамель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скочил корабль на мел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матросы две недели</w:t>
      </w:r>
    </w:p>
    <w:p>
      <w:pPr>
        <w:pStyle w:val="Normal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рамель на мели  (кушали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Упражнение 2*.</w:t>
      </w:r>
      <w:r>
        <w:rPr>
          <w:rFonts w:eastAsia="MS Mincho;ＭＳ 明朝" w:cs="Calibri;Century Gothic" w:ascii="Calibri;Century Gothic" w:hAnsi="Calibri;Century Gothic"/>
          <w:b/>
          <w:bCs/>
          <w:color w:val="0000FF"/>
          <w:sz w:val="64"/>
          <w:szCs w:val="64"/>
          <w:lang w:eastAsia="ja-JP"/>
        </w:rPr>
        <w:t xml:space="preserve"> </w:t>
      </w:r>
      <w:r>
        <w:rPr>
          <w:bCs/>
          <w:iCs/>
          <w:sz w:val="28"/>
          <w:szCs w:val="28"/>
        </w:rPr>
        <w:t>Придумай синонимы с удвоенными согласным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льничный лист …                       Вид плавания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орый поезд …                               Специальность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мещение в школе …                    Дачная пристройка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мет в школе …                         Игра на люду …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учение животных ….                 Асфальтированная дорога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нь недели …                                  Съезд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меиный дом …                          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вижение вперёд 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Упражнение 3*. </w:t>
      </w:r>
      <w:r>
        <w:rPr>
          <w:bCs/>
          <w:iCs/>
          <w:sz w:val="28"/>
          <w:szCs w:val="28"/>
        </w:rPr>
        <w:t>Подбери синонимы к данным словам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мотрительный - … 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прятный - …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блюдательный - …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омадный - …                     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мышлёный - …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мелый - …                     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нимательный - .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гучий - …                              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ккуратный - …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крый - …                                             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корый - …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Упражнение 4</w:t>
      </w:r>
      <w:r>
        <w:rPr>
          <w:iCs/>
          <w:sz w:val="28"/>
          <w:szCs w:val="28"/>
        </w:rPr>
        <w:t>.</w:t>
      </w:r>
      <w:r>
        <w:rPr>
          <w:rFonts w:eastAsia="MS Mincho;ＭＳ 明朝"/>
          <w:bCs/>
          <w:color w:val="0000FF"/>
          <w:sz w:val="40"/>
          <w:szCs w:val="40"/>
          <w:lang w:eastAsia="ja-JP"/>
        </w:rPr>
        <w:t xml:space="preserve"> </w:t>
      </w:r>
      <w:r>
        <w:rPr>
          <w:bCs/>
          <w:iCs/>
          <w:sz w:val="28"/>
          <w:szCs w:val="28"/>
        </w:rPr>
        <w:t>1. Укажите ряд со словами-синонимам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а) вал, тираж, рыс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б) смелый, отважный, бесстрашны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в) лексикон, блесна, позём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г) ключ, пшеница, ручк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  <w:t>2. Укажите ряд, в котором не все слова являются синонимам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а) враг, недруг, неприятель, противни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 xml:space="preserve">б) трусливый, робкий, решительный, </w:t>
        <w:tab/>
        <w:tab/>
        <w:tab/>
        <w:tab/>
        <w:t>несмелы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в) сказать, вымолвить, произнести, проговори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г) изумительный, чудесный, дивный, великолепны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336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0:00Z</dcterms:created>
  <dc:creator>Zver</dc:creator>
  <dc:description/>
  <cp:keywords/>
  <dc:language>en-US</dc:language>
  <cp:lastModifiedBy>Zver</cp:lastModifiedBy>
  <dcterms:modified xsi:type="dcterms:W3CDTF">2011-04-19T23:59:00Z</dcterms:modified>
  <cp:revision>3</cp:revision>
  <dc:subject/>
  <dc:title>МОУ «Усть-Таловская средняя общеобразовательная школа»</dc:title>
</cp:coreProperties>
</file>