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об учителе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Вы знаете, мне по-прежнему веритс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если останется жить земля, - высшим достоинств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ловечества станут когда-нибудь учител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 Рождественск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69570</wp:posOffset>
                </wp:positionV>
                <wp:extent cx="1762125" cy="2075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7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19824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63.4pt;mso-wrap-distance-left:9.05pt;mso-wrap-distance-right:9.05pt;mso-wrap-distance-top:0pt;mso-wrap-distance-bottom:0pt;margin-top:29.1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340" cy="19824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гапова Анна Ивановна, учитель русского языка и литературы МКОУ «Ивановская средняя общеобразовательная школ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деятельности Агаповой Анны Ивановны, учителя русского языка и литературы - 47 л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ё педагогическое кредо: "Чтобы быть хорошим преподавателем, нужно любить тот предмет, который преподаешь, и любить тех, кому преподаёш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есть все, что должно быть присуще настоящему педагогу: талант, душевная теплота, внешняя красота, ум, чуткость, терпение и неиссякаемая энергия. Сам Бог вдохнул в нее дар, обладать которым одновременно тяжело, почетно и прекрасно, - учить детей. Нет, не учить, а дарить им открыт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ыпускники Анны Ивановны успешно сдают выпускные экзамены. Анна Ивановна охотно делится  опытом своей  работы с коллегами школы и района. Труд Анны Ивановны отмечен  грамотами и дипломами. В 2014 году Анне Ивановне присвоено звание «Почётный работник общего образования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1526540" cy="2019935"/>
            <wp:effectExtent l="0" t="0" r="0" b="0"/>
            <wp:wrapTight wrapText="bothSides">
              <wp:wrapPolygon edited="0">
                <wp:start x="-72" y="0"/>
                <wp:lineTo x="-72" y="21473"/>
                <wp:lineTo x="21600" y="21473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Акеньшина Лариса Алексеевна, учитель начальных классов МКОУ «Трусовская средняя общеобразовательная школ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Алекс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творческий, чуткий педагог, преданный своему делу, знающий возможности каждого ученика и беззаветно любящий детей. Все ее усилия направлены на одно: пробудить в ребенке любовь к умственному труду, к труду мысл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риса Алексеевна владеет в совершенстве методикой начального обучения, творчески подходит к выбору различных приемов, активизирующих  мыслительную деятельность детей. </w:t>
      </w:r>
      <w:r>
        <w:rPr>
          <w:rFonts w:cs="Times New Roman" w:ascii="Times New Roman" w:hAnsi="Times New Roman"/>
          <w:sz w:val="28"/>
          <w:szCs w:val="28"/>
        </w:rPr>
        <w:t>Занятия с маленькими детьми для Ларисы Алексеевны не работа, а удовольствие. Она умеет найти подход к каждому ребенку. Ребята очень ее любят. Для коллег Лариса Алексеевна – образец женственности, скромности, рассудительности и добр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шкарова Тамара Васильевна, учитель русского языка и литературы МКОУ «Казанцевская средняя общеобразовательная школ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91440</wp:posOffset>
                </wp:positionV>
                <wp:extent cx="2633980" cy="192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8364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1.9pt;mso-wrap-distance-left:9.05pt;mso-wrap-distance-right:9.05pt;mso-wrap-distance-top:0pt;mso-wrap-distance-bottom:0pt;margin-top:7.2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195" cy="18364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195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в 1982 году Барнаульского государственного педагогического института Тамара Васильевна пришла работать в Казанцевскую среднюю школу учителем русского языка и литературы. Вся ее трудовая деятельность посвящена воспитанию подрастающего поколения. Это лучший классный руководитель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 года – таков педагогический стаж  у Тамары Васильевны, учителя высшей квалификационной категории. В 2003 году она награждена нагрудным знаком «Почетный работник общего образования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8740</wp:posOffset>
            </wp:positionH>
            <wp:positionV relativeFrom="paragraph">
              <wp:posOffset>200025</wp:posOffset>
            </wp:positionV>
            <wp:extent cx="1526540" cy="271145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ашова Татьяна Алексеевна, учитель начальных классов МБОУ «Курьинская средняя общеобразовательная школа» имени М.Т. Калашник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современный учитель начальных классов? На наш взгляд, ответ на вопрос  прост, конечно, очень любить детей и идти в ногу со  временем. Одним из таких уч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лей Курьинской школы является Карташова Татьяна Алексеевна. Одни из основных качеств учителя - старательность, ответственность, самодисциплин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урок, любая игра проведенная Татьяной Алексеевной  имеет воспитательный характер. Её уроки и мероприятия – это школа сотрудничества, в которой каждый ребёнок учится радоваться своему успеху, успехам сверстников, реализует основные духовные потребности, формируется как л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стигнутые успехи в работе Татьяна Алексеевна неоднократно награждена грамотами и дипломами различ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970</wp:posOffset>
            </wp:positionH>
            <wp:positionV relativeFrom="paragraph">
              <wp:posOffset>75565</wp:posOffset>
            </wp:positionV>
            <wp:extent cx="2854325" cy="214693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икулина Валентина Яковлевна, учитель начальных классов МКОУ «Кузнецовская 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ервой учительницей в жизни ребёнка – задача почётная и одновременно чрезвычайно ответственная. Ведь от умения с первых классов увлечь учеников школьными занятиями зависит их успешность в будущем. Валентина Яковлевна справляется с этим заданием на отлично. Она всегда готова понять ребёнка. Её любят ученики, уважают родители и колле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митрия Лихачева есть таки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"Если жить только для себя, своими мелкими заботами о собственном благополучии, то от прожитого не останется и следа. Если же жить для других, то другие сберегут то, чему ты служил, чему отдавал силы"</w:t>
      </w:r>
      <w:r>
        <w:rPr>
          <w:rFonts w:cs="Times New Roman" w:ascii="Times New Roman" w:hAnsi="Times New Roman"/>
          <w:sz w:val="28"/>
          <w:szCs w:val="28"/>
        </w:rPr>
        <w:t>. Эти слова как нельзя лучше характеризуют труд педагога и напрямую относятся к  Никулиной Валентине Яковле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Яковлевна награждена Знаком «Почетный работник общего образования РФ», Грамотой Министерства Образования РФ, в рамках приоритетного национального проекта "Образование" стала победителем конкурса Лучших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айфшнайдер Татьяна Михайловна, учитель русского языка и литературы МКОУ «Усть-Таловская средняя общеобразовательная школа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2915</wp:posOffset>
                </wp:positionH>
                <wp:positionV relativeFrom="paragraph">
                  <wp:posOffset>95885</wp:posOffset>
                </wp:positionV>
                <wp:extent cx="2006600" cy="2228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22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21355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75.45pt;mso-wrap-distance-left:9.05pt;mso-wrap-distance-right:9.05pt;mso-wrap-distance-top:0pt;mso-wrap-distance-bottom:0pt;margin-top:7.5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213550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Михайловна в совершенстве владеет современными образовательными технологиями и методиками. Учащиеся Татьяны Михайловны проявляют интерес к углублённому изучению предмета, постоянно принимают участие в творческих и исследовательских конкурсах, предметных олимпиадах различного уровня, получают призов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место в своей педагогической деятельности она уделяет методической работе. Как руководитель школьного методического объединения организует методические семинары, круглые столы. Татьяна Михайловна постоянно участвует в муниципальных методических выставках, в заочных всероссийских конкурсах. Работы по обобщению опыта занимают призовые места, отмечены грамотами, благодарственными пись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Михайловна пользуется уважением и авторитетом среди учащихся и их родителей. В 2010 году ей присвоено звание «Почётный работник общего образования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ясунова Евгения Юрьевна, учитель русского языка и литературы МКОУ «Краснознаменская средняя общеобразовательная школа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8675" cy="153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14376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20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143764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16 лет Евгения Юрьевна работает учителем русского языка и литературы в Краснознаменской школе. На протяжении 6 лет является руководителем школьного методического объединения учителей гуманитарного цикл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вгения Юрьевна обладает широким кругозором. Ее отличает особое чувство такта, высокий уровень культуры, благодаря которым она снискала уважение в среде учащихся, положительные отзывы у коллег. За годы работы была неоднократно награждена грамотами и дипломами. Её  учащиеся являются активными участниками и призерами районных, краевых, всероссийских конкурсов и олимпиад по русскому языку, литературе, творческих конкурсов (сочинений и эссе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Травкова Ирма Александровна, учитель немецкого языка МКОУ «Колыванская средняя общеобразовательная школа»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51435</wp:posOffset>
                </wp:positionV>
                <wp:extent cx="2093595" cy="262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62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810" cy="253238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06.7pt;mso-wrap-distance-left:9.05pt;mso-wrap-distance-right:9.05pt;mso-wrap-distance-top:0pt;mso-wrap-distance-bottom:0pt;margin-top:4.0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810" cy="253238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учителя… Наверное, только с возрастом начинаешь понимать и ценить, какое великое счастье для человека встретить в школьные годы настоящего учителя. Учителя с большой буквы. В МКОУ «Колыванская средняя общеобразовательная школа» работает такой человек, педагог с многолетним стажем, мудрый наставник – учитель немецкого языка Травкова Ирма Александ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е имя знакомо не понаслышке многим, ведь не одно поколение ребятишек села Колывань взращено и выпестовано талантливым педагогом. И теперь дети бывших учеников Ирмы Александровны учатся у неё.  Честность, доброта и отзывчивость Ирмы Александровны привлекают к ней людей. 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жалуй, лучшая награда для учителя – это признание учеников, а признанием стало то, что дети любят педагога. И любовь эта взаимн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астерстве  педагога говорит и тот факт, что она имеет отраслевую награду «Почётный работник общего образования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w:t>Третьякова Марина Борисовна, учитель начальных классов МКОУ «Новофирсовская основная общеобразовательная школа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0715</wp:posOffset>
                </wp:positionH>
                <wp:positionV relativeFrom="paragraph">
                  <wp:posOffset>18415</wp:posOffset>
                </wp:positionV>
                <wp:extent cx="218249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150749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6pt;mso-wrap-distance-left:9.05pt;mso-wrap-distance-right:9.05pt;mso-wrap-distance-top:0pt;mso-wrap-distance-bottom:0pt;margin-top:1.45pt;mso-position-vertical-relative:text;margin-left:-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150749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аботу ни проводила бы Марина Борисовна со своими учениками – всё  согревается её добрым отношением к ним. Её ученики знают, что к ней всегда можно обратиться за помощью, советом, что их проблемы – это и её проблемы.  Учёт психологии ученика, глубокое всестороннее изучение индивидуальных особенностей каждого школьника, внимание к его интересам, способностям определяет индивидуальный почерк преподавателя. В поле её зрения работа всех учеников  в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Б.Третьякова всегда в поиске новых, более эффективных методов работы .   Уровень образованности и профессионализма, компетентность, стремление использовать в работе все лучшее позволяют ей добиваться высоких успехов в обучении и воспитании детей. Ее уроки отличаются методическим и педагогическим мастерством, разнообразием нестандартных приемов и методов обучения: практические работы, защита проектов, моделирование, опыты, иссле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ы в моих руках была награда «Лучший учитель», я отдала бы её вам, любимая Марина Борисовна», - так пишут  ребята в «благодарственных письмах»  своему учителю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6:00Z</dcterms:created>
  <dc:creator>Zver</dc:creator>
  <dc:description/>
  <cp:keywords/>
  <dc:language>en-US</dc:language>
  <cp:lastModifiedBy>Я</cp:lastModifiedBy>
  <dcterms:modified xsi:type="dcterms:W3CDTF">2015-10-02T05:29:00Z</dcterms:modified>
  <cp:revision>42</cp:revision>
  <dc:subject/>
  <dc:title/>
</cp:coreProperties>
</file>