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КУРЬ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ИТЕТ ПО ОБРАЗОВАНИЮ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ЗОЛЮ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ния Курьинского района «Образование в Курьинском районе: новые стандарты - новые возмож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08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кций и пленарной части районной августовской педагогической конференции  заслушав и обсудив выступление Губернатора Алтайского края А.Б. Карлина, доклад председателя комитета по образованию Администрации Курьинского района Л.А. Тарасовой об основных результатах, эффектах и направлениях развития системы образования района в 2014-2015 учебном году и задачах на новый период, отмечают, что в системе образования Курьинского района активно идут процессы преобразования и инновационного развития, происходят качественные изменения, влияющие на социально-экономическое развитие района и направленные на достижение задач, обозначенных в Указах и посланиях Президента Российской Федерации, нормативных документах, регламентирующих деятельность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комитета по образованию Администрации Курьинского района осуществляется в соответствии с законодательством в сфере образования, с учетом Основных направлений деятельности Министерства образования и науки Российской Федерации на период до 2018 года, решением IX Съезда работников образования Алтай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О ОЦЕНИВАЕТ</w:t>
      </w:r>
      <w:r>
        <w:rPr>
          <w:rFonts w:cs="Times New Roman" w:ascii="Times New Roman" w:hAnsi="Times New Roman"/>
          <w:sz w:val="24"/>
          <w:szCs w:val="24"/>
        </w:rPr>
        <w:t xml:space="preserve"> итоги деятельности системы образования Курьинского района, принять задачи на 2015-2016 уче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 </w:t>
      </w:r>
      <w:r>
        <w:rPr>
          <w:rFonts w:cs="Times New Roman" w:ascii="Times New Roman" w:hAnsi="Times New Roman"/>
          <w:sz w:val="24"/>
          <w:szCs w:val="24"/>
        </w:rPr>
        <w:t>обеспечить в течение 2015 – 2016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у по образованию совместно с районной профсоюзной организацией, руководителям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ь работу по решению приоритетных задач. </w:t>
      </w:r>
      <w:r>
        <w:rPr>
          <w:rFonts w:cs="Times New Roman" w:ascii="Times New Roman" w:hAnsi="Times New Roman"/>
          <w:b/>
          <w:sz w:val="24"/>
          <w:szCs w:val="24"/>
        </w:rPr>
        <w:t>С этой цел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целевых показателей  установленных Указами  Президента Российской Федерации В.В. Путина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вышению профессионального уровня учителей истории, русского языка и русской литературы, подготовке учителей начальных классов к внедрению ФГОС ОВЗ.  Организовать дополнительное образование педагогических кадров,  не имеющих педагогического образования, а также совмещающих преподавание предмета не по профилю своей подготовк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ть систему оценки и стимулирования труда педагога, НСОТ с учетом перехода образовательных учреждений на эффективный контрак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финансово-экономические механизмы поддержки образовательных организаций, педагогических работников, разрабатывающих и внедряющих в практику инновационные проду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ведение мероприятий, направленных на повышение престижа профессии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мероприятия, направленные на повышение эффективности функционирования образовательной сети района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 реализовать районный план организационно-методического сопровождения реализации ФГОС начального общего и основного общего образования в 2015-2016 учебном году в Курьинск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методическое сопровождение и мониторинг введения и реализации ФГОС НОО и ООО в общеобразовательных организациях района в штатном и пилотном режима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рганизационно-методическое и технологическое сопровождение независимой оценки качества работы организаций, оказывающих образовате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эффективность использования результатов государственного контроля и надзора в сфере образования для принятия управленческих решений на уровне комитета по образованию и О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сформированные модели государственно-общественного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иж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формирование современной системы психолого-педагогической, медицинской и социальной помощи  обучающимся, испытывающим трудности в освоении основных общеобразовательных программ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комплектование общеобразовательных организаций ставками педагогов-психол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краевой пилотный проект по формированию навыков жизнестойкости обучающихся на 2015-2016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, направленную  на повышение  эффективности воспитательной и профилактической работы в образовательных организациях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овышение компетентности специалистов органов и учреждений образования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еализацию правового воспитания все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ную деятельность, направленную на формирование здорового образа жизни несовершеннолетн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целью укрепления здоровья учащих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ыявление лучшего опыта работы по сохранению и укреплению здоровья обучающихся через проведение конкурсов и конфер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нять дополнительные меры по повышению качества общего образования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ние профориент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Курьинском райо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567" w:top="623" w:footer="0" w:bottom="99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23:00Z</dcterms:created>
  <dc:creator>Zver</dc:creator>
  <dc:description/>
  <cp:keywords/>
  <dc:language>en-US</dc:language>
  <cp:lastModifiedBy>User</cp:lastModifiedBy>
  <cp:lastPrinted>2015-08-23T14:55:00Z</cp:lastPrinted>
  <dcterms:modified xsi:type="dcterms:W3CDTF">2015-09-03T15:31:00Z</dcterms:modified>
  <cp:revision>25</cp:revision>
  <dc:subject/>
  <dc:title>АДМИНИСТРАЦИЯ АЛТАЙСКОГО КРАЯ</dc:title>
</cp:coreProperties>
</file>