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руководителей ОО Курь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экзаменов </w:t>
      </w:r>
      <w:r>
        <w:rPr>
          <w:bCs/>
          <w:sz w:val="28"/>
          <w:szCs w:val="28"/>
        </w:rPr>
        <w:t>под росп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ить участников единого государственного экзамена (далее – ЕГЭ), родителей (законных представителей) с памяткой о правилах проведения ЕГЭ в 2015 году (приложение № 2 Методических материалов по подготовке и проведению ЕГЭ в пунктах проведения экзамена в 2015 год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ональная ответственность за надлежащий вид участников ЕГЭ, отсутствие средств связи, наличие документов, удостоверяющих личность участников ЕГЭ, работу с родителями (законными представителями) возложить на руководителей общеобразователь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изировать работу по организации летнего отдыха. Взять под личный контроль исполнение приказа комитета по образованию от 14.05.2015 № 76 «Об обеспечении безопасных условий жизнедеятельности обучающихся, воспитанников и работающих в весенне-летний период 2015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книг выдачи аттестатов  строго соблюдать требования Порядка заполнения, учета и выдачи аттестатов об основном общем и среднем общем образовании и их дубликатов, утвержденным приказом Министерства образования и науки РФ от 14.02.2014 № 115. Очередную проверку книг выдачи аттестатов провести в сентябре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качественную подготовку юношей 10-х классов к учебным сбор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лить контроль за своевременным прохождением курсовой подготовки педагогическими работниками ОО. Довести до сведения педагогических коллективов информацию о требованиях к курсовой подготовке и наградной политике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обеспеченность учащихся учебниками на 2015-2016 учебный год с целью оптимизации их объема приобретения. Взять под контроль организацию учебного процесса с использованием учебно-методического обеспечения из одной предметной методической линии с учетом имеющегося фонда учебников в школьных библиотеках. Утвердить список учебников на 2015-2016 учебный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ы мероприятий по подготовке ОО к новому учебному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ведению единой школьной формы. Разместить на сайтах ОО рекомендации для обучающихся и их родителей (законных представителей) по введению школьн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3:00Z</dcterms:created>
  <dc:creator>Zver</dc:creator>
  <dc:description/>
  <dc:language>en-US</dc:language>
  <cp:lastModifiedBy>Я</cp:lastModifiedBy>
  <dcterms:modified xsi:type="dcterms:W3CDTF">2015-05-18T08:13:00Z</dcterms:modified>
  <cp:revision>2</cp:revision>
  <dc:subject/>
  <dc:title>15 мая 2015 года состоялось очередное совещание руководителей образовательных организаций Курьинского района, на котором были рассмотрены вопросы организации и проведения государственной итоговой аттестации учащихся в 2015 году, порядок заполнения</dc:title>
</cp:coreProperties>
</file>