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693"/>
        <w:gridCol w:w="2835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лыва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дан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й урок на основе системно-деятельностного подхода </w:t>
            </w:r>
            <w:r>
              <w:rPr>
                <w:rStyle w:val="Dash041704300433043e043b043e0432043e043a00201char1"/>
                <w:b w:val="false"/>
                <w:sz w:val="24"/>
                <w:szCs w:val="24"/>
                <w:lang w:eastAsia="ru-RU"/>
              </w:rPr>
              <w:t>(в условиях внедрения ФГОС ООО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Курьинская СОШ» им. М.Т. Калаш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юк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 обучающихся. Анализ муниципального и краевого тура олимпи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Курьинская СОШ» им. М.Т. Калаш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ова Т.А., Евсюк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озитивных ценностей у учащихся на уроках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Усть -Тал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ц С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роведения заседаний РМО учителей истории и обществознания на 2013-2014 учебный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5:00Z</dcterms:created>
  <dc:creator>Home</dc:creator>
  <dc:description/>
  <cp:keywords/>
  <dc:language>en-US</dc:language>
  <cp:lastModifiedBy>Home</cp:lastModifiedBy>
  <dcterms:modified xsi:type="dcterms:W3CDTF">2013-10-02T13:35:00Z</dcterms:modified>
  <cp:revision>3</cp:revision>
  <dc:subject/>
  <dc:title/>
</cp:coreProperties>
</file>