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районного профессионального методического     объединения учителей русского языка и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rPr/>
      </w:pPr>
      <w:r>
        <w:rPr>
          <w:b/>
        </w:rPr>
        <w:t>Цель</w:t>
      </w:r>
      <w:r>
        <w:rPr/>
        <w:t>: организация общественного участия в управлении качеством обучения по предметным областям «Русский язык», «Литература»</w:t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Ермакова О.В., учитель русского языка и литературы МОУ «Курьинская сош»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8"/>
        <w:gridCol w:w="2047"/>
        <w:gridCol w:w="2336"/>
      </w:tblGrid>
      <w:tr>
        <w:trPr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napToGrid w:val="false"/>
              <w:rPr/>
            </w:pPr>
            <w:r>
              <w:rPr/>
              <w:t>.Организация  и проведение заседаний районного М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опыта использования цифровых образовательных ресурсов учебно-методического комплекса кабинета русского языка и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вышение качества работы с одарёнными школь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ФГОС ОО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методической поддержки учителей, вышедших на аттест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аттестации педагогических кадров в качестве экспе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сещение и анализ открытых уроков, мастер-классов (в рамках проведения аттес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олимпиад и конк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кспертиза материалов участников районного конкурса «Ученик</w:t>
            </w:r>
          </w:p>
          <w:p>
            <w:pPr>
              <w:pStyle w:val="Normal"/>
              <w:rPr/>
            </w:pPr>
            <w:r>
              <w:rPr/>
              <w:t>года» и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сильчик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но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4г.-май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 г.</w:t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 г.</w:t>
            </w:r>
          </w:p>
          <w:p>
            <w:pPr>
              <w:pStyle w:val="Normal"/>
              <w:rPr/>
            </w:pPr>
            <w:r>
              <w:rPr/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 лидеро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38"/>
        <w:gridCol w:w="2047"/>
        <w:gridCol w:w="2336"/>
      </w:tblGrid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</w:tr>
      <w:tr>
        <w:trPr>
          <w:trHeight w:val="3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явление, обобщение и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опыта лид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материалов районной образовательной выставки.</w:t>
            </w:r>
          </w:p>
          <w:p>
            <w:pPr>
              <w:pStyle w:val="Normal"/>
              <w:rPr/>
            </w:pPr>
            <w:r>
              <w:rPr/>
              <w:t>Подготовка материалов из опыта работы учителей русского</w:t>
            </w:r>
          </w:p>
          <w:p>
            <w:pPr>
              <w:pStyle w:val="Normal"/>
              <w:rPr/>
            </w:pPr>
            <w:r>
              <w:rPr/>
              <w:t>языка и литератур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О ОУ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май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росвещение и консуль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онсультаций по актуальным</w:t>
            </w:r>
          </w:p>
          <w:p>
            <w:pPr>
              <w:pStyle w:val="Normal"/>
              <w:rPr/>
            </w:pPr>
            <w:r>
              <w:rPr/>
              <w:t>вопросам работы районного МО,</w:t>
            </w:r>
          </w:p>
          <w:p>
            <w:pPr>
              <w:pStyle w:val="Normal"/>
              <w:rPr/>
            </w:pPr>
            <w:r>
              <w:rPr/>
              <w:t>в том числе по подготовке к ЕГЭ, к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онсультаций по актуальным вопросам работы школьных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4585" w:hRule="atLeast"/>
        </w:trPr>
        <w:tc>
          <w:tcPr>
            <w:tcW w:w="1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 заседание (август)</w:t>
              <w:b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  <w:t>Анализ работы МО за прошлый учебный год (ВасильчиковаС.С.)</w:t>
            </w:r>
          </w:p>
          <w:p>
            <w:pPr>
              <w:pStyle w:val="Style18"/>
              <w:spacing w:lineRule="auto" w:line="192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  <w:t xml:space="preserve">Анализ результатов итоговой аттестации по русскому языку и рекомендации по совершенствованию методики обучения русскому языку в старшей школе. (Методическое письмо «Об использовании результатов ЕГЭ в преподавании русского языка в средней школе»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192"/>
              <w:textAlignment w:val="baseline"/>
              <w:rPr>
                <w:sz w:val="40"/>
              </w:rPr>
            </w:pPr>
            <w:r>
              <w:rPr>
                <w:color w:val="2F1311"/>
                <w:sz w:val="28"/>
                <w:szCs w:val="28"/>
              </w:rPr>
              <w:t>Утверждение плана работы МО на 2014-2015 учебный год</w:t>
            </w:r>
          </w:p>
          <w:p>
            <w:pPr>
              <w:pStyle w:val="Style18"/>
              <w:spacing w:lineRule="auto" w:line="192"/>
              <w:textAlignment w:val="baselin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2 заседание (ноябрь)</w:t>
              <w:br/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40"/>
                <w:szCs w:val="28"/>
              </w:rPr>
            </w:pPr>
            <w:r>
              <w:rPr>
                <w:color w:val="2F1311"/>
                <w:sz w:val="4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спользование инновационных технологий в преподавании русского языка и литературы»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по русскому языку и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иблиотеки (уроки с использованием ИКТ)</w:t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Style18"/>
              <w:spacing w:lineRule="auto" w:line="192"/>
              <w:textAlignment w:val="baseline"/>
              <w:rPr>
                <w:color w:val="2F1311"/>
                <w:sz w:val="28"/>
                <w:szCs w:val="28"/>
              </w:rPr>
            </w:pPr>
            <w:r>
              <w:rPr>
                <w:color w:val="2F131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3 заседание (январь-март)</w:t>
              <w:br/>
            </w:r>
          </w:p>
        </w:tc>
      </w:tr>
    </w:tbl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 как условия для самореализации личности.</w:t>
      </w:r>
    </w:p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е технологии на уроках русского языка. Использование ЦОР.</w:t>
      </w:r>
    </w:p>
    <w:p>
      <w:pPr>
        <w:pStyle w:val="Style18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ФГОС ОО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открытых уроков у аттестуем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02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4заседание (апрель-май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обеспечение в подготовке к ЕГЭ по русскому языку. (11 класс)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обеспечение в подготовке к ГИА по русскому языку. (9 класс)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наний, повышение результативности в обучении русскому языку и литературе.  </w:t>
      </w:r>
    </w:p>
    <w:p>
      <w:pPr>
        <w:pStyle w:val="Style18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тоги аттестации учителей.</w:t>
      </w:r>
    </w:p>
    <w:p>
      <w:pPr>
        <w:pStyle w:val="Style18"/>
        <w:numPr>
          <w:ilvl w:val="0"/>
          <w:numId w:val="2"/>
        </w:numPr>
        <w:textAlignment w:val="baseline"/>
        <w:rPr/>
      </w:pPr>
      <w:r>
        <w:rPr>
          <w:color w:val="000000"/>
          <w:sz w:val="28"/>
          <w:szCs w:val="28"/>
        </w:rPr>
        <w:t>Планирование работы МО на 2015– 2016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кабинет№22</dc:creator>
  <dc:description/>
  <dc:language>en-US</dc:language>
  <cp:lastModifiedBy>marina</cp:lastModifiedBy>
  <dcterms:modified xsi:type="dcterms:W3CDTF">2015-03-27T07:51:00Z</dcterms:modified>
  <cp:revision>2</cp:revision>
  <dc:subject/>
  <dc:title>План деятельности районного профессионального методического     объединения учителей русского языка и литературы</dc:title>
</cp:coreProperties>
</file>