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МАТЕМАТИКИ 2014-201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РМО учителей математики: Лапина О.Д., учитель МБОУ «Курьинская средняя общеобразовательная школа» имени М.Т. Калашников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Методическая  тема  РМО  учителей математики  на 2014 -2015 учебный год: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 РМО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 xml:space="preserve"> повышение педагогического мастерства учителя с учетом требований ФГОС второго поколения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и качества обучения учащихся на основе мониторинговой работы каждого учителя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- организация дифференцированной работы с учащимися, имеющими высокий уровень учебной мотивации</w:t>
      </w:r>
    </w:p>
    <w:p>
      <w:pPr>
        <w:pStyle w:val="Normal"/>
        <w:spacing w:lineRule="auto" w:line="256" w:before="0" w:after="160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- эффективное применение инновационных технологий в преподавании математики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обеспечение компетентностного подхода в обучении в условиях перехода к новым образовательным стандартам путѐм изучения и внедрения в практику работы нормативных документов, регламентирующих условия реализации образовательной программы по математике с учѐтом достижения целей, устанавливаемых ФГОС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едагогического процесса и обеспечение качества образова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right="562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720" w:right="562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налитико-диагностическая деятельность: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1440" w:right="562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явление, изучение, обобщение и распространение передового педагогического опыта ;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ниторинг профессиональных и информационных потребностей и проблем педагогов, методических объединений;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ние базы данных о педагогических работниках по предмету математики;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кспертиза педагогической деятельности педагогов по предмету математики;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ind w:left="144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ниторинг итоговой аттестации выпускников; планирование коррекционной работы по подготовке к ЕГЭ, ОГЭ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ормирование банка педагогической информ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ind w:left="720" w:right="-86" w:hanging="360"/>
        <w:rPr/>
      </w:pPr>
      <w:r>
        <w:rPr>
          <w:rFonts w:cs="Georgia" w:ascii="Georgia" w:hAnsi="Georgia"/>
          <w:color w:val="000000"/>
          <w:sz w:val="28"/>
          <w:szCs w:val="28"/>
        </w:rPr>
        <w:t>ознакомление педагогов района с опытом инновационной деятельности педагогов по предмету  математик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Организационно-методическая деятельнос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ганизация работы школьных  методических объедин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ганизация и проведение конкурсов, предметных олимпиад, конференций с обучающимис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ние организационно-методических условий для изучения и внедрения   в   практику  педагогов современных   образовательных технолог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ганизация повышения квалификации педагогических кад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ганизация научно-практических конференций, семинаров-практикум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казание методической помощи молодым специалиста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720" w:right="-86" w:hanging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стематизация опыта работы педагога через создание «Портфолио» учителя.</w:t>
      </w:r>
    </w:p>
    <w:p>
      <w:pPr>
        <w:pStyle w:val="Style15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аналитико-диагностическая деятельность:</w:t>
      </w:r>
    </w:p>
    <w:p>
      <w:pPr>
        <w:pStyle w:val="Normal"/>
        <w:spacing w:lineRule="auto" w:line="256" w:before="0" w:after="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8"/>
        <w:gridCol w:w="2235"/>
        <w:gridCol w:w="1881"/>
        <w:gridCol w:w="19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форм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"/>
        <w:gridCol w:w="3188"/>
        <w:gridCol w:w="1857"/>
        <w:gridCol w:w="1819"/>
        <w:gridCol w:w="19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анирование деятельности районного профессионального методического  объединения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инар для  организаторов школьного тура олимпиады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Методик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 проведения школьного 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российской олимпиа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contextualSpacing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ятельности РМО учителей математики по подготовке к внедрению ФГОС ООО нового поко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мкина Г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и проведение муниципального тура  Всероссийской олимпиады школь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мк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Разбор зад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кольников по математике.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«Современные 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ехнологии и их внедрение в учебный процесс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ловиях перехода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ГОС»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ие в курсах повы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валификации учителей математ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научно-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ин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подготовке одарённых детей 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следовательск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инар « ДОТ, система  АИС «Сетевой город» как одна из форм для повышения качества  математического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учителей математики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С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сайте комитета по образ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92"/>
        <w:gridCol w:w="1895"/>
        <w:gridCol w:w="1893"/>
        <w:gridCol w:w="19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инар «Организация и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вой аттестации в форме  ОГЭ и ЕГЭ-2015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урока, реализующего цели формир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х учебных действий в школе; по использованию современных образовательных технологий; анализ и самоанализ современного урока (в контексте системно-деятельностного подход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ведение итогов работы з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4"/>
        <w:gridCol w:w="54"/>
        <w:gridCol w:w="1971"/>
        <w:gridCol w:w="1673"/>
        <w:gridCol w:w="48"/>
        <w:gridCol w:w="19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частие в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качестве членов экспер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сайте комитета по образова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жемесячное 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сультирование в помощь учителю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подготовке к ЕГЭ , ОГЭ через электронную почту, скайп, форум, сетевой гор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Участие школ района в дистанционной игре «Математическ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, проводимой МБОУ «Гимназия 4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 Ш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бота с одаренной молодежью, участ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кол  района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курсах и олимпиадах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держ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шедших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ализ результатов ЕГЭ и ГИА-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67"/>
        <w:gridCol w:w="1913"/>
        <w:gridCol w:w="1866"/>
        <w:gridCol w:w="19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ка методических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совершенствова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щихся к ЕГЭ и ОГЭ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явление инновацио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ического опыта учителей по повыш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честв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общение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едового педагогического опыта учителе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4"/>
        <w:gridCol w:w="1898"/>
        <w:gridCol w:w="1894"/>
        <w:gridCol w:w="19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полнение электронной библиотеки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помощь при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 ЕГЭ и О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Г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ектронная рассы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ководителям школьных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инок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подготовке к ОГЭ 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ка и размещение новостей на сай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О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раница  РМО 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и на сайте комитет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 по  подготовке  к  внедрению и реализации ФГОС ООО по математике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едания РМО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й семинар, посвященный проблемам введения ФГОС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ОО в 5-х классах, по теме «Ведение ФГОС ООО в условиях ОУ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руглый стол «Современные образовательные технологии, как средство реализации ФГОС»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РМО учителей математики по подготовке к внедрению ФГОС ООО нового поколения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актикум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урока, реализующего цели формир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 в школе; по использованию современных образовательных технологий; анализ и самоанализ современного урока (в контексте системно-деятельностного подхода);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и учебных пособий, используемых 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ом процессе в соответствии с ФГОС ООО, которы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будут в полном объёме использоваться в учебном процессе в 5- 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классах в 2014/15 учебном году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разработка и составление  рабочих программ по  предмету и внеурочной деятельности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семинаров для учителей математики района по вопросам внедрения системно- деятельностного подхода в учебный проце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мен информацией учителей прошедших курсы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 по вопросам ФГОС ООО, с коллегами на заседаниях РМО и ШМ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анализа результатов работы по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недрению ФГОС ООО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, учителям через образовательные сайты сети интернет,  опыта передовых учителей края и Росси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 по проблеме внедрения новой системы оценивания образовательных достижений учащихся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учителей школ современных образовательных технологий в условиях обновления математическ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 составлению анализа  особенностей  современного урока и его анализа в условиях  внедрения стандартов ново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ческой карты  при подготовки учителя к  урок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семинаров по освоению требований нового стандарта к планируемым результатам освоения ООП ОО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Cs/>
          <w:sz w:val="28"/>
          <w:szCs w:val="28"/>
        </w:rPr>
        <w:t>организация системы консультаций для учителей района по вопросам обновления системы оценивания качества обучения по математике</w:t>
      </w:r>
      <w:r>
        <w:rPr>
          <w:b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дистанционном  обучении  педагогов, в том числе в форме вебинаров и вебконференций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педагогов по вопросам реализации образовательных программ, отвечающих Федеральному государственному образовательному стандарту основного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етевого взаимодействия  учителей математики по различным аспектам введения ФГОС ООО на основе деятельности  школьных методических объединений учителей  математик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0:00Z</dcterms:created>
  <dc:creator>Лапина Ольга</dc:creator>
  <dc:description/>
  <cp:keywords/>
  <dc:language>en-US</dc:language>
  <cp:lastModifiedBy>Zver</cp:lastModifiedBy>
  <dcterms:modified xsi:type="dcterms:W3CDTF">2015-02-05T03:00:00Z</dcterms:modified>
  <cp:revision>2</cp:revision>
  <dc:subject/>
  <dc:title/>
</cp:coreProperties>
</file>