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План работы районного методического  объеди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учителей информатики и ИКТ Курь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на 2013-2014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  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профессиональной компетентности учителя как способ повышения качества образовательных услуг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вышение профессионального уровня педагогов  при </w:t>
      </w:r>
      <w:r>
        <w:rPr>
          <w:rFonts w:cs="Arial" w:ascii="Symbol" w:hAnsi="Symbol"/>
          <w:sz w:val="20"/>
          <w:szCs w:val="20"/>
        </w:rPr>
        <w:t>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спользовании  пакета СПО  на  занятиях  по информатике и ИКТ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вышать качество проведения учебных занятий на основе внедрения пакета СП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являть, обобщать  и распространять  опыт  работы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ак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i/>
          <w:sz w:val="28"/>
          <w:szCs w:val="28"/>
        </w:rPr>
        <w:t xml:space="preserve">Формировать электронный банк дидактических материалов по информатике на сайтах школ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кать формы и способы внеурочной работы, направленной на вовлечение школьников в активную творческую деятельность (в том числе по программированию)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аивать современные формы Интернет-взаимодействия между педагогами учебных заведений. Активнее внедрять в практику работы учителей информатики современные Интернет-технологии, способствовать их распространению в образовательную деятельность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53"/>
        <w:gridCol w:w="3535"/>
        <w:gridCol w:w="1792"/>
        <w:gridCol w:w="2200"/>
        <w:gridCol w:w="29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рмы провед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семина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«Основные задачи и направления преподавания курса информатики и ИКТ в 2013-2014 учебном году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»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 xml:space="preserve">Методические рекомендации по преподаванию Информатики и ИКТ </w:t>
              <w:br/>
              <w:t xml:space="preserve">в 2013-2014  учебном году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Анализ программ и учебников, рекомендованных МО РФ  2013-2014 учебн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частие в телекоммуникационных проектах и конкурсах как средство активизации творческой деятельности учащихся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рректировка и утверждение плана работы на </w:t>
            </w:r>
            <w:r>
              <w:rPr>
                <w:spacing w:val="-1"/>
                <w:sz w:val="28"/>
                <w:szCs w:val="28"/>
              </w:rPr>
              <w:t xml:space="preserve">2013-2014  </w:t>
            </w:r>
            <w:r>
              <w:rPr>
                <w:sz w:val="28"/>
                <w:szCs w:val="28"/>
              </w:rPr>
              <w:t>. год.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новление базы данных о членах РМ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               « Курьин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ног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- стол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Обеспечение информационной безопасности учащихся»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за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щихся от информации, приносящей вред их здоровью, нравственному и духовному развитию. Обсуждение круга допустимых сайтов для рабо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конкурсе-игре  К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Инновационные технологии  в преподавании информатики и И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Интернет-взаимодействия между педаго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                « Курьин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ног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«Опыт работы в среде операционной системы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и её приложений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операцион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ак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для программирова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торная графика в векторном редакт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kscap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4 г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                     « Курьинская СО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ногова М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- стол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«Методические средства и приемы повышения эффективности образования в области информатики и информационных технологий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их статей по проблемам преподавания информатики и информатизации системы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мен опытом в применении видов и приемов текущего повто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 для развития навыков самоконтроля обучаем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зучение структуры и содержания КИМов для проведения ГИА  и ЕГЭ по информатик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тоги работы РМО за 2013-2014 уч.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ног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34:00Z</dcterms:created>
  <dc:creator>komp32</dc:creator>
  <dc:description/>
  <cp:keywords/>
  <dc:language>en-US</dc:language>
  <cp:lastModifiedBy>школа</cp:lastModifiedBy>
  <dcterms:modified xsi:type="dcterms:W3CDTF">2013-10-10T04:52:00Z</dcterms:modified>
  <cp:revision>17</cp:revision>
  <dc:subject/>
  <dc:title>План работы районного методического  объединения учителей информатики и ИКТ</dc:title>
</cp:coreProperties>
</file>