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368" w:before="0" w:after="84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</w:t>
      </w:r>
      <w:r>
        <w:rPr>
          <w:b/>
          <w:bCs/>
          <w:color w:val="333333"/>
          <w:sz w:val="28"/>
          <w:szCs w:val="28"/>
          <w:u w:val="single"/>
        </w:rPr>
        <w:t>Тема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Style16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Monotype Corsiva" w:hAnsi="Monotype Corsiva"/>
          <w:b/>
          <w:bCs/>
          <w:color w:val="333333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учно-методической базы для качественной реализации ФГОС начального общего образования учителями начальной школы в образовательных учреждениях район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эффективного психолого-педагогического и методического сопровождения участников педагогического процесса при введении ФГОС начального общего образования в образовательных учреждениях райо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повышения уровня квалификации педагогов (как одно из требований к условиям введения ФГОС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одаренными детьми, приобщая их к акти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.Способствовать выявлению, изучению ценного передового педагогического опыта и его распространения на территории район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беспечить сопровождение профессиональных конкурсов педагогов, предметных олимпиад и конкурсов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РМ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деяте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 – педагог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ачества знани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ителями Р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 школьников в процессе обучения ключевых компетент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4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сед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84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</w:t>
            </w:r>
            <w:r>
              <w:rPr>
                <w:b/>
                <w:bCs/>
                <w:i/>
                <w:iCs/>
                <w:color w:val="333333"/>
              </w:rPr>
      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Style16"/>
              <w:spacing w:lineRule="atLeast" w:line="368" w:before="0" w:after="84"/>
              <w:rPr/>
            </w:pPr>
            <w:r>
              <w:rPr>
                <w:u w:val="single"/>
              </w:rPr>
              <w:t>Форма</w:t>
            </w:r>
            <w:r>
              <w:rPr/>
              <w:t>: инструктивно - методическое совещание.</w:t>
            </w:r>
          </w:p>
          <w:p>
            <w:pPr>
              <w:pStyle w:val="Style16"/>
              <w:spacing w:lineRule="atLeast" w:line="368" w:before="0" w:after="84"/>
              <w:rPr/>
            </w:pPr>
            <w:r>
              <w:rPr/>
              <w:t>Вопросы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368" w:before="0" w:after="84"/>
              <w:rPr/>
            </w:pPr>
            <w:r>
              <w:rPr>
                <w:color w:val="333333"/>
              </w:rPr>
              <w:t>Анализ работы МО учителей начальных классов за 2012-2013 учебный год.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368" w:before="0" w:after="84"/>
              <w:rPr/>
            </w:pPr>
            <w:r>
              <w:rPr>
                <w:color w:val="333333"/>
              </w:rPr>
              <w:t>Основные направления работы РМО на 2013-2014 учебный год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368" w:before="0" w:after="84"/>
              <w:rPr>
                <w:color w:val="333333"/>
              </w:rPr>
            </w:pPr>
            <w:r>
              <w:rPr>
                <w:color w:val="333333"/>
              </w:rPr>
              <w:t>Обсуждение плана работы МО  на 2013-2014 учебный год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368" w:before="0" w:after="84"/>
              <w:rPr>
                <w:color w:val="333333"/>
              </w:rPr>
            </w:pPr>
            <w:r>
              <w:rPr>
                <w:color w:val="333333"/>
              </w:rPr>
              <w:t>Методическая копилка-обзор методических находок учителе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368" w:before="0" w:after="84"/>
              <w:rPr>
                <w:color w:val="333333"/>
              </w:rPr>
            </w:pPr>
            <w:r>
              <w:rPr>
                <w:color w:val="333333"/>
              </w:rPr>
              <w:t>Разное.</w:t>
            </w:r>
          </w:p>
          <w:p>
            <w:pPr>
              <w:pStyle w:val="Style16"/>
              <w:spacing w:lineRule="atLeast" w:line="368" w:before="0" w:after="84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Максиков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8" w:before="0" w:after="84"/>
              <w:rPr>
                <w:b/>
                <w:b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ФГОС. Современный урок. Обеспечение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</w:rPr>
              <w:t>Форма: практический семина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росмотр и анализ открытых уроков </w:t>
            </w:r>
            <w:r>
              <w:rPr>
                <w:b/>
                <w:bCs/>
                <w:color w:val="333333"/>
              </w:rPr>
              <w:t>.</w:t>
            </w:r>
          </w:p>
          <w:p>
            <w:pPr>
              <w:pStyle w:val="Style16"/>
              <w:spacing w:before="0" w:after="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33"/>
              </w:rPr>
              <w:t>«Технология системно-деятельностного подхода в обучении младших школьн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8" w:before="0" w:after="84"/>
              <w:rPr>
                <w:color w:val="333333"/>
              </w:rPr>
            </w:pPr>
            <w:r>
              <w:rPr>
                <w:color w:val="333333"/>
              </w:rPr>
              <w:t>Внеурочная деятельность начальной школ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 повышенной мотивацией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и проведение предметных олимпиад по русскому языку и математи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Усть-Тал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ко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жн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Дидактическая система деятельностного метода обучения как механизм реализации ФГОС 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: научно – практический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368" w:before="0" w:after="84"/>
              <w:rPr/>
            </w:pPr>
            <w:r>
              <w:rPr/>
              <w:t xml:space="preserve">Просмотр и анализ </w:t>
            </w:r>
            <w:r>
              <w:rPr>
                <w:color w:val="333333"/>
              </w:rPr>
              <w:t xml:space="preserve"> открытых уроков 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333333"/>
              </w:rPr>
              <w:t>«Технология системно-деятельностного подхода в обучении младших школьников»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обучающихся начальной ступени во Всероссийских, Российских, областных, районных  дистанционных интеллектуальных марафонах, конкурсах, олимпиад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к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Style w:val="C4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C4"/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Учебные проекты как средство развития навыков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практ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Организация внеурочной деятельности в совокупности требований ФГОС к развитию личности младшего школьника, воспитанию гражданина России»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8" w:val="clear"/>
                <w:lang w:eastAsia="ru-RU"/>
              </w:rPr>
              <w:t xml:space="preserve">«Воспитательный потенциал внеурочной деятельности в начальной школе»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8" w:val="clear"/>
                <w:lang w:eastAsia="ru-RU"/>
              </w:rPr>
              <w:t>Работа с одарёнными детьми.</w:t>
            </w:r>
          </w:p>
          <w:p>
            <w:pPr>
              <w:pStyle w:val="Style17"/>
              <w:spacing w:lineRule="auto" w:line="240" w:before="280" w:after="0"/>
              <w:ind w:left="15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Курьи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беспечение совершенствования урока в условиях внедрения ФГОС НОО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Форма: практический семина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собенности представления результатов реализации ФГОС и организации информационной работы с общественностью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как форма реализации ФГО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атруднений  и потребностей учителей  начальных классов при работе по ФГОС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Максикова И.П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РМО: Максикова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User</dc:creator>
  <dc:description/>
  <cp:keywords/>
  <dc:language>en-US</dc:language>
  <cp:lastModifiedBy>Пользователь</cp:lastModifiedBy>
  <dcterms:modified xsi:type="dcterms:W3CDTF">2014-05-25T05:09:00Z</dcterms:modified>
  <cp:revision>6</cp:revision>
  <dc:subject/>
  <dc:title/>
</cp:coreProperties>
</file>