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й отч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деятель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методического объедин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учителей __математики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2013-2014 учебном году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высшей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квалификационной катег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</w:rPr>
        <w:t>Лапина О.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ФИ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читель математики МБОУ«_Курьинская СОШ»им. М.Т. Калашникова________________________,</w:t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ь, место работы) 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МО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урья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4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«Развитие ключевых компетенций обучающихся на основе использования методов активного обучен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методической работы: </w:t>
      </w:r>
      <w:r>
        <w:rPr>
          <w:sz w:val="28"/>
          <w:szCs w:val="28"/>
        </w:rPr>
        <w:t>непрерывное совершенствование уровня и  повышение педагогического мастерства учителя эрудиции и компетентности через развитие профессиональных компетен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тодической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сширению единого образовательного пространства школы, используя новые технологии (Интернет, цифровые образовательные ресурсы, ДОТ в системе « Сетевой город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ие основных усилий МО на совершенствование системы повторения, отработке навыков тестирования и  подготовке учащихся к итоговой аттестации в форме ГИА и 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ть профессиональное мастерство учителей с учётом требований ФГОС второго поко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пробл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профессиональной компетенции учителей в условиях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ализации  национальной образовательной инициативы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ша новая шко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ечении учебного  года РМО работало по теме : «Развитие ключевых компетенций обучающихся на основе использования методов активного обу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Цель деятельности МО</w:t>
      </w:r>
      <w:r>
        <w:rPr>
          <w:color w:val="000000"/>
          <w:sz w:val="28"/>
          <w:szCs w:val="28"/>
        </w:rPr>
        <w:t xml:space="preserve">: выстроить методическую работу, способствующую повышению профессиональной компетентности педагогов школ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объединение успешно решает </w:t>
      </w:r>
      <w:r>
        <w:rPr>
          <w:i/>
          <w:color w:val="000000"/>
          <w:sz w:val="28"/>
          <w:szCs w:val="28"/>
        </w:rPr>
        <w:t>следующие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по повышению качества обучения, не допуская снижения качества знаний обучаю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о созданию 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одолжению  работы  по расширению единого образовательного пространства школы, используя новые технологии (Интернет, цифровые образовательные ресурсы, ДОТ в системе « Сетевой город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ение основных усилий МО на совершенствование системы повторения,  по отработке навыков тестирования и  подготовке учащихся к итоговой аттестации в форме ГИА и 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повышению  профессионального  мастерства  учителей с учётом требований ФГОС второ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ечении учебного года  прошло 5 заседаний РМ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заседаниях методического объединения учителей математики     рассматривались  вопрос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1).«</w:t>
      </w:r>
      <w:r>
        <w:rPr>
          <w:sz w:val="28"/>
          <w:szCs w:val="28"/>
        </w:rPr>
        <w:t>Планирование методической работы на 2013-2014 уч.год</w:t>
      </w:r>
      <w:r>
        <w:rPr/>
        <w:t xml:space="preserve">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2).«Преподавание математики  в основной  школе в условиях введения ФГОС»-апрель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>3).Семинар-практикум «Методические подходы к решению задач С2, С4 в заданиях ЕГЭ- 2014»февраль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4).Семинар-практикум «Создание условий для получения качественного образования  по математике  с использованием дистанционных образовательных технологий.- декабрь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5). «Эффективность работы учителей математики по обеспечению качественной подготовки учащихся к итоговой аттестации»-.ноябрь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ях методического объединения учителей математики рассматривались  вопросы преподавания наиболее сложных тем в школьном курсе математик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а проценты и сплав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650" w:hanging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ронние корни при решении логарифмических и иррациональных уравнен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а экстрему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с параметрам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/>
      </w:pPr>
      <w:r>
        <w:rPr>
          <w:color w:val="000000"/>
          <w:sz w:val="28"/>
          <w:szCs w:val="28"/>
        </w:rPr>
        <w:t>решение систем уравнений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130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проводятся практикумы по решению наиболее сложных заданий ЕГЭ, (« Решение планиметрических задач  в части С» - Нестеренко ЕН.-учитель МОУ « Трусовская СОШ», « Решение задач по теории вероятностей и статистике»- Колупаева Г.В.-учитель МОУ « Трусовская СОШ» « Решение задач практического содержания»- Букреева С.В. –учитель МОУ «Краснознаменская СОШ», « Решение задач на сплавы , проценты и концентрацию»- учитель МОУ «Усть-Таловская СОШ». обмен  практическими  разработками  на бумажных и электронных носителях( Колупаева Г.В.-учитель МОУ«Трусовская СОШ» , Антонова И.А.-учитель МОУ «Колыванская СОШ». совместные прорешивания заданий в режиме он-лайн (вебинары)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  <w:t>Учителя МО постоянно повышают свою квалификацию.</w:t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Это способствовало повышению уровня профессионального мастерства учителей, их ориентации на решение современных задач образования, что, в конечном счете, направлено на повышение качества образовательного процесса.</w:t>
      </w:r>
    </w:p>
    <w:tbl>
      <w:tblPr>
        <w:tblW w:w="89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3"/>
        <w:gridCol w:w="2547"/>
        <w:gridCol w:w="19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хож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ерт В.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»Кузнецовская СОШ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ООО средствами учебного предмета «Математика» в малокомплектной школ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Г.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сть-Таловская СОШ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ООО средствами учебного предмета «Математи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О.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ьинская СОШ» им. М.Т. Калашнико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фессиональные сообщества  педагогов как ресурс  развития системы образования края»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дистанционных образавательных технологий на базе БИЦ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О.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ьинская СОШ» им. М.Т. Калашнико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2013 по математике. Подготовка к ЕГЭ 2014в условиях реализации ФГОС.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  <w:t>Учителя  математики работают с</w:t>
      </w:r>
      <w:r>
        <w:rPr/>
        <w:t xml:space="preserve"> </w:t>
      </w:r>
      <w:r>
        <w:rPr>
          <w:sz w:val="28"/>
          <w:szCs w:val="28"/>
        </w:rPr>
        <w:t xml:space="preserve">использованием информационно-коммуникационных  и интерактивных технологий в процессе обучения математике, с материалами сайтов   Единой коллекцией ЦОР, Федерального центра ЭОР. Освоили и применяют на своих уроках интерактивные доски INTERWRITE, SMART. Все учителя </w:t>
      </w:r>
      <w:r>
        <w:rPr>
          <w:sz w:val="28"/>
        </w:rPr>
        <w:t>освоили технологии создания презентации к уроку и  применяют презентации в программе Microsoft Power Point, как изложение к объяснительному материалу, для контроля  знаний и на других этапах урока.Внутришкольную модель  ДОТ использует в своей практике Лапина О.Д в системе АИС « Сетевой горо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</w:rPr>
        <w:t>Учителя МО используют различные формы внеклассной работы. Традиционно в каждой школе проходит  « Неделя математики»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Наиболее эффективными являются  командные игры: брейн-ринг, КВН  и уроки « Час весёлой математики». Применение новых технологий позволяет развивать творческий потенциал учащихся, повышает интерес к изучаемому предмету. Об этом свидетельствуют победы учеников  в школьных, районных  и всероссийских  олимпиадах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Районная олимпиада </w:t>
      </w:r>
      <w:r>
        <w:rPr>
          <w:sz w:val="28"/>
          <w:szCs w:val="28"/>
        </w:rPr>
        <w:t xml:space="preserve"> школьников проводилась  в ноябре 2013г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 А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Качуков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 Т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ачкова Нас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00"/>
        <w:gridCol w:w="1898"/>
        <w:gridCol w:w="191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енчук Даш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оньких Л.Н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А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оньких Л.Н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Ли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А.Ф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оньких Л.Н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ндр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Г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гаева Ри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Г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в Серг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Г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Серг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Г.С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 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Оль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.Н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 Ли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х С.В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л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.Н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т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х С.В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тояков Арм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С.В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школах района  сложилась тенденция к увеличению качества подготовки учащихся к муниципальному этапу Всероссийской олимпиады школьников по  математике.</w:t>
      </w:r>
    </w:p>
    <w:p>
      <w:pPr>
        <w:pStyle w:val="Normal"/>
        <w:shd w:fill="FFFFFF" w:val="clear"/>
        <w:ind w:left="14" w:right="6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я педагогических работников</w:t>
      </w:r>
    </w:p>
    <w:p>
      <w:pPr>
        <w:pStyle w:val="Normal"/>
        <w:shd w:fill="FFFFFF" w:val="clear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аттестации педагогических работников приводятся за 2013-2014 год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1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, соответствие занимаемой должност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гоньких Л.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а О.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ева С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мкина Г.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к отче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качестве приложения к отчету заполняется таблица итогов работы за 2013-2014 учебный год: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ённых заседаний в 2013-201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о Всероссийской олимпиаде школь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победи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 педагогического опыта</w:t>
              <w:tab/>
              <w:t xml:space="preserve"> (выступления на РМО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педагогиче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научно-практических конферен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 конкурсах по линии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-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положительными итогами работы следует отметить некоторые 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ая работа по обобщению и применению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 освоено применение в работу проектных методик, 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достаточно используются на уроках информационные технологии и другие технические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бщая, выше сказанное, следует отметить позитивные и негативные тенденции в работе Р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04"/>
        <w:gridCol w:w="2626"/>
        <w:gridCol w:w="215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тенде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тенден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тенден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мероприятия по корректировке тенден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статочная активность и инициативность членов 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времени из – за большой загруженности учителей. Профессиональная усталос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еткое планирование и распределение нагрузки между членами МО.. Применение личностно – ориент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дхода к распределению нагрузки в рамках МО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остаточная мотивированность большей части учителей на внедрение в практику своей работы информационных технологий и проектного обучения, внедрение исследовательских методов обуч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некомпетентнос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нутри МО творческие группы, внедряющих ту или иную технолог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использования современных технологий на заседаниях 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достаточно активная работа по обобщению передового опы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труктивно – методических совещаний по вопросам обобщения своей деятельности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зросший уровень мотивации у учителей к овладению новыми технологиями в образовании и внедрение их в урочную деятельность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дрение стимулирующего фонда зарплат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системы проф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онального сотруднич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лось развитие движения наставничества в М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членов МО в росте профессиональной компетентности молодых специалис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олее серьезный подход к выбору и реализации тем самообразова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ший уровень мотивации у педагогов к овладению новыми технология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04" w:hanging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1:00Z</dcterms:created>
  <dc:creator>777</dc:creator>
  <dc:description/>
  <cp:keywords/>
  <dc:language>en-US</dc:language>
  <cp:lastModifiedBy>Zver</cp:lastModifiedBy>
  <dcterms:modified xsi:type="dcterms:W3CDTF">2014-06-11T05:41:00Z</dcterms:modified>
  <cp:revision>2</cp:revision>
  <dc:subject/>
  <dc:title/>
</cp:coreProperties>
</file>