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>Зеленкова Марина Ивановна, МБОУ «Курьинская средняя общеобразовательная школа»  имени М.Т. Калашников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Сила Архимеда (7 класс, 2 часа в неделю)</w:t>
      </w:r>
    </w:p>
    <w:p>
      <w:pPr>
        <w:pStyle w:val="Normal"/>
        <w:shd w:fill="FFFFFF" w:val="clear"/>
        <w:spacing w:lineRule="exact" w:line="206"/>
        <w:ind w:left="14" w:right="16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06"/>
        <w:ind w:left="14" w:right="16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tabs>
          <w:tab w:val="clear" w:pos="708"/>
          <w:tab w:val="left" w:pos="6570" w:leader="none"/>
        </w:tabs>
        <w:spacing w:lineRule="auto" w:line="240" w:before="0" w:after="0"/>
        <w:ind w:left="11" w:right="17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рок решения задач  по теме, позволяет проверить уровень усвоения  и  применения полученных знаний и умений для решения    задач на определение выталкивающей силы, веса тела в жидкости или газе.  </w:t>
      </w:r>
    </w:p>
    <w:p>
      <w:pPr>
        <w:pStyle w:val="Normal"/>
        <w:shd w:fill="FFFFFF" w:val="clear"/>
        <w:spacing w:lineRule="auto" w:line="240" w:before="0" w:after="0"/>
        <w:ind w:left="11" w:right="17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ый урок продолжает развитие познавательных интересов, интеллектуальных и творческих способностей,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.</w:t>
      </w:r>
    </w:p>
    <w:p>
      <w:pPr>
        <w:pStyle w:val="Normal"/>
        <w:shd w:fill="FFFFFF" w:val="clear"/>
        <w:spacing w:lineRule="auto" w:line="240" w:before="0" w:after="0"/>
        <w:ind w:left="11" w:right="1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течение урока в учениках  воспитывается  убежденность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; отношения к физике как к элементу общечеловеческой культуры.</w:t>
      </w:r>
    </w:p>
    <w:p>
      <w:pPr>
        <w:pStyle w:val="Normal"/>
        <w:shd w:fill="FFFFFF" w:val="clear"/>
        <w:spacing w:lineRule="auto" w:line="240" w:before="0" w:after="0"/>
        <w:ind w:left="11" w:right="17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Решение задач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урока</w:t>
      </w:r>
      <w:r>
        <w:rPr>
          <w:rFonts w:cs="Times New Roman" w:ascii="Times New Roman" w:hAnsi="Times New Roman"/>
          <w:sz w:val="24"/>
          <w:szCs w:val="24"/>
        </w:rPr>
        <w:t>: Продолжить развивать умение сравнивать, обобщать, делать выводы. Воспитание познавательной деятельности, активности, самостоятельности, умения работать в группе. Закрепление ранее изученного материал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обучения</w:t>
      </w:r>
      <w:r>
        <w:rPr>
          <w:rFonts w:cs="Times New Roman" w:ascii="Times New Roman" w:hAnsi="Times New Roman"/>
          <w:sz w:val="24"/>
          <w:szCs w:val="24"/>
        </w:rPr>
        <w:t xml:space="preserve"> (дидактические задачи):  закрепить формулу и условия применения закона Архиме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развития: </w:t>
      </w:r>
      <w:r>
        <w:rPr>
          <w:rFonts w:cs="Times New Roman" w:ascii="Times New Roman" w:hAnsi="Times New Roman"/>
          <w:sz w:val="24"/>
          <w:szCs w:val="24"/>
        </w:rPr>
        <w:t>развитие теоретического мышления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умений обобщать и систематизировать зн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воспитания: </w:t>
      </w:r>
      <w:r>
        <w:rPr>
          <w:rFonts w:cs="Times New Roman" w:ascii="Times New Roman" w:hAnsi="Times New Roman"/>
          <w:sz w:val="24"/>
          <w:szCs w:val="24"/>
        </w:rPr>
        <w:t>развитие познавательного интереса учащихся и их творческих способностей; развитие их ценностных ориентаций – осознание практической ценности знаний, их значимости в современной жизни; развитие умения планировать и регулировать свои действия в соответствии с поставленной задачей, ·развитие умения формулировать собственное мнение и отстаивать свою позицию.</w:t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карточки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ом стихотворения для анализ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тестами,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задач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СО</w:t>
      </w:r>
      <w:r>
        <w:rPr>
          <w:rFonts w:cs="Times New Roman" w:ascii="Times New Roman" w:hAnsi="Times New Roman"/>
          <w:color w:val="000000"/>
          <w:sz w:val="24"/>
          <w:szCs w:val="24"/>
        </w:rPr>
        <w:t>: компьютер, проектор, интерактивная дос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арта </w:t>
      </w:r>
      <w:r>
        <w:rPr/>
        <w:t xml:space="preserve"> урок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266"/>
        <w:gridCol w:w="4274"/>
        <w:gridCol w:w="5293"/>
        <w:gridCol w:w="2435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уемые метод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этап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онный момент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 мин)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тсутствующих в классе в журнале с помощью дежурных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о необходимости выполнения требований техники безопасности в кабинете.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 учител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 готовность класса и оборудования, быстрое включение учащихся в деловой ритм.</w:t>
            </w:r>
          </w:p>
        </w:tc>
      </w:tr>
      <w:tr>
        <w:trPr>
          <w:trHeight w:val="773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еполаг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мотив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5 мин)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проблемных ситу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мся раздается текст стихотворения и предлагается проанализировать его в соответствии с изученным материалом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кон Архимеда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 Львовски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химед открыл закон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лся в ванне как-то он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илась на пол вода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адался он тогд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ла действует на тело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 природа захотела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р летит как самолёт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не тонет, то плывёт!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в воде груз легче станет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тонуть он перестанет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еаны вдоль Земли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оряют корабли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олагаемые отве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Архимед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силы Архимед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хоплавани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лавания те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ание су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Эвристическая беседа с учен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вместный  анализ рассуждений уче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Возникновение у учеников внутренней потребности включения в учебную деятельность при создании проблемной ситу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пределение цели и направления 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подошли к итоговым урокам по теме «Сила Архимеда», что будет являться темой урока сегодн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уро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и записывают ответы в тетрад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Решение задач»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 уро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крепление ранее изученного материала,  подготовиться к контрольной работе</w:t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достичь цели урока, нам необходимо составить план наших действий. Какие будут предложе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ют последовательность действий, указанных учителем и записывают их в тетради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решение задач у доски и в тетради одновременно. (без комментариев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рка решенной задачи с обсуждением и выставлением оценки за решение. ( на доске с помощью разноцветных маркеров)</w:t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80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5 мин)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мся раздаются карточки из сборника  дидактических материалов А.Е. Марон, Е.А. Мар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ложение 1) 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ют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оды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й (анализ условия задач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 (применение знаний к решению зада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ктивные действия учащихся с объемом изучения; максимальное использование самостоятельности в добывании знаний и овладении способами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репление учеб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5 мин)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ого что бы успешно решать задачи, необходимо хорошо понимать и анализировать изученные явления и законы. У вас на партах лежат карточки с мини - тестом по данной теме, предлагаю в качестве обобщения прорешать е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ложение 2)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анализ тестовых за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оды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(решение качественных зада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е выполнение заданий, требующих применения знаний в знакомой и измененной ситуации</w:t>
            </w:r>
          </w:p>
        </w:tc>
      </w:tr>
      <w:tr>
        <w:trPr>
          <w:trHeight w:val="143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 о домашнем зад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 мин)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ю домашнего задания является ликвидация пробелов по теме индивидуально у каждого ученик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готовят опорный конспект по теме, где отражают наиболее сложные  для него вопросы данной темы.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домашнее задание в дневник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еобходимых и достаточных условий для успешного выполнения домашнего задания всеми учащимися в соответствии с актуальным уровнем их развития.</w:t>
            </w:r>
          </w:p>
        </w:tc>
      </w:tr>
      <w:tr>
        <w:trPr>
          <w:trHeight w:val="711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флек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 мин)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ая наша задача – подвести итоги уроку и наметить перспективы деятельности на следующем уро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ронтальный опро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акие понятия мы сегодня повтори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олагаемые ответы учащих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ила Архимеда, грузоподъемность, условия плаванья тел, воздухоплавань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 учебно-познавательной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екватность самооценки учащегося оценке учите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учащимися информации о реальных результатах уч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сть учащихся в осмыслении своих действий и самооценке.</w:t>
            </w:r>
          </w:p>
        </w:tc>
      </w:tr>
      <w:tr>
        <w:trPr>
          <w:trHeight w:val="72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Что мы запланировали сделать,  что удалось выполнить за уро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решать задачи на закон Архимеда. Научится выражать неизвестную величину из формулы силы Архимеда. Рассчитывать подъемную силу.</w:t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21"/>
        <w:jc w:val="center"/>
        <w:rPr>
          <w:b/>
          <w:b/>
        </w:rPr>
      </w:pPr>
      <w:r>
        <w:rPr>
          <w:b/>
        </w:rPr>
      </w:r>
    </w:p>
    <w:p>
      <w:pPr>
        <w:pStyle w:val="21"/>
        <w:jc w:val="center"/>
        <w:rPr>
          <w:b/>
          <w:b/>
        </w:rPr>
      </w:pPr>
      <w:r>
        <w:rPr>
          <w:b/>
        </w:rPr>
      </w:r>
    </w:p>
    <w:p>
      <w:pPr>
        <w:pStyle w:val="21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ерышкин, А.В. Физика, 7 класс /  А.В. Перышкин. -  2-е изд.- М.: Дрофа, 2010.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арон А. Е. Физика. 7 класс : дидактические материалы / А. Е. Марон, Е. А. Марон. - 2-е изд., стереотип. -  М.: Дрофа, 2005. </w:t>
      </w:r>
      <w:r>
        <w:rPr/>
        <w:t xml:space="preserve"> </w:t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32150</wp:posOffset>
            </wp:positionH>
            <wp:positionV relativeFrom="paragraph">
              <wp:posOffset>15875</wp:posOffset>
            </wp:positionV>
            <wp:extent cx="4467225" cy="61722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387" t="13045" r="15778" b="28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1010285</wp:posOffset>
            </wp:positionH>
            <wp:positionV relativeFrom="page">
              <wp:posOffset>2115185</wp:posOffset>
            </wp:positionV>
            <wp:extent cx="962025" cy="12954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 рычаге уравновешены разные по объему бруски (рис. 59). Нарушится ли равновесие рычага, если бруски опустить в керосин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А. Перетянет больший по объему брусо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. Перетянет меньший по объему брус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. Равновесие не наруши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 коромыслу весов подвешены два алю</w:t>
        <w:softHyphen/>
        <w:t>миниевых цилиндра одинакового объе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ится ли равновесие весов, если один цилиндр помес</w:t>
        <w:softHyphen/>
        <w:t>тить в воду, а другой — в спир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. Не наруши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. Перевесит цилиндр, помещенный в во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. Перевесит цилиндр, помещенный в спир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Если сила тяжести, действующая на погруженное в жид</w:t>
        <w:softHyphen/>
        <w:t>кость тело, больше архимедовой силы, то тело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. То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. Всплыва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. Находится в равновесии внутри жидк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В какой жидкости не утонет лед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.В спир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. В неф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. В во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Два шарика, свинцовый и железный, равной массы под</w:t>
        <w:softHyphen/>
        <w:t>вешены к коромыслу весов. Нарушится ли равновесие ве</w:t>
        <w:softHyphen/>
        <w:t>сов, если шарики опустить в вод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А. Равновесие не наруши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Б. Перетянет железный шар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В. Перетянет свинцовый шар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810260</wp:posOffset>
            </wp:positionH>
            <wp:positionV relativeFrom="page">
              <wp:posOffset>1686560</wp:posOffset>
            </wp:positionV>
            <wp:extent cx="1057275" cy="7715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46" r="-3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Рис 5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6. На какое из двух одинаковых тел действует меньшая архимедова сила</w:t>
        <w:br/>
        <w:t>(рис. 58)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А. На тело </w:t>
      </w:r>
      <w:r>
        <w:rPr>
          <w:rFonts w:cs="Times New Roman" w:ascii="Times New Roman" w:hAnsi="Times New Roman"/>
          <w:i/>
          <w:iCs/>
          <w:sz w:val="24"/>
          <w:szCs w:val="24"/>
          <w:lang w:bidi="ru-RU"/>
        </w:rPr>
        <w:t>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Б. На тело </w:t>
      </w:r>
      <w:r>
        <w:rPr>
          <w:rFonts w:cs="Times New Roman" w:ascii="Times New Roman" w:hAnsi="Times New Roman"/>
          <w:i/>
          <w:iCs/>
          <w:sz w:val="24"/>
          <w:szCs w:val="24"/>
          <w:lang w:bidi="ru-RU"/>
        </w:rPr>
        <w:t>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В. На оба тела одинаков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7 Если сила тяжести, действующая на погруженное в жидкость тело, меньше</w:t>
        <w:br/>
        <w:t>архимедовой силы, то тело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А. всплыва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Б. то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В. находится в равновесии внутри жидкости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В какой жидкости будет плавать кусок парафин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А. В бензи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Б. В кероси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В. В вод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380" w:hanging="360"/>
      </w:pPr>
      <w:rPr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36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5:38:00Z</dcterms:created>
  <dc:creator>Геннадий</dc:creator>
  <dc:description/>
  <cp:keywords/>
  <dc:language>en-US</dc:language>
  <cp:lastModifiedBy>Gennadiy32</cp:lastModifiedBy>
  <dcterms:modified xsi:type="dcterms:W3CDTF">2015-03-20T08:16:00Z</dcterms:modified>
  <cp:revision>3</cp:revision>
  <dc:subject/>
  <dc:title>Учитель: Шимко Елена Анатольевна, МОУ «Гимназия № 5» г</dc:title>
</cp:coreProperties>
</file>