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УТВЕРЖДАЮ:</w:t>
      </w:r>
    </w:p>
    <w:p>
      <w:pPr>
        <w:pStyle w:val="Normal"/>
        <w:ind w:left="9776" w:firstLine="136"/>
        <w:rPr/>
      </w:pPr>
      <w:r>
        <w:rPr/>
        <w:t>Директор МОУ «</w:t>
      </w:r>
      <w:r>
        <w:rPr>
          <w:u w:val="single"/>
        </w:rPr>
        <w:tab/>
        <w:tab/>
        <w:tab/>
        <w:tab/>
      </w:r>
      <w:r>
        <w:rPr/>
        <w:t>»</w:t>
      </w:r>
    </w:p>
    <w:p>
      <w:pPr>
        <w:pStyle w:val="Normal"/>
        <w:ind w:left="9204" w:firstLine="708"/>
        <w:rPr/>
      </w:pPr>
      <w:r>
        <w:rPr/>
        <w:t>____________ /</w:t>
      </w:r>
      <w:r>
        <w:rPr>
          <w:u w:val="single"/>
        </w:rPr>
        <w:tab/>
        <w:tab/>
        <w:tab/>
        <w:tab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(подпись, ФИО)</w:t>
      </w:r>
    </w:p>
    <w:p>
      <w:pPr>
        <w:pStyle w:val="Normal"/>
        <w:ind w:left="9204" w:firstLine="708"/>
        <w:rPr/>
      </w:pPr>
      <w:r>
        <w:rPr/>
        <w:t>«___» 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Д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АСУ РСО «Сетевой гор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образовательное пространство МОУ «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>» 2008/2009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пы внед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АСУ РСО «Сетевой город» в 2008/2009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906"/>
        <w:gridCol w:w="178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крытию 2007/2008 учебного года в системе АСУ РСО: выбытие учеников к началу учебного года, перенос данных из 2007/2008 в новый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 администр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знакомление сотрудников МОУ «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» с возможностями и преимуществами АСУ РСО «Сетевой город», планом внедрения системы в 2008/2009 учебном году (презентация на педагогическом Совет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сведений по вновь прибывшим ученикам в шабл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, учителя 1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2007/2008 учебного года, создание 2008/2009 учебного года в системе АСУ РСО, импорт вновь прибывших уче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истемы к началу учебного года. Корректировка основных данных структуры МОУ «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ебного год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сотруднико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еподаваемых предмето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учебного план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чебных периодо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учебных периодов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нагрузки учебного план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преподаваемые в параллеля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предметов на подгрупп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лассов и классных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 администр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списани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с классными руководителями – 1 неделя (08.09.2008-13.09.2008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Для занятий с учителями-предметниками – 2 неделя (17.09.2008-19.09.2008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го расписания для учителей по работе в АСУ РСО – 3 и последующие недели (с 22.08.20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, координатор учеб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классных руководителей с параллельной подготовкой структуры классов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щихся класс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одителе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едметов, изучаемых в данном классе и соответственно список учителей (на каждый предмет/подгруппу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учеников на подгрупп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лассов, в которых преподает каждый учител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ору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расписания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и уроков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исков кабинетов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списания на неделю (затем до конца учебного перио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учебного процесса, администр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ых классных журналов (текущие оценки, посещаемость, итоговые оценк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классные руководители, учителя-предмет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и родителей к работе с системой АСУ РСО «Сетевой город» (возможна разработка презентации основных возможностей для ознакомления родителей на родительских собрания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совместно с склассными руководите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ов классными руководителями и учителями-предметниками по текущим и итоговым оценкам завучу в форме АСУ РСО «Сетевой гор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классные руководители, учителя-предмет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личных дел сотру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личных дел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личных дел р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календарно-тематического плани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4:00Z</dcterms:created>
  <dc:creator>Хозяин</dc:creator>
  <dc:description/>
  <cp:keywords/>
  <dc:language>en-US</dc:language>
  <cp:lastModifiedBy>Хозяин</cp:lastModifiedBy>
  <cp:lastPrinted>2008-06-07T00:32:00Z</cp:lastPrinted>
  <dcterms:modified xsi:type="dcterms:W3CDTF">2008-06-06T17:33:00Z</dcterms:modified>
  <cp:revision>1</cp:revision>
  <dc:subject/>
  <dc:title/>
</cp:coreProperties>
</file>