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Импорт списка пользова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Сохранить как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Тип файл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csv</w:t>
      </w:r>
      <w:r>
        <w:rPr>
          <w:b/>
          <w:sz w:val="28"/>
          <w:szCs w:val="28"/>
        </w:rPr>
        <w:t>(разделители-запятые)</w:t>
      </w:r>
      <w:r>
        <w:rPr>
          <w:sz w:val="28"/>
          <w:szCs w:val="28"/>
        </w:rPr>
        <w:t>&gt;&gt;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&gt;&gt; Созданный новый файл можно Импортировать</w:t>
      </w:r>
      <w:r>
        <w:rPr/>
        <w:br/>
      </w:r>
      <w:bookmarkStart w:id="0" w:name="Импортспискаучениковиродителей"/>
      <w:bookmarkEnd w:id="0"/>
    </w:p>
    <w:p>
      <w:pPr>
        <w:pStyle w:val="Normal"/>
        <w:spacing w:before="0" w:after="24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Импорт списка учеников и родителей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br/>
        <w:t>В системе "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Школа</w:t>
      </w:r>
      <w:r>
        <w:rPr>
          <w:rFonts w:cs="Helvetica" w:ascii="Helvetica" w:hAnsi="Helvetica"/>
          <w:color w:val="000000"/>
          <w:sz w:val="20"/>
          <w:szCs w:val="20"/>
        </w:rPr>
        <w:t xml:space="preserve">" существует возможность ввода списка учеников и родителей из файла формата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csv</w:t>
      </w:r>
      <w:r>
        <w:rPr>
          <w:rFonts w:cs="Helvetica" w:ascii="Helvetica" w:hAnsi="Helvetica"/>
          <w:color w:val="000000"/>
          <w:sz w:val="20"/>
          <w:szCs w:val="20"/>
        </w:rPr>
        <w:t xml:space="preserve"> (текст с разделителем). Это очень удобно, если данные об учащихся и их родителях уже существуют в вашей школе в электронном виде. В качестве разделителя может выступать любой символ, но чаще всего используются запятая или точка с запятой. Перед началом процесса импорта необходимо задать, какой именно используется разделитель. </w:t>
        <w:br/>
        <w:br/>
        <w:t xml:space="preserve">Формат файла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csv</w:t>
      </w:r>
      <w:r>
        <w:rPr>
          <w:rFonts w:cs="Helvetica" w:ascii="Helvetica" w:hAnsi="Helvetica"/>
          <w:color w:val="000000"/>
          <w:sz w:val="20"/>
          <w:szCs w:val="20"/>
        </w:rPr>
        <w:t xml:space="preserve"> для импорта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  <w:br/>
      </w:r>
      <w:r>
        <w:rPr/>
        <w:t xml:space="preserve">Класс, Фамилия*, Имя, Отчество, Пол*, Дата Рождения, Ф.Отца, И.Отца, О.Отца, Ф.Матери, И.Матери, О.Матери, Комментарий </w:t>
        <w:br/>
        <w:t xml:space="preserve">Если в качестве разделителя используется не запятая, а точка с запятой: </w:t>
        <w:br/>
        <w:t xml:space="preserve">Класс; Фамилия*; Имя; Отчество; Пол*; Дата Рождения; Ф.Отца; И.Отца; О.Отца; Ф.Матери; И.Матери; О.Матери; Комментарий </w:t>
        <w:br/>
        <w:br/>
        <w:t xml:space="preserve">При импорте списка учеников и родителей нужно придерживаться нижеследующих правил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Файл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.csv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должен быть в кодировке Windows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ледовательность полей - как указано выше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личество разделителей в строке - ровно 12, удалите лишние, если они есть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вездочки (*) указывают на обязательные поля, т.е. Фамилия и Пол обязательны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л должен быть задан как М или Ж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ата Рождения должна быть в формате даты, установленном в региональных настройках системы "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Net Школ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"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ля не должны содержать внутри себя двойные кавычки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ля, содержащие запятые (или точки с запятой), должны быть заключены в двойные кавычки, особенно это необходимо для поля Комментарий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8770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bCs/>
          <w:color w:val="000000"/>
        </w:rPr>
        <w:t xml:space="preserve">Пример правильного файла для импорта списка учеников и родителей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5а, Петров, Алексей, Иванович, М, 19.11.93, Петров, Иван, Михайлович, Петрова, Ирина, Васильевна, </w:t>
        <w:br/>
        <w:t xml:space="preserve">5а, Иванова, Ксения, , Ж, , Иванов, Игорь, Петрович, , , , </w:t>
        <w:br/>
        <w:t xml:space="preserve">7б, Иванова, Ирина, , Ж, , , , , Иванова, Елена, Семёновна, </w:t>
        <w:br/>
        <w:t xml:space="preserve">7в, Фёдоров, Роман, Павлович, М, 21.05.91, ,,,,,, "Это пример комментария. Если в нем есть запятые, то заключите его в кавычки" </w:t>
        <w:br/>
        <w:t xml:space="preserve">, Сидорова, Елена, , Ж, , Сидоров, Иван, Васильевич, Сидорова, Изольда, Викторовна,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Замечание:</w:t>
      </w:r>
      <w:r>
        <w:rPr>
          <w:rFonts w:cs="Helvetica" w:ascii="Helvetica" w:hAnsi="Helvetica"/>
          <w:color w:val="000000"/>
          <w:sz w:val="20"/>
          <w:szCs w:val="20"/>
        </w:rPr>
        <w:t xml:space="preserve"> Если в процессе импорта произошли ошибки, в окне импорта можно увидеть cписок невведенных учеников и родителей. Причина, по которой это происходит - неправильный формат записи для этого ученика и его родителей. Для решения проблем просто скопируйте текст из раздела "не импортированные записи" в новый файл, исправьте записи и импортируйте вновь. </w:t>
        <w:br/>
        <w:br/>
      </w:r>
      <w:r>
        <w:rPr>
          <w:rFonts w:cs="Helvetica" w:ascii="Helvetica" w:hAnsi="Helvetica"/>
          <w:b/>
          <w:bCs/>
          <w:color w:val="000000"/>
        </w:rPr>
        <w:t xml:space="preserve">Какие логины и пароли будут у пользователей после импорта?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Для каждого ученика и родителя при импорте будет автоматически сформировано имя пользователя (логин) и пароль. Логины учеников (родителей) можно увидеть, нажав в экране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Helvetica" w:ascii="Helvetica" w:hAnsi="Helvetica"/>
          <w:color w:val="000000"/>
        </w:rPr>
        <w:instrText xml:space="preserve"> HYPERLINK "http://netschool.s42.asu.ru/Help/students.htm" \l "Списокучеников"</w:instrText>
      </w:r>
      <w:r>
        <w:rPr>
          <w:rStyle w:val="InternetLink"/>
          <w:sz w:val="20"/>
          <w:b/>
          <w:szCs w:val="20"/>
          <w:bCs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000000"/>
          <w:sz w:val="20"/>
          <w:szCs w:val="20"/>
        </w:rPr>
        <w:t>Ученики</w:t>
      </w:r>
      <w:r>
        <w:rPr>
          <w:rStyle w:val="InternetLink"/>
          <w:sz w:val="20"/>
          <w:b/>
          <w:szCs w:val="20"/>
          <w:bCs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sz w:val="20"/>
          <w:szCs w:val="20"/>
        </w:rPr>
        <w:t xml:space="preserve"> (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Родители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) кнопку 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 xml:space="preserve">. Пароль для каждого пользователя после импорта будет совпадать с фамилией. При первом же входе в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Школу</w:t>
      </w:r>
      <w:r>
        <w:rPr>
          <w:rFonts w:cs="Helvetica" w:ascii="Helvetica" w:hAnsi="Helvetica"/>
          <w:color w:val="000000"/>
          <w:sz w:val="20"/>
          <w:szCs w:val="20"/>
        </w:rPr>
        <w:t xml:space="preserve"> пользователю будет предложено сменить его пароль. </w:t>
        <w:br/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 xml:space="preserve">Как получить файл для импорта учеников и родителе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8935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тобы получить такой файл из MS Excel: создайте таблицу с 13 полями в заданной последовательности и сохраните ее в формате .csv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</w:rPr>
      </w:pPr>
      <w:r>
        <w:rPr>
          <w:rFonts w:cs="Helvetica" w:ascii="Helvetica" w:hAnsi="Helvetic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8935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тобы получить такой файл из MS Word: создайте таблицу с 13 полями в заданной последовательности, затем выделите ее, преобразуйте в текст с разделителем в виде запятой (или другим разделителем) и сохраните в текстовом формате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</w:rPr>
      </w:pPr>
      <w:r>
        <w:rPr>
          <w:rFonts w:cs="Helvetica" w:ascii="Helvetica" w:hAnsi="Helvetic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8935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  <w:u w:val="single"/>
        </w:rPr>
        <w:t>Важно!</w:t>
      </w:r>
      <w:r>
        <w:rPr/>
        <w:t xml:space="preserve"> Если среди учеников есть одинаковые ФИО, то только один ученик будет создан, остальные игнорируются. </w:t>
        <w:br/>
      </w:r>
      <w:r>
        <w:rPr>
          <w:b/>
          <w:bCs/>
          <w:u w:val="single"/>
        </w:rPr>
        <w:t>Важно!</w:t>
      </w:r>
      <w:r>
        <w:rPr/>
        <w:t xml:space="preserve"> Если среди учеников есть те, чьи родители имеют одинаковые ФИО, то к каждому импортируемому ученику будут присоединены новые родители с таким ФИО. </w:t>
        <w:br/>
        <w:br/>
      </w:r>
      <w:bookmarkStart w:id="1" w:name="Импортспискасотрудников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reDisplay(&apos;2.1.2.11&apos;,1,0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10:00Z</dcterms:created>
  <dc:creator>Алексий</dc:creator>
  <dc:description/>
  <cp:keywords/>
  <dc:language>en-US</dc:language>
  <cp:lastModifiedBy>Алексий</cp:lastModifiedBy>
  <dcterms:modified xsi:type="dcterms:W3CDTF">2008-02-26T18:31:00Z</dcterms:modified>
  <cp:revision>2</cp:revision>
  <dc:subject/>
  <dc:title>Импорт списка пользователей </dc:title>
</cp:coreProperties>
</file>