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и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урьинская средняя общеобразовательная школа» имени М.Т.Калаш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 конкурс методических разработок «Панорама педагогических иде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Номинация «Методическая работа в школ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 xml:space="preserve">Система внутришкольной работы по созданию полноценной развивающей среды для детей с повышенной учебной мотивацией в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МОУ «Курьинская сош» им.М.Т.Калашникова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</wp:posOffset>
            </wp:positionH>
            <wp:positionV relativeFrom="paragraph">
              <wp:posOffset>33020</wp:posOffset>
            </wp:positionV>
            <wp:extent cx="273367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зам. директора по УВР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Курьинская  средня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» им. М.Т. Калашнико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ьцова Ирин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ур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                             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нутришкольной работы по созданию полноценной развивающей среды для детей с повышенной учебной мотивацией в МОУ «Курьинская сош»                                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тратегия разработки содержания учебной деятельности одаренных детей в  школ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ограмма одарённые дети                                                                                              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учное общество учащихся                                                                                             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зультативность                                                                                                                 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Литература                                                                                                                            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2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«Сегодня для многих семей  решающим при выборе места жительства становится уже не фактор наличия  рядом здания с табличкой «школа», а возможность обеспечить детям образование современного качеств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И. Кал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Цели образования в российской школе законодательно</w:t>
      </w:r>
      <w:r>
        <w:rPr>
          <w:rFonts w:cs="Times New Roman" w:ascii="Times New Roman" w:hAnsi="Times New Roman"/>
          <w:sz w:val="24"/>
          <w:szCs w:val="24"/>
        </w:rPr>
        <w:t xml:space="preserve"> определены Законом РФ "Об образовании", где отмечается, что образование должно быть ориентировано: на обеспечение самоопределения личности, создание условий для её самореализации; на развитие гражданского общества; на укрепление и совершенствование правового государства.</w:t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rPr/>
      </w:pPr>
      <w:r>
        <w:rPr>
          <w:b w:val="false"/>
        </w:rPr>
        <w:t>В связи с внедрением в образовательный процесс компетентностного подхода и переходом образовательных учреждений к профильному обучению,  основное внимание  учителя должно быть направлено на расширение проектной деятельности.  Формирование   ключевых   компетенций  у  учащихся  через научно-исследовательскую и проектную работу является  приоритетным  направлением в профессиональной деятельности   учителя.  Успех ученика в научном исследовании или проектной деятельности в большей мере определен грамотным руководством научно-исследовательской работой со стороны учителя.</w:t>
      </w:r>
    </w:p>
    <w:p>
      <w:pPr>
        <w:pStyle w:val="Style31"/>
        <w:widowControl/>
        <w:spacing w:lineRule="auto" w:line="360"/>
        <w:ind w:firstLine="335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Целью нашей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ты в школе является практическая разработка модели формирования научных понятий, обуславливающих создание динамического единства научных знаний, практических умений старшеклассников в целостном образовательном процессе, через научно – исследовательскую и проектную деятельность. Для реализации данной цели в школе создано Научное общество учащихся </w:t>
      </w:r>
      <w:r>
        <w:rPr>
          <w:rFonts w:cs="Times New Roman" w:ascii="Times New Roman" w:hAnsi="Times New Roman"/>
        </w:rPr>
        <w:t>в рамках реализации программы «Одарённые дети»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uto" w:line="360"/>
        <w:ind w:firstLine="335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/>
        <w:t xml:space="preserve">1. Построить образовательный процесс обеспечивающ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государственного заказа и требований социу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возможностей, интересов и образовательных потребностей участников учебно-воспит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и расширение содержания образования новой информацией и формами приобретения знаний; </w:t>
      </w:r>
    </w:p>
    <w:p>
      <w:pPr>
        <w:pStyle w:val="Style16"/>
        <w:jc w:val="both"/>
        <w:rPr/>
      </w:pPr>
      <w:r>
        <w:rPr/>
        <w:t xml:space="preserve">2. Разработать систему методов изучения личности ученика в ходе образовательного процесса в условиях нашей школы и вовлечение его во внеурочную деятельность. </w:t>
      </w:r>
    </w:p>
    <w:p>
      <w:pPr>
        <w:pStyle w:val="Style31"/>
        <w:widowControl/>
        <w:spacing w:lineRule="auto" w:line="360"/>
        <w:ind w:firstLine="335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35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гипотезы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ыдвину предположение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ом, что научно – исследовательская и проектная  деятельность способствует более эффективному формированию у старшеклассников научных понятий, образному мышлению, познавательному интересу и осмыслению межпредметных связей (география, биология, экология и т.д.) в области которых проводятся исследования.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аким образом, ведущей идеей в школе является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целенаправленная работа по формированию навыков научного исследования, которые способствуют повышению качества, глубины изучаемого объекта, возможности комплексного применения результатов исследования в практической деятельности и на уроках.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Monotype Corsiva" w:ascii="Monotype Corsiva" w:hAnsi="Monotype Corsiva"/>
          <w:b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внутришкольной работы по созданию полноценной развивающей среды для детей с повышенной учебной мотивацией в МОУ «Курьинская сош» им.М.Т.Калаш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атегия разработки содержания учебной деятельности одаренных детей в 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неуклонно движется вперед. Мы вступили в третье тысячелетие – век информатизации и информационных технологий. За последнее десятилетие коренным образом изменились социально–экономические условия жизни общества. Чтобы идти в ногу со временем, быть конкурентоспособной на рынке образования, школа должна постоянно разви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этим перед руководителем образовательного учреждения встают вопросы: Какую идею положить в основу преобразования школы? Как определить миссию своей конкретной школы? Как выбрать программу развития школы?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никает потребность поиска новых подходов, при выборе стратегических направлений в системе образования и преобразовани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этим  наш педагогический коллектив в течение нескольких лет работал над реализацией  проекта по созданию полноценной развивающей среды для детей с повышенной учебной мотив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нно таким проектом является создание и реализация  программы  «Одарённые дети».  В школе данная программа является новым, творческим делом для педагогического коллектива и администрации школы. Которая  уже дала высокие результат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ащихся во многом зависит от той деятельности, которую они выполняют в процессе обучения: репродуктивной или творческой. И здесь следует сказать о том, что потенциальные возможности почти всех школьников высоки, и главная задача педагога найти тот "рычаг", который приведёт в движение механизм развития творческой деятельности, а вместе с тем и личности учащихся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же стратегия разработки содержания учебной деятельности одаренных детей в нашей школе? Существуют два основных подхода к решению этой проблемы: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количественных характеристик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качественных характеристик.</w:t>
      </w:r>
    </w:p>
    <w:p>
      <w:pPr>
        <w:pStyle w:val="Normal"/>
        <w:spacing w:lineRule="auto" w:line="360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личественным характеристикам относят объем учебного материала и темп обучения. К качественным – соотношение различных направлений, моделирования содержания, характер его подачи (алгоритмизированный, эвристический и др.). При организации работы с одаренными детьми в условиях массовой общеобразовательной школы, какой и является наша школа, речь должна идти о создании такой образовательной среды, которая обеспечивала бы возможность развития и проявления творческой активности как одаренных детей и детей с повышенной готовностью к обучению, так и детей со скрытыми формами одар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скрытия творческого потенциала личности обучающихся, активного включения их в самостоятельную исследовательскую деятельность, выработки исследовательских умений, совершенствования общей логической культуры в 2008 – 2009 учебном году в нашей школе было создано НАУЧНОЕ ОБЩЕСТВО учащихся «Первые шаги» в рамках школьной программы «Одарённые дети». НОУ дает возможность осознать свою значимость, свою принадлежность к большой науке, знакомит с методами научной и творческой работы, развивает познавательный интерес, любознательность, учит общению со сверстниками и единомышленниками, дает возможность принимать участие в научных экспериментах и исследова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этим  у нас в школе по-новому стали проводиться и педагогические советы. 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которых : заслушивание творческих отчетов учителей и их учащихся  с учебно – исследовательскими работами,  на основе докладов и содокладов.  В школе работают две проблемные группы  учителей по выявлению  самых оптимальных  форм и методов,  позволяющих работать с детьми имеющими повышенную учебную мотив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рограммы «Одарённые дети» организована  работа факультативов, кружков, секций. Проводятся школьные олимпиады по всем общеобразовательным предметам, причём давая возможность ученику поучаствовать  по любым направлениям одновременно. Так абсолютным победителям в этом году стал - Латкин Вадим ученик 10 класса, победив  по восьми общеобразовательным предметам. Он же стал призёром краевой олимпиады школьников по географии(2010г).  Карташов Александр победив в крае по экологии, частвовал во Всероссийском туре олимпиады в г. Ульянов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ежегодно проводятся конкурсы: «Эрудит», «Юные таланты», где ребята могут продемонстрировать свои  таланты и возможности. В связи с этим с 2006 года  в школе создан банк данных по продвижению достижений ребят с повышенной учебной мотив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уже 5 лет  наша школа сотрудничает с Алтайским краевым центром информационно-технической работы, который проводит конференцию молодых исследователей «Будущее Алтая». Именно данный конкурс позволил нашим детям раскрыть свой потенциал, как юных исследователей, и победить на самых престижных Всероссийских конкурсах «Созвездие», «Первые шаги» и «Шаг в будущее». По итогам учебного года педагогический коллектив нашей школы управлением Алтайского края по образованию и делам молодёжи  награждён почётной грамотой  за успехи в организации и совершенствовании работы по дополнительному образованию учащихся и молодёжи, формирование интеллектуального, культурного и нравственного развития личности, многолетний плодотворный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оддержку детей имеющих повышенную учебную мотивацию, педагогический коллектив награждён благодарностью всероссийского центра «Интеллект будущего» г. Обнин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рамма одарённые де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существует сколько-нибудь достоверных тестов на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аренность, кроме тех, которые проявляются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е активного участия хотя бы в сам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ой поисковой исследовательской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 Комогоров</w:t>
      </w:r>
    </w:p>
    <w:p>
      <w:pPr>
        <w:pStyle w:val="Normal"/>
        <w:shd w:fill="FFFFFF" w:val="clear"/>
        <w:autoSpaceDE w:val="false"/>
        <w:spacing w:lineRule="auto" w:line="360" w:before="15" w:after="2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проявления не только высокой активности человека, но и его умений, способности нестандартного поведения. Раннее выявление, обучение и воспитание одаренных и талантливых детей составляет одну их главных проблем совершенствования системы образования. 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15" w:after="20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05 году в школе была создана программа «Одарённые де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участия способных и одарённых школьников в районных, районных и краевых  олимпиадах, научных конференциях, творческих выставках, различ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а призвана способствов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ю условий для укрепления здоровья одарённых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ю качества образования и воспитания школьни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банка, технологии и программ для ранней диагностики способных и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подпрограмм учителей для одарённых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проблемы. Анализ ее исходного состоя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продолжает оставаться одним из приоритетных направлений в школ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 проводятся школьные, районные олимпиа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унктов школьной программы «Одаренные дети» является выявление способных учащихся и направление их на факультативные курсы, на которых занимаются углубленным изучением предмет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М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ия под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даренные 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более высокие по сравнению с большинством интеллектуаль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ности, восприимчивость к учению, творческие возможности и проявления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и с высокими лидерскими (руководящими) способн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щиеся, не достигающие по каким-либо причинам успехов в учении, но обладающие яркой познавательной активностью,  оригинальностью мышления и психического скл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аксимального разнообразия предоставленных возможностей дл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я личности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здания условий для совместной работы учащихся при минимальном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ии учителя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вободы выбора учащимися дополнительных образовательных услуг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ощи, наставнич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работы с одаренными деть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Выявление одаренных детей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Знакомство педагогов с научными данными о психологических особенностях и методических приемах работы с одаренными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через методическую учебу, педсоветы, самообразование, курсы повышения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библиотечного фонда по данному вопро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ство педагогов с приемами целенаправленного педагогического наблюдения, диагно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различных конкурсов, олимпиад, интеллектуальных игр, и др., позволяющих учащимся проявить свои способ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Цель: 2</w:t>
      </w:r>
      <w:r>
        <w:rPr>
          <w:rFonts w:cs="Times New Roman" w:ascii="Times New Roman" w:hAnsi="Times New Roman"/>
          <w:sz w:val="24"/>
          <w:szCs w:val="24"/>
        </w:rPr>
        <w:t>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Задачи: 1.</w:t>
      </w:r>
      <w:r>
        <w:rPr>
          <w:rFonts w:cs="Times New Roman" w:ascii="Times New Roman" w:hAnsi="Times New Roman"/>
          <w:sz w:val="24"/>
          <w:szCs w:val="24"/>
        </w:rPr>
        <w:t xml:space="preserve">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 с одаренными учащими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с одаренными учащимися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ружки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рограммы «Одарённые дети» не была бы возможна без финансовой поддержки Администрации района, отдела по образованию и родителей.  Именно тесное сотрудничество между учеником, учителем и родителем, даёт возможность добиваться высок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учное общество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озданию научного общества учащихся в школе мы пришли не сразу. Научно – исследовательской деятельностью ребята в нашей школе занимаются с 2000 года. Таким образом, ребята  и их учителя за этот период времени сами пришли к выводу о создании такого общества. Возникла необходимость  в связи с тем, что намного больше ребят стали заниматься исследованиями, а общество-это как  клуб по интересам, но с единой целью. Общее положение научного общества учащихся «Первые шаги»  МОУ «Курьинская средняя общеобразовательная школа» им. М.Т. Калашникова (См. Приложение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Цели и задачи научного общества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ление и поддержка одарённых учащихся, развитие их интеллектуальных, творческих способностей, воспитание творческой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участников общества к самостоятельной исследователь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навыков самоорганизации, самоуправления, делового общения в процессе обсуждения и организации научных прое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навыков оформления научной докумен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йствие в профессиональном самоопределении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навыков самостоятельной работы с научной литературой, обучение методике обработки полученных данных и анализу результатов, составлению и оформлению отчета и доклада о результатах научно-исследовательских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исследований, имеющих практическое значение или теоретическое обобщение разделов учебных кур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паганда достижений отечественной и мировой науки, техники, литературы, искусства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же ученики приходят в научно-исследовательское общество? Я выделила несколько возможных вариа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right="-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с «корыстной» целью – сдача экзамена по предмету в виде защиты своей работы. Таких исследователей в нашей школе, к  нашей большой радости, мало 4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right="-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интересен процесс исследования: поиск информации по интересующему вопросу, её сбор, анализ и собственные выводы, которыми можно поделиться с одноклассниками и другими членами научного общества. Таких учеников у нас около 4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right="-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48% учащихся приходят в научно-исследовательское общество благодаря учителям, которые способны разжечь интерес учащихся к своему предмету, а, следовательно, и к обсуждаемым во время урока проблемам. В результате углубленного изучения предмета у некоторых учащихся возникает желание реализовать полученные знания на практике, т.е. провести самостоятельное исследование интересующего их вопро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ое общество учащихся (НОУ) в нашей школе создано с целью выявления и воспитания одарённых детей и подростков. Руководит  научным обществом заместитель директора по УВР Жильцова Ирина Викторовна. Задача нас учителей научить детей радоваться окружающему миру, его природе, пробудить интерес к явлениям, происходящим в родном краю и в мире в целом. Торжественная линейка по вступлению новых ребят в НОУ проводится в начале нового учебного года. (См. Приложение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научного общества входят преподаватели разных предметов: истории, географии, экологии, биологии, русского языка и литературы. Задачи научного общества учащихся: объединение наиболее талантливых, пытливых ребят для работы в секциях  НОУ, формирование единого школьного научного общества со своими традициями; раннее раскрытие интересов и склонностей, участие в научно-исследовательской деятельности, подготовка к ней; ознакомление с методами и приёмами простейших научных исследований, экспериментов; оказание помощи школе во внеклассной работе, направленной на расширение научно-технического кругозора учащихся, пропаганда достижений науки, техники, литературы, искусства; воспитание активной гражданской позиции, высоких нравственных качеств и духовн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У - добровольное творческое объединение учащихся, стремящихся совершенствовать свои  знания в определённой области науки, искусства, техники, развивать свой интеллект, приобретать умения и навыки в  научно-исследовательской деятельности. Научное общество учащихся является средством повышения социального статуса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ой научного общества руководит учёный совет, который состоит из кураторов секций и старост. Высшим органом общества является сессия, которая проводится один раз в год. Совет кураторов составляет программу исследований и тематику работ членов секции, контролирует работу секций, рецензирует доклады, отбирает работы на конкурс, готовит научно-практические конференции. Итоговая конференция  проводится 15 мая.  Участие, в которой,  принимают  учащиеся всех образовательных ступене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чальной школе мы практикуем выполнение реферативных работ, в среднем звене - реферативных работ с элементами исследования, а в старших классах научно – исследовательских 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работе секций Научного общества  могут все учащиеся, проявившие склонность к научному творчеству; каждый член общества имеет право посещать занятия 1 секции;  получать консультации и рецензии на свои работы, иметь научного руководителя; публиковать результаты своей работы в печатных органах школы (в школьной газете «Наша школьная жизнь», а с 2011 года в газете «Эрудит»); принимать участие в секционных и общих конференциях общества; избирать и быть избранными в руководящие органы общества; добровольно выйти из сост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бранные материалы помогают преодолеть однотипность уроков, развивать интерес к знаниям прививают стремление заглянуть за пределы учебника и вместе с учащимися готовить общешкольные мероприятия; конференции, семинары, классные часы. 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ечно, те исследования, которые мы проводим в школе  совместно с учащимися, несопоставимы с научной деятельностью в высших учебных заведениях, но эта деятельность, на мой взгляд, является первой ступенькой ребёнка в науку, дает ему  научное понимание действительности. Разве нельзя назвать исследователями учащихся  3 класса, которые создали экологическую тропу по реке и очистили русло от бытового мусора, сделав собственные выводы? 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и школьники участвуют в районных, краевых и Всероссийских конкурсах. Где показывают высокие результаты. Нам есть кем  и чем гордиться!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ждый учащийся к окончанию школы старается определиться с выбором будущей профессии и, соответственно, уделяет больше внимания тем предметам, которые будут ему необходимы в дальнейшем. Часто учащиеся 10-11 классов берутся за исследование вопросов, которые могут быть связаны с выбранной профессией. 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татистические данные, характеризующие поступление выпускников школы в высшие учебные заведения, можно сказать, что почти 90% детей пробуют поступать на специальности, которые были связанны с темами их исследован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се же, как бы ни было трудно и школьникам, и учителям, надо привлекать детей в научно-исследовательские общества. Может быть, наступит время, когда кроме выпускных экзаменов одиннадцатиклассникам предложат защищать свою исследовательскую работу, как это происходит в Швеции в настоящее время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хочу привести слова одного из учащихся: «То что исследовательская работа занимает много времени – это да, но, по-моему, главное захотеть, а там уже и время найдется». А от себя добавлю: те учащиеся, которые занимаются исследованиями в школе, успешно продолжат исследовательскую деятельность и в высших учебных заведениях. Но их работы будут более объемными, глубокими и значимыми, ведь именно за ними будущее России, ее благополучие и процвет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научного общества продолжается. </w:t>
      </w:r>
      <w:r>
        <w:rPr>
          <w:rFonts w:cs="Times New Roman" w:ascii="Times New Roman" w:hAnsi="Times New Roman"/>
        </w:rPr>
        <w:t>Программа руководства научно-исследовательской  деятельностью  в  МОУ «Курьинская  средняя общеобразовательная школа»  им. М.Т. Калашникова (см. 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работа по созданию исследовательских работ началась ещё в 2000 году, хотя НОУ образовано в 2008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984"/>
        <w:gridCol w:w="1560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4 – 2005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5 –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7-2008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чебный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ервые ша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(медаль Галу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– при медаль Галу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арт в нау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Москв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лгопру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Молодёжь России исследует окружающую среду» г. Санкт - 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Юность, наука,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б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1 степе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иплом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епени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иплом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лтай» на базе АКЦДЮ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ой край родной» на базе АКД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конкурс «Водных про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 гордится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лагодарности от губернатор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008-2009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  <w:u w:val="single"/>
        </w:rPr>
        <w:t>Участие в олимпиадах. Проектная деятельность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  школьных и районных олимпиад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64"/>
        <w:gridCol w:w="3326"/>
        <w:gridCol w:w="3107"/>
      </w:tblGrid>
      <w:tr>
        <w:trPr>
          <w:trHeight w:val="9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Ф.И уч-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ьная олимпиад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езультатив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Районная олимпиада результативност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улин Андр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 место физика,3 – е место математика, 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 место математика,2- место физика</w:t>
            </w:r>
          </w:p>
        </w:tc>
      </w:tr>
      <w:tr>
        <w:trPr>
          <w:trHeight w:val="6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кин Вади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география,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 место физика, 2-е место географ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ков Ил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ков Вит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а Ан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русский язык, 3 – е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ашов Са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экология, 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экология, 2-е биолог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 А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география, 2-е место физика, 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место  русский язы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 Ром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 е место географ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ельников Ди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география, 2-е место эк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а Га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 физика, математика, 2-е место  русский язык, 3- е место 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алей Кат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литература, английский язык, 2-е  место биология, 3-е место  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литература; географ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а Ан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русский язык, 2-е место география, биология, английский язык, 3 – е место физ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место английский язы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енко Ант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– е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– е место физи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 Ив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эк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улин Никол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– е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– е место математи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якова В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е место география, 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место география, 3-е место прав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ицын Алекс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– е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– е место математи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тников Ива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– е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ховцова Алё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место 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место географ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соногов Серге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место физика, 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географ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потова Натал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е  место экология,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тунцева Оль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ецова Али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биология, 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йник Ан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гтярёва Ва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эк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а А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райнер В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место англий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место английский язы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ина Крист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е  место 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хов Серг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 физи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ход на краевую олимпиаду школь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рташов Саша</w:t>
      </w:r>
      <w:r>
        <w:rPr>
          <w:rFonts w:cs="Times New Roman" w:ascii="Times New Roman" w:hAnsi="Times New Roman"/>
          <w:sz w:val="24"/>
          <w:szCs w:val="24"/>
        </w:rPr>
        <w:t xml:space="preserve"> по экологии – 4 место в краевой олимпиаде; 1 место в зональном этапе натуралистической олимпиады, 3 место в краевом эта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ткин Вадим</w:t>
      </w:r>
      <w:r>
        <w:rPr>
          <w:rFonts w:cs="Times New Roman" w:ascii="Times New Roman" w:hAnsi="Times New Roman"/>
          <w:sz w:val="24"/>
          <w:szCs w:val="24"/>
        </w:rPr>
        <w:t xml:space="preserve"> по физик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икитина Алина, Сергеева Анна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ина Кристина</w:t>
      </w:r>
      <w:r>
        <w:rPr>
          <w:rFonts w:cs="Times New Roman" w:ascii="Times New Roman" w:hAnsi="Times New Roman"/>
          <w:sz w:val="24"/>
          <w:szCs w:val="24"/>
        </w:rPr>
        <w:t xml:space="preserve"> – 3 место в краевой олимпиаде по английскому языку для учащихся 9-х классов школ Алтайского края, проводившийся на базе БГ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палей Катя</w:t>
      </w:r>
      <w:r>
        <w:rPr>
          <w:rFonts w:cs="Times New Roman" w:ascii="Times New Roman" w:hAnsi="Times New Roman"/>
          <w:sz w:val="24"/>
          <w:szCs w:val="24"/>
        </w:rPr>
        <w:t>- 3-е  место в краевой историко- краеведческой олимпиа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хтинова Женя</w:t>
      </w:r>
      <w:r>
        <w:rPr>
          <w:rFonts w:cs="Times New Roman" w:ascii="Times New Roman" w:hAnsi="Times New Roman"/>
          <w:sz w:val="24"/>
          <w:szCs w:val="24"/>
        </w:rPr>
        <w:t>- 2-е место (натуралистическая олимпиада  (зоология)- зональный этап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жнов Саша</w:t>
      </w:r>
      <w:r>
        <w:rPr>
          <w:rFonts w:cs="Times New Roman" w:ascii="Times New Roman" w:hAnsi="Times New Roman"/>
          <w:sz w:val="24"/>
          <w:szCs w:val="24"/>
        </w:rPr>
        <w:t>- 3-е место (натуралистическая олимпиада  (экология)- зональный эта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пин Саша</w:t>
      </w:r>
      <w:r>
        <w:rPr>
          <w:rFonts w:cs="Times New Roman" w:ascii="Times New Roman" w:hAnsi="Times New Roman"/>
          <w:sz w:val="24"/>
          <w:szCs w:val="24"/>
        </w:rPr>
        <w:t xml:space="preserve"> - 3-е место (натуралистическая олимпиада  (зоология)- зональный этап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научно - исследовательск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>Жильцова Виктория</w:t>
      </w:r>
      <w:r>
        <w:rPr>
          <w:rFonts w:cs="Times New Roman" w:ascii="Times New Roman" w:hAnsi="Times New Roman"/>
          <w:sz w:val="24"/>
          <w:szCs w:val="24"/>
        </w:rPr>
        <w:t xml:space="preserve"> - 9класс - межнациональный конкурс водных проектов – Диплом 1степени (краевой этап), Диплом финалиста в г. Москве (всероссийский эта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Карташов Александр</w:t>
      </w:r>
      <w:r>
        <w:rPr>
          <w:rFonts w:cs="Times New Roman" w:ascii="Times New Roman" w:hAnsi="Times New Roman"/>
          <w:sz w:val="24"/>
          <w:szCs w:val="24"/>
        </w:rPr>
        <w:t xml:space="preserve"> -10 класс – г. Москва «Шаг в Будуще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>Зимина Кристина, Григорьева Алина, Стукаленко А., Латкин В., Журавлёв С</w:t>
      </w:r>
      <w:r>
        <w:rPr>
          <w:rFonts w:cs="Times New Roman" w:ascii="Times New Roman" w:hAnsi="Times New Roman"/>
          <w:sz w:val="24"/>
          <w:szCs w:val="24"/>
        </w:rPr>
        <w:t xml:space="preserve">.,-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раевом педагогическом фестивале в номинации «Образовательные Веб- страницы созданные школьниками» - все получили сертификаты учас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</w:rPr>
        <w:t>Апалей Екатерина</w:t>
      </w:r>
      <w:r>
        <w:rPr>
          <w:rFonts w:cs="Times New Roman" w:ascii="Times New Roman" w:hAnsi="Times New Roman"/>
          <w:sz w:val="24"/>
          <w:szCs w:val="24"/>
        </w:rPr>
        <w:t xml:space="preserve">- 3 место в краевом конкурсе научно – исследовательских работ «Краеведение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zCs w:val="24"/>
        </w:rPr>
        <w:t>Латкин В., Никитина А., Апалей К</w:t>
      </w:r>
      <w:r>
        <w:rPr>
          <w:rFonts w:cs="Times New Roman" w:ascii="Times New Roman" w:hAnsi="Times New Roman"/>
          <w:sz w:val="24"/>
          <w:szCs w:val="24"/>
        </w:rPr>
        <w:t>.,- участники  финала краевого конкурса «Будущее Алт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</w:rPr>
        <w:t>Котельников Дмитрий</w:t>
      </w:r>
      <w:r>
        <w:rPr>
          <w:rFonts w:cs="Times New Roman" w:ascii="Times New Roman" w:hAnsi="Times New Roman"/>
          <w:color w:val="000000"/>
          <w:sz w:val="24"/>
          <w:szCs w:val="24"/>
        </w:rPr>
        <w:t>- лауреат Всероссийского заочного конкурса молодёжи образовательных учреждений и научных организаций на лучшую работу «Моя законодательная инициатива». Участник финала в г. Москв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учно – практическая конференция «Первые шаги» в рамках работы Н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алей Екатерина - Диплом за  высокий уровень, интересную и перспективную  учебно-исследовательскую работу «История исчезнувших посёлков Курьинского сельского совета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тельников Дмитрий - Диплом за  высокий уровень, интересную и перспективную  учебно-исследовательскую работу «Миграционная преступность как аспект изучения региональной миграционной политики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геева Анна - Диплом за  высокий уровень, интересную и перспективную  учебно-исследовательскую работу «Ономастический этюд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итина Алина -Диплом за  высокий уровень, интересную и перспективную  учебно-исследовательскую работу  «Судьба православия в регионе» 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Дарья - Диплом за интересную, перспективную   и практически направленную учебно-исследовательскую работу  «Влияние свалок на экосистему Земли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чукова Анна - Диплом самой юной участнице школьной конференции научно – исследовательских и проектных работ «Первые шаги», за интересную учебно-исследовательскую работу  «Огонь в жизни люд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льцова Виктория - Диплом за  высокий уровень, интересную и перспективную  учебно-исследовательскую работу  «Современное геоэкологическое состояние озёр Горной Колывани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Латкин Вадим - Диплом за  высокий уровень, интересную и перспективную  учебно-исследовательскую работу «Комплексное исследование природы Курьинского района» на школьной конференции научно – исследовательских и проектных работ «Первые ша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игорьева Алина - Диплом за  высокий уровень, интересную и перспективную  учебно-исследовательскую работу  «Озеро Байкал – рифтовая зона» на школьной конференции научно – исследовательских и проектных работ «Первые шаги»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 ребят внесены в энциклопедию  «Одарённые дети – Будущее России» </w:t>
      </w:r>
      <w:r>
        <w:rPr>
          <w:rFonts w:cs="Times New Roman" w:ascii="Times New Roman" w:hAnsi="Times New Roman"/>
          <w:sz w:val="24"/>
          <w:szCs w:val="24"/>
        </w:rPr>
        <w:t>(см. Приложение 4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 ребят являются стипендиатами  премии губернатора кра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09-2010 учебный год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олимпиаде приняли 181 школьник 8-11 классов из всех общеобразовательных школ района. Из нашей школы приняли участие 79 учащихся (56% по школе), что составляет 44% от всех участвующих. По немецкому языку учащиеся школы не приняли участие. По биологии ни один ученик, участвующий в олимпиаде, не стал призёром. Некоторые ученики участвовали в олимпиаде по двум и более  предметам. Таким образом, из 140 учащихся 8-11 классов школы приняли участие - 45 учеников, что составляет 32%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сравнивать результаты школьников школы с результатами школьников района, то можно отметить, что из 74 призёров (район), 38 из них учащиеся нашей школы (51%). По русскому и английскому языкам все призовые места заняли учащиеся нашей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2470" cy="1951990"/>
            <wp:effectExtent l="0" t="0" r="0" b="0"/>
            <wp:docPr id="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1 место заняли 14 учеников нашей школы (из 19)-74%, 2 место-12 учеников (из29)-41%, 3 место-12 учеников (из 26)-46%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край отправлены работы 10 человек по 6 предметам. Все учащиеся из нашей шко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езультативность (краевой этап)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1 место по экологии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рташов Александ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11б, 2место по географии 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Латкин Вад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10б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ивность научно - исследовательской деятельности. Работы Н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2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о Всероссийском  заочном конкурсе «Юность.Культура.Наука» г.Обнинск (Латкин В., Карташов 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о Всероссийском  очном конкурсе «Юность.Культура.Наука» Сибирь г. Новосибирск (Латкин 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2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о Всероссийском открытом конкурсе «Первые шаги-2010» (Латкин В., Карташов 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конкурс юношеских чтений им.В.И.Вернадского- приглашение на очный тур  (Карташов 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участника краевого этапа российского конкурса исследовательских работ и творческих проектов дошкольников и младших школьников «Я-исследователь»  (Качукова А.), участие в конкурсе (Сергеева 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краевого конкурса учебно-исследовательских работ школьников «Дети Алтая исследуют окружающую среду»- Латкин 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окружного этапа краевого конкурса учебно-исследовательских работ школьников «Дети Алтая исследуют окружающую среду» (Латкин В., Никитина 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плом лауреата Всероссийского детского конкурса «Первые шаги в наук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чукова 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2 сертификата национально- образовательной программы «Интеллектуально-творческий потенциал России»  (звание : знаток, ранг- элитный- Карташов А. ; звание – знаток, ранг- высший – Энгель Наташ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-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раевом конкурсе «Будущее Алтая» Латкин 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школе проходила 2 научно – практическая конференция «Первые шаги» в рамках работы НОУ</w:t>
      </w:r>
      <w:r>
        <w:rPr>
          <w:color w:val="FF0000"/>
        </w:rPr>
        <w:t xml:space="preserve">. </w:t>
      </w:r>
      <w:r>
        <w:rPr/>
        <w:t>Её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2060"/>
          <w:sz w:val="24"/>
          <w:szCs w:val="24"/>
        </w:rPr>
        <w:t>Рожнов Александр</w:t>
      </w:r>
      <w:r>
        <w:rPr>
          <w:rFonts w:cs="Times New Roman" w:ascii="Times New Roman" w:hAnsi="Times New Roman"/>
          <w:sz w:val="24"/>
          <w:szCs w:val="24"/>
        </w:rPr>
        <w:t xml:space="preserve">-9а- «Великая Отечественная война как объект     мировоззрения личности и политики государства» (рук. Евсюкова Л.И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>Купин Александр</w:t>
      </w:r>
      <w:r>
        <w:rPr>
          <w:rFonts w:cs="Times New Roman" w:ascii="Times New Roman" w:hAnsi="Times New Roman"/>
          <w:sz w:val="24"/>
          <w:szCs w:val="24"/>
        </w:rPr>
        <w:t xml:space="preserve"> -9а- «Судьба русских немцев на примере моей семьи»   (рук. Евсюкова Л.И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2060"/>
          <w:sz w:val="24"/>
          <w:szCs w:val="24"/>
        </w:rPr>
        <w:t>Янкина Екатерина</w:t>
      </w:r>
      <w:r>
        <w:rPr>
          <w:rFonts w:cs="Times New Roman" w:ascii="Times New Roman" w:hAnsi="Times New Roman"/>
          <w:sz w:val="24"/>
          <w:szCs w:val="24"/>
        </w:rPr>
        <w:t xml:space="preserve"> -9а-«Социальное  положение ветеранов Великой Отечественной войны в Курьинском районе» (рук. Евсюкова Л.И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t>Латкин Вадим</w:t>
      </w:r>
      <w:r>
        <w:rPr>
          <w:rFonts w:cs="Times New Roman" w:ascii="Times New Roman" w:hAnsi="Times New Roman"/>
          <w:sz w:val="24"/>
          <w:szCs w:val="24"/>
        </w:rPr>
        <w:t xml:space="preserve"> – 10б-«Комплексное исследование природы Курьинского района (составление серии карт)» (рук. Жильцова И.В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2060"/>
          <w:sz w:val="24"/>
          <w:szCs w:val="24"/>
        </w:rPr>
        <w:t>Вяткин Егор</w:t>
      </w:r>
      <w:r>
        <w:rPr>
          <w:rFonts w:cs="Times New Roman" w:ascii="Times New Roman" w:hAnsi="Times New Roman"/>
          <w:sz w:val="24"/>
          <w:szCs w:val="24"/>
        </w:rPr>
        <w:t xml:space="preserve"> -7б - «Особенности содержания, разведения и поведения моллюсков Ахатина фулика в домашних условиях»  (рук. Жильцова И.В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2060"/>
          <w:sz w:val="24"/>
          <w:szCs w:val="24"/>
        </w:rPr>
        <w:t>Максименко Александра</w:t>
      </w:r>
      <w:r>
        <w:rPr>
          <w:rFonts w:cs="Times New Roman" w:ascii="Times New Roman" w:hAnsi="Times New Roman"/>
          <w:sz w:val="24"/>
          <w:szCs w:val="24"/>
        </w:rPr>
        <w:t xml:space="preserve"> – 7б - «Они слагают историю школы»  (рук. Речкина Р.И.)- Диплом за  высокий уровень, интересную и перспективную  учебно-исследовательскую работ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тий год наши школьники принимают участие в предметных всероссийских чемпионатах. В прошлом году по географии ученик 11 класса Котельников Дмитрий награждён Дипломом 3 степени и бронзовой медалью чемпионата. В этом году ученик 11 класса Попов Александр удостоен Диплома 3 степени регионального победителя по обществозн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итература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. Бурменской . Одаренные дети / под ред. Г. В. Бурменской, В. М. Слуцког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Гильбух, Ю. З. Внимание: одаренные де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3.Глотова, Г. А. Творчески одаренная личность.</w:t>
      </w:r>
    </w:p>
    <w:p>
      <w:pPr>
        <w:pStyle w:val="Normal"/>
        <w:spacing w:lineRule="auto" w:line="360" w:before="0" w:after="0"/>
        <w:jc w:val="both"/>
        <w:rPr/>
      </w:pPr>
      <w:r>
        <w:rPr/>
        <w:t>4.Дереклеева, Н. И. Научно-исследовательская работа в школе. – М.: Веребум–М, 2001. – 48 с.</w:t>
      </w:r>
    </w:p>
    <w:p>
      <w:pPr>
        <w:pStyle w:val="Normal"/>
        <w:spacing w:lineRule="auto" w:line="360" w:before="0" w:after="0"/>
        <w:jc w:val="both"/>
        <w:rPr/>
      </w:pPr>
      <w:r>
        <w:rPr/>
        <w:t>5.Доровский, А. И. Дидактические основы развития одарен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/>
        <w:t>6.Дружинин, В. Н. Психология общих способностей. – М., 199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7.Ефимов, В. С., Лаптева, А. В. и др. Возможные миры, или Создание практики творческого мышл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8.Кэрол, Тэкэкс. Счастливые родители одаренных детей. Одаренность: выявление и развит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9.</w:t>
      </w:r>
      <w:r>
        <w:rPr/>
        <w:t>Лейтес, Н. С. Способности и одаренность в детские годы. – М., 198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0.Матюшкин, А. М. Концепция творческой одаренности. // Вопросы психологии № 6, 198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1.Махмутов, М. И. Проблемное обу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2.Мяэотс, О. Н. Уроки информационной грамотности в школе: методические рекомендации / О. 13.Н. Мяэотс. – М.: ООО «Чистые пруды», 2005. – 32 с. – (Библиотечка «Первое сентября», серия «Библиотека в школе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4.Орлов, Ю. М. Восхождение к индивидуальност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5.Пидкасистый, П. И., Чудновский, В. Э. Программа. Психолого-педагогические одаренности учащихс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6.Психология одаренности детей подростков / под ред. Н. С. Лейте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7.Рабочая концепция одаренности. – М.: ИЧП «Издательство Магистр», 1998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18.Савенков, А. И. Одаренные дети в детском саду и школе. – М., 200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19.Савенков, А. И. Детская одаренность: развитие средствами искусств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0.Савенков, А. И. Одаренные дети: методики диагностики и стратегии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1. Холер, К. Диагностика и развитие одаренности  детей  и  подростков. – М., 199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щее положение научного общества учащихся «Первые ша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ОУ «Курьинская средняя общеобразовательная школа» им. М.Т. Калашн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ое общество учащихся (НОУ) - добровольное творческое объединение учащихся, способных к научно-исследовательской и экспериментальной деятельности, заинтересованных в повышении своего интеллектуального уровня, стремящихся к углублению знаний как по отдельным предметам, так и в области современных научных знаний. Деятельность НОУ предполагает педагогическое управление, методическое и ресурсное обеспечение подготовки, проведения и реализации результатов научных исследований учащихся. Научно-исследовательская деятельность складывается из индивидуальной и групповой творческой работы над утверждённым Советом НОУ проектом (темой) совместно с научным руководителем (курато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научном обществе рассмотрено на заседании педсовета и принято общим собранием членов Н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рание членов НОУ – высший орган научного общества. Общее собрание НОУ проходит 2 раза в год. Заседания совета НОУ – 1 раз в месяц. Занятия в секциях проходят по расписанию каждую неделю. Научно-исследовательская конференция школы проходит 1 раз в год в ма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, участвующий в работе НОУ, имеет прав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форму выполнения научной работы (реферат, доклад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необходимую консультацию у своего руковод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индивидуальный график консультаций в процессе создания науч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библиотеку школы для заказа необходимой для исследования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рецензию на написанную научную работу у педагогов, компетентных в данной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ить с окончательным вариантом научной работы на научно-практической конференции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вою работу, получившую высокую оценку, на конференциях в районе, кра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научную работу, получившую высокую оценку, в сборнике научных работ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аботой различных секций и отделений и переходить из одной секции в другу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свои предложения по улучшению работы НОУ и его подразде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едставленными к награждению грамотами, дипломами за активную работу в НОУ и достигнутые творческие успех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, участвующий в работе НОУ, обязан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 сообщать о промежуточных результатах своих исследований на заседаниях своей с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школьных и других научных конферен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сроки выполнения науч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выполнять требования к оформлению науч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овладевать знаниями, навыками научно - исследовательской работы и повышать свой научны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сещать заседания Н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исследовательская конферен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ференция проводится методическим советом школы с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познавательных интересов и творчества учащихся, развития кругозора в различных областях знаний, привития навыков самостоя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учащихся в научный поиск, стимулирования активного участия в научно-исследовательской жизни сво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самоопределения и ранней профессиональной ори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и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конференции допускаются учащиеся 2 – 11 классов, активно участвующие в работе научных секций и получившие разрешение научного руководителя и консультанта на участие в школьной научной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щие требования к рабо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ференцию могут быть представлены работы поискового и исследовательского характера, выполненные членами школьных секций индивидуально или в группе в форме доклада или отчета об эксперимен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должна бы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ой; - актуальной; - иметь практическую значим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следующие составля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лены задачи;  - намечены пути их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быть отпечатана на стандартных листах, иметь спис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ой литературы, титульный ли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представленная на конференцию, сопровождается тезисами и рецензией науч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руководства научно-исследовательской Деятельностью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МОУ «Курьинская 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м. М.Т. Калашникова</w:t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rPr/>
      </w:pPr>
      <w:r>
        <w:rPr>
          <w:b w:val="false"/>
        </w:rPr>
        <w:t>В связи с внедрением в образовательный процесс компетентностного подхода и переходом образовательных учреждений к профильному обучению,  основное внимание  учителя должно быть направлено на расширение проектной деятельности.  Формирование   ключевых   компетенций  у  учащихся  через научно-исследовательскую и проектную работу является  приоритетным  направлением в профессиональной деятельности   учителя.  Успех ученика в научном исследовании или проектной деятельности в большей мере определен грамотным руководством научно-исследовательской работой со стороны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-исследовательской работы должен стремиться </w:t>
      </w:r>
      <w:r>
        <w:rPr>
          <w:rFonts w:cs="Times New Roman" w:ascii="Times New Roman" w:hAnsi="Times New Roman"/>
          <w:b/>
          <w:sz w:val="24"/>
          <w:szCs w:val="24"/>
        </w:rPr>
        <w:t>научить каждого ученика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научно-исследовательской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основные задачи  по реализации поставленной цели в исследовательской работ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гипотезу в проект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идеи и способы решения поставленных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</w:rPr>
        <w:t>прогнозировать результаты проекта (ожидаемые положительные результаты, возможные потери, негативные последствия, компенсационные меры по их устранению) и предложить критерии их оцен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ить допустимые сроки исполнения проекта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с литературой, выделять главно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отно использовать в своей работе материалы сай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авила оформления  научной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грамотно оформить работ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подготовить доклад для выступлений на научно-практической конферен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подготовить тезисы для публикаций по результатам работы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уководства научно-исследовательской работой учащегося – стремление передать    знания, ценности, прогрессивный  опыт творческой и научно-исследовательской  деятельности   каждому     уче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итель должен выполнить для себ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руководство с достаточными полномочиями на принятие решений, способность действовать энергично и целеустремлен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и четко формулировать цель и за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ть ученика, работающего над исследовательской рабо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о корректировать ход реализации практической и теоретической частей работы  (планирование, согласование, информация и обуч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о контролировать полученные результаты: систематически оценивать ход реализации прое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формирования одной из основных компетенций, а именно информационной компетенции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ть у учащего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работать с учебной литературо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ывать в тетрадь определения, правила схем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, сокращать текст до нескольких строк не искажая смыс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текст на несколько ча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со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переводить визуальную информацию в вербальную и наоборот: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и схематически представлять прочитан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яснять схемы и граф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12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блицы, схемы и графики для систематизации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критически мысл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реценз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аннот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неполную информацию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той или иной информ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воспринимать информацию из раз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заметки из разных источников, использовать средства глобальной сети 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зложение одних и тех же вопросов различных источ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являть общее и находить различ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о справочной литератур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д проектом разбивается на четыре этапа: диагностический, прогностический, организационный и практический. План сетка руководства научно-исследовательской деятельностью представлены ниже. Номера учебных недель могут варьироваться в зависимости от психологических особенностей  учащегос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лан-сетка руководства научно-исследовательской деятельность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эта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, гипот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лан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ктической частью Определение целей и задач практической части. Разработка сценар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ктической частью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ве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тельной частью. Создание технической документации и инструкций для пользов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оретической частью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замечаний, подготовка к внешней эксперт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нешне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боты  по результатам внешне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мимо проведения индивидуальных занятий чтение установочных лекций, проведение практических занятий,  самостоятельных поисковых работ, самостоятельное создание учащимися проектов и защита этих проектов перед аудиторией. 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b/>
          <w:color w:val="002060"/>
        </w:rPr>
        <w:t>НАПРАВЛ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1485" cy="34861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учащихся  с использованием И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" cy="34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НОУ. Секции: Краевед, Филология, Натуралист, Ю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темат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" cy="348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рганизация конференций в рамках деятельности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" cy="34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участие в олимпиадах, конкурс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5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pacing w:val="54"/>
          <w:sz w:val="32"/>
          <w:szCs w:val="32"/>
        </w:rPr>
      </w:pPr>
      <w:r>
        <w:rPr>
          <w:b/>
          <w:bCs/>
          <w:spacing w:val="54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ценарий линейки «Посвящённая вступлению в НО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имн  НОУ «Первые ша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ещё мало уме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ещё много успе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чется только вот сраз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ть обо вс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дут нас далёкие стра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чется быть капита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зни своей и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дут нас далёкие ре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иски в библиоте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лгие годы учен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ранствий, сомнений, мучений,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т всё это не з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поисках верных отв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сячу миль мы по свет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явшись за руки, пройдё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, несмотря на прегра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ы и водопа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тину всё же найд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2060"/>
          <w:sz w:val="28"/>
          <w:szCs w:val="28"/>
        </w:rPr>
        <w:t xml:space="preserve">          </w:t>
      </w:r>
      <w:r>
        <w:rPr>
          <w:color w:val="002060"/>
          <w:sz w:val="28"/>
          <w:szCs w:val="28"/>
        </w:rPr>
        <w:t>Добр</w:t>
      </w:r>
      <w:r>
        <w:rPr>
          <w:rFonts w:cs="Times New Roman" w:ascii="Times New Roman" w:hAnsi="Times New Roman"/>
          <w:color w:val="000080"/>
          <w:sz w:val="28"/>
          <w:szCs w:val="28"/>
        </w:rPr>
        <w:t>ый день всем присутствующим!  Сегодня не обычная линейка. Линейка, посвящённая вступлению в НОУ новых ребят. Ребят кого согревала и согревает своим теплом, не дающая покоя жажда поиска, жажда открытия, вдохнов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общество учащихся «Первые шаги» является центром управления научно-поисковой, исследовательской деятельностью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общество- это содружество детей и взрослых, учеников и учителей. Это радость совместного творческого соз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общество-это кузница знаний и мастерская дум, где ребёнка окружают красота, игра, фантазия, творче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общество-это святилище, где учатся быть умными счастлив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 объединяет взрослых и детей, стремящихся к научному и творческому поис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асть в наше общество очень не просто, ведь НОУ, друзья, это очень серьезно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У попасть может только ребенок, который к знаниям стремится с пеле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учном обществе у на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ребята - просто класс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нференциях доклады мы читае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айонных олимпиадах побежда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щем, у нас - очень много дет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ми может гордиться теперь!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У нас сложилась своя система работы, четко определены приоритетные направления деятельности - это участие в заочных олимпиадах и конкурсах, которые проводит «Будущее Алтая», исследовательская работа, участие в районной и школьной научно-практических конференциях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4 направления: история и краеведение (руководитель Евсюкова Л.И.), русский язык и литература (Васильчикова С.С.), география и экология (Жильцова И.В.), юные исследователи (Максикова И.П., Сергеева Л.И.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лово предоставляется Васильчиковой С.С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ебята, занимающиеся научно – исследовательской деятельностью, добиваются высоких результатов и в предметных олимпиадах. Разрешите мне наградить победителей школьного тура олимпиады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тся верить, что все усилия и труды научного общества не пропадут даром, и что они помогут нашим ученикам в будуще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вступить в НОУ обращаться ко мне или  куратору того или иного направления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Клятва участников Н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бещаем с огоньком служить на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Упражнять всемерно голову и р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бещаем не сдаваться и иск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Силу знаний умножать и утверждать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bCs/>
          <w:i/>
          <w:i/>
          <w:iCs/>
          <w:sz w:val="5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бещаем не мириться с неизвестны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бещаем заниматься с интерес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Непрерывно открывать и узнав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Перед трудностью ни в чем не уступать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48"/>
          <w:szCs w:val="48"/>
        </w:rPr>
        <w:t>ОДАРЁННЫЕ ДЕТИ (занесённые во всероссийскую энциклопедию «Одарённые дети - Будущее Росси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урулин Николай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ученик 8 класса.</w:t>
      </w:r>
      <w:r>
        <w:rPr>
          <w:rFonts w:cs="Times New Roman" w:ascii="Times New Roman" w:hAnsi="Times New Roman"/>
        </w:rPr>
        <w:t xml:space="preserve"> Очень талантливый и одарённый учени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 февраля 2004 года заня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в зональном конкурсе «Юный художник». В этом же году был объявлен победителем краевого конкурса «Нарисуй Кумира», проводимого газетой «Алтайская правда».  В ноябре 2004 года принял участие в районной выставке изобразительного искусства, посвящённой 80-летию Курьинского района. По её итогам заня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как художник-скульптор. В 2005 году получил дип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за серию скульптурных композиций в краевом конкурсе юных дарований Алтая «Память поколений», и почётную грамоту комитета по культуре администрации района за активное участие в выставке, посвящённой 60-летию Победы. В 2006 году победил в районном конкурсе рисунков, посвящённом Дню защитника Отечества, а также в районном и краевых конкурсах изобразительного искусства «Дорога глазами детей». В ноябре 2006 года получил диплом лауреата от главного управления сельского хозяйства при администрации Алтайского края за участие в конкурсе «Люблю тебя, мой край, моё село родное» и грамоту за участие в краевом конкурсе «Рождественский сувенир». В 2007 году принял участие в пятом краевом слёте ассоциации старшеклассников «Сотворение», проходившего в рамках целевой программы «Молодёжь Алтая», заня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конкурсе «Лидер слёта» и получил диплом за творческий подход, ответственность и социальную активность. Имеет грамоты за победы в школьных и районных олимпиадах по общеобразовательным предметам, благодарности за участие в фестивалях художественной само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лекается спортом, народным и эстрадным пением, пародией. Учится играть на балалайке, фортепиано. Пишет стихи, художественную прозу, спортивные репортажи, публицистику. Делает первые шаги по созданию анимационного фильма по теме «Интернет в твоей жизн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Лосева Светлан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ница 11 класса.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лауреатом всероссийского открытого конкурса «Первые шаги-2007г». Награждена медалью Эвариста Галуа за работу «Словарь русских говоров села Курья в контексте культуры региона». </w:t>
      </w:r>
    </w:p>
    <w:p>
      <w:pPr>
        <w:pStyle w:val="Normal"/>
        <w:spacing w:lineRule="auto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стипендиатом главы Администрации Алтайского края 2007г.   Заняла  I место в школьном этапе Всероссийской олимпиады школьников по литературе и II место в районном этапе Всероссийской олимпиады по литературе, а также отмечена грамотой за научно- исследовательскую работу в школе. Имеет благодарственное письмо от политической партии «Единая Россия» за научно – исследовательскую работу в школе. Награждена дипломом за интересную и перспективную работу, представленную на краевой научно-исследовательской конференции «Будущее Алтая» в 2007 году. Является лауреатом премии главы Курьинского района. По итогам установочной сессии краевого конкурса «Будущее Алтая» в 2007 году работа «Лексико – семантическая группа «жилище» как основная характеристика региональной личности» будет представлена на всероссийском конкурсе. Учится в музыкальной школе на отлично по классу фортепиано. Имеет благодарственное письмо и грамоту за хорошую учебу и активное участие в творческой и концертной деятельности школы. В краевом конкурсе фортепианных дуэтов «Созвучие» награждена дипломом первой степени.  Хорошо владеет компьютером, пишет эссе и сценарии к различным мероприятиям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Энгель Наталья</w:t>
      </w:r>
      <w:r>
        <w:rPr>
          <w:rFonts w:cs="Times New Roman" w:ascii="Times New Roman" w:hAnsi="Times New Roman"/>
          <w:sz w:val="28"/>
          <w:szCs w:val="28"/>
        </w:rPr>
        <w:t xml:space="preserve"> – ученица 9 класса.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cs="Times New Roman" w:ascii="Times New Roman" w:hAnsi="Times New Roman"/>
        </w:rPr>
        <w:t xml:space="preserve">В мае 2001 года заня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краевом заочном экологическом марафоне «Сохрани биосферу» по теоретическим вопросам. В 2001 году ей было выдано свидетельство как лауреату краевого заочного экологического марафона. В 2003 году она стала участнице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раевого туристического слёта «Алтай». На этом же слёте стала лауреатом в номинации «Малая Родина» в конкурсе художественной фотографии «Радуга впечатлений». В 2004 году ей был выдан Диплом за участие и творческие успехи в летней эколого-эстетической школе-лагере «Моя малая Родина». Была приглашена в 2005 году на краевую профильную смену как победитель многих краевых конкурсов. В 2006 году заня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соревнованиях по ориентированию в рамках краевой туристко–эколого-краеведческой смены «Горная Колывань». В 2007 году получила грамоту за интересную и перспективную работу «Озеро  Моховое - уникальный памятник природы Федерального значения», представленную  на Алтайском краевом конкурсе для одарённой молодёжи и школьников «Будущее Алтая».  С 2003 по 2005 год как один из лучших экологов района  входила в состав команды и защищала честь района в краевом фестивале «Зелёные колокола», по итогам которого команда заняла 2 и 3 место.</w:t>
      </w:r>
    </w:p>
    <w:p>
      <w:pPr>
        <w:pStyle w:val="Normal"/>
        <w:spacing w:lineRule="auto" w:line="36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ет художественную школу и студию танца. Является победителем краевых конкурсов по изобразительному и декоративно – прикладному искусству: «Сибириада», «Зелёный вернисаж», «Рождественский сувенир». В  2006 году стала лучшим знатоком истории школы. </w:t>
      </w:r>
    </w:p>
    <w:p>
      <w:pPr>
        <w:pStyle w:val="Normal"/>
        <w:spacing w:lineRule="auto" w:line="360"/>
        <w:ind w:firstLine="23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рошо владеет навыками социального  проектирования. Учится на отлично. </w:t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арташов Александ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еник 9 класс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Times New Roman" w:ascii="Times New Roman" w:hAnsi="Times New Roman"/>
        </w:rPr>
        <w:t xml:space="preserve">Увлекается биологией и экологией. Участник и победитель краевой олимпиады по экологии «Зелёный мир» 2005 года среди учащихся 7-11 классов. Награждён  грамотой  за интересную и перспективную  работу «Памятники природы Горной Колывани», представленную на Алтайском краевом конкурсе для одарённой молодёжи и школьников «Будущее Алтая», по направлению история и археология в 2006 и 2007 годах. Заня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в номинации «Экологический плакат» в районном экологическом фестивале «Зелёные колокола». Активно участвует в научно – исследовательской и проектной работе в школе.    Награждён грамотой за высокое исполнительское мастерство в конкурсе театральных коллективов  «Сказка за сказкой». Постоянный участник школьных фестивалей «Созвездие юных дарований» и «Алло, мы ищем таланты». Был приглашён в 2006 году на краевую профильную смену «Эколог» как победитель многих краевых конкурсов и ученик заочной экологической школы.</w:t>
      </w:r>
    </w:p>
    <w:p>
      <w:pPr>
        <w:pStyle w:val="Normal"/>
        <w:spacing w:lineRule="auto" w:line="36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талантом декламирования стихотворений. Сочиняет сказки и рассказы. Изготавливает поделки, панно,  картины  из природного материала.  На краевой выставке творческих работ в 2006 году «Волшебные краски» его работы получили высокую оценку. Хорошо владеет компьютером. Пишет заметки о школьной жизни в районную газету «Патриот Алтая».</w:t>
      </w:r>
    </w:p>
    <w:p>
      <w:pPr>
        <w:pStyle w:val="Normal"/>
        <w:spacing w:lineRule="auto" w:line="360"/>
        <w:ind w:firstLine="23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23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озлятина Алё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11 кл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чится в 11 классе социально-экономического профиля. С 2001 года занимается в школе искусств на отделении «Изобразительное искусство». Представляемые ею работы на краевых конкурсах занимают только призовые места. В 2004 году заня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во Всероссийском конкурсе рисунка «Берегись огня». В 2005 году стала участницей краевой профильной туристско-эколого-краеведческой смены «Горная Колывань», где была отмечена Дипломом за активное участие и победу в  конкурсе социальных проектов по созданию ландшафта лагеря «Озеро Белое» и выдан сертификат о прохождении школы ландшафтного дизайна. По итогам смены данный проект был реализован. В 2005 году стала участницей краевой творческой выставки «Очей очарованье» и отмечена благодарственным письмом администрации Алтайского краевого детского экологического центра в номинации «Изобразительное искусство». В 2006 году – лауреат и дипломант краевого конкурса детского рисунка, посвященного Дню работника сельского хозяйства и перерабатывающей промышленности «Люблю тебя, мой край, моё село родное». Постоянный активный участник  школьного фестиваля «Алло, мы ищем таланты!». В 2007 году награждена Дипломом участника краевого конкурса информационных материалов «Всем миром против туберкулёза», выданное председателем Алтайского краевого общественного комитета «Российский Красный крест». В 2007 году награждена Дипломом и поощрительной премией за участие в конкурсе рисунков в рамках краевой благотворительной акции «Родной Алтай». </w:t>
      </w:r>
    </w:p>
    <w:p>
      <w:pPr>
        <w:pStyle w:val="Normal"/>
        <w:spacing w:lineRule="auto" w:line="360" w:before="0" w:after="200"/>
        <w:ind w:firstLine="23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ктивный член школьной организации «Союз содружеств», главный редактор школьного «Пресс-Центра». Постоянный участник школьной самодеятельности и организатор внеклассных  мероприятий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FontStyle11">
    <w:name w:val="Font Style11"/>
    <w:qFormat/>
    <w:rPr>
      <w:rFonts w:ascii="Trebuchet MS" w:hAnsi="Trebuchet MS" w:cs="Trebuchet MS"/>
      <w:color w:val="000000"/>
      <w:sz w:val="16"/>
      <w:szCs w:val="16"/>
    </w:rPr>
  </w:style>
  <w:style w:type="character" w:styleId="FontStyle12">
    <w:name w:val="Font Style12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30"/>
      <w:szCs w:val="30"/>
    </w:rPr>
  </w:style>
  <w:style w:type="character" w:styleId="FontStyle14">
    <w:name w:val="Font Style14"/>
    <w:qFormat/>
    <w:rPr>
      <w:rFonts w:ascii="Trebuchet MS" w:hAnsi="Trebuchet MS" w:cs="Trebuchet MS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33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Zver</dc:creator>
  <dc:description/>
  <cp:keywords/>
  <dc:language>en-US</dc:language>
  <cp:lastModifiedBy>Ольга</cp:lastModifiedBy>
  <cp:lastPrinted>2011-04-19T10:28:00Z</cp:lastPrinted>
  <dcterms:modified xsi:type="dcterms:W3CDTF">2011-04-19T03:29:00Z</dcterms:modified>
  <cp:revision>9</cp:revision>
  <dc:subject/>
  <dc:title/>
</cp:coreProperties>
</file>