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 xml:space="preserve">План работы РПМО учителей биологии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на 2014– 20115учебный год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 Системно-деятельностный подход в преподавании биологии» </w:t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оектирование процесса обучения по биологии для создания оптимальных условий по раскрытию интеллектуального потенциала учащихся, формированию творческой личности, успешно функционирующей в системе современ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чественная подготовка и проведение методических мероприятий, повышение их роли в совершенствовании педагогического мастерства педагогов естественнонаучного цикла;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, апробация, внедрение и анализ учебных, научно-методических и дидактических материалов по предметам естественнонаучного цикла;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иведение методического обеспечения учебных предметов в       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ализ работы    профессионального объединения  учителей биологии за  2013 – 2014 учебный год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ступивший 21-век, век информационных технологий, требует от преподавателей не только «наполнения» головы школьника разнообразной информацией, которая содержится в объёмных школьных учебниках, сколько обучению умениям самостоятельно получать нужную информацию, анализировать её. Поэтому особенности преподавания  биологии в общеобразовательных учреждениях в 2013-2014учебном году определялись общими тенденциями развития наук о природе и подчинялись общим тенденциями развития системы образования 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, над которой М.О. работало на протяжении 2013-2014 учебного года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 учащихся учебных и самообразовательных умений, как условие совершенствование их к жизни»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учебном году  основными задачами методического объединения были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. - повышение качества школьного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даренных дет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обучения эффективных здоровьесберегающих педагогических технолог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ого содержания образования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по организации контроля и оценки качества преподавания 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ятельность МО была спланирована с учётом запросов и потребностей педагогов. За прошедший учебный год были проведены следующие заседания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комство с нормативным и учебно-методическим  обеспечением  преподавания биологии на 2013– 2014учебный год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временные образовательные технологии на уроках биологии и экологи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ория и практика интегральной образовательной технологи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работы по повторению учебного материала. Подготовка  учащихся к итоговой аттестации по биологии в новой форме и форме единого государственного экзамен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ителя продолжали  повышать свой профессиональный уровень. Работая над темами по самообразованию, они разрабатывали и проводили уроки с использованием современных педагогических технологий, выступали на заседаниях школьных, районных МО , педагогических советах, конференциях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се учителя биологии регулярно совершенствуют свое мастерство на курсах повышения квалификации и изучая самостоятельно учебно-методическую литературу. После прохождения курсов учителя выступают с сообщениями перед своими коллегами, делились приобретенными знаниями. В текущем учебном году прошла  аттестацию: Яворницкая Оксана Валерьевна-первая категория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В течение года учащиеся школ,Курьинского района, принимали активное участие в различных биологических мероприятиях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проведены внутришкольные и районные  олимпиады по биологии, экологии.   Задания составлись исходя из методических рекомендаций. На общешкольной линейке по итогам олимпиад ученики  получают грамоты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униципальном  этапе Всероссийской олимпиады по биологии и экологии задания даются в тестовой форме  и это в какой-то степени  направляет ход мысли ученика. Учащиеся района участвуют в окружной натуралистической олимпиаде по ботанике, зоологии, экологии и растениеводству проводимой на базе «Малой Академии» в г. Рубцовске, занимая призовые мест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отяжении нескольких лет ученики школы принимают участие во Всероссийских заочных предметных олимпиадах по биологии и экологии (Пермь, Калининград, Бийск)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принимали активное участие в разработке методических и дидактических материалов по реализации нового содержания образования. Разработаны календарно-тематические планирования по всем разделам  биологии на основе технологических карт.  Собран материал  по подготовке учащихся к  олимпиадам по  биологии и экологии,  разработаны тесты по подготовке учащихся к  ЕГЭ, презентации уроков по  биологии и  экологии.    В своей работе учителя биологии активно используют современные педагогические технологии. Среди наиболее применяемых: проблемное обучение, технология полного усвоения знаний, развитие критического мышления, модульная технология, технология уровневой дифференциации, проектное обучение.   В последнее время широкое применение находят информационные и компьютерные технологии. Учителя активно используют компьютерные презентации при проведении уроков и при подготовке учащихся к различным конкурсам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показали открытые уроки для своих коллег: Яворницкая Оксана Валерьевна( Курьинская сош); Быханова Вера Николаевна( Краснознаменская сош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кадрового потенциала показывает, что в  районе работают специалисты с достаточно высоким профессиональным уровнем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ханова В.Н.(Краснознаменская сош) – высшая категория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нёва И.Г.(Ивановская сош)              – высшая категория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дякина Т.А.(Кзанцевская сош)       – высшая категория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ск Л.С. .(Кзанцевская сош)       – высшая категория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ова Г.А.(Трусовская сош)        -высшая категория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пес Л.Д. ( Новофирсовская сош)  -первая категория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тули Г.И.( Колыванская сош) – Высшая  категория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рницкая О.В.(Курьинская сош)  - первая  категори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хт Г.А.(Кузнецовская сош)– нет категори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ц Н.И.(Усть-Таловская сош) – соотвествие занимаемой должност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дальнейшего решения требуют проблемы совершенствования методической работы с педагогами района, вопросы результативности использования методов и приёмов преподавания биологии на основе дифференциации и индивидуализации обучения, совершенствование методики преподавания и оптимизации учебного процесса, расширение  внеклассной работы по биологии и экологии, использование межпредметных связей при проведении  уроков. С переходом школы на новый уровень содержания образования, необходимо создать условия для повышения компетентности учителей естественнонаучного направления в области знаний нормативных документов. В связи с этим, необходимо всю работу с педагогами в 2014-2015 учебном году подчинить изучению нормативного  правового и инструктивно-методического обеспечения  образовательного процесса по преподаванию предметов естественнонаучного цикла, а также обеспечить мотивацию учителей на корректирование собственной педагогической деятельности в соответствии с требованиями нормативных актов и тенденций развития образования. </w:t>
      </w:r>
    </w:p>
    <w:p>
      <w:pPr>
        <w:pStyle w:val="Normal"/>
        <w:spacing w:lineRule="auto" w:line="276" w:before="0" w:after="2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явленных проблем можно поставить следующие задачи на 2014-2015учебный год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тодических мероприятий, повышение их роли в совершенствовании педагогического мастерства педагогов естественнонаучного цикл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апробация, внедрение и анализ учебных, научно-методических и дидактических материалов по предметам естественнонаучного цикл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</w:t>
      </w:r>
    </w:p>
    <w:p>
      <w:pPr>
        <w:pStyle w:val="Normal"/>
        <w:spacing w:lineRule="auto" w:line="276" w:before="0" w:after="20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анализа запросов педагогов необходимо продолжить работу  по изучению наиболее трудных тем в биологии . Поменять методическую тему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«Системно-деятельностный подход в преподавании предметов естественного цикл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 района( учителей биологии)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81"/>
        <w:gridCol w:w="514"/>
        <w:gridCol w:w="1019"/>
        <w:gridCol w:w="709"/>
        <w:gridCol w:w="607"/>
        <w:gridCol w:w="995"/>
        <w:gridCol w:w="823"/>
        <w:gridCol w:w="23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(ШКОЛ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я ли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образовани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ули Галина Владимировна( Колыван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ое обуч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анова Вера Николаевна(Краснознамен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</w:t>
            </w:r>
          </w:p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биолог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ева Ирина Геннадьевна( Иванов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ый подход на уроках биолог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Ольга Павловна( Трусов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рмирование</w:t>
            </w:r>
            <w:r>
              <w:rPr>
                <w:sz w:val="22"/>
                <w:szCs w:val="22"/>
              </w:rPr>
              <w:t>самостоятельности как фактор повышения качест.обуч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якина Татьяна Александровна( Казанцев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биолог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к Любовь Сергеевна( Казанцев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биолог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ес Любовь Дмитриевна (Новофирсов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биолог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Галина Александровна( Трусов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-сберегающие технологии на уроках естественного </w:t>
            </w:r>
          </w:p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ницкая Оксана Валерьевна ( Курьин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</w:t>
            </w:r>
          </w:p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та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биолог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хт Галина Александровна</w:t>
            </w:r>
            <w:r>
              <w:rPr/>
              <w:t>(Кузнецов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кнченное выс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биологи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/>
              <w:t>Усть-Таловская со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/>
              <w:t>Сон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седание 1( август)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: 29.08. 2014 год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Т е м а:  Знакомство  с нормативным и учебно- методическим обеспечением преподавания предметов естественного цикла на 2014-2015 учебный год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нструктивно – методическое совещание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инструктивно-методическими письмами Министерства образования РФ о преподавании предметов естественного цикла.</w:t>
      </w:r>
      <w:r>
        <w:rPr>
          <w:b/>
          <w:sz w:val="28"/>
          <w:szCs w:val="28"/>
        </w:rPr>
        <w:t xml:space="preserve"> Быханова В.Н.</w:t>
      </w:r>
      <w:r>
        <w:rPr>
          <w:sz w:val="28"/>
          <w:szCs w:val="28"/>
        </w:rPr>
        <w:t xml:space="preserve"> </w:t>
      </w:r>
      <w:r>
        <w:rPr/>
        <w:t>– руководитель районного методического объединения учителей биолог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реподавания предметов естественного цикла</w:t>
      </w:r>
      <w:r>
        <w:rPr/>
        <w:t>.</w:t>
      </w:r>
      <w:r>
        <w:rPr>
          <w:b/>
          <w:sz w:val="28"/>
          <w:szCs w:val="28"/>
        </w:rPr>
        <w:t xml:space="preserve"> Быханова В.Н.</w:t>
      </w:r>
      <w:r>
        <w:rPr>
          <w:sz w:val="28"/>
          <w:szCs w:val="28"/>
        </w:rPr>
        <w:t xml:space="preserve"> </w:t>
      </w:r>
      <w:r>
        <w:rPr/>
        <w:t>– руководитель районного методического объединения учителей биолог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плана работы на 2014-2015 учебный год.</w:t>
      </w:r>
      <w:r>
        <w:rPr>
          <w:b/>
          <w:sz w:val="28"/>
          <w:szCs w:val="28"/>
        </w:rPr>
        <w:t xml:space="preserve"> Быханова В.Н.</w:t>
      </w:r>
      <w:r>
        <w:rPr>
          <w:sz w:val="28"/>
          <w:szCs w:val="28"/>
        </w:rPr>
        <w:t xml:space="preserve"> </w:t>
      </w:r>
      <w:r>
        <w:rPr/>
        <w:t>– руководитель районного методического объединения учителей би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седание 2( 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 3.11.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 е м а:  Результативность деятельности учителе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нструктивно – методическое совещание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1.Изучение нормативных документов по аттестации. Работа с аттестующимися учителями. </w:t>
      </w:r>
      <w:r>
        <w:rPr>
          <w:b/>
          <w:sz w:val="28"/>
          <w:szCs w:val="28"/>
        </w:rPr>
        <w:t xml:space="preserve"> Быханова В.Н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руководитель районного методического объединения учителей биологи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езультаты проведения школьных олимпиад. Подготовка и проведение районной олимпиады по биолог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Быханова В.Н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руководитель районного методического объединения учителей биолог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Сообщение с семинара КПО учителей естественного цикла по теме «Построение образовательных траекторий на уроках естественного цикла средствами УМК»  </w:t>
      </w:r>
      <w:r>
        <w:rPr>
          <w:b/>
          <w:sz w:val="28"/>
          <w:szCs w:val="28"/>
        </w:rPr>
        <w:t xml:space="preserve"> Быханова В.Н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руководитель районного методического объединения учителей биолог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частие учителей в различных конкурсах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( янва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: 9.01.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зможности использования электоронно-образовательных ресурсов на уроках биологии как средства формирования универсальных учебных действ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hanging="420"/>
        <w:jc w:val="both"/>
        <w:rPr/>
      </w:pPr>
      <w:r>
        <w:rPr>
          <w:sz w:val="28"/>
          <w:szCs w:val="28"/>
        </w:rPr>
        <w:t>Из опыта работы. Использование электоронно-образовательных ресурсов на уроках биологии</w:t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Яворницкая О.В.-Курьинская сош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Бартули Г. В. - Колывансвая сош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ыханова В.Н.-Краснознаменская сош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2.Анализ результатов районных олимпиад по биологии  в 2014-2015 учебном году.</w:t>
      </w:r>
      <w:r>
        <w:rPr>
          <w:b/>
          <w:sz w:val="28"/>
          <w:szCs w:val="28"/>
        </w:rPr>
        <w:t xml:space="preserve"> Быханова В.Н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руководитель районного методического объединения учителей биологи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 мастерской учителя. Актуальные вопросы подготовки выпускников к ЕГЭ по биологии в 2015году с учетом результатов экзамена 2014 года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8"/>
          <w:szCs w:val="28"/>
        </w:rPr>
        <w:t>Быханова В.Н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руководитель районного методического объединения учителей биологии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седание № 4( ма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5.03.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iCs/>
          <w:color w:val="000000"/>
          <w:sz w:val="28"/>
          <w:szCs w:val="28"/>
        </w:rPr>
        <w:t>Подготовка учащихся к ЕГЭ по биологии проблемные темы и задан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Из опыта работы. Подготовка учащихся к итоговой аттестации проблемные темы и задания по биолог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ск Л.Д.</w:t>
      </w:r>
      <w:r>
        <w:rPr>
          <w:sz w:val="28"/>
          <w:szCs w:val="28"/>
        </w:rPr>
        <w:t xml:space="preserve"> – учитель Казанцевской сош.</w:t>
      </w:r>
    </w:p>
    <w:p>
      <w:pPr>
        <w:pStyle w:val="Normal"/>
        <w:ind w:left="19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. Работа с демоверсией государственного экзамена по биологии 2015 года (части А, Б). </w:t>
      </w:r>
      <w:r>
        <w:rPr>
          <w:b/>
          <w:sz w:val="28"/>
          <w:szCs w:val="28"/>
        </w:rPr>
        <w:t>Васинёва И.Г.-</w:t>
      </w:r>
      <w:r>
        <w:rPr>
          <w:sz w:val="28"/>
          <w:szCs w:val="28"/>
        </w:rPr>
        <w:t xml:space="preserve"> учитель биологии Ивановской сош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рактикум. Работа с демоверсией государственного экзамена по биологии 2015 года (части С).</w:t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Яворницкая О.В. </w:t>
      </w:r>
      <w:r>
        <w:rPr>
          <w:sz w:val="28"/>
          <w:szCs w:val="28"/>
        </w:rPr>
        <w:t>–  уч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ьинской сош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чебный участок школы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ханова В.Н._</w:t>
      </w:r>
      <w:r>
        <w:rPr>
          <w:sz w:val="28"/>
          <w:szCs w:val="28"/>
        </w:rPr>
        <w:t>учитель биологии Краснознаменской сош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5:00Z</dcterms:created>
  <dc:creator>Admin</dc:creator>
  <dc:description/>
  <cp:keywords/>
  <dc:language>en-US</dc:language>
  <cp:lastModifiedBy>Admin</cp:lastModifiedBy>
  <cp:lastPrinted>2009-09-08T17:57:00Z</cp:lastPrinted>
  <dcterms:modified xsi:type="dcterms:W3CDTF">2014-09-30T05:13:00Z</dcterms:modified>
  <cp:revision>69</cp:revision>
  <dc:subject/>
  <dc:title/>
</cp:coreProperties>
</file>