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 Курьинского район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ведующая РМК Ткачева О.Н.</w:t>
      </w:r>
    </w:p>
    <w:p>
      <w:pPr>
        <w:pStyle w:val="Normal"/>
        <w:jc w:val="right"/>
        <w:rPr/>
      </w:pPr>
      <w:r>
        <w:rPr>
          <w:sz w:val="24"/>
          <w:szCs w:val="24"/>
        </w:rPr>
        <w:t>«_____»___________2014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районного методического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единения учителей физи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4-2015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Зеленкова Марин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высшей квалификационной категор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Курьинская средняя общеобразовательная шко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. М.Т. Калаш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b/>
          <w:sz w:val="28"/>
          <w:szCs w:val="28"/>
          <w:u w:val="single"/>
        </w:rPr>
        <w:t>Методическая тема</w:t>
      </w:r>
      <w:r>
        <w:rPr>
          <w:sz w:val="28"/>
          <w:szCs w:val="28"/>
        </w:rPr>
        <w:t>: Развитие собственного творческого потенциала и потенциала обучающегося, необходимого для дальнейшего самообучения, саморазвития и самореализации в условиях модернизации современной школы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личности обучающихся через совершенствование технологических подходов к организации урока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задачи: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>1. Оказывать информационную, научно-теоретическую и методическую поддержку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>учителям при подготовке к переходу на Федеральный государственный образовательный стандарт основного общего образования второго поколения по физике;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>2. Изучать новые технологий и методики обучения предмету;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>3. Анализ, систематизация материалов и результатов ЕГЭ в 11 классе и ГИА в 9 классе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>по физике  с целью улучшения подготовки учащихся к итоговой аттестации;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>4. Формировать познавательные УУД через различные формы деятельности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Формировать у школьников мотивацию изучения предм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и РМ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казание практической  и интеллектуальной помощи педагога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держка педагогической инициативы инновационных процесс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ценка состояния происходящих процессов, явлений и опы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лаживание и установление контактов, связей, оказывающих положительное влияние на реализацию целей деятельности РМО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направления деятель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вершенствование  и обогащение знаний педагог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мировоззрения, профессионально-ценностных  ориентаций, убеждений учителей, адекватных задачам школ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современного стиля педагогического мышления учителя(таких его черт, как системность, компетентность, конкретность, чувство меры, гибкость, мобильность) и его готовность к профессиональному самосовершенствованию, работе над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131"/>
        <w:gridCol w:w="1624"/>
        <w:gridCol w:w="226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ед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 когда проводит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направления реализации национальной образовательной инициативы «Наша шко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тчет работы РМО за 2013 – 2014 учебный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тоги единого государственного экзамена и государственной итоговой аттестации в 2014 год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одекс профессиональной этики педагога. Профессиональный стандарт педаг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анирование работы районного объединения учителей физики на 2014 – 2015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ин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ва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ех В.М.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</w:rPr>
              <w:t>Через инновационные технологии – к качеству знаний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 Современные методы повышения мотивации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и  проведения  районной олимпиады по физик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ьинская 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ва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ейвод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Проблемы преподавания физики и в условиях перехода на новые стандарты образов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еализация адаптированных образовательных программ в области естественно – математического цикла: опыт и перспектив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Работа творческой лаборатории учителя физики «Моё творчество» (компьютерное тестирование, подготовка дидактических материалов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ин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ва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данова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учителей физики по подготовке учащихся 9-х классов к ГИА и учащихся 11-х классов к ЕГЭ.</w:t>
            </w:r>
            <w:r>
              <w:rPr>
                <w:rStyle w:val="StrongEmphasis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. Методика подготовки и проведения,  учащихся к ГИА и ЕГЭ по физи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</w:t>
            </w:r>
            <w:r>
              <w:rPr>
                <w:sz w:val="28"/>
                <w:szCs w:val="28"/>
                <w:shd w:fill="FFFFFF" w:val="clear"/>
              </w:rPr>
              <w:t xml:space="preserve"> Своевременная психолого-педагогическая и предметная подготовка к государственной итоговой аттест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доровьесберегающее обучение: мой под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ин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ва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ие в олимпиадах и конкурсах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йонная олимпиада по физике – ноябрь 2014г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очная всероссийская олимпиада по физике «Авангард» - декабрь 2014г</w:t>
      </w:r>
    </w:p>
    <w:p>
      <w:pPr>
        <w:pStyle w:val="Normal"/>
        <w:tabs>
          <w:tab w:val="clear" w:pos="708"/>
          <w:tab w:val="center" w:pos="53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евая олимпиада по физике – январь 2015г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российский молодежный чемпионат по физике – февраль 2015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00"/>
          <w:pgMar w:left="851" w:right="387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тфолио РМО учителей физ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33"/>
        <w:gridCol w:w="2111"/>
        <w:gridCol w:w="1238"/>
        <w:gridCol w:w="2071"/>
        <w:gridCol w:w="952"/>
        <w:gridCol w:w="1375"/>
        <w:gridCol w:w="1803"/>
        <w:gridCol w:w="1428"/>
        <w:gridCol w:w="208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по физик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кова Марина Ив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инская со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ас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л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од АКИПК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ПКР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краевого управления по образованию и делам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АКЗСН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ысш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 и применение современных образовательных технологий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Галина Ив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ская со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л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2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ПК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л обра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будущег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краевого отдела по образова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тный работник образования Р.Ф.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ысш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 и применение современных образовательных технологий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йвода Наталья Ив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со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учитель математ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л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ИПК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ПКР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районного отдела по образовани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катег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 и применение современных образовательных технологи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 Валентина Михайл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ская со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ПК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inux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ное обучение на уроках физи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ова Тамара Владими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ванская со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 учитель математ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л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ПК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ПКР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отдела по образованию района за участие в конкурсе «Самый классный классный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учение и применение современных образовательных технологий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анов Максим Анатоль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 – Таловская со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еподаватель профессионального обуч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районной методической выстав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 и применение новых образовательных технологий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хун Лидия Павл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фирсовская основная шко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лет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од АКИПКР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администрации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 и применение новых образовательных технологи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ыгов Сергей Владими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наменская со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л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год АКИПКР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краевого отдела по образова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администрации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формы самостоятельной работы учащихся на уроках физи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лександр Андре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ская со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цифровых образовательных ресур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00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DejaVu Sans;Tahoma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12:00Z</dcterms:created>
  <dc:creator>XTreme</dc:creator>
  <dc:description/>
  <cp:keywords/>
  <dc:language>en-US</dc:language>
  <cp:lastModifiedBy>Gennadiy</cp:lastModifiedBy>
  <cp:lastPrinted>2014-09-22T20:20:00Z</cp:lastPrinted>
  <dcterms:modified xsi:type="dcterms:W3CDTF">2014-09-23T12:12:00Z</dcterms:modified>
  <cp:revision>2</cp:revision>
  <dc:subject/>
  <dc:title>План работы РМО учителей физики, биологии, химии</dc:title>
</cp:coreProperties>
</file>