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ей информат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ьинского района Алтайского края 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Развитие собственного творческого потенциала и потенциала обучающегося, необходимого для дальнейшего самообучения, саморазвития и самореализации в условиях модернизации современ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для повышения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орм и методов обучения курса информатики по ФГОС второго поко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и распространение новых технологий и методик обучения предмета «Информатика и ИКТ» в рамках школ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 в процессе промежуточной и итоговой аттестации по информатике (ЕГЭ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организационно – педагогических условий для совершенствования профессиональной компетентности членов МО через систематизацию, обобщение и пропаганду передового педагогического опы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 работу по созданию банка инновационных идей и технолог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индивидуальному дистанционному взаимодействию преподавателей и учащихся, коллективных методов дистанционной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5528"/>
        <w:gridCol w:w="2268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сто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вгустовской общественно-педагогиче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новные задачи и направления преподавания курса информатики и ИКТ в 2014-2015 учебном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етодические рекомендации по преподаванию Информатики и ИКТ в 2014 – 2015 учебном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Анализ программ и учебников, рекомендованных МО РФ  2014-2015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езультаты   ЕГЭ-2014 по предмету «Информатика и ИКТ». Проблемы и рекоменд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рректировка и утверждение плана работы на 2014-2015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писок  конкурсов н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бновление базы данных о членах Р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МО, аналитическ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-   март  2015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учителей  «Методическая копилка для внеклассной  работы по инфор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 информатик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конкур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по инфор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роведения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 этапа всероссийской олимпиады по инфор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ind w:left="360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образовательные технологии в современной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общение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доровье сберегающие  технологии на уроках информатики и ИК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спользование активных форм обучения в ходе моделирования урока информатики в соответствии с элементами ФГОС. 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активных форм обучения в ходе моделирования урока информатики в соответствии с элемента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тоги 2014 – 2015 учебного г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РМО информатики  в 2014 – 2015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2015-2016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8:00Z</dcterms:created>
  <dc:creator>User</dc:creator>
  <dc:description/>
  <cp:keywords/>
  <dc:language>en-US</dc:language>
  <cp:lastModifiedBy>Zver</cp:lastModifiedBy>
  <cp:lastPrinted>2014-06-23T08:21:00Z</cp:lastPrinted>
  <dcterms:modified xsi:type="dcterms:W3CDTF">2014-09-26T07:17:00Z</dcterms:modified>
  <cp:revision>3</cp:revision>
  <dc:subject/>
  <dc:title/>
</cp:coreProperties>
</file>