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го объединения педагогов-психологов Курьинского райо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создание условий для профессионального развития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едагогов-психологов Курьи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профессионального уровня педагогов-психологов в вопросах составления нормативно-правовой базы, документационного обеспе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работка оптимальных подходов коррекционно-развивающей работы специалистов: отбор содержания, выбор методов, средств, ф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казание методической помощи педагогам-психологам при подготовке учебно-методических, учебно-дидактических материалов, при составлении рабочих коррекционно-развивающих программ (или авторских программ), разработке тем сам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03"/>
        <w:gridCol w:w="1048"/>
        <w:gridCol w:w="1797"/>
        <w:gridCol w:w="236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сихолого-педагогическая, медицинская и социальная помощь обучающимся, испытывающим трудности в освоении основных общеобразовательных программ, развитии и социальной адаптации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шова Ю.С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работы с учащимися, испытывающими различные трудности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Обсуждение рее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диагност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 по направле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едагог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шова Ю.С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реестра экспресс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м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Формирование жизнестойкости обучающихся. Программа работы психолог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шова Ю.С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составлению программы по формированию жизнестойкост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Коррекцио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работа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е психол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: вид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, на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шова Ю.С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Акт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в работе педагога-психолог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шова Ю.С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 в рамках выбра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ой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деятельност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по итогам работы</w:t>
            </w:r>
          </w:p>
          <w:p>
            <w:pPr>
              <w:pStyle w:val="Normal"/>
              <w:tabs>
                <w:tab w:val="clear" w:pos="708"/>
                <w:tab w:val="center" w:pos="14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  <w:tab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шова Ю.С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едагого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в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емым М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ой работы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и-психолог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шова Ю.С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педагогов-психологов в рам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я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х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х мероприят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шова Ю.С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МО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х семинар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х, курса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рове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ов по актуаль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 психолог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пров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процесс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шова Ю.С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через электронную почту и сайт комитета по образованию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10:00Z</dcterms:created>
  <dc:creator>kabinet24-2</dc:creator>
  <dc:description/>
  <cp:keywords/>
  <dc:language>en-US</dc:language>
  <cp:lastModifiedBy>Zver</cp:lastModifiedBy>
  <dcterms:modified xsi:type="dcterms:W3CDTF">2014-11-19T08:10:00Z</dcterms:modified>
  <cp:revision>2</cp:revision>
  <dc:subject/>
  <dc:title/>
</cp:coreProperties>
</file>