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План работы МО учителей иностранного  языка Курь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на 2014- 2015 г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сновные идеи, которыми методическое объединение будет руководствоваться в своей работе в 2014-2015 уч.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75" w:hanging="0"/>
        <w:rPr>
          <w:sz w:val="32"/>
          <w:szCs w:val="32"/>
        </w:rPr>
      </w:pPr>
      <w:r>
        <w:rPr>
          <w:b/>
          <w:bCs/>
          <w:color w:val="B80047"/>
          <w:sz w:val="32"/>
          <w:szCs w:val="32"/>
        </w:rPr>
        <w:t>Тема работы МО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Реализация учебно-воспитательного процесса в условиях внедрения ФГОС»</w:t>
      </w:r>
    </w:p>
    <w:p>
      <w:pPr>
        <w:pStyle w:val="Normal"/>
        <w:autoSpaceDE w:val="false"/>
        <w:ind w:left="75" w:hanging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75" w:hanging="0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  <w:t xml:space="preserve">Задачи на новый учебный год. 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 Реализация стандартов нового поколения через учебную и внеклассную работу, через применение новых форм и методов.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Развитие профессиональных компетенций учителя. Обмен педагогическим опытом.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 Работа с одаренными детьми. Увеличение мотивации учащихся к изучению предмета «Иностранный язык» через проведение внеклассной работы.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. Работа с учащимися по подготовке к ЕГЭ и ГИА.</w:t>
      </w:r>
    </w:p>
    <w:p>
      <w:pPr>
        <w:pStyle w:val="Normal"/>
        <w:autoSpaceDE w:val="false"/>
        <w:ind w:left="75" w:hanging="0"/>
        <w:rPr>
          <w:b/>
          <w:b/>
          <w:bCs/>
          <w:color w:val="B80047"/>
          <w:sz w:val="32"/>
          <w:szCs w:val="32"/>
          <w:lang w:eastAsia="ru-RU"/>
        </w:rPr>
      </w:pPr>
      <w:r>
        <w:rPr>
          <w:b/>
          <w:bCs/>
          <w:color w:val="B80047"/>
          <w:sz w:val="32"/>
          <w:szCs w:val="32"/>
          <w:lang w:eastAsia="ru-RU"/>
        </w:rPr>
      </w:r>
    </w:p>
    <w:p>
      <w:pPr>
        <w:pStyle w:val="Normal"/>
        <w:autoSpaceDE w:val="false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</w:r>
    </w:p>
    <w:p>
      <w:pPr>
        <w:pStyle w:val="Normal"/>
        <w:autoSpaceDE w:val="false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  <w:t>Повышение научно-педагогической подготовки учителей.</w:t>
      </w:r>
    </w:p>
    <w:p>
      <w:pPr>
        <w:pStyle w:val="Normal"/>
        <w:autoSpaceDE w:val="false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Проведение методических совещ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Учеба на к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32"/>
          <w:szCs w:val="32"/>
        </w:rPr>
        <w:t xml:space="preserve">Участие учителей в работе РМ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мен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Изучение и применение в своей работе рекомендаций и материалов педагогических советов и методических совещ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Осуществление постоянного контроля прохождения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Изучение и обмен информацией о новейших пособиях, педагогической литературе.</w:t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  <w:t>Анализ уровня знаний, умений и навыков учащихся.</w:t>
      </w:r>
    </w:p>
    <w:p>
      <w:pPr>
        <w:pStyle w:val="Normal"/>
        <w:autoSpaceDE w:val="false"/>
        <w:jc w:val="center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  <w:t>Формы контроля и анализа.</w:t>
      </w:r>
    </w:p>
    <w:p>
      <w:pPr>
        <w:pStyle w:val="Normal"/>
        <w:autoSpaceDE w:val="false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Контрольные срезы знаний и навыков по аудированию, чтению, переводу, устной речи, грамматике (промежуточный и текущий контро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Сравнение итогов проверки с требованиями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Зачеты и экзамены ( итоговый контр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Взаимопосещение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Самооценка зна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1"/>
        <w:spacing w:before="0" w:after="280"/>
        <w:rPr>
          <w:color w:val="000000"/>
          <w:sz w:val="48"/>
          <w:szCs w:val="48"/>
          <w:shd w:fill="FFFFFF" w:val="clear"/>
        </w:rPr>
      </w:pPr>
      <w:r>
        <w:rPr>
          <w:rStyle w:val="Emphasis"/>
          <w:b/>
          <w:bCs/>
          <w:color w:val="990000"/>
          <w:sz w:val="48"/>
          <w:szCs w:val="48"/>
          <w:shd w:fill="FFFFFF" w:val="clear"/>
        </w:rPr>
        <w:t>План работы методического объединения учителей иностранного языка на 2014-2015 уч. год</w:t>
      </w:r>
      <w:r>
        <w:rPr>
          <w:rStyle w:val="Appleconvertedspace"/>
          <w:color w:val="000000"/>
          <w:sz w:val="48"/>
          <w:szCs w:val="48"/>
          <w:shd w:fill="FFFFFF" w:val="clear"/>
        </w:rPr>
        <w:t> </w:t>
      </w:r>
    </w:p>
    <w:p>
      <w:pPr>
        <w:pStyle w:val="61"/>
        <w:spacing w:before="0" w:after="280"/>
        <w:rPr/>
      </w:pPr>
      <w:r>
        <w:rPr>
          <w:rStyle w:val="Emphasis"/>
          <w:b/>
          <w:bCs/>
          <w:color w:val="CC0000"/>
          <w:sz w:val="32"/>
          <w:szCs w:val="32"/>
          <w:shd w:fill="FFFFFF" w:val="clear"/>
        </w:rPr>
        <w:t>Основные направления работы МО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  <w:sz w:val="32"/>
          <w:szCs w:val="32"/>
          <w:shd w:fill="FFFFFF" w:val="clear"/>
        </w:rPr>
        <w:t>Качественная подготовка и проведение методических мероприятий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br/>
        <w:t>повышение их роли в совершенствовании педагогического мастерства педагогов  иностранного языка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рганизация и проведение предметных недель, внеклассных и</w:t>
        <w:br/>
        <w:t>внешкольных мероприятий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частие в работе педсоветов, семинаров, конференций и т.д.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зработка, апробация, внедрение и анализ учебных,</w:t>
        <w:br/>
        <w:t>научно-методических и дидактических материалов по английскому языку и немецкому языкам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бота с нормативными документам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ыявление, обобщение и распространение положительного</w:t>
        <w:br/>
        <w:t>педагогического опыта творчески работающих учителей;</w:t>
      </w:r>
    </w:p>
    <w:p>
      <w:pPr>
        <w:pStyle w:val="261"/>
        <w:spacing w:before="0" w:after="280"/>
        <w:rPr/>
      </w:pPr>
      <w:r>
        <w:rPr>
          <w:b/>
          <w:bCs/>
          <w:i/>
          <w:iCs/>
          <w:color w:val="CC0000"/>
          <w:sz w:val="32"/>
          <w:szCs w:val="32"/>
          <w:u w:val="single"/>
          <w:shd w:fill="FFFFFF" w:val="clear"/>
        </w:rPr>
        <w:t>Повестки заседаний МО на  2014-2015уч. год</w:t>
      </w:r>
    </w:p>
    <w:p>
      <w:pPr>
        <w:pStyle w:val="261"/>
        <w:spacing w:before="0" w:after="280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Август. Заседание №1.</w:t>
      </w:r>
    </w:p>
    <w:p>
      <w:pPr>
        <w:pStyle w:val="261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1.     </w:t>
      </w:r>
      <w:r>
        <w:rPr>
          <w:bCs/>
          <w:color w:val="000000"/>
          <w:sz w:val="32"/>
          <w:szCs w:val="32"/>
          <w:shd w:fill="FFFFFF" w:val="clear"/>
        </w:rPr>
        <w:t>Нормативно-правовое обеспечение преподавания иностранных языков в 2013/2014. (Филоненко Е.А.)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2.     Учебно-методическое обеспечение преподавания иностранных языков, новые методические издания для учителей и учащихся.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3.     Обсуждение плана работы методического объединения на 2013/2014 учебный год. Определение содержания, форм и методов повышения квалификации педагогов в новом учебном году.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4.     Рекомендации по составлению календарно-тематического планирования по предмету «Иностранный язык», факультативным занятиям. (Костина М. А.)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5.     Организация работы по самообразованию.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6.     Согласование материалов для подготовки и проведения школьной олимпиады по английскому и немецкому языкам.</w:t>
      </w:r>
    </w:p>
    <w:p>
      <w:pPr>
        <w:pStyle w:val="261"/>
        <w:spacing w:before="0" w:after="280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261"/>
        <w:spacing w:before="0" w:after="280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Ноябрь. Заседание № 2.  (Курьинская СОШ)</w:t>
      </w:r>
    </w:p>
    <w:p>
      <w:pPr>
        <w:pStyle w:val="261"/>
        <w:rPr/>
      </w:pPr>
      <w:r>
        <w:rPr>
          <w:bCs/>
          <w:color w:val="000000"/>
          <w:sz w:val="32"/>
          <w:szCs w:val="32"/>
          <w:shd w:fill="FFFFFF" w:val="clear"/>
        </w:rPr>
        <w:t>1.Разноуровневое обучение как важное средство повышения качества преподавания английского языка.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2. О проведении олимпиады по иностранному языку.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3. О работе с молодыми специалистами Рубиной Оксаной Юрьевной  и Можелёвой Натальей Валерьевной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4. Об участии учителей ИЯ в школьных методических неделях и проведении открытых уроков.</w:t>
      </w:r>
    </w:p>
    <w:p>
      <w:pPr>
        <w:pStyle w:val="261"/>
        <w:spacing w:before="0" w:after="280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Январь</w:t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. Заседание № 3.  (Курьинская СОШ)</w:t>
      </w:r>
    </w:p>
    <w:p>
      <w:pPr>
        <w:pStyle w:val="261"/>
        <w:spacing w:before="0" w:after="280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261"/>
        <w:rPr/>
      </w:pPr>
      <w:r>
        <w:rPr>
          <w:bCs/>
          <w:color w:val="000000"/>
          <w:sz w:val="32"/>
          <w:szCs w:val="32"/>
          <w:shd w:fill="FFFFFF" w:val="clear"/>
        </w:rPr>
        <w:t>1.Современные информационно-коммуникативные технологии в  обученияи иностранным языкам.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2. Итоговая аттестация 2015 года</w:t>
      </w:r>
    </w:p>
    <w:p>
      <w:pPr>
        <w:pStyle w:val="261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3. Обсуждение новинок методической литературы.</w:t>
      </w:r>
    </w:p>
    <w:p>
      <w:pPr>
        <w:pStyle w:val="261"/>
        <w:spacing w:before="0" w:after="280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Апрель. Заседание № 4. (Курьинская СОШ)</w:t>
      </w:r>
    </w:p>
    <w:p>
      <w:pPr>
        <w:pStyle w:val="261"/>
        <w:spacing w:before="0" w:after="280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color w:val="000000"/>
          <w:sz w:val="32"/>
          <w:szCs w:val="32"/>
          <w:shd w:fill="FFFFFF" w:val="clear"/>
        </w:rPr>
        <w:t>Здоровье сберегающие технологии на уроках иностранного язык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2"/>
          <w:szCs w:val="32"/>
          <w:shd w:fill="FFFFFF" w:val="clear"/>
        </w:rPr>
        <w:t>Итоги  аттестации пед. работников</w:t>
      </w:r>
    </w:p>
    <w:p>
      <w:pPr>
        <w:pStyle w:val="Normal"/>
        <w:spacing w:before="0" w:after="28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261"/>
        <w:spacing w:before="0" w:after="28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61"/>
        <w:spacing w:before="0" w:after="28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6690995</wp:posOffset>
                </wp:positionH>
                <wp:positionV relativeFrom="paragraph">
                  <wp:posOffset>866140</wp:posOffset>
                </wp:positionV>
                <wp:extent cx="15875" cy="847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3"/>
                              <w:gridCol w:w="1495"/>
                              <w:gridCol w:w="1062"/>
                              <w:gridCol w:w="1469"/>
                              <w:gridCol w:w="793"/>
                              <w:gridCol w:w="812"/>
                              <w:gridCol w:w="947"/>
                              <w:gridCol w:w="781"/>
                              <w:gridCol w:w="1772"/>
                              <w:gridCol w:w="78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7.05pt;mso-wrap-distance-left:0pt;mso-wrap-distance-right:2.25pt;mso-wrap-distance-top:0pt;mso-wrap-distance-bottom:0pt;margin-top:68.2pt;mso-position-vertical-relative:text;margin-left:5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4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3"/>
                        <w:gridCol w:w="1495"/>
                        <w:gridCol w:w="1062"/>
                        <w:gridCol w:w="1469"/>
                        <w:gridCol w:w="793"/>
                        <w:gridCol w:w="812"/>
                        <w:gridCol w:w="947"/>
                        <w:gridCol w:w="781"/>
                        <w:gridCol w:w="1772"/>
                        <w:gridCol w:w="786"/>
                        <w:gridCol w:w="2046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28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6">
    <w:name w:val="стиль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2">
    <w:name w:val="стиль22"/>
    <w:basedOn w:val="1"/>
    <w:qFormat/>
    <w:rPr/>
  </w:style>
  <w:style w:type="character" w:styleId="26">
    <w:name w:val="стиль26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61">
    <w:name w:val="стиль261"/>
    <w:basedOn w:val="Normal"/>
    <w:qFormat/>
    <w:pPr>
      <w:spacing w:before="280" w:after="280"/>
    </w:pPr>
    <w:rPr/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7:00Z</dcterms:created>
  <dc:creator>Admin</dc:creator>
  <dc:description/>
  <cp:keywords/>
  <dc:language>en-US</dc:language>
  <cp:lastModifiedBy>Евгений</cp:lastModifiedBy>
  <dcterms:modified xsi:type="dcterms:W3CDTF">2014-09-30T09:36:00Z</dcterms:modified>
  <cp:revision>4</cp:revision>
  <dc:subject/>
  <dc:title>План работы МО учителей английского языка</dc:title>
</cp:coreProperties>
</file>