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районного методического объединения школьных библиотекарей на 2014-2015 учебный год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овышение уровня профессиональной компетентности школьных библиотекарей в рамках требований новых образовательных стандартов, а также формирование информационной культуры школьников и педагогов обще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учебный год  поставлены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вершенствование работы школьных библиотек на современном этапе. 2.Овладение теоретическими и методическими основами по библиотеч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бобщение опыта работы школьных библиотек, оказание методической консультационной помощи школьным библиотекар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заимодействие со всеми участниками образовательного процесса и с заинтересованными организациями в социу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методического объединения на год</w:t>
      </w:r>
      <w:r>
        <w:rPr>
          <w:sz w:val="28"/>
          <w:szCs w:val="28"/>
        </w:rPr>
        <w:t>: «Деятельность школьной библиотеки на современном этапе развития системы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этой темы  запланированы 4 засе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опросы  М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Августовский семинар школьных библиотекаре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ланирование и отчетность в школьной библиотеке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>а) Анализ работы РМО школьных библиотекарей за 2013-2014 уч. го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б) Утверждение плана работы РМО на 2014-2015 уч. год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Номенклатура дел школьной библиотеки.   (ноябрь)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6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а) Современная документация школьной библиотеки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б) Современные требования к ведению школьной документации. Нормативно-правовые документы.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овершенствование деятельности библиотек общеобразовательных учреждений  по использованию и хранению фондов учебных изданий.</w:t>
      </w:r>
      <w:r>
        <w:rPr>
          <w:b/>
          <w:sz w:val="28"/>
          <w:szCs w:val="28"/>
        </w:rPr>
        <w:t xml:space="preserve"> (февраль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Учетная документация по учебному фонду.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истема выдачи и приема учебников в школьной библиотеке: обмен опытом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деятельности РМО. (апрель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бота школьных библиотекарей  за год.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Методическая копилка школьных библиотекаре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07:00Z</dcterms:created>
  <dc:creator>Я</dc:creator>
  <dc:description/>
  <cp:keywords/>
  <dc:language>en-US</dc:language>
  <cp:lastModifiedBy>Zver</cp:lastModifiedBy>
  <cp:lastPrinted>2009-05-21T10:46:00Z</cp:lastPrinted>
  <dcterms:modified xsi:type="dcterms:W3CDTF">2014-09-26T07:39:00Z</dcterms:modified>
  <cp:revision>3</cp:revision>
  <dc:subject/>
  <dc:title>Анализ работы методического объединения библиотекарей за</dc:title>
</cp:coreProperties>
</file>