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lang w:val="en-US" w:eastAsia="en-US"/>
        </w:rPr>
        <w:t>пж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едседатель комитета</w:t>
        <w:tab/>
        <w:tab/>
        <w:tab/>
        <w:tab/>
        <w:tab/>
        <w:t xml:space="preserve">директор МБУДО «Дом детского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по образованию Администрации</w:t>
        <w:tab/>
        <w:t xml:space="preserve">                                    творчества»</w:t>
        <w:tab/>
        <w:tab/>
        <w:tab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урьинского района</w:t>
        <w:tab/>
        <w:tab/>
        <w:tab/>
        <w:tab/>
        <w:tab/>
        <w:tab/>
        <w:t>___________________   Т. Н. Радько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_____________ Т.Ю.Чернова</w:t>
        <w:tab/>
        <w:tab/>
        <w:tab/>
        <w:t xml:space="preserve">            15.09.2017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5.09.2017</w:t>
        <w:tab/>
        <w:tab/>
        <w:tab/>
        <w:tab/>
        <w:tab/>
        <w:tab/>
      </w:r>
    </w:p>
    <w:p>
      <w:pPr>
        <w:pStyle w:val="211"/>
        <w:shd w:fill="auto" w:val="clear"/>
        <w:spacing w:lineRule="exact" w:line="260" w:before="0" w:after="0"/>
        <w:ind w:hanging="0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211"/>
        <w:shd w:fill="auto" w:val="clear"/>
        <w:spacing w:lineRule="exact" w:line="260"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лучшении качества деятельности</w:t>
        <w:br/>
        <w:t>образовательной организации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ДО «Дом деткого творчества», Курьинского района, Алтайского района</w:t>
      </w:r>
    </w:p>
    <w:p>
      <w:pPr>
        <w:pStyle w:val="211"/>
        <w:shd w:fill="auto" w:val="clear"/>
        <w:spacing w:lineRule="exact" w:line="26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678"/>
        <w:gridCol w:w="154"/>
        <w:gridCol w:w="1549"/>
        <w:gridCol w:w="1411"/>
        <w:gridCol w:w="1151"/>
        <w:gridCol w:w="260"/>
        <w:gridCol w:w="1441"/>
        <w:gridCol w:w="141"/>
        <w:gridCol w:w="1701"/>
      </w:tblGrid>
      <w:tr>
        <w:trPr>
          <w:trHeight w:val="20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6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60" w:before="6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35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31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нование включения в план (результат независимой оценки качеств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35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вет</w:t>
              <w:softHyphen/>
              <w:t>ств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езуль</w:t>
              <w:softHyphen/>
              <w:t>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31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казатели, характеризующие результат вы</w:t>
              <w:softHyphen/>
              <w:t>полнения меро</w:t>
              <w:softHyphen/>
              <w:t>приятия</w:t>
            </w:r>
          </w:p>
        </w:tc>
      </w:tr>
      <w:tr>
        <w:trPr>
          <w:trHeight w:val="349" w:hRule="exac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31" w:before="0" w:after="0"/>
              <w:ind w:hanging="0"/>
              <w:rPr/>
            </w:pPr>
            <w:r>
              <w:rPr>
                <w:rStyle w:val="21"/>
                <w:b/>
                <w:i/>
                <w:sz w:val="24"/>
                <w:szCs w:val="24"/>
              </w:rPr>
              <w:t>1. Полнота и актуальность информации по организации и ее деятельности</w:t>
            </w:r>
          </w:p>
        </w:tc>
      </w:tr>
      <w:tr>
        <w:trPr>
          <w:trHeight w:val="257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вышение качеств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держа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формации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ктуализац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формации на  сайте образовательной организа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Недостаточная информационная</w:t>
              <w:br/>
              <w:t>открытость сайта образовательной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ведева Н.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</w:rPr>
              <w:t>Полная информационная открыт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истематическо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новление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информации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евременное размещение информации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Недостаточная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информационная</w:t>
              <w:br/>
              <w:t>открытость</w:t>
              <w:br/>
              <w:t>сай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ведева Н.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</w:rPr>
              <w:t>Полная информационная открыт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истематическо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новление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информации</w:t>
            </w:r>
          </w:p>
        </w:tc>
      </w:tr>
      <w:tr>
        <w:trPr>
          <w:trHeight w:val="2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ности взаимодействия с получателями образовательных услуг с помощью электронных сервис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Отсутствие доступности</w:t>
            </w:r>
            <w:r>
              <w:rPr/>
              <w:t xml:space="preserve"> взаимодействия с получателями образовательных услуг с помощью электронных сервисов</w:t>
            </w:r>
            <w:r>
              <w:rPr>
                <w:rStyle w:val="21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Активизация работы  школы с родителями (лицами, их заменяющими) через электронные серви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sz w:val="24"/>
                <w:szCs w:val="24"/>
              </w:rPr>
              <w:t>Расширение списка получателей образовательных услуг с помощью электронных сервисов</w:t>
            </w:r>
          </w:p>
        </w:tc>
      </w:tr>
      <w:tr>
        <w:trPr>
          <w:trHeight w:val="241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сведений о ходе рассмотрения обращений граждан (странички директора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сутствие</w:t>
            </w:r>
            <w:r>
              <w:rPr/>
              <w:t xml:space="preserve"> сведений о ходе рассмотрения обращений граждан (странички директора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формационная поддержка работы учреждения с обращениями граждан через электронные серви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истематичес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новл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формации</w:t>
            </w:r>
          </w:p>
        </w:tc>
      </w:tr>
      <w:tr>
        <w:trPr>
          <w:trHeight w:val="364" w:hRule="exac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. Материально-техническое и информационное обеспечение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ещение территории организа ции в темное время су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свещение территории организа ции в темное время су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-2018 г.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учшение материально – технического обеспечения организации, повышение уровня комфортности для получателей образовательных услу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ещение территории организации в темное время суток</w:t>
            </w:r>
          </w:p>
        </w:tc>
      </w:tr>
      <w:tr>
        <w:trPr>
          <w:trHeight w:val="198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"теплого" туал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«теплого туалет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– 2018 учеб.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атайствует о выделении материальных средств для оборудования «теплого туал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«теплого туале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бразовательных программ, включенных в региональный Банк лучших практ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разовательных программ, включенных в региональный Банк лучш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7 – 201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бразовательных программ, включенных в региональный Банк лучших практик, улучшение качества образовательных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бразовательных программ, включенных в региональный Банк лучших практик</w:t>
            </w:r>
          </w:p>
        </w:tc>
      </w:tr>
      <w:tr>
        <w:trPr>
          <w:trHeight w:val="34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рамм дистанционного обучения/ сетевого взаимодействия с другими организ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программ дистанционного обучения/ сетевого взаимодействия с другими организ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рамм дистанционного обучения/ сетевого взаимодействия с другими организация, улучшение качества образовательных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рамм дистанционного обучения/ сетевого взаимодействия с другими организация</w:t>
            </w:r>
          </w:p>
        </w:tc>
      </w:tr>
      <w:tr>
        <w:trPr>
          <w:trHeight w:val="169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опечительского совета/ социальных партне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попечительского совета/ социальных партне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– 2018 учебный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опечительского совета/ социальных партне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опечительского совета/ социальных партнеров</w:t>
            </w:r>
          </w:p>
        </w:tc>
      </w:tr>
      <w:tr>
        <w:trPr>
          <w:trHeight w:val="22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пециального парковочного мес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специаль ного парковочного мес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.10.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одатайствует о выделение материальных средств для оборудования специального парковочного ме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пециального парковочного места</w:t>
            </w:r>
          </w:p>
        </w:tc>
      </w:tr>
      <w:tr>
        <w:trPr>
          <w:trHeight w:val="171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анду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панду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.10.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атайствует о выделение материальных средств для оборудования панду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андуса</w:t>
            </w:r>
          </w:p>
        </w:tc>
      </w:tr>
      <w:tr>
        <w:trPr>
          <w:trHeight w:val="29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гардеробе специально оборудованного места для ребенка с ограниченными возможностями здор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в гардеробе специально оборудованного места для ребенка с ограниченными возможностями здоров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.10.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атайствует о выделение материальных средств для оборудования в гардеробе места для ребенка с ограниченными возможностями здоров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гардеробе специально оборудованного места для ребенка с ограниченными возможностями здоровья</w:t>
            </w:r>
          </w:p>
        </w:tc>
      </w:tr>
      <w:tr>
        <w:trPr>
          <w:trHeight w:val="255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раммы сопровождения обучающихся с ограниченными возможностями здор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 программы сопровожде</w:t>
            </w:r>
          </w:p>
          <w:p>
            <w:pPr>
              <w:pStyle w:val="Normal"/>
              <w:rPr/>
            </w:pPr>
            <w:r>
              <w:rPr/>
              <w:t>ния обучаю</w:t>
            </w:r>
          </w:p>
          <w:p>
            <w:pPr>
              <w:pStyle w:val="Normal"/>
              <w:rPr/>
            </w:pPr>
            <w:r>
              <w:rPr/>
              <w:t>щихся с ограничен</w:t>
            </w:r>
          </w:p>
          <w:p>
            <w:pPr>
              <w:pStyle w:val="Normal"/>
              <w:rPr/>
            </w:pPr>
            <w:r>
              <w:rPr/>
              <w:t>ными возможностями здоров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– 2018 учебный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раммы сопровождения обучающихся с ограниченными возможностями здоров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раммы сопровождения обучающихся с ограниченными возможностями здоровья</w:t>
            </w:r>
          </w:p>
        </w:tc>
      </w:tr>
      <w:tr>
        <w:trPr>
          <w:trHeight w:val="312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видетельства о повыше нии квалификации педагога(ов) по обучению по обучению детей с ограниченными возможностя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  <w:t>свидетельства о повыше нии квалификации педагога(ов) по обучению по обучению детей с ограниченными возможност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– 2018 учебный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раммы сопровождения обучающихся с ограниченными возможностями здоров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раммы сопровождения обучающихся с ограниченными возможностями здоровь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1" w:before="120" w:after="0"/>
      <w:ind w:hanging="180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8:00Z</dcterms:created>
  <dc:creator>Zver</dc:creator>
  <dc:description/>
  <cp:keywords/>
  <dc:language>en-US</dc:language>
  <cp:lastModifiedBy>Admin</cp:lastModifiedBy>
  <cp:lastPrinted>2017-09-20T14:51:00Z</cp:lastPrinted>
  <dcterms:modified xsi:type="dcterms:W3CDTF">2017-09-20T09:34:00Z</dcterms:modified>
  <cp:revision>66</cp:revision>
  <dc:subject/>
  <dc:title> АДМИНИСТРАЦИЯ</dc:title>
</cp:coreProperties>
</file>