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343775" cy="644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43775" cy="6448425"/>
                    </a:xfrm>
                    <a:prstGeom prst="rect">
                      <a:avLst/>
                    </a:prstGeom>
                  </pic:spPr>
                </pic:pic>
              </a:graphicData>
            </a:graphic>
          </wp:anchor>
        </w:drawing>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exact" w:line="276" w:before="60" w:after="240"/>
        <w:jc w:val="both"/>
        <w:rPr/>
      </w:pPr>
      <w:r>
        <w:rPr/>
      </w:r>
    </w:p>
    <w:p>
      <w:pPr>
        <w:pStyle w:val="Normal"/>
        <w:spacing w:lineRule="exact" w:line="276" w:before="60" w:after="240"/>
        <w:jc w:val="both"/>
        <w:rPr/>
      </w:pPr>
      <w:r>
        <w:rPr/>
      </w:r>
    </w:p>
    <w:p>
      <w:pPr>
        <w:pStyle w:val="Heading2"/>
        <w:rPr>
          <w:b w:val="false"/>
          <w:b w:val="false"/>
          <w:sz w:val="28"/>
          <w:szCs w:val="28"/>
        </w:rPr>
      </w:pPr>
      <w:r>
        <w:rPr>
          <w:sz w:val="28"/>
          <w:szCs w:val="28"/>
        </w:rPr>
        <w:t xml:space="preserve">1. АНАЛИЗ РАБОТЫ КОМИТЕТА ПО ОБРАЗОВАНИЮ АДМИНИСТРАЦИИ КУРЬИНСКОГО РАЙОНА ЗА 2016 ГОД </w:t>
      </w:r>
    </w:p>
    <w:p>
      <w:pPr>
        <w:pStyle w:val="Normal"/>
        <w:tabs>
          <w:tab w:val="clear" w:pos="708"/>
          <w:tab w:val="left" w:pos="4111" w:leader="none"/>
        </w:tabs>
        <w:spacing w:lineRule="auto" w:line="240" w:before="0" w:after="0"/>
        <w:ind w:firstLine="709"/>
        <w:jc w:val="both"/>
        <w:rPr/>
      </w:pPr>
      <w:r>
        <w:rPr>
          <w:rFonts w:cs="Times New Roman" w:ascii="Times New Roman" w:hAnsi="Times New Roman"/>
          <w:sz w:val="28"/>
          <w:szCs w:val="28"/>
        </w:rPr>
        <w:t xml:space="preserve">Деятельность Комитета по образованию Администрации Курьинского района в 2016 году осуществлялась в соответствии с государственной образовательной политикой, особенностями региональной системы образования, способной удовлетворить запросы населения в получении образования и обеспечить его в соответствии с требованиями инновационного социально-ориентированного развития страны, приоритетами социально-экономического развития Курьинского района. </w:t>
      </w:r>
    </w:p>
    <w:p>
      <w:pPr>
        <w:pStyle w:val="Normal"/>
        <w:spacing w:lineRule="auto" w:line="240" w:before="0" w:after="0"/>
        <w:ind w:firstLine="709"/>
        <w:jc w:val="both"/>
        <w:rPr/>
      </w:pPr>
      <w:r>
        <w:rPr>
          <w:rFonts w:cs="Times New Roman" w:ascii="Times New Roman" w:hAnsi="Times New Roman"/>
          <w:sz w:val="28"/>
          <w:szCs w:val="28"/>
        </w:rPr>
        <w:t>Для достижения указанной цели в 2016 году решались следующие приоритетные задач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дальнейшее развитие системы образования Курьинского района в условиях реализации Федерального закона от 29.12.2012 № 273-ФЗ «Об образовании в Российской Федерации», соблюдение норм законодательства РФ в сфере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доступности дошкольного образования для каждого ребёнка в возрасте от 3 до 7 лет в условиях нового федерального государственного образовательного стандарта дошкольного образования, создание необходимых условий обеспечения доступности дошкольного образования для всех детей в возрасте от 1,5 до 3 л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ых гарантий выбора обучающимися и их родителями форм получения бесплатного общего образования в соответствии с перспективными задачами развития России, повышение качества образовательных услуг для различных категорий обучающихся путём поэтапного перехода всех общеобразовательных школ района на новые федеральные государственные образовательные стандарты основного обще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всех необходимых условий для получения качественного образования детей-инвалидов, детей с ограниченными возможностями здоровья, дальнейшая реализация мероприятий «Дорожной карты» по организации инклюзивного образования обучающихся, выполнению программы «Доступная сре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проведение на территории района единой политики в сфере защиты прав дете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 процессе образовательной деятельности у детей и подростков духовных и культурных традиций русского народа, воспитание высоконравственного, творческого, компетентного гражданина, осознающего ответственность за настоящее и будущее своей стран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жизни и здоровья обучающихся, развитие массовости физической культуры и спорта путём мобилизации обучающихся на активное участие в реализации норм Комплекса ГТО.</w:t>
      </w:r>
    </w:p>
    <w:p>
      <w:pPr>
        <w:pStyle w:val="Heading2"/>
        <w:rPr>
          <w:sz w:val="28"/>
          <w:szCs w:val="28"/>
        </w:rPr>
      </w:pPr>
      <w:r>
        <w:rPr>
          <w:sz w:val="28"/>
          <w:szCs w:val="28"/>
        </w:rPr>
        <w:t>Дошкольное образовани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Система дошкольного образования района на сегодняшний день включает 5 муниципальных дошкольных образовательных учреждений.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хват детей дошкольным образованием в нашем районе с каждым годом увеличивается.</w:t>
      </w:r>
    </w:p>
    <w:tbl>
      <w:tblPr>
        <w:tblW w:w="9488" w:type="dxa"/>
        <w:jc w:val="left"/>
        <w:tblInd w:w="-113" w:type="dxa"/>
        <w:tblLayout w:type="fixed"/>
        <w:tblCellMar>
          <w:top w:w="0" w:type="dxa"/>
          <w:left w:w="108" w:type="dxa"/>
          <w:bottom w:w="0" w:type="dxa"/>
          <w:right w:w="108" w:type="dxa"/>
        </w:tblCellMar>
      </w:tblPr>
      <w:tblGrid>
        <w:gridCol w:w="2047"/>
        <w:gridCol w:w="2047"/>
        <w:gridCol w:w="2047"/>
        <w:gridCol w:w="1707"/>
        <w:gridCol w:w="1640"/>
      </w:tblGrid>
      <w:tr>
        <w:trPr>
          <w:trHeight w:val="3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2г</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2013г</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4г</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5г</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6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301 де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349 де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347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348 де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8"/>
                <w:szCs w:val="28"/>
                <w:lang w:eastAsia="ar-SA"/>
              </w:rPr>
            </w:pPr>
            <w:r>
              <w:rPr>
                <w:rFonts w:cs="Times New Roman" w:ascii="Times New Roman" w:hAnsi="Times New Roman"/>
                <w:sz w:val="28"/>
                <w:szCs w:val="28"/>
                <w:lang w:eastAsia="ar-SA"/>
              </w:rPr>
              <w:t>356детей</w:t>
            </w:r>
          </w:p>
        </w:tc>
      </w:tr>
    </w:tbl>
    <w:p>
      <w:pPr>
        <w:pStyle w:val="Normal"/>
        <w:suppressAutoHyphens w:val="true"/>
        <w:spacing w:lineRule="auto" w:line="240" w:before="0" w:after="0"/>
        <w:jc w:val="both"/>
        <w:rPr/>
      </w:pPr>
      <w:r>
        <w:rPr>
          <w:rFonts w:eastAsia="Times New Roman"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Проведенные за последние годы мероприятия, рациональное использование имеющихся в детских садах площадей  позволили ликвидировать очередность в детские сады для детей в возрасте от 3 до 7 лет и значительно ее уменьшить для детей от 1,5 до 3 лет.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6 году в школы района из детских садов выпущено 65 воспитанников.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же три года в районе функционирует региональная электронная очередь в дошкольные учреждения, позволяющая сделать процесс приема в детские сады открыт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о ведётся контроль за физическим здоровьем и развитием детей, организацией закаливающих меропри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это позволило улучшить показатель «Количество дней пропущенных по болезни одним ребенком в год» (достигли -19 дн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14 года началась реализация ФГОС дошкольного образования во всех детских садах района, что потребовало от педагогических коллективов,  методического объединения творческой систематической совместной работы по обмену опы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ы повышения квалификации в соответствии с ФГОС прошли 100% педагогических работников дошкольных образовательных учреждений, закуплены методические пособия, демонстрационный материал, программное обеспечение, комплекты игр и игрушек, оборудование в соответствии с ФГОС. </w:t>
      </w:r>
    </w:p>
    <w:p>
      <w:pPr>
        <w:pStyle w:val="Heading2"/>
        <w:rPr>
          <w:sz w:val="28"/>
          <w:szCs w:val="28"/>
        </w:rPr>
      </w:pPr>
      <w:r>
        <w:rPr>
          <w:sz w:val="28"/>
          <w:szCs w:val="28"/>
        </w:rPr>
        <w:t>Общее образование</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Сеть муниципальных общеобразовательных организаций в 2016 учебном году была представлена 9 общеобразовательными школами (8 – средние, 1 – основная, 1 – начальная, филиал средней). Все учреждения аккредитованы и имеют лицензию на ведение образовательной деятельности. В них по программам общего образования обучался 1071 человек, функционировали 110 классов-комплектов.</w:t>
      </w:r>
      <w:r>
        <w:rPr>
          <w:rFonts w:cs="Times New Roman" w:ascii="Times New Roman" w:hAnsi="Times New Roman"/>
          <w:color w:val="C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редняя наполняемость классов на начало 2016-2017 учебного года составила  10,1 человек.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в районе в 9-х классах обучалось 88  выпускников, из них были допущены к государственной итоговой аттестации (ГИА) 87 обучающихся: 81 в форме основного государственного экзамена (ОГЭ), 1 в форме государственного выпускного экзамена (ГВЭ).  Не был допущен к ГИА  1 обучающийся (МКОУ «Казанцевская сош»). 1 выпускник (МКОУ «Краснознаменская сош») получил «2» по двум обязательным предметам и 7 обучающихся  по одному (МКОУ «Казанцевская сош» – 3, МКОУ «Ивановская сош» – 2, МКОУ «Краснознаменская сош» – 1, МКОУ «Усть-Таловская сош» – 1, МКОУ «Новофирсовская оош» – 1), в сентябре 2016 года они прошли повторную аттестацию. В итоге все выпускники 9-х классов, допущенные к ГИА, получили документы об образовании, трое из них – с отличи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ИА по программам среднего общего образования были допущены все 43 обучающихся 11 классов. По результатам истекшего года государственный образовательный стандарт среднего общего образования освоили 100% выпускников текущего учебного года. Аттестаты о среднем общем образовании получили все 43 выпускника, из них 3 с отличием, награждены медалями «За особые успехи в учении». Государственная итоговая аттестация выпускников средней школы проходила в 2016 году в форме Единого государственного экзамена. Обязательными были экзамены по русскому языку и математике. Выше краевого уровня сдали ЕГЭ по русскому языку выпускники МКОУ «Кузнецовская сош», МКОУ «Трусовская сош», МБОУ «Курьинская сош» им. М.Т. Калашникова и МКОУ «Краснознаменская сош». Средний балл по району ЕГЭ по русскому языку выше среднего по Алтайскому краю. По выбору выпускников сдавались экзамены по биологии, информатике и ИКТ, географии, литературе, обществознанию, химии, истории, физике. Средний балл по району выше краевого уровня по химии, истории и географии. </w:t>
      </w:r>
    </w:p>
    <w:p>
      <w:pPr>
        <w:pStyle w:val="Normal"/>
        <w:widowControl w:val="false"/>
        <w:autoSpaceDE w:val="false"/>
        <w:spacing w:lineRule="auto" w:line="240" w:before="0" w:after="0"/>
        <w:jc w:val="both"/>
        <w:rPr/>
      </w:pPr>
      <w:r>
        <w:rPr>
          <w:sz w:val="28"/>
          <w:szCs w:val="28"/>
        </w:rPr>
        <w:t xml:space="preserve">        </w:t>
      </w:r>
      <w:r>
        <w:rPr>
          <w:rFonts w:cs="Times New Roman" w:ascii="Times New Roman" w:hAnsi="Times New Roman"/>
          <w:sz w:val="28"/>
          <w:szCs w:val="28"/>
        </w:rPr>
        <w:t xml:space="preserve">С целью обеспечения единства образовательного пространства Российской Федерации, совершенствования общероссийской системы оценки качества образования и поддержки введения ФГОС в школах района в мае 2016 года проведены всероссийские проверочные работы по русскому языку, математике и окружающему миру, которые не являются государственной итоговой аттестацией, представляют аналог годовых контрольных работ, традиционно проводившихся ранее в школах. Результаты ВПР не использовались для выставления годовых отметок. </w:t>
      </w:r>
    </w:p>
    <w:p>
      <w:pPr>
        <w:pStyle w:val="Normal"/>
        <w:widowControl w:val="false"/>
        <w:autoSpaceDE w:val="false"/>
        <w:spacing w:lineRule="auto" w:line="240" w:before="0" w:after="0"/>
        <w:jc w:val="both"/>
        <w:rPr>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 успеваемость по русскому языку показали четвероклассники восьми школ (МКОУ «Ивановская сош», МКОУ «Казанцевская сош», МКОУ «Колыванская сош», МКОУ «Краснознаменская сош», МБОУ «Курьинская сош» им. Т.Т. Калашникова, МКОУ «Новофирсовская оош», МКОУ «Трусовская сош» и МКОУ «Усть-Таловская сош»), 100% качество знаний – трёх школ (МКОУ «Ивановская сош», МКОУ «Казанцевская сош», МКОУ «Новофирсовская оош»).</w:t>
      </w:r>
      <w:r>
        <w:rPr>
          <w:bCs/>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bCs/>
          <w:color w:val="000000"/>
          <w:sz w:val="28"/>
          <w:szCs w:val="28"/>
        </w:rPr>
        <w:t xml:space="preserve">          </w:t>
      </w:r>
      <w:r>
        <w:rPr>
          <w:rFonts w:cs="Times New Roman" w:ascii="Times New Roman" w:hAnsi="Times New Roman"/>
          <w:bCs/>
          <w:color w:val="000000"/>
          <w:sz w:val="28"/>
          <w:szCs w:val="28"/>
        </w:rPr>
        <w:t>100% успеваемость по математике показали четвероклассники семи школ (МКОУ «Ивановская сош», МКОУ «Казанцевская сош», МКОУ «Краснознаменская сош», МБОУ «Курьинская сош» им. Т.Т. Калашникова, МКОУ «Новофирсовская оош», МКОУ «Трусовская сош» и МКОУ «Усть-Таловская сош»), 100% качество знаний – двух школ (МКОУ «Казанцевская сош», МКОУ «Новофирсовская оош»).</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0% успеваемость по окружающему миру показали четвероклассники всех девяти школ района, 100% качество знаний – трёх школ (МКОУ «Ивановская сош», МКОУ «Казанцевская сош», МКОУ «Новофирсовская оош»).</w:t>
      </w:r>
    </w:p>
    <w:p>
      <w:pPr>
        <w:pStyle w:val="Normal"/>
        <w:spacing w:lineRule="auto" w:line="240" w:before="0" w:after="0"/>
        <w:jc w:val="both"/>
        <w:rPr>
          <w:sz w:val="28"/>
          <w:szCs w:val="28"/>
        </w:rPr>
      </w:pPr>
      <w:r>
        <w:rPr>
          <w:sz w:val="28"/>
          <w:szCs w:val="28"/>
        </w:rPr>
        <w:t xml:space="preserve">          </w:t>
      </w:r>
      <w:r>
        <w:rPr>
          <w:rFonts w:cs="Times New Roman" w:ascii="Times New Roman" w:hAnsi="Times New Roman"/>
          <w:sz w:val="28"/>
          <w:szCs w:val="28"/>
        </w:rPr>
        <w:t xml:space="preserve">Продолжает осуществляться поэтапный переход на Федеральные государственные образовательные стандарты основного общего образования. В 2015-2016 учебном году пятые классы школ района перешли на ФГОС ООО, а в Курьинской сош прошла апробация ФГОС ООО в 6-х классах. В 2016-2017 учебном году 5, 6 классы школ района и 7-ые классы </w:t>
      </w:r>
      <w:r>
        <w:rPr>
          <w:rFonts w:cs="Times New Roman" w:ascii="Times New Roman" w:hAnsi="Times New Roman"/>
          <w:bCs/>
          <w:color w:val="000000"/>
          <w:sz w:val="28"/>
          <w:szCs w:val="28"/>
        </w:rPr>
        <w:t>МБОУ «Курьинская сош» им. Т.Т. Калашникова</w:t>
      </w:r>
      <w:r>
        <w:rPr>
          <w:rFonts w:cs="Times New Roman" w:ascii="Times New Roman" w:hAnsi="Times New Roman"/>
          <w:sz w:val="28"/>
          <w:szCs w:val="28"/>
        </w:rPr>
        <w:t xml:space="preserve"> работают по новым стандарт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в 2016-2017 учебном году вводятся ФГОС начального общего образования обучающихся с ограниченными возможностями здоровья и ФГОС образования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дним из важных направлений деятельности Комитета по образованию в прошедшем году в области общего образования явилось обеспечение реализации права на образование детей-инвалидов, детей с ограниченными возможностями здоровья. </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В рамках реализации государственной программы «Доступная среда» на 2011-2020 г.г. в 2015-2016 учебном году созданы условия для инклюзивного образования детей-инвалидов в </w:t>
      </w:r>
      <w:r>
        <w:rPr>
          <w:rFonts w:cs="Times New Roman" w:ascii="Times New Roman" w:hAnsi="Times New Roman"/>
          <w:bCs/>
          <w:color w:val="000000"/>
          <w:sz w:val="28"/>
          <w:szCs w:val="28"/>
        </w:rPr>
        <w:t>МКОУ «Ивановская сош»</w:t>
      </w:r>
      <w:r>
        <w:rPr>
          <w:rFonts w:cs="Times New Roman" w:ascii="Times New Roman" w:hAnsi="Times New Roman"/>
          <w:sz w:val="28"/>
          <w:szCs w:val="28"/>
        </w:rPr>
        <w:t xml:space="preserve"> и </w:t>
      </w:r>
      <w:r>
        <w:rPr>
          <w:rFonts w:cs="Times New Roman" w:ascii="Times New Roman" w:hAnsi="Times New Roman"/>
          <w:bCs/>
          <w:color w:val="000000"/>
          <w:sz w:val="28"/>
          <w:szCs w:val="28"/>
        </w:rPr>
        <w:t>МКОУ «Колыванская сош»</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щеобразовательных школах района в 2015-2016 учебном году обучались 20 детей-инвали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средних общеобразовательных школ района идёт реализация профильного обучения. В целом, профильным образованием в 2015-2016 учебном году были охвачены 24 старшеклассника, что составляло 27% от учащихся 10-11 классов, в 2016-2017 учебном году – 58, что составляет 60%.</w:t>
      </w:r>
    </w:p>
    <w:p>
      <w:pPr>
        <w:pStyle w:val="Normal"/>
        <w:suppressAutoHyphens w:val="true"/>
        <w:spacing w:lineRule="auto" w:line="240" w:before="0" w:after="0"/>
        <w:ind w:firstLine="709"/>
        <w:jc w:val="both"/>
        <w:rPr>
          <w:rFonts w:ascii="Times New Roman" w:hAnsi="Times New Roman" w:cs="Times New Roman"/>
          <w:iCs/>
          <w:sz w:val="28"/>
          <w:szCs w:val="28"/>
          <w:highlight w:val="yellow"/>
          <w:lang w:eastAsia="ar-SA"/>
        </w:rPr>
      </w:pPr>
      <w:r>
        <w:rPr>
          <w:rFonts w:cs="Times New Roman" w:ascii="Times New Roman" w:hAnsi="Times New Roman"/>
          <w:sz w:val="28"/>
          <w:szCs w:val="28"/>
          <w:lang w:eastAsia="ar-SA"/>
        </w:rPr>
        <w:t xml:space="preserve">По итогам 2015-2016 учебного года качество знаний школ района составило </w:t>
      </w:r>
      <w:r>
        <w:rPr>
          <w:rFonts w:cs="Times New Roman" w:ascii="Times New Roman" w:hAnsi="Times New Roman"/>
          <w:sz w:val="28"/>
          <w:szCs w:val="28"/>
        </w:rPr>
        <w:t xml:space="preserve">46,9%, </w:t>
      </w:r>
      <w:r>
        <w:rPr>
          <w:rFonts w:cs="Times New Roman" w:ascii="Times New Roman" w:hAnsi="Times New Roman"/>
          <w:sz w:val="28"/>
          <w:szCs w:val="28"/>
          <w:lang w:eastAsia="ar-SA"/>
        </w:rPr>
        <w:t xml:space="preserve">успеваемость – </w:t>
      </w:r>
      <w:r>
        <w:rPr>
          <w:rFonts w:cs="Times New Roman" w:ascii="Times New Roman" w:hAnsi="Times New Roman"/>
          <w:sz w:val="28"/>
          <w:szCs w:val="28"/>
        </w:rPr>
        <w:t>97,7</w:t>
      </w:r>
      <w:r>
        <w:rPr>
          <w:rFonts w:cs="Times New Roman" w:ascii="Times New Roman" w:hAnsi="Times New Roman"/>
          <w:sz w:val="28"/>
          <w:szCs w:val="28"/>
          <w:lang w:eastAsia="ar-SA"/>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Одним из дополнительных показателей качества образования обучающихся является участие школьников в олимпиадном движении, научно-исследовательской деятельности. В целях создания условий для развития интеллектуальных способностей, обучающихся, поддержки детей, проявляющих выдающиеся способности, были проведены в октябре 2016 года – школьный, в ноябре 2016 года - муниципальный этапы всероссийской олимпиады школьников, в котором приняли участие 287 школьников. 16 работ были отправлены в край для участия в региональном этапе всероссийской олимпиады школьников.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полнение фондов школьных библиотек ориентировано на выполнение требований об обеспечении школьников бесплатными учебниками. На приобретение учебников было выделено 232178 рублей из средств краевого бюджета, 20000 рублей из средств муниципального бюджета. На 1 сентября 2016 года все обучающиеся обеспечены бесплатными учебниками из фондов школьных библиотек. </w:t>
      </w:r>
    </w:p>
    <w:p>
      <w:pPr>
        <w:pStyle w:val="P2"/>
        <w:shd w:fill="FFFFFF" w:val="clear"/>
        <w:spacing w:before="0" w:after="0"/>
        <w:ind w:firstLine="567"/>
        <w:jc w:val="both"/>
        <w:rPr>
          <w:sz w:val="28"/>
          <w:szCs w:val="28"/>
        </w:rPr>
      </w:pPr>
      <w:r>
        <w:rPr>
          <w:sz w:val="28"/>
          <w:szCs w:val="28"/>
        </w:rPr>
        <w:t>Методическая работа в ОО и в районе в целом была ориентирована, прежде всего, на сопровождение перехода на новые образовательные стандарты (ФГОС ООО, ФГОС ОВЗ) и внедрение профессионального стандарта «Педагог».</w:t>
      </w:r>
    </w:p>
    <w:p>
      <w:pPr>
        <w:pStyle w:val="P2"/>
        <w:shd w:fill="FFFFFF" w:val="clear"/>
        <w:spacing w:before="0" w:after="0"/>
        <w:ind w:firstLine="567"/>
        <w:jc w:val="both"/>
        <w:rPr/>
      </w:pPr>
      <w:r>
        <w:rPr>
          <w:rStyle w:val="S2"/>
          <w:sz w:val="28"/>
          <w:szCs w:val="28"/>
        </w:rPr>
        <w:t>В районе создано и активно работает 21 районное методическое объединение. На сайте комитета по образованию созданы страницы, где регулярно освещается работа методических объединений района. На основании мониторинга Главного управления по образованию созданные паспорта муниципальных МО отмечены как наиболее удобные для пользователей.</w:t>
      </w:r>
    </w:p>
    <w:p>
      <w:pPr>
        <w:pStyle w:val="P2"/>
        <w:shd w:fill="FFFFFF" w:val="clear"/>
        <w:spacing w:before="0" w:after="0"/>
        <w:ind w:firstLine="567"/>
        <w:jc w:val="both"/>
        <w:rPr/>
      </w:pPr>
      <w:r>
        <w:rPr>
          <w:rStyle w:val="S2"/>
          <w:sz w:val="28"/>
          <w:szCs w:val="28"/>
        </w:rPr>
        <w:t>В рамках работы РМО открытые уроки по ФГОС ООО были даны учителями иностранных языков, истории, физики, математики, русского языка и литературы, химии и биологии, физической культуры и т. д.</w:t>
      </w:r>
    </w:p>
    <w:p>
      <w:pPr>
        <w:pStyle w:val="Style29"/>
        <w:shd w:fill="FFFFFF" w:val="clear"/>
        <w:spacing w:before="0" w:after="0"/>
        <w:ind w:firstLine="567"/>
        <w:jc w:val="both"/>
        <w:rPr>
          <w:sz w:val="28"/>
          <w:szCs w:val="28"/>
        </w:rPr>
      </w:pPr>
      <w:r>
        <w:rPr>
          <w:rStyle w:val="S2"/>
          <w:sz w:val="28"/>
          <w:szCs w:val="28"/>
        </w:rPr>
        <w:t xml:space="preserve">Для членов Клуба молодого педагога проведено выездное заседание на базе МКОУ «Трусовская сош». Основной вопрос, который рассматривался на данном заседании - это «Использование системно-деятельностного подхода в урочной и внеурочной деятельности». Педагогами МКОУ «Трусовская сош» были даны открытые уроки с использованием системно-деятельностного подхода: молодым учителем Можелевой Н. В.; интегрированный урок истории и ИЗО, Белан С.В. и Колупаева Г.В. Заместителем директора по воспитательной работе  Гусевой О.П. проведен мастер-класс с молодыми педагогами по теме «Родительское собрание», а учитель начальных классов  Болдырева Н.М. поделилась опытом оценки достижений предметных и метапредметных результатов обучения. Участники заседания высоко оценили данное мероприятие. </w:t>
      </w:r>
    </w:p>
    <w:p>
      <w:pPr>
        <w:pStyle w:val="P6"/>
        <w:shd w:fill="FFFFFF" w:val="clear"/>
        <w:spacing w:before="0" w:after="0"/>
        <w:ind w:firstLine="567"/>
        <w:jc w:val="both"/>
        <w:rPr>
          <w:rStyle w:val="S2"/>
          <w:sz w:val="28"/>
          <w:szCs w:val="28"/>
        </w:rPr>
      </w:pPr>
      <w:r>
        <w:rPr>
          <w:sz w:val="28"/>
          <w:szCs w:val="28"/>
        </w:rPr>
        <w:t xml:space="preserve">Победителем муниципального этапа конкурса «Учитель года-2016» стала Воробьева О.А., учитель русского языка и литературы МБОУ «Курьинская сош» им. М.Т. Калашникова. Олеся Александровна приняла участие в заочном этапе краевого конкурса «Учитель года Алтая - 2016». Из 61 педагога из 9 городов и 48 районов Алтайского края на очный этап конкурса было выбрано 24 участника, в число которых вошла Олеся Александровна. </w:t>
      </w:r>
      <w:r>
        <w:rPr>
          <w:rStyle w:val="S2"/>
          <w:sz w:val="28"/>
          <w:szCs w:val="28"/>
        </w:rPr>
        <w:t>Она достойно представила Курьинский район.</w:t>
      </w:r>
    </w:p>
    <w:p>
      <w:pPr>
        <w:pStyle w:val="P6"/>
        <w:shd w:fill="FFFFFF" w:val="clear"/>
        <w:spacing w:before="0" w:after="0"/>
        <w:ind w:firstLine="567"/>
        <w:jc w:val="both"/>
        <w:rPr>
          <w:sz w:val="28"/>
          <w:szCs w:val="28"/>
        </w:rPr>
      </w:pPr>
      <w:r>
        <w:rPr>
          <w:rStyle w:val="S2"/>
          <w:sz w:val="28"/>
          <w:szCs w:val="28"/>
        </w:rPr>
        <w:t xml:space="preserve">Педагоги района ежегодно принимают участие в краевых конкурсах лучших педагогических работников. В этом году два педагога вошли в число лучших педагогических работников краевых государственных и муниципальных образовательных организаций. Это Борданенко М.В., учитель истории </w:t>
      </w:r>
      <w:bookmarkStart w:id="0" w:name="_GoBack"/>
      <w:bookmarkEnd w:id="0"/>
      <w:r>
        <w:rPr>
          <w:rStyle w:val="S2"/>
          <w:sz w:val="28"/>
          <w:szCs w:val="28"/>
        </w:rPr>
        <w:t>МКОУ «Колыванская сош» (номинация «Педагогические работники, активно внедряющие инновационные образовательные программы, принявшие участие в конкурсе в рамках реализации приоритетного национального проекта «Образование») и Ковшова Ю.С., педагог – психолог МБОУ «</w:t>
      </w:r>
      <w:r>
        <w:rPr/>
        <w:t>Курьинская сош» им. М.Т. Калашникова</w:t>
      </w:r>
      <w:r>
        <w:rPr>
          <w:rStyle w:val="S2"/>
          <w:sz w:val="28"/>
          <w:szCs w:val="28"/>
        </w:rPr>
        <w:t xml:space="preserve"> (номинация «Педагоги – психологи, социальные педагоги муниципальных дошкольных образовательных и общеобразовательных организаций, эффективно применяющие психолого-педагогические программы, обеспечивающие стабильно высокое качеств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продолжилось проведение мероприятий, направленных на совершенствование учительского корпуса. В муниципальных общеобразовательных организациях в 2016 году осуществляли образовательный процесс 140 педагогических работников, их них 38 человек (27,1%) имеют высшую квалификационную категорию, 69 человек (49,2%) – первую. В дошкольных образовательных учреждениях из 24 педагогов лишь 2 человек (8,33%) имеют высшую квалификационную категорию и 11 человек (45,8%) – первую. В учреждениях дополнительного образования из 12 педагогов 1 человек (8,3%) с высшей квалификационной категорией и 4 человек (33,3%) с первой.</w:t>
      </w:r>
    </w:p>
    <w:p>
      <w:pPr>
        <w:pStyle w:val="Heading2"/>
        <w:rPr>
          <w:sz w:val="28"/>
          <w:szCs w:val="28"/>
        </w:rPr>
      </w:pPr>
      <w:r>
        <w:rPr>
          <w:sz w:val="28"/>
          <w:szCs w:val="28"/>
        </w:rPr>
        <w:t>Организация воспитательной работ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организации воспитательной работы в учреждениях образования уделялось патриотическому воспитанию, целью которого являлось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Вся работа по данному направлению в  2016 году осуществлялась в рамках реализации мероприятий, посвящённых литературе и отечественному кино. Все образовательные организации Курьинского района работали по утвержденным планам воспитательной работы. </w:t>
      </w:r>
    </w:p>
    <w:p>
      <w:pPr>
        <w:pStyle w:val="Normal"/>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ходе на ФГОС второго поколения ключевая роль в области воспитания отводится духовно-нравственному воспитанию детей и подростков. В 2016 году комплекс задач духовно-нравственного воспитания в ОО реализовывался через </w:t>
      </w:r>
      <w:r>
        <w:rPr>
          <w:rFonts w:cs="Times New Roman" w:ascii="Times New Roman" w:hAnsi="Times New Roman"/>
          <w:bCs/>
          <w:iCs/>
          <w:sz w:val="28"/>
          <w:szCs w:val="28"/>
          <w:u w:val="single"/>
        </w:rPr>
        <w:t>урочную деятельность</w:t>
      </w:r>
      <w:r>
        <w:rPr>
          <w:rFonts w:cs="Times New Roman" w:ascii="Times New Roman" w:hAnsi="Times New Roman"/>
          <w:sz w:val="28"/>
          <w:szCs w:val="28"/>
        </w:rPr>
        <w:t xml:space="preserve">: уроки литературы, истории, обществознания, мировой художественной культуры, а также </w:t>
      </w:r>
      <w:r>
        <w:rPr>
          <w:rFonts w:cs="Times New Roman" w:ascii="Times New Roman" w:hAnsi="Times New Roman"/>
          <w:bCs/>
          <w:iCs/>
          <w:sz w:val="28"/>
          <w:szCs w:val="28"/>
          <w:u w:val="single"/>
        </w:rPr>
        <w:t xml:space="preserve">внеурочную </w:t>
      </w:r>
      <w:r>
        <w:rPr>
          <w:rFonts w:cs="Times New Roman" w:ascii="Times New Roman" w:hAnsi="Times New Roman"/>
          <w:sz w:val="28"/>
          <w:szCs w:val="28"/>
          <w:u w:val="single"/>
        </w:rPr>
        <w:t>деятельность</w:t>
      </w:r>
      <w:r>
        <w:rPr>
          <w:rFonts w:cs="Times New Roman" w:ascii="Times New Roman" w:hAnsi="Times New Roman"/>
          <w:sz w:val="28"/>
          <w:szCs w:val="28"/>
        </w:rPr>
        <w:t>: праздники, викторины, выставки, игры и т.д. Вк</w:t>
      </w:r>
      <w:r>
        <w:rPr>
          <w:rFonts w:cs="Times New Roman" w:ascii="Times New Roman" w:hAnsi="Times New Roman"/>
          <w:b/>
          <w:bCs/>
          <w:sz w:val="28"/>
          <w:szCs w:val="28"/>
        </w:rPr>
        <w:t>л</w:t>
      </w:r>
      <w:r>
        <w:rPr>
          <w:rFonts w:cs="Times New Roman" w:ascii="Times New Roman" w:hAnsi="Times New Roman"/>
          <w:sz w:val="28"/>
          <w:szCs w:val="28"/>
        </w:rPr>
        <w:t xml:space="preserve">ючение обучающихся в систему дополнительного образования обеспечивало всестороннее развитие ребенка, формировало его потребность в самосовершенствовании. Внешкольные мероприятия: экскурсии; разнообразные десанты: благотворительные; экологические; военно-патриотические мероприятия; полезные дела и т.д. – организовывались в пределах целостного, социально-открытого образовательного пространства и учитывались в конце учебного года на линейках и районном слете актива детского движения. Нравственно-эстетическому воспитанию обучающихся способствовали районные творческие конкурсы, проводимые по различным темам. </w:t>
      </w:r>
    </w:p>
    <w:p>
      <w:pPr>
        <w:pStyle w:val="Style29"/>
        <w:spacing w:before="0" w:after="0"/>
        <w:ind w:firstLine="709"/>
        <w:jc w:val="both"/>
        <w:rPr/>
      </w:pPr>
      <w:r>
        <w:rPr>
          <w:sz w:val="28"/>
          <w:szCs w:val="28"/>
        </w:rPr>
        <w:t xml:space="preserve">Районный конкурс «Ученик года» ежегодно выявляет наиболее активных, талантливых, творческих обучающихся. Победителем в 2016 году стала ученица 11 класса МБОУ «Курьинская сош» имени М.Т. Калашникова Попова Ирина. </w:t>
      </w:r>
    </w:p>
    <w:p>
      <w:pPr>
        <w:pStyle w:val="Style25"/>
        <w:ind w:firstLine="567"/>
        <w:jc w:val="both"/>
        <w:rPr>
          <w:sz w:val="28"/>
          <w:szCs w:val="28"/>
        </w:rPr>
      </w:pPr>
      <w:r>
        <w:rPr>
          <w:sz w:val="28"/>
          <w:szCs w:val="28"/>
        </w:rPr>
        <w:t>Наши ученики постоянные участники и призёры краевых, всероссийских и международных конкурсов. Более 30 районных и краевых массовых мероприятий организовано в прошедшем учебном году для детей и подростков. В рамках реализации районной программы союза детских  подростковых организаций «Союз содружеств» был реализован цикл мероприятий, посвященных русской литературе и отечественному к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айонного смотра-конкурса образовательных организаций победителем стала МКОУ «Трусовская сош», на втором и третьем месте МБОУ «Курьинская сош» им. М.Т. Калашникова и МКОУ «Кузнецовская сош» соответствен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ики района активно принимали участие в краевых очных и заочных конкурсах исследовательских работ «Моя малая Родина», «Первые шаги»,  «Будущее Алтая», «Дети Алтая исследуют окружающую среду». Ученики МБОУ «Курьинская сош» им. М.Т. Калашникова, МКОУ «Усть-Таловская сош» и МКОУ «Колыванская сош» стали призерами 1,2,3 мест на окружном и краевом этапах конкурсов исследовательских работ.</w:t>
      </w:r>
    </w:p>
    <w:p>
      <w:pPr>
        <w:pStyle w:val="Normal"/>
        <w:spacing w:lineRule="auto" w:line="240" w:before="0" w:after="0"/>
        <w:ind w:firstLine="709"/>
        <w:contextualSpacing/>
        <w:jc w:val="both"/>
        <w:rPr/>
      </w:pPr>
      <w:r>
        <w:rPr>
          <w:rFonts w:cs="Times New Roman" w:ascii="Times New Roman" w:hAnsi="Times New Roman"/>
          <w:sz w:val="28"/>
          <w:szCs w:val="28"/>
        </w:rPr>
        <w:t xml:space="preserve">Развивая творческий потенциал, ученики принимают участие в конкурсах декоративно-прикладного творчества. Высокое качество предоставленных работ школьниками МБОУ «Курьинская сош» им. М.Т. Калашникова, МКОУ «Ивановская сош», МБУДО «Дом детского творчества»  было оценено на </w:t>
      </w:r>
      <w:r>
        <w:rPr>
          <w:rFonts w:cs="Times New Roman" w:ascii="Times New Roman" w:hAnsi="Times New Roman"/>
          <w:sz w:val="28"/>
          <w:szCs w:val="28"/>
          <w:shd w:fill="FFFFFF" w:val="clear"/>
        </w:rPr>
        <w:t>краево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нкурс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детских творческ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бот «Сохраним биосферу» в номинации «Зелёный вернисаж» по теме «</w:t>
      </w:r>
      <w:r>
        <w:rPr>
          <w:rFonts w:cs="Times New Roman" w:ascii="Times New Roman" w:hAnsi="Times New Roman"/>
          <w:bCs/>
          <w:sz w:val="28"/>
          <w:szCs w:val="28"/>
          <w:shd w:fill="FFFFFF" w:val="clear"/>
        </w:rPr>
        <w:t>Рождественск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антазия</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явилось одной из важнейших задач, поставленных в 2016 году перед образовательными организациями Курьинского района. Реализуемые в образовательных организациях программы по здоровьесбережению направлены на воспитание ответственного отношения к своему здоровью, профилактику развития вредных привычек, различных форм асоциального поведения, обеспечение пропаганды физической культуры и спорта.  В каждом ОО созданы и функционируют наркопос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укрепления здоровья является организация здорового питания в школе. В 2016 году льготным питанием за счет краевого бюджета было охвачено более 600 обучающихся, 268 детей получают горячее питание за счет муниципального бюджета из расчета 50 рублей на человека.</w:t>
      </w:r>
    </w:p>
    <w:p>
      <w:pPr>
        <w:pStyle w:val="Normal"/>
        <w:spacing w:lineRule="auto" w:line="240" w:before="0" w:after="0"/>
        <w:ind w:firstLine="709"/>
        <w:contextualSpacing/>
        <w:jc w:val="both"/>
        <w:rPr/>
      </w:pPr>
      <w:r>
        <w:rPr>
          <w:rFonts w:cs="Times New Roman" w:ascii="Times New Roman" w:hAnsi="Times New Roman"/>
          <w:sz w:val="28"/>
          <w:szCs w:val="28"/>
        </w:rPr>
        <w:t xml:space="preserve">Здоровьесбережение - основополагающий фактор успешного учебно-воспитательного процесса. Самым массовым спортивным мероприятием прошедшего года был фестиваль «Готов к труду и обороне» (ГТО), направленный на улучшение здоровья и усиление патриотизма нации. В муниципальном этапе зимнего фестиваля Всероссийского физкультурно-спортивного комплекса ГТО приняли участие свыше 122 обучающихся в возрасте 9-17 лет. Общекомандными победителями в 4-х возрастных группах от 9 до 17 лет стали: 1-е место «Курьинская сош» имени М.Т. Калашникова, 2-е место «Трусовская сош», 3-е место «Усть-Таловская сош». Также на базе МБОУ «Курьинская сош» имени М.Т. Калашникова ежегодно проводятся паралимпийские  игры для детей с ОВЗ. </w:t>
      </w:r>
    </w:p>
    <w:p>
      <w:pPr>
        <w:pStyle w:val="Heading2"/>
        <w:rPr>
          <w:sz w:val="28"/>
          <w:szCs w:val="28"/>
        </w:rPr>
      </w:pPr>
      <w:r>
        <w:rPr>
          <w:sz w:val="28"/>
          <w:szCs w:val="28"/>
        </w:rPr>
        <w:t>Профилактика правонарушений</w:t>
      </w:r>
    </w:p>
    <w:p>
      <w:pPr>
        <w:pStyle w:val="Normal"/>
        <w:spacing w:lineRule="auto" w:line="240" w:before="0" w:after="0"/>
        <w:ind w:firstLine="709"/>
        <w:jc w:val="both"/>
        <w:rPr/>
      </w:pPr>
      <w:r>
        <w:rPr/>
        <w:t xml:space="preserve">Работа по профилактике правонарушений среди несовершеннолетних и пропаганде здорового образа жизни в 2016 году строилась в соответствии с требованиями ФЗ РФ от 24.06.1999 № 120-ФЗ «Об основах системы профилактики безнадзорности и правонарушений несовершеннолетних». </w:t>
      </w:r>
    </w:p>
    <w:tbl>
      <w:tblPr>
        <w:tblW w:w="9468"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260"/>
      </w:tblGrid>
      <w:tr>
        <w:trPr>
          <w:trHeight w:val="135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9"/>
              <w:spacing w:before="0" w:after="0"/>
              <w:ind w:left="113" w:right="113" w:hanging="0"/>
              <w:jc w:val="both"/>
              <w:rPr>
                <w:sz w:val="28"/>
                <w:szCs w:val="28"/>
              </w:rPr>
            </w:pPr>
            <w:r>
              <w:rPr>
                <w:sz w:val="28"/>
                <w:szCs w:val="28"/>
              </w:rPr>
              <w:t>2012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9"/>
              <w:spacing w:before="0" w:after="0"/>
              <w:ind w:left="113" w:right="113" w:hanging="0"/>
              <w:jc w:val="both"/>
              <w:rPr>
                <w:sz w:val="28"/>
                <w:szCs w:val="28"/>
              </w:rPr>
            </w:pPr>
            <w:r>
              <w:rPr>
                <w:sz w:val="28"/>
                <w:szCs w:val="28"/>
              </w:rPr>
              <w:t>2013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9"/>
              <w:spacing w:before="0" w:after="0"/>
              <w:ind w:left="113" w:right="113" w:hanging="0"/>
              <w:jc w:val="both"/>
              <w:rPr>
                <w:sz w:val="28"/>
                <w:szCs w:val="28"/>
              </w:rPr>
            </w:pPr>
            <w:r>
              <w:rPr>
                <w:sz w:val="28"/>
                <w:szCs w:val="28"/>
              </w:rPr>
              <w:t>2014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9"/>
              <w:spacing w:before="0" w:after="0"/>
              <w:ind w:left="113" w:right="113" w:hanging="0"/>
              <w:jc w:val="both"/>
              <w:rPr>
                <w:sz w:val="28"/>
                <w:szCs w:val="28"/>
              </w:rPr>
            </w:pPr>
            <w:r>
              <w:rPr>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29"/>
              <w:spacing w:before="0" w:after="0"/>
              <w:ind w:left="113" w:right="113" w:hanging="0"/>
              <w:jc w:val="both"/>
              <w:rPr>
                <w:sz w:val="28"/>
                <w:szCs w:val="28"/>
              </w:rPr>
            </w:pPr>
            <w:r>
              <w:rPr>
                <w:sz w:val="28"/>
                <w:szCs w:val="28"/>
              </w:rPr>
              <w:t>2016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Кол-во школьников, которые состоят на учете в ПДН</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 xml:space="preserve">Кол-во школьников, которые состоят на учете в КДН и ЗП </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2</w:t>
            </w:r>
          </w:p>
        </w:tc>
      </w:tr>
    </w:tbl>
    <w:p>
      <w:pPr>
        <w:pStyle w:val="Normal"/>
        <w:spacing w:lineRule="auto" w:line="240" w:before="0" w:after="0"/>
        <w:jc w:val="both"/>
        <w:rPr/>
      </w:pPr>
      <w:r>
        <w:rPr>
          <w:rFonts w:eastAsia="Times New Roman" w:cs="Times New Roman" w:ascii="Times New Roman" w:hAnsi="Times New Roman"/>
          <w:color w:val="0070C0"/>
          <w:sz w:val="28"/>
          <w:szCs w:val="28"/>
        </w:rPr>
        <w:t xml:space="preserve">          </w:t>
      </w:r>
      <w:r>
        <w:rPr>
          <w:rFonts w:cs="Times New Roman" w:ascii="Times New Roman" w:hAnsi="Times New Roman"/>
          <w:sz w:val="28"/>
          <w:szCs w:val="28"/>
        </w:rPr>
        <w:t>Данная таблица отражает уровень профилактической работы. Во всех школах района проходят классные часы по темам: «Ответственность пешехода и пассажира», «Права, обязанности и ответственность подростков до 12 лет», «Виды конфликтов и их разрешение». В целях организации профилактической работы, регулярно обновляются материалы в уголках правовых знаний. Активная работа ведется  с родителями</w:t>
      </w:r>
      <w:r>
        <w:rPr>
          <w:rFonts w:cs="Times New Roman" w:ascii="Times New Roman" w:hAnsi="Times New Roman"/>
          <w:sz w:val="24"/>
          <w:szCs w:val="24"/>
        </w:rPr>
        <w:t xml:space="preserve">: </w:t>
      </w:r>
      <w:r>
        <w:rPr>
          <w:rFonts w:cs="Times New Roman" w:ascii="Times New Roman" w:hAnsi="Times New Roman"/>
          <w:sz w:val="28"/>
          <w:szCs w:val="28"/>
        </w:rPr>
        <w:t>индивидуальные и групповые консультации психолого-педагогической и правовой направленности для детей и семей, находящихся в трудной жизненной ситуации.</w:t>
      </w:r>
    </w:p>
    <w:p>
      <w:pPr>
        <w:pStyle w:val="Normal"/>
        <w:spacing w:lineRule="auto" w:line="240" w:before="0" w:after="0"/>
        <w:ind w:firstLine="709"/>
        <w:jc w:val="both"/>
        <w:rPr/>
      </w:pPr>
      <w:r>
        <w:rPr>
          <w:rFonts w:cs="Times New Roman" w:ascii="Times New Roman" w:hAnsi="Times New Roman"/>
          <w:sz w:val="28"/>
          <w:szCs w:val="28"/>
        </w:rPr>
        <w:t>Состояние преступности среди учащихся школ стабилизировалось,  Количество правонарушений составило 10 случаев, что в сравнении с прошлым годом на 5 случаев меньше. В видовом составе правонарушений по-прежнему преобладают статьи, связанные с употреблением спиртных напитков, нарушение правил дорожного движения несовершеннолетними. За отчётный период работниками полиции составлено свыше 30 протоколов на учащихся школ Курьинского района, нарушивших соответствующие статьи Административного кодекса правонарушений РФ. Возрастной состав правонарушителей колеблется от 8 до 17 лет со значительным преобладанием учащихся 9-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в течение года проводилась большая работа, направленная на формирование здорового образа жизни, которая строилась в тесном контакте с различными субъектами профилактики, родительской общественностью. </w:t>
      </w:r>
    </w:p>
    <w:p>
      <w:pPr>
        <w:pStyle w:val="Normal"/>
        <w:spacing w:lineRule="auto" w:line="240" w:before="0" w:after="0"/>
        <w:ind w:firstLine="709"/>
        <w:jc w:val="both"/>
        <w:rPr/>
      </w:pPr>
      <w:r>
        <w:rPr>
          <w:rFonts w:cs="Times New Roman" w:ascii="Times New Roman" w:hAnsi="Times New Roman"/>
          <w:sz w:val="28"/>
          <w:szCs w:val="28"/>
        </w:rPr>
        <w:t>Традиционно в школах проводились профилактические месячники, акции «Спорт как альтернатива пагубным привычкам», «За здоровье и безопасность», родительские собрания «Как воспитать здорового ребёнка», «Здоровая семья – здоровый ребёнок», круглые столы, диспуты, конференции, деловые игры, фестивал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екшем году КДН и ЗП рассмотрено 66 административных правонарушений в отношении родителей за  неисполнение ими своих родительских обязанностей. </w:t>
      </w:r>
      <w:bookmarkStart w:id="1" w:name="h.gjdgxs"/>
      <w:bookmarkEnd w:id="1"/>
      <w:r>
        <w:rPr>
          <w:rFonts w:cs="Times New Roman" w:ascii="Times New Roman" w:hAnsi="Times New Roman"/>
          <w:sz w:val="28"/>
          <w:szCs w:val="28"/>
        </w:rPr>
        <w:t>Составляющая нравственности – потребность в здоровом образе жизни, формам и методам формирования которой уделяется большое внимание. Реализуемые в образовательных учреждениях программы по здоровьесбережению направлены на воспитание ответственного отношения к своему здоровью, профилактику развития вредных привычек, различных форм асоциального поведения, обеспечение пропаганды физической культуры и спорта.</w:t>
      </w:r>
    </w:p>
    <w:p>
      <w:pPr>
        <w:pStyle w:val="Heading2"/>
        <w:rPr>
          <w:sz w:val="28"/>
          <w:szCs w:val="28"/>
        </w:rPr>
      </w:pPr>
      <w:r>
        <w:rPr>
          <w:sz w:val="28"/>
          <w:szCs w:val="28"/>
        </w:rPr>
        <w:t>Дополнительное образование</w:t>
      </w:r>
    </w:p>
    <w:p>
      <w:pPr>
        <w:pStyle w:val="Normal"/>
        <w:widowControl w:val="false"/>
        <w:suppressAutoHyphens w:val="true"/>
        <w:autoSpaceDE w:val="false"/>
        <w:spacing w:lineRule="auto" w:line="24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Развитию интеллектуально-творческого потенциала ребенка способствует организация конкурсов, смотров, фестивалей, работа учреждений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учреждении дополнительного образования «Дом детского творчества»  занимались 260 детей. Образовательная деятельность  осуществлялась по следующим направлениям: художественное, социально-педагогическое, техническое, физкультурно-спортивное, естественно-науч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и массовыми и популярными в системе дополнительного образования детей являются художественное и социально-педагогическое направления работы, которые посещают 167  детей и подростков в возрасте от 5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Доме детского творчества уделялось особое внимание обновлению содержания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учреждения стабильно показывают высокий уровень подготовки на конкурсах разного уровня. В 2016 году обучающиеся Дома детского творчества приняли участие более чем в 30  краевых конкурсах (конкурс юных дизайнеров «Мода и время», «Рождественская звезда», «Зеленый вернисаж», «Рождественская фантазия», «Пою моё Отечество», «Ключ на старт» и др.</w:t>
      </w:r>
      <w:r>
        <w:rPr>
          <w:rStyle w:val="FontStyle14"/>
          <w:sz w:val="28"/>
          <w:szCs w:val="28"/>
        </w:rPr>
        <w:t>)</w:t>
      </w:r>
      <w:r>
        <w:rPr>
          <w:rFonts w:cs="Times New Roman" w:ascii="Times New Roman" w:hAnsi="Times New Roman"/>
          <w:sz w:val="28"/>
          <w:szCs w:val="28"/>
        </w:rPr>
        <w:t xml:space="preserve">, завоевав 12 первых место, 9 – вторых, 4 – третьих.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тизация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2016 г. в Курьинском районе произошли изменения в области информатизации образования в части внедрения современных информационных технологий в учебно-воспитательный процесс и управление образование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се школы оснащены мультимедийным и интерактивным оборудованием. За год существенно возросла доля педагогов, активно использующих ИКТ в образовательном процессе (с 57,1 до 93,3 %), а также ведущих собственные блоги, сайты, электронные портфолио и т.д. В системе образования применяются технологии аудиоконференций (через систему </w:t>
      </w:r>
      <w:r>
        <w:rPr>
          <w:rFonts w:eastAsia="Times New Roman" w:cs="Times New Roman" w:ascii="Times New Roman" w:hAnsi="Times New Roman"/>
          <w:sz w:val="28"/>
          <w:szCs w:val="28"/>
          <w:lang w:val="en-US" w:eastAsia="ru-RU"/>
        </w:rPr>
        <w:t>RaidCall</w:t>
      </w:r>
      <w:r>
        <w:rPr>
          <w:rFonts w:eastAsia="Times New Roman" w:cs="Times New Roman" w:ascii="Times New Roman" w:hAnsi="Times New Roman"/>
          <w:sz w:val="28"/>
          <w:szCs w:val="28"/>
          <w:lang w:eastAsia="ru-RU"/>
        </w:rPr>
        <w:t xml:space="preserve">), видеоконференций (через систему </w:t>
      </w:r>
      <w:r>
        <w:rPr>
          <w:rFonts w:eastAsia="Times New Roman" w:cs="Times New Roman" w:ascii="Times New Roman" w:hAnsi="Times New Roman"/>
          <w:sz w:val="28"/>
          <w:szCs w:val="28"/>
          <w:lang w:val="en-US" w:eastAsia="ru-RU"/>
        </w:rPr>
        <w:t>TrueConf</w:t>
      </w:r>
      <w:r>
        <w:rPr>
          <w:rFonts w:eastAsia="Times New Roman" w:cs="Times New Roman" w:ascii="Times New Roman" w:hAnsi="Times New Roman"/>
          <w:sz w:val="28"/>
          <w:szCs w:val="28"/>
          <w:lang w:eastAsia="ru-RU"/>
        </w:rPr>
        <w:t xml:space="preserve">), дистанционного образования (через АИС «Сетевой регион. Образование», </w:t>
      </w:r>
      <w:r>
        <w:rPr>
          <w:rFonts w:eastAsia="Times New Roman" w:cs="Times New Roman" w:ascii="Times New Roman" w:hAnsi="Times New Roman"/>
          <w:sz w:val="28"/>
          <w:szCs w:val="28"/>
          <w:lang w:val="en-US" w:eastAsia="ru-RU"/>
        </w:rPr>
        <w:t>Skype</w:t>
      </w:r>
      <w:r>
        <w:rPr>
          <w:rFonts w:eastAsia="Times New Roman" w:cs="Times New Roman" w:ascii="Times New Roman" w:hAnsi="Times New Roman"/>
          <w:sz w:val="28"/>
          <w:szCs w:val="28"/>
          <w:lang w:eastAsia="ru-RU"/>
        </w:rPr>
        <w:t>). Наиболее активно в рамках дистанционного образования взаимодействуют следующие школы и педаго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БОУ «Курьинская средняя общеобразовательная школа» имени М.Т. Калашникова в рамках предмета «Английский язык», учителя Костина Марина Алексеевна и Филоненко Елена Анатольевна с МКОУ «Краснознаменская средняя общеобразовательная школ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БОУ «Курьинская средняя общеобразовательная школа» имени М.Т. Калашникова в рамках предмета «Математика» учитель Лапина Ольга Дмитриевна с МКОУ «Кузнецовская средняя общеобразовательная школ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сло общеобразовательных организаций Курьинского района, работающих в АИС «Сетевой регион. Образование» - 9, что соответствует 100% от общего количества школ.</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оме того, во исполнение постановления Администрации Алтайского края № 477 от 26.11.2015 «Об утверждении плана мероприятий («дорожной карты») по созда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разработан план внедр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на базе АИС «Сетевой регион. Образова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менение современных информационных технологий в образовательном процессе невозможно без достаточного количества средств </w:t>
      </w:r>
      <w:r>
        <w:rPr>
          <w:rFonts w:eastAsia="Times New Roman" w:cs="Times New Roman" w:ascii="Times New Roman" w:hAnsi="Times New Roman"/>
          <w:iCs/>
          <w:sz w:val="28"/>
          <w:szCs w:val="28"/>
          <w:lang w:eastAsia="ar-SA"/>
        </w:rPr>
        <w:t>информатизации</w:t>
      </w:r>
      <w:r>
        <w:rPr>
          <w:rFonts w:eastAsia="Times New Roman" w:cs="Times New Roman" w:ascii="Times New Roman" w:hAnsi="Times New Roman"/>
          <w:sz w:val="28"/>
          <w:szCs w:val="28"/>
          <w:lang w:eastAsia="ar-SA"/>
        </w:rPr>
        <w:t xml:space="preserve"> - компьютерной техники, доступа к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егодняшний день одними из основных показателей материально-технической базы информатизации образования выступаю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Cs/>
          <w:sz w:val="28"/>
          <w:szCs w:val="28"/>
          <w:lang w:eastAsia="ar-SA"/>
        </w:rPr>
        <w:t>количество учащихся на один компьютер</w:t>
      </w:r>
      <w:r>
        <w:rPr>
          <w:rFonts w:eastAsia="Times New Roman" w:cs="Times New Roman" w:ascii="Times New Roman" w:hAnsi="Times New Roman"/>
          <w:sz w:val="28"/>
          <w:szCs w:val="28"/>
          <w:lang w:eastAsia="ar-SA"/>
        </w:rPr>
        <w:t xml:space="preserve"> в Курьинском районе  составляет 7,1 человек (краевой - 8,9);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величилась доля образовательных организаций и органов управления образованием, использующих АИС учета контингента («Сетевой край. Образование» и «Е-Услуги. Образование») и системы электронного документооборота в управленческой деятельности - 7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лась доля образовательных организаций, оказывающих муниципальные услуги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 75%;</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лась доля сайтов образовательных организаций, соответствующих требованиям федерального законодательства – 89 %;</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соответствия сайта муниципального органа управления образованием требованиям федерального законодательства до 93,3%;</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илась доля образовательных организаций, в которых организовано ограничение доступа обучающихся к информационным ресурсам, не соответствующим задачам образования и воспитания - 10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использования средств ИКТ и сети Интернет в учебном процессе - 9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лся контроль бесперебойной работы образовательных организаций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достаточно просто оснастить образовательные организации компьютерами, необходимо обеспечить их эффективное использование. С этой целью внедрена система требований и методика оценивания к использованию информационных технолог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ятельность по обеспечению доступности информации о деятельности организаций образования всех уровней в сети Интернет направлена на организационное, техническое и консультационное сопровождение вопросов функционирования сайтов организаций образования района. Степень информационной открытости сайтов образовательных организаций Курьинского района составляет:</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 общеобразовательным организациям – 100%;</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 дошкольным образовательным организациям – 76,1 – 98,9%;</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 организациям дополнительного образования – 92,3 – 100%, </w:t>
      </w:r>
      <w:r>
        <w:rPr>
          <w:rFonts w:cs="Times New Roman" w:ascii="Times New Roman" w:hAnsi="Times New Roman"/>
          <w:sz w:val="28"/>
          <w:szCs w:val="28"/>
          <w:lang w:eastAsia="ru-RU"/>
        </w:rPr>
        <w:t>обеспечивая доступность информации о деятельности образовательных организаций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а информационных технологий такова, что их развитие происходит стремительным образом. Для того чтобы оставаться на гребне волны новых информационных технологий  необходимо организовать интенсивный обмен опытом накопленным в процессе их применения. Распространение передового опыта является отдельным направлением информатизации образования. Методическая поддержка информатизации реализуется через проведение семинаров и консультаций. </w:t>
      </w:r>
    </w:p>
    <w:p>
      <w:pPr>
        <w:pStyle w:val="Heading2"/>
        <w:rPr>
          <w:sz w:val="28"/>
          <w:szCs w:val="28"/>
        </w:rPr>
      </w:pPr>
      <w:r>
        <w:rPr>
          <w:sz w:val="28"/>
          <w:szCs w:val="28"/>
        </w:rPr>
        <w:t>Охрана труда и обеспечение безопасност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2016 года во всех учреждениях образования Курьинского района прошло ознакомление обучающихся и воспитанников с правилами безопасности образовательного процесса. В течение 2016 года во всех муниципальных учреждениях образования с работниками, обучающимися и воспитанниками проводились практические занятия по пожарной безопасности с обязательной отработкой действий по эвакуации личного состава. </w:t>
      </w:r>
    </w:p>
    <w:p>
      <w:pPr>
        <w:pStyle w:val="Normal"/>
        <w:spacing w:lineRule="auto" w:line="240" w:before="0" w:after="0"/>
        <w:ind w:firstLine="709"/>
        <w:jc w:val="both"/>
        <w:rPr/>
      </w:pPr>
      <w:r>
        <w:rPr>
          <w:rFonts w:cs="Times New Roman" w:ascii="Times New Roman" w:hAnsi="Times New Roman"/>
          <w:sz w:val="28"/>
          <w:szCs w:val="28"/>
        </w:rPr>
        <w:t>В период с 4 по 6 октября 2016 года была проведена Всероссийская штабная тренировка по гражданской обороне по теме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04.10.2016 во всех школах района были проведены открытые уроки, занятия и тренировки по основам безопасности жизнедеятельности. Итоги проведения мероприятий были опубликовано в местных средствах массовой информации, в сети «Интернет», на сайта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 целью обеспечения безаварийной и бесперебойной работы оборудования проходят обучение и сдачу экзаменов обслуживающий персонал. Обучение и проведение инструктажей по охране труда фиксируются в соответствующих документах. Продолжились работы по выполнению противопожарных мероприятий. Запланированы и проведены, согласно графику, работы по промывке отопительных систем во всех образовательных учреждениях. Определённое внимание уделяется контролю проведения спортивных занятий и содержанием спортивных сооружений. </w:t>
      </w:r>
    </w:p>
    <w:p>
      <w:pPr>
        <w:pStyle w:val="Heading2"/>
        <w:rPr>
          <w:sz w:val="28"/>
          <w:szCs w:val="28"/>
        </w:rPr>
      </w:pPr>
      <w:r>
        <w:rPr>
          <w:sz w:val="28"/>
          <w:szCs w:val="28"/>
        </w:rPr>
        <w:t>Охрана прав несовершеннолетних</w:t>
      </w:r>
    </w:p>
    <w:p>
      <w:pPr>
        <w:pStyle w:val="TextBodyIndent"/>
        <w:tabs>
          <w:tab w:val="clear" w:pos="708"/>
          <w:tab w:val="left" w:pos="720" w:leader="none"/>
        </w:tabs>
        <w:spacing w:before="0" w:after="0"/>
        <w:ind w:left="0" w:hanging="0"/>
        <w:jc w:val="both"/>
        <w:rPr/>
      </w:pPr>
      <w:r>
        <w:rPr>
          <w:sz w:val="28"/>
          <w:szCs w:val="28"/>
          <w:lang w:eastAsia="ar-SA"/>
        </w:rPr>
        <w:t xml:space="preserve">      </w:t>
      </w:r>
      <w:r>
        <w:rPr>
          <w:sz w:val="28"/>
          <w:szCs w:val="28"/>
          <w:lang w:eastAsia="ar-SA"/>
        </w:rPr>
        <w:t xml:space="preserve">Решение проблем жизнеобеспечения, воспитания, образования детей-сирот, создание условий для их социальной адаптации — одно из приоритетных направлений деятельности опеки и попечительства </w:t>
      </w:r>
      <w:r>
        <w:rPr>
          <w:sz w:val="28"/>
          <w:szCs w:val="28"/>
        </w:rPr>
        <w:t xml:space="preserve">Администрации Курьинского района Алтайского края по образованию. </w:t>
      </w:r>
    </w:p>
    <w:p>
      <w:pPr>
        <w:pStyle w:val="Normal"/>
        <w:spacing w:lineRule="auto" w:line="240" w:before="0" w:after="0"/>
        <w:ind w:firstLine="708"/>
        <w:jc w:val="both"/>
        <w:rPr/>
      </w:pPr>
      <w:r>
        <w:rPr>
          <w:rFonts w:cs="Times New Roman" w:ascii="Times New Roman" w:hAnsi="Times New Roman"/>
          <w:sz w:val="28"/>
          <w:szCs w:val="28"/>
        </w:rPr>
        <w:t xml:space="preserve">На 31.12.2016 года на территории Курьинского района проживает 23 ребёнка, оставшихся без попечения родителей, из них 4 детей – сирот, находятся на  опеке (попечительстве) – 12, воспитываются в приёмных семьях  – 11 детей. </w:t>
      </w:r>
    </w:p>
    <w:p>
      <w:pPr>
        <w:pStyle w:val="Normal"/>
        <w:spacing w:lineRule="auto" w:line="240" w:before="0" w:after="0"/>
        <w:ind w:first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ются следующие государственные полномочия: </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1) Выявление и устройство детей-сирот и детей, оставшихся без попечения родителей;</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2) Защита прав несовершеннолетних (на образование, на медицинское обслуживание, на имущество и жилое помещение, на труд);</w:t>
      </w:r>
    </w:p>
    <w:p>
      <w:pPr>
        <w:pStyle w:val="Normal"/>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3) Контроль и надзор за соблюдением прав и законных интересов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t>Количество выявленных детей – сирот и детей, оставшихся без попечения родителей, за три последних года представлено в таблице:</w:t>
      </w:r>
    </w:p>
    <w:tbl>
      <w:tblPr>
        <w:tblW w:w="9564" w:type="dxa"/>
        <w:jc w:val="left"/>
        <w:tblInd w:w="-113" w:type="dxa"/>
        <w:tblLayout w:type="fixed"/>
        <w:tblCellMar>
          <w:top w:w="0" w:type="dxa"/>
          <w:left w:w="108" w:type="dxa"/>
          <w:bottom w:w="0" w:type="dxa"/>
          <w:right w:w="108" w:type="dxa"/>
        </w:tblCellMar>
      </w:tblPr>
      <w:tblGrid>
        <w:gridCol w:w="776"/>
        <w:gridCol w:w="1690"/>
        <w:gridCol w:w="1422"/>
        <w:gridCol w:w="1440"/>
        <w:gridCol w:w="1440"/>
        <w:gridCol w:w="1440"/>
        <w:gridCol w:w="135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ыявленных детей-сирот и детей, оставшихся без попечения род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выявленных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сир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 выявленных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переданных в семьи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переданных в детские дом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е устроенных дет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both"/>
        <w:rPr>
          <w:sz w:val="28"/>
          <w:szCs w:val="28"/>
        </w:rPr>
      </w:pPr>
      <w:r>
        <w:rPr>
          <w:sz w:val="28"/>
          <w:szCs w:val="28"/>
        </w:rPr>
        <w:t xml:space="preserve">Главной задачей органов опеки является то, чтобы ребёнок воспитывался в кровной семье, но если это невозможно по тем или иным причинам, то  устройство его в замещающую семью. </w:t>
      </w:r>
    </w:p>
    <w:p>
      <w:pPr>
        <w:pStyle w:val="ConsPlusTitle"/>
        <w:widowControl/>
        <w:ind w:firstLine="708"/>
        <w:jc w:val="both"/>
        <w:rPr/>
      </w:pPr>
      <w:r>
        <w:rPr>
          <w:rFonts w:cs="Times New Roman" w:ascii="Times New Roman" w:hAnsi="Times New Roman"/>
          <w:b w:val="false"/>
          <w:sz w:val="28"/>
          <w:szCs w:val="28"/>
        </w:rPr>
        <w:t>Лишение родительских прав является крайней мерой. В 2016 году было лишено родительских прав 0 родителей (АППГ-2). В  родительских правах в 2016 году был ограничен  1 родитель (АППГ-1)  в отношении 2 (АППГ-1) детей.  С данной семьёй работа  всеми службами системы профилактики проводилась не один год, но положительных результатов не принесла, поэтому и был направлен иск  в суд.</w:t>
      </w:r>
    </w:p>
    <w:p>
      <w:pPr>
        <w:pStyle w:val="ConsPlusTitle"/>
        <w:widowControl/>
        <w:ind w:firstLine="708"/>
        <w:jc w:val="both"/>
        <w:rPr/>
      </w:pPr>
      <w:r>
        <w:rPr>
          <w:rFonts w:cs="Times New Roman" w:ascii="Times New Roman" w:hAnsi="Times New Roman"/>
          <w:b w:val="false"/>
          <w:sz w:val="28"/>
          <w:szCs w:val="28"/>
        </w:rPr>
        <w:t xml:space="preserve">Усилиями всех структур системы профилактики, работающими с семьями, находящимися в социально опасном положении, в 2016 году сократилось число родителей, ограниченных в родительских правах и отсутствуют родители, лишённые родительских прав. </w:t>
      </w:r>
    </w:p>
    <w:p>
      <w:pPr>
        <w:pStyle w:val="Normal"/>
        <w:spacing w:lineRule="auto" w:line="240" w:before="0" w:after="0"/>
        <w:ind w:firstLine="709"/>
        <w:jc w:val="both"/>
        <w:rPr/>
      </w:pPr>
      <w:r>
        <w:rPr>
          <w:rFonts w:cs="Times New Roman" w:ascii="Times New Roman" w:hAnsi="Times New Roman"/>
          <w:sz w:val="28"/>
          <w:szCs w:val="28"/>
        </w:rPr>
        <w:t xml:space="preserve">Орган опеки и попечительства осуществляет подбор кандидатов в опекуны (попечители), приёмные родители, усыновители. Организует обучение кандидатов в замещающие родители, кроме тех, кто является близкими родственниками  (бабушки, дедушки, братья и сестры).   Полномочия по подготовке граждан, выразивших желание стать замещающими родителями переданы  Центру  психолого-медико-социального сопровождения семей (г. Рубцовск), где есть необходимые специалисты.  Обучение проходит в двух формах: очная и очно-заочная. </w:t>
      </w:r>
    </w:p>
    <w:p>
      <w:pPr>
        <w:pStyle w:val="TextBody"/>
        <w:ind w:firstLine="708"/>
        <w:jc w:val="both"/>
        <w:rPr/>
      </w:pPr>
      <w:r>
        <w:rPr>
          <w:sz w:val="28"/>
          <w:szCs w:val="28"/>
        </w:rPr>
        <w:t xml:space="preserve">Ещё одной из важнейших задач органа опеки и попечительства является работа с замещающими родителями по раннему выявлению причин конфликтов в семьях. К данной работе в школах подключены классные руководители и социальные педагоги, которые регулярно наблюдают ребёнка в школе, а также не реже двух раз в год совместно со специалистом по опеке и попечительству посещают данные семьи. Во время посещения опекунской семьи сложно выявить какие-то проблемы, особенно если их не хотят озвучивать, поэтому здесь необходимо сотрудничество со всеми службами системы профилактики, особенно это школа и больница, это те службы, которые чаще всего сталкиваются с данной категорией детей и родителей. Чем раньше будет выявлена та или иная проблема в замещающей семье, тем успешнее она может быть разрешена. В 2016 году случаев отстранения опекуна от своих обязанностей нет (АППГ-0). </w:t>
      </w:r>
    </w:p>
    <w:p>
      <w:pPr>
        <w:pStyle w:val="TextBody"/>
        <w:ind w:firstLine="708"/>
        <w:jc w:val="both"/>
        <w:rPr>
          <w:sz w:val="28"/>
          <w:szCs w:val="28"/>
        </w:rPr>
      </w:pPr>
      <w:r>
        <w:rPr>
          <w:sz w:val="28"/>
          <w:szCs w:val="28"/>
        </w:rPr>
        <w:t xml:space="preserve">Опекунское пособие на содержание несовершеннолетнего в замещающей семье выплачивается на счёт ребёнку и ежегодно изменяется в соответствии с прожиточным минимумом установленном в Алтайском крае:    в 2014 году –7701 рублей  55 коп, 2015 год -8652 рублей  60 коп, в 2016 году -10174 руля 05 коп.  Данные денежные средства предназначены на удовлетворение нужд ребёнка в семьи и должны использоваться только в его интересах. Начиная с 2009 года, замещающие родители предоставляют отчёт об использовании  имущества несовершеннолетнего (сюда входит и опекунское пособие, пенсии, алименты) и об управлении таким имуществом. </w:t>
      </w:r>
    </w:p>
    <w:p>
      <w:pPr>
        <w:pStyle w:val="TextBody"/>
        <w:ind w:firstLine="708"/>
        <w:jc w:val="both"/>
        <w:rPr>
          <w:sz w:val="28"/>
          <w:szCs w:val="28"/>
        </w:rPr>
      </w:pPr>
      <w:r>
        <w:rPr>
          <w:sz w:val="28"/>
          <w:szCs w:val="28"/>
        </w:rPr>
        <w:t xml:space="preserve">В соответствии с законодательством Российской Федерации дети, находящиеся под опекой (попечительством), воспитывающиеся в приёмных семьях, дважды в год проверяются по месту проживания (а на первом году установления опеки – пять раз в год)  в целях контроля за соблюдением их прав и интересов,  сохранением и использованием их имущества. Явных нарушений прав и интересов несовершеннолетних, незаконного распоряжения их имуществом выявлено не было. </w:t>
      </w:r>
    </w:p>
    <w:p>
      <w:pPr>
        <w:pStyle w:val="TextBody"/>
        <w:ind w:firstLine="708"/>
        <w:jc w:val="both"/>
        <w:rPr/>
      </w:pPr>
      <w:r>
        <w:rPr>
          <w:sz w:val="28"/>
          <w:szCs w:val="28"/>
        </w:rPr>
        <w:t>С января 2013 года Федеральным законодательством был изменён порядок предоставления жилья детям – сиротам и детям оставшимся без попечения родителей, также определено понятие закреплённого жилья (это жильё где дети данной категории являются либо собственниками, либо членами семьи нанимателя жилья по договору социального найма). Теперь дети ставятся на очередь на получение специализированного жилья с 14 лет и организацией, которая ведет учет детей нуждающихся в жилье и предоставляет специализированное жильё  является в Алтайском крае управление Алтайского края по жилищно-коммунальному хозяйству. Постановка детей данной категории на получение жилья ведется регулярно и планомерно, все дети  данной категории, достигшие 14-летнего возраста и проживающие на территории  района  и имеющие право на получение специализированного жилья поставлены на очередь в краевое ЖКХ.</w:t>
      </w:r>
    </w:p>
    <w:p>
      <w:pPr>
        <w:pStyle w:val="Style25"/>
        <w:ind w:firstLine="708"/>
        <w:jc w:val="both"/>
        <w:rPr>
          <w:sz w:val="28"/>
          <w:szCs w:val="28"/>
        </w:rPr>
      </w:pPr>
      <w:r>
        <w:rPr>
          <w:sz w:val="28"/>
          <w:szCs w:val="28"/>
        </w:rPr>
        <w:t xml:space="preserve">На территории района 3 детей являются собственниками жилья. У двух детей жилье находится в другом регионе. Регулярно, данные жилые помещения проверяются. </w:t>
      </w:r>
    </w:p>
    <w:p>
      <w:pPr>
        <w:pStyle w:val="TextBody"/>
        <w:ind w:firstLine="708"/>
        <w:jc w:val="both"/>
        <w:rPr>
          <w:sz w:val="28"/>
          <w:szCs w:val="28"/>
        </w:rPr>
      </w:pPr>
      <w:r>
        <w:rPr>
          <w:sz w:val="28"/>
          <w:szCs w:val="28"/>
        </w:rPr>
        <w:t>Также одним из основных направлений  работы органа опеки и попечительства является профилактика социального сиротства, акцент делается на раннее  выявление и организацию профилактической работы с семьями, находящимися в трудной жизненной ситуации и семьями, находящимися в социально опасном положении. Координатором данной работы в районе является комиссия по делам несовершеннолетних и защите их прав. Выявление семей, в которых существуют проблемы, происходит при выполнении основных служебных обязанностей специалистами органов и учреждений системы профилактики, в ходе рейдов, при участии граждан, государственных и общественных организаций. На все семьи, находящиеся в социально опасном положении специалисты территориального Центра разрабатывают индивидуальные программы реабилитации, в разработке и реализации которых принимают участие все структуры системы профилактики. Основной причиной постановки семьи на учёт является злоупотребление родителями спиртных напитков и по этой причине они не должным образом исполняют свои обязанности, но также на учёт ставятся семьи, где родители не обязательно злоупотребляют спиртными напитками, но создают условия представляющие угрозу жизни и здоровью детей (антисанитарное состояние жилья, пренебрежительное отношение к потребностям ребёнка, проживание отдельно от ребёнка).</w:t>
      </w:r>
    </w:p>
    <w:p>
      <w:pPr>
        <w:pStyle w:val="TextBody"/>
        <w:jc w:val="both"/>
        <w:rPr>
          <w:sz w:val="28"/>
          <w:szCs w:val="28"/>
        </w:rPr>
      </w:pPr>
      <w:r>
        <w:rPr>
          <w:sz w:val="28"/>
          <w:szCs w:val="28"/>
        </w:rPr>
        <w:t>Основной задачей органа опеки и попечительства является недопущение изъятия ребёнка из семьи, поэтому специалистом по опеке и попечительству регулярно посещаются данные семьи с целью контроля за ситуацией в семье и разъяснения родителям и детям их прав и обязанностей. Остальные службы системы профилактики, каждый в своей сфере, оказывают семье помощь, для нормализации обстановки в семье.</w:t>
      </w:r>
    </w:p>
    <w:p>
      <w:pPr>
        <w:pStyle w:val="TextBody"/>
        <w:ind w:firstLine="708"/>
        <w:jc w:val="both"/>
        <w:rPr>
          <w:sz w:val="28"/>
          <w:szCs w:val="28"/>
        </w:rPr>
      </w:pPr>
      <w:r>
        <w:rPr>
          <w:sz w:val="28"/>
          <w:szCs w:val="28"/>
        </w:rPr>
        <w:t xml:space="preserve">На 31.12.2016  поставлено на учёт 13 семей (2015 – 16, 2014 -31), снято с учёта – 8 семей (2015 –14, 2014 -23), из них: в связи с улучшением ситуации в семье – 8 (2015 – 8, 2014 -12), в связи с лишением родительских прав –0(2015 – 2, 2014 -4) по другим основаниям – 0(2015 – 4, 2014 -7). </w:t>
      </w:r>
    </w:p>
    <w:p>
      <w:pPr>
        <w:pStyle w:val="Normal"/>
        <w:spacing w:lineRule="auto" w:line="240" w:before="0" w:after="0"/>
        <w:ind w:firstLine="708"/>
        <w:jc w:val="both"/>
        <w:rPr/>
      </w:pPr>
      <w:r>
        <w:rPr>
          <w:rFonts w:cs="Times New Roman" w:ascii="Times New Roman" w:hAnsi="Times New Roman"/>
          <w:sz w:val="28"/>
          <w:szCs w:val="28"/>
        </w:rPr>
        <w:t xml:space="preserve">На 31.12.2016  </w:t>
      </w:r>
      <w:r>
        <w:rPr>
          <w:rFonts w:cs="Times New Roman" w:ascii="Times New Roman" w:hAnsi="Times New Roman"/>
          <w:b/>
          <w:sz w:val="28"/>
          <w:szCs w:val="28"/>
        </w:rPr>
        <w:t xml:space="preserve">3 </w:t>
      </w:r>
      <w:r>
        <w:rPr>
          <w:rFonts w:cs="Times New Roman" w:ascii="Times New Roman" w:hAnsi="Times New Roman"/>
          <w:sz w:val="28"/>
          <w:szCs w:val="28"/>
        </w:rPr>
        <w:t xml:space="preserve"> родителей (2015 году – , 2014 -10), из семей,  состоящих на учёте, по рекомендации комиссии  пролечились от алкогольной зависимости, после этого ситуация во многих семьях нормализовалась. Управлением социальной защиты населения регулярно таким семьям оказывается адресная социальная помощ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в районной   газете «Патриот Алтая» и на сайте комитета по образованию Администрации Курьинского района публикуется информация о формах устройства детей в замещающие семьи, о мерах поддержки таких семей, о положительном опыте воспитания приёмных детей, для того, чтобы больше семей желали принять в свою семью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4"/>
        <w:numPr>
          <w:ilvl w:val="0"/>
          <w:numId w:val="5"/>
        </w:numPr>
        <w:shd w:fill="auto" w:val="clear"/>
        <w:tabs>
          <w:tab w:val="clear" w:pos="708"/>
          <w:tab w:val="left" w:pos="414" w:leader="none"/>
        </w:tabs>
        <w:spacing w:lineRule="auto" w:line="240" w:before="0" w:after="0"/>
        <w:jc w:val="center"/>
        <w:rPr>
          <w:sz w:val="28"/>
          <w:szCs w:val="28"/>
        </w:rPr>
      </w:pPr>
      <w:bookmarkStart w:id="2" w:name="bookmark2"/>
      <w:bookmarkStart w:id="3" w:name="bookmark1"/>
      <w:r>
        <w:rPr>
          <w:bCs w:val="false"/>
          <w:sz w:val="28"/>
          <w:szCs w:val="28"/>
        </w:rPr>
        <w:t>ПРИОРИТЕТНЫЕ НАПРАВЛЕНИЯ РАЗВИТИЯ СИСТЕМЫ ОБРАЗОВАНИЯ КУРЬИНСКОГО РАЙОНА НА 2017 ГОД</w:t>
      </w:r>
      <w:bookmarkEnd w:id="2"/>
      <w:bookmarkEnd w:id="3"/>
    </w:p>
    <w:p>
      <w:pPr>
        <w:pStyle w:val="Normal"/>
        <w:rPr>
          <w:sz w:val="28"/>
          <w:szCs w:val="28"/>
          <w:lang w:eastAsia="ru-RU"/>
        </w:rPr>
      </w:pPr>
      <w:r>
        <w:rPr>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боты в 2017 году является выполнение указов и поручений Президента Российской Федерации и Правительства Рос</w:t>
        <w:softHyphen/>
        <w:t>сийской Федерации, Послания Президента Российской Федерации Федерально</w:t>
        <w:softHyphen/>
        <w:t>му Собранию показателей плана мероприятий («дорожной карты») «Изменения в отрасли «Образование», направленные на повышение эффективности образо</w:t>
        <w:softHyphen/>
        <w:t>вания и нау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евых ориентиров, стоящих перед системой образования Алтайского края, будет осуществляться на основе государственной программы Алтайского края «Развитие образования и молодежной политики в Алтайском крае» на 2014 - 2020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деятельности в 2017 году:</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дошкольного образования;</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еализации ФГОС дошкольного, начального и общего образования, в том числе внедрение ФГОС для детей с ОВЗ;</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концепции дополнительного образования детей;</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результатов образования на разных уровнях, обес</w:t>
        <w:softHyphen/>
        <w:t>печение соответствия образовательных результатов меняющимся запросам на</w:t>
        <w:softHyphen/>
        <w:t>селения, а также перспективным задачам развития общества и экономики;</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модели повышения психолого-педагогической компетент</w:t>
        <w:softHyphen/>
        <w:t>ности педагогических работников в условиях подготовки к введению профес</w:t>
        <w:softHyphen/>
        <w:t>сиональных стандартов;</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феры непрерывного образования, включающей гибко органи</w:t>
        <w:softHyphen/>
        <w:t>зованные вариативные формы образования и социализации на протяжении всей жизни человека;</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сетевого взаимодействия, организация обмена лучшими практиками по управленческой деятельности, совершенствование дистанцион</w:t>
        <w:softHyphen/>
        <w:t>ного образования;</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ое решение кадровых вопросов.</w:t>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ind w:right="120" w:hanging="0"/>
        <w:jc w:val="center"/>
        <w:rPr>
          <w:rFonts w:ascii="Times New Roman" w:hAnsi="Times New Roman" w:cs="Times New Roman"/>
          <w:b/>
          <w:b/>
          <w:sz w:val="28"/>
          <w:szCs w:val="28"/>
          <w:lang w:eastAsia="ru-RU"/>
        </w:rPr>
      </w:pPr>
      <w:r>
        <w:rPr>
          <w:rFonts w:cs="Times New Roman" w:ascii="Times New Roman" w:hAnsi="Times New Roman"/>
          <w:b/>
          <w:sz w:val="28"/>
          <w:szCs w:val="28"/>
        </w:rPr>
        <w:t>3. ОРГАНИЗАЦИОННЫЕ МЕРОПРИЯТИЯ</w:t>
      </w:r>
    </w:p>
    <w:p>
      <w:pPr>
        <w:pStyle w:val="Normal"/>
        <w:spacing w:lineRule="auto" w:line="240" w:before="0" w:after="300"/>
        <w:ind w:right="120" w:hanging="0"/>
        <w:jc w:val="center"/>
        <w:rPr/>
      </w:pPr>
      <w:r>
        <w:rPr>
          <w:rFonts w:cs="Times New Roman" w:ascii="Times New Roman" w:hAnsi="Times New Roman"/>
          <w:b/>
          <w:sz w:val="28"/>
          <w:szCs w:val="28"/>
          <w:lang w:eastAsia="ru-RU"/>
        </w:rPr>
        <w:t>3.1. Разработка нормативно-правовой базы</w:t>
      </w:r>
    </w:p>
    <w:p>
      <w:pPr>
        <w:pStyle w:val="Normal"/>
        <w:spacing w:before="0" w:after="0"/>
        <w:jc w:val="center"/>
        <w:rPr/>
      </w:pPr>
      <w:r>
        <w:rPr>
          <w:rFonts w:cs="Times New Roman" w:ascii="Times New Roman" w:hAnsi="Times New Roman"/>
          <w:sz w:val="28"/>
          <w:szCs w:val="28"/>
        </w:rPr>
        <w:t xml:space="preserve">3.1.1. </w:t>
      </w:r>
      <w:r>
        <w:rPr/>
        <w:t>Постановления Администрации Курьинского района</w:t>
      </w:r>
    </w:p>
    <w:tbl>
      <w:tblPr>
        <w:tblW w:w="9353" w:type="dxa"/>
        <w:jc w:val="center"/>
        <w:tblInd w:w="0" w:type="dxa"/>
        <w:tblLayout w:type="fixed"/>
        <w:tblCellMar>
          <w:top w:w="0" w:type="dxa"/>
          <w:left w:w="0" w:type="dxa"/>
          <w:bottom w:w="0" w:type="dxa"/>
          <w:right w:w="0" w:type="dxa"/>
        </w:tblCellMar>
      </w:tblPr>
      <w:tblGrid>
        <w:gridCol w:w="542"/>
        <w:gridCol w:w="5398"/>
        <w:gridCol w:w="1625"/>
        <w:gridCol w:w="1788"/>
      </w:tblGrid>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закреплении территорий за образовательными организациям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 Кочерова Е.И.</w:t>
            </w:r>
          </w:p>
        </w:tc>
      </w:tr>
      <w:tr>
        <w:trPr>
          <w:trHeight w:val="6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в 2017 году отдыха детей, их оздоровления и занятост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школьных маршрутов.</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83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и дополнений в нор</w:t>
              <w:softHyphen/>
              <w:t>мативно-правовую базу ОО.</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tc>
      </w:tr>
      <w:tr>
        <w:trPr>
          <w:trHeight w:val="61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по вопросам назначения, отмены опеки (попечительства), изменения фамилии, защиты жилищных прав несовер</w:t>
              <w:softHyphen/>
              <w:t>шеннолетних, определения детей в соци</w:t>
              <w:softHyphen/>
              <w:t>альные приюты, детские дома, школы- интернат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пеке и попечительству</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3.1.2. Распоряжения Администрации Курьинского района</w:t>
      </w:r>
    </w:p>
    <w:tbl>
      <w:tblPr>
        <w:tblW w:w="9365" w:type="dxa"/>
        <w:jc w:val="left"/>
        <w:tblInd w:w="-5" w:type="dxa"/>
        <w:tblLayout w:type="fixed"/>
        <w:tblCellMar>
          <w:top w:w="0" w:type="dxa"/>
          <w:left w:w="0" w:type="dxa"/>
          <w:bottom w:w="0" w:type="dxa"/>
          <w:right w:w="0" w:type="dxa"/>
        </w:tblCellMar>
      </w:tblPr>
      <w:tblGrid>
        <w:gridCol w:w="653"/>
        <w:gridCol w:w="5287"/>
        <w:gridCol w:w="1625"/>
        <w:gridCol w:w="1800"/>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6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оздании комиссии по приемке образовательных организаций к новому учебному году.</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здании муниципальной межведомст</w:t>
              <w:softHyphen/>
              <w:t>венной комиссии по приемке готовности загородного лагеря, летних оздоровитель</w:t>
              <w:softHyphen/>
              <w:t>ных лагерей с дневным пребыванием детей.</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новогодних праздников и зимних каникул.</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8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размера родительской пла</w:t>
              <w:softHyphen/>
              <w:t>ты за пребывание ребенка в дошкольных образовательных организациях.</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Совещания с директорами 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5" w:type="dxa"/>
        <w:tblLayout w:type="fixed"/>
        <w:tblCellMar>
          <w:top w:w="0" w:type="dxa"/>
          <w:left w:w="0" w:type="dxa"/>
          <w:bottom w:w="0" w:type="dxa"/>
          <w:right w:w="0" w:type="dxa"/>
        </w:tblCellMar>
      </w:tblPr>
      <w:tblGrid>
        <w:gridCol w:w="673"/>
        <w:gridCol w:w="6707"/>
        <w:gridCol w:w="2000"/>
        <w:gridCol w:w="20"/>
      </w:tblGrid>
      <w:tr>
        <w:trPr>
          <w:trHeight w:val="56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8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8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Январь</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0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2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мониторинга результатов работы ОО по итогам первого полугодия 2016-2017 уч. год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pPr>
            <w:r>
              <w:rPr>
                <w:rFonts w:cs="Times New Roman" w:ascii="Times New Roman" w:hAnsi="Times New Roman"/>
                <w:sz w:val="24"/>
                <w:szCs w:val="24"/>
                <w:lang w:eastAsia="ru-RU"/>
              </w:rPr>
              <w:t>Хатунцева Н.В., руководители ОО</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и качество выполнения учебных программ за I полугодие (УК-мониторинг).</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pPr>
            <w:r>
              <w:rPr>
                <w:rFonts w:cs="Times New Roman" w:ascii="Times New Roman" w:hAnsi="Times New Roman"/>
                <w:sz w:val="24"/>
                <w:szCs w:val="24"/>
                <w:lang w:eastAsia="ru-RU"/>
              </w:rPr>
              <w:t>Хатунцева Н.В., руководители ОО</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мониторинга занятости учащихся во время зим</w:t>
              <w:softHyphen/>
              <w:t>них каникул.</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33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 итогах аттестации педагогических работников за 2016 год.</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r>
      <w:tr>
        <w:trPr>
          <w:trHeight w:val="283" w:hRule="atLeast"/>
        </w:trPr>
        <w:tc>
          <w:tcPr>
            <w:tcW w:w="9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4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евраль</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мониторинга сайтов ОО по организации информационно-разъяснительной работы по подготовке к ГИ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2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методического сопровождения молодых педагогов О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ерова Е.И., руководители ОО</w:t>
            </w:r>
          </w:p>
        </w:tc>
      </w:tr>
      <w:tr>
        <w:trPr>
          <w:trHeight w:val="36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в общеобразовательных организа</w:t>
              <w:softHyphen/>
              <w:t>циях внеурочной деятельности (кружки, клубы, сек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288" w:hRule="atLeast"/>
        </w:trPr>
        <w:tc>
          <w:tcPr>
            <w:tcW w:w="9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4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рт</w:t>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 по результатам проверки «Рас</w:t>
              <w:softHyphen/>
              <w:t>пределение инновационного фонда ОО в соответствии с локальными актам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ршина А.Е., руководители ОО</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ребованиях к оформлению наградных документ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ерова Е.И.</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ероприятиях по привлечению и закреплению молодых специалистов в общеобразовательных ор</w:t>
              <w:softHyphen/>
              <w:t>ганизациях.</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tc>
      </w:tr>
      <w:tr>
        <w:trPr>
          <w:trHeight w:val="288" w:hRule="atLeast"/>
        </w:trPr>
        <w:tc>
          <w:tcPr>
            <w:tcW w:w="9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14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ель</w:t>
            </w:r>
          </w:p>
        </w:tc>
      </w:tr>
      <w:tr>
        <w:trPr>
          <w:trHeight w:val="60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 по результатам проверки «Организация подготовки к государствен</w:t>
              <w:softHyphen/>
              <w:t>ной итоговой аттеста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проверки «</w:t>
            </w:r>
            <w:r>
              <w:rPr>
                <w:rFonts w:cs="Times New Roman" w:ascii="Times New Roman" w:hAnsi="Times New Roman"/>
                <w:bCs/>
                <w:sz w:val="24"/>
                <w:szCs w:val="24"/>
              </w:rPr>
              <w:t xml:space="preserve">Организация работы по профилактике  </w:t>
            </w:r>
            <w:r>
              <w:rPr>
                <w:rFonts w:eastAsia="Times New Roman" w:cs="Times New Roman" w:ascii="Times New Roman" w:hAnsi="Times New Roman"/>
                <w:sz w:val="24"/>
                <w:szCs w:val="24"/>
              </w:rPr>
              <w:t>безнадзорности и правонарушений несовершеннолетних</w:t>
            </w:r>
            <w:r>
              <w:rPr>
                <w:rFonts w:cs="Times New Roman" w:ascii="Times New Roman" w:hAnsi="Times New Roman"/>
                <w:sz w:val="24"/>
                <w:szCs w:val="24"/>
                <w:lang w:eastAsia="ru-RU"/>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работы ОО по итогам 3 четверти. Степень и качество выполнения учебных программ за 3 четверть. (УК-мониторинг)</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к летней оздоровительной кампан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мониторинга сайтов ОО на соответствие действующему законодательству.</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r>
      <w:tr>
        <w:trPr>
          <w:trHeight w:val="331" w:hRule="atLeast"/>
        </w:trPr>
        <w:tc>
          <w:tcPr>
            <w:tcW w:w="9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й</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ГИА в 2017 году.</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ОО по защите законных прав и интере</w:t>
              <w:softHyphen/>
              <w:t>сов несовершеннолетних детей, воспитывающихся в за</w:t>
              <w:softHyphen/>
              <w:t>мещающих семьях.</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пеке и попечительству</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дачах ОО по подготовке к открытию ДОЛ с дневным пребыванием.</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подготовке документации к открытию ДОЛ с дневным пребыванием.</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34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полнении библиотечных фондов.</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293" w:hRule="atLeast"/>
        </w:trPr>
        <w:tc>
          <w:tcPr>
            <w:tcW w:w="9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юнь</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работы ОО, степень и качество выполнения учебных программ по итогам 2016-2017 учебного года (УК-мониторинг).</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инновационной инфраструкту</w:t>
              <w:softHyphen/>
              <w:t>ры: эффекты, проблемы.</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плана оздоровления детей в ДОЛ с дневным пребыванием на базе ОО.</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ОО к новому 2017-</w:t>
              <w:softHyphen/>
              <w:t>2018 учебному году.</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августовской конференции.</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ерова Е.И.</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мероприятиях по привлечению и закреплению молодых специалистов в общеобразовательных ор</w:t>
              <w:softHyphen/>
              <w:t>ганизациях.</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tc>
      </w:tr>
      <w:tr>
        <w:trPr>
          <w:trHeight w:val="293"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8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вгуст</w:t>
            </w:r>
          </w:p>
        </w:tc>
      </w:tr>
      <w:tr>
        <w:trPr>
          <w:trHeight w:val="44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проведения ГИА-201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тунцева Н.В.</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акции «Соберём детей в школу».</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тунцева Н.В.</w:t>
            </w:r>
          </w:p>
        </w:tc>
      </w:tr>
      <w:tr>
        <w:trPr>
          <w:trHeight w:val="337"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rPr>
              <w:t>Об обеспечении безопасности обучающихся и работников О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283"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8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нтябрь</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о итогам приемки ОО к новому учебному году.</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арницкая М.М.</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 организации подвоза детей в 2017-2018 учебном году.</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итания в О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филактике дорожно-транспортного травматизма в О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30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Об организации работы групп кратковременного пребывани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черова Е.И.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сентябрьского отчет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тета</w:t>
            </w:r>
          </w:p>
        </w:tc>
      </w:tr>
      <w:tr>
        <w:trPr>
          <w:trHeight w:val="283"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8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ктябрь</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rPr>
              <w:t>Итоги проверки ОО по соблюдению порядка ведения книг выдачи документов государственного образц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621"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rPr>
              <w:t>Итоги проверки ОО по исполнению первоочередных мер в АИС "Сетевой край. Образовани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школьного, муниципального этапа всерос</w:t>
              <w:softHyphen/>
              <w:t>сийской олимпиады школьников.</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образовательного процесса ОО учебниками.</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ебова Н.А. </w:t>
            </w:r>
          </w:p>
        </w:tc>
      </w:tr>
      <w:tr>
        <w:trPr>
          <w:trHeight w:val="288"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8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ябрь</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комплексной проверки МКОУ «Трусовская сош».</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алисты комитета</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работы ОО по итогам 1 четверти. Степень и качество выполнения учебных программ за 1 четверть. (УК-мониторинг)</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тунцева Н.В.</w:t>
            </w:r>
          </w:p>
        </w:tc>
      </w:tr>
      <w:tr>
        <w:trPr>
          <w:trHeight w:val="63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анятости учащихся во время осенних ка</w:t>
              <w:softHyphen/>
              <w:t>никул.</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389"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ояние охраны труда, пожарной безопасности, техническое состояние зданий ОО.</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и мониторинга сайтов ОО на соответствие действующему законодательству.</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r>
      <w:tr>
        <w:trPr>
          <w:trHeight w:val="288" w:hRule="atLeast"/>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8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кабрь</w:t>
            </w:r>
          </w:p>
        </w:tc>
      </w:tr>
      <w:tr>
        <w:trPr>
          <w:trHeight w:val="515"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комплексной проверки МКОУ «Усть-Таловская сош», МКОУ «Казанцевская сош».</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комитета</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мониторинга сайтов ОО по организации информационно-разъяснительной работы по подготовке к ГИ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униципального этапа всероссийской олим</w:t>
              <w:softHyphen/>
              <w:t>пиады школьников по общеобразовательным предметам.</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новогодних мероприяти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ыполнение индивидуально-профилактических планов работы с несовершеннолет</w:t>
              <w:softHyphen/>
              <w:t>ними, состоящими на различных видах учёт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Совещания с заведующими ДО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0" w:type="dxa"/>
          <w:bottom w:w="0" w:type="dxa"/>
          <w:right w:w="0" w:type="dxa"/>
        </w:tblCellMar>
      </w:tblPr>
      <w:tblGrid>
        <w:gridCol w:w="540"/>
        <w:gridCol w:w="6840"/>
        <w:gridCol w:w="1980"/>
      </w:tblGrid>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8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6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241"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Январь</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за 2016 год, цели и задачи на 2017 г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едагогических работников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r>
      <w:tr>
        <w:trPr>
          <w:trHeight w:val="312"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рт</w:t>
            </w:r>
          </w:p>
        </w:tc>
      </w:tr>
      <w:tr>
        <w:trPr>
          <w:trHeight w:val="592" w:hRule="atLeast"/>
        </w:trPr>
        <w:tc>
          <w:tcPr>
            <w:tcW w:w="54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тоги проверки «</w:t>
            </w:r>
            <w:r>
              <w:rPr>
                <w:rFonts w:cs="Times New Roman" w:ascii="Times New Roman" w:hAnsi="Times New Roman"/>
                <w:sz w:val="24"/>
                <w:szCs w:val="24"/>
                <w:lang w:eastAsia="ru-RU"/>
              </w:rPr>
              <w:t>Организация учебно-воспитательного процесса в ДОУ</w:t>
            </w: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онтроле посещаемости детьми в ДО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ребованиях к оформлению наградных документ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297"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ель</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упреждении детского травматизма в ДО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Об эффективности использования ДОО учебно-лабораторного оборудования в учебно-воспитательном процесс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блюдении нормативно-правовых актов при приеме детей в ДО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247"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3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юнь</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летнего оздоровительного сезо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тоги проверки «</w:t>
            </w:r>
            <w:r>
              <w:rPr>
                <w:rFonts w:cs="Times New Roman" w:ascii="Times New Roman" w:hAnsi="Times New Roman"/>
                <w:sz w:val="24"/>
                <w:szCs w:val="24"/>
                <w:lang w:eastAsia="ru-RU"/>
              </w:rPr>
              <w:t>Организация методической работы в ДО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 И.</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 рабочих програм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 И.</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августовской конференц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227"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вгуст</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ДОО к новому учебному год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администрации по обеспечению безо</w:t>
              <w:softHyphen/>
              <w:t>пасности воспитанни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и комплектования детьми ДО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tc>
      </w:tr>
      <w:tr>
        <w:trPr>
          <w:trHeight w:val="248"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ктябрь</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сещаемости детьми ДО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питания в ДО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302"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кабрь</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новогодних мероприят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 работе ОО по посещаемости детей в ДО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74" w:before="0" w:after="300"/>
        <w:ind w:right="100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ЧРЕДИТЕЛЬНЫЙ КОНТРОЛЬ</w:t>
      </w:r>
    </w:p>
    <w:tbl>
      <w:tblPr>
        <w:tblW w:w="9370" w:type="dxa"/>
        <w:jc w:val="left"/>
        <w:tblInd w:w="-15" w:type="dxa"/>
        <w:tblLayout w:type="fixed"/>
        <w:tblCellMar>
          <w:top w:w="0" w:type="dxa"/>
          <w:left w:w="0" w:type="dxa"/>
          <w:bottom w:w="0" w:type="dxa"/>
          <w:right w:w="0" w:type="dxa"/>
        </w:tblCellMar>
      </w:tblPr>
      <w:tblGrid>
        <w:gridCol w:w="571"/>
        <w:gridCol w:w="2165"/>
        <w:gridCol w:w="1272"/>
        <w:gridCol w:w="2482"/>
        <w:gridCol w:w="1222"/>
        <w:gridCol w:w="38"/>
        <w:gridCol w:w="1620"/>
      </w:tblGrid>
      <w:tr>
        <w:trPr>
          <w:trHeight w:val="112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ведомственно</w:t>
              <w:softHyphen/>
              <w:t>го учреждени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cs="Times New Roman"/>
                <w:sz w:val="24"/>
                <w:szCs w:val="24"/>
                <w:lang w:eastAsia="ru-RU"/>
              </w:rPr>
            </w:pPr>
            <w:r>
              <w:rPr>
                <w:rFonts w:cs="Times New Roman" w:ascii="Times New Roman" w:hAnsi="Times New Roman"/>
                <w:sz w:val="24"/>
                <w:szCs w:val="24"/>
                <w:lang w:eastAsia="ru-RU"/>
              </w:rPr>
              <w:t>Вид</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6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мет проверк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w:t>
              <w:softHyphen/>
              <w:t>ния про</w:t>
              <w:softHyphen/>
              <w:t>верк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специали</w:t>
              <w:softHyphen/>
              <w:t>ста, ответствен</w:t>
              <w:softHyphen/>
              <w:t>ного за организа</w:t>
              <w:softHyphen/>
              <w:t>цию проверк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айтов ОО предъявляемым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w:t>
              <w:softHyphen/>
              <w:t>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rPr>
              <w:t>Жданова А.И.</w:t>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rPr>
                <w:b/>
                <w:b/>
              </w:rPr>
            </w:pPr>
            <w:r>
              <w:rPr/>
              <w:t>АИС «Сетевой край. Образование»</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w:t>
              <w:softHyphen/>
              <w:t>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rPr>
              <w:t>Жданова А.И.</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4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Январь</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Спутни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рганизация учебно-воспитательного процесса в ДОУ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ерова Е.И.</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чебных программ по итогам 2 четвер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8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айтов ОО по организации информационно-разъяснительной работы по подготовке к государственной итоговой аттестаци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4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Февраль</w:t>
            </w:r>
          </w:p>
        </w:tc>
      </w:tr>
      <w:tr>
        <w:trPr>
          <w:trHeight w:val="12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Зоренька», МБДОУ «Детский сад «Буратино»</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ебно-воспитательного процесса в ДОУ</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ерова Е.И.</w:t>
            </w:r>
          </w:p>
        </w:tc>
      </w:tr>
      <w:tr>
        <w:trPr>
          <w:trHeight w:val="12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Распределение средств инновационного фонда на стимулирование педагогической деятельности в 2017 году</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r>
      <w:tr>
        <w:trPr>
          <w:trHeight w:val="298"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8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арт</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дготовки к государственной итоговой аттестаци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арт</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Хатунцева Н.В.</w:t>
            </w:r>
          </w:p>
        </w:tc>
      </w:tr>
      <w:tr>
        <w:trPr>
          <w:trHeight w:val="13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Организация работы по профилактике  </w:t>
            </w:r>
            <w:r>
              <w:rPr>
                <w:rFonts w:eastAsia="Times New Roman" w:cs="Times New Roman" w:ascii="Times New Roman" w:hAnsi="Times New Roman"/>
                <w:sz w:val="24"/>
                <w:szCs w:val="24"/>
              </w:rPr>
              <w:t>безнадзорности и правонарушений несовершеннолетних</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арт</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Глебова Н.А.</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8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Апрель</w:t>
            </w:r>
          </w:p>
        </w:tc>
      </w:tr>
      <w:tr>
        <w:trPr>
          <w:trHeight w:val="34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ОО по защите законных прав и интересов несовершеннолетних детей, воспитывающихся в заме</w:t>
              <w:softHyphen/>
              <w:t>щающих семьях</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пеке и попечительству</w:t>
            </w:r>
          </w:p>
        </w:tc>
      </w:tr>
      <w:tr>
        <w:trPr>
          <w:trHeight w:val="103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чебных программ по итогам 3 четверт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Апрел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БДОУ «Детский сад «Солнышко», МБДОУ «Детский сад «Медвежоно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Организация учебно-воспитательного процесса в ДОУ</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ерова Е.И.</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8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Июнь</w:t>
            </w:r>
          </w:p>
        </w:tc>
      </w:tr>
      <w:tr>
        <w:trPr>
          <w:trHeight w:val="10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тней оздоро</w:t>
              <w:softHyphen/>
              <w:t>вительной компани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103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чебных программ по итогам учебного год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231"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8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Август</w:t>
            </w:r>
          </w:p>
        </w:tc>
      </w:tr>
      <w:tr>
        <w:trPr>
          <w:trHeight w:val="107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образовательных организаций к новому учеб</w:t>
              <w:softHyphen/>
              <w:t>ному году,</w:t>
            </w:r>
            <w:r>
              <w:rPr>
                <w:rFonts w:cs="Times New Roman" w:ascii="Times New Roman" w:hAnsi="Times New Roman"/>
                <w:sz w:val="24"/>
                <w:szCs w:val="24"/>
              </w:rPr>
              <w:t xml:space="preserve"> обеспечение безопасности обучающихся и работников ОО</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322"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8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ентябрь</w:t>
            </w:r>
          </w:p>
        </w:tc>
      </w:tr>
      <w:tr>
        <w:trPr>
          <w:trHeight w:val="161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eastAsia="ru-RU"/>
              </w:rPr>
            </w:pPr>
            <w:r>
              <w:rPr>
                <w:rFonts w:cs="Times New Roman" w:ascii="Times New Roman" w:hAnsi="Times New Roman"/>
                <w:sz w:val="24"/>
                <w:szCs w:val="24"/>
              </w:rPr>
              <w:t>Соблюдение порядка ведения книг выдачи и учёта документов государственного образца об основном общем и среднем общем образовании ОО</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4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ктябрь</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МКОУ «Трусов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hanging="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учебно-воспитательного процесса в ОО</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комитета по образованию</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БУДО «ДДТ», МБПОУ «МУК»</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hanging="0"/>
              <w:rPr>
                <w:rFonts w:ascii="Times New Roman" w:hAnsi="Times New Roman" w:cs="Times New Roman"/>
                <w:bCs/>
                <w:sz w:val="24"/>
                <w:szCs w:val="24"/>
                <w:lang w:eastAsia="ru-RU"/>
              </w:rPr>
            </w:pPr>
            <w:r>
              <w:rPr>
                <w:rFonts w:cs="Times New Roman" w:ascii="Times New Roman" w:hAnsi="Times New Roman"/>
                <w:bCs/>
                <w:sz w:val="24"/>
                <w:szCs w:val="24"/>
              </w:rPr>
              <w:t>Состояние охраны труда, пожарной безопасности, техническое состояние зданий ОО</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4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Ноябрь</w:t>
            </w:r>
          </w:p>
        </w:tc>
      </w:tr>
      <w:tr>
        <w:trPr>
          <w:trHeight w:val="864" w:hRule="atLeast"/>
        </w:trPr>
        <w:tc>
          <w:tcPr>
            <w:tcW w:w="57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МКОУ «Усть-Таловская сош», МКОУ «Казанцевская сош»</w:t>
            </w:r>
          </w:p>
        </w:tc>
        <w:tc>
          <w:tcPr>
            <w:tcW w:w="127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w:t>
            </w:r>
          </w:p>
        </w:tc>
        <w:tc>
          <w:tcPr>
            <w:tcW w:w="2482" w:type="dxa"/>
            <w:tcBorders>
              <w:top w:val="single" w:sz="4" w:space="0" w:color="000000"/>
              <w:left w:val="single" w:sz="4" w:space="0" w:color="000000"/>
              <w:right w:val="single" w:sz="4" w:space="0" w:color="000000"/>
            </w:tcBorders>
            <w:shd w:fill="FFFFFF" w:val="clear"/>
          </w:tcPr>
          <w:p>
            <w:pPr>
              <w:pStyle w:val="Normal"/>
              <w:spacing w:lineRule="exact" w:line="269" w:before="0" w:after="0"/>
              <w:ind w:left="140" w:hanging="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учебно-воспитательного процесса в ОО</w:t>
            </w:r>
          </w:p>
        </w:tc>
        <w:tc>
          <w:tcPr>
            <w:tcW w:w="12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tc>
        <w:tc>
          <w:tcPr>
            <w:tcW w:w="1658" w:type="dxa"/>
            <w:gridSpan w:val="2"/>
            <w:tcBorders>
              <w:top w:val="single" w:sz="4" w:space="0" w:color="000000"/>
              <w:left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комитета по образованию</w:t>
            </w:r>
          </w:p>
        </w:tc>
      </w:tr>
      <w:tr>
        <w:trPr>
          <w:trHeight w:val="1085" w:hRule="atLeast"/>
        </w:trPr>
        <w:tc>
          <w:tcPr>
            <w:tcW w:w="571"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чебных программ по итогам 1 четверти</w:t>
            </w:r>
          </w:p>
        </w:tc>
        <w:tc>
          <w:tcPr>
            <w:tcW w:w="122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Ноябрь</w:t>
            </w:r>
          </w:p>
        </w:tc>
        <w:tc>
          <w:tcPr>
            <w:tcW w:w="1658" w:type="dxa"/>
            <w:gridSpan w:val="2"/>
            <w:tcBorders>
              <w:top w:val="single" w:sz="4" w:space="0" w:color="000000"/>
              <w:left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326" w:hRule="atLeast"/>
        </w:trPr>
        <w:tc>
          <w:tcPr>
            <w:tcW w:w="93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4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Декабрь</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left="120" w:hanging="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бщеобразова</w:t>
              <w:softHyphen/>
              <w:t>тельные организа</w:t>
              <w:softHyphen/>
              <w:t>ци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онито</w:t>
              <w:softHyphen/>
              <w:t>ринг</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айтов ОО по организации информационно-разъяснительной работы по подготовке к государственной итоговой аттестации»</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Декабр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МКОУ «Колыванская сош»</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а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hanging="0"/>
              <w:rPr>
                <w:rFonts w:ascii="Times New Roman" w:hAnsi="Times New Roman" w:cs="Times New Roman"/>
                <w:sz w:val="24"/>
                <w:szCs w:val="24"/>
                <w:lang w:eastAsia="ru-RU"/>
              </w:rPr>
            </w:pPr>
            <w:r>
              <w:rPr>
                <w:rFonts w:cs="Times New Roman" w:ascii="Times New Roman" w:hAnsi="Times New Roman"/>
                <w:bCs/>
                <w:sz w:val="24"/>
                <w:szCs w:val="24"/>
                <w:lang w:eastAsia="ru-RU"/>
              </w:rPr>
              <w:t>Организация учебно-воспитательного процесса в ОО</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кабрь</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комитета по образованию</w:t>
            </w:r>
          </w:p>
        </w:tc>
      </w:tr>
    </w:tbl>
    <w:p>
      <w:pPr>
        <w:pStyle w:val="Normal"/>
        <w:widowControl w:val="false"/>
        <w:tabs>
          <w:tab w:val="clear" w:pos="708"/>
          <w:tab w:val="left" w:pos="3420" w:leader="none"/>
          <w:tab w:val="left" w:pos="5400" w:leader="none"/>
          <w:tab w:val="left" w:pos="5580" w:leader="none"/>
        </w:tabs>
        <w:spacing w:lineRule="exact" w:line="240" w:before="0" w:after="25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3420" w:leader="none"/>
          <w:tab w:val="left" w:pos="5400" w:leader="none"/>
          <w:tab w:val="left" w:pos="5580" w:leader="none"/>
        </w:tabs>
        <w:spacing w:lineRule="exact" w:line="240" w:before="0" w:after="259"/>
        <w:rPr>
          <w:rFonts w:ascii="Times New Roman" w:hAnsi="Times New Roman" w:cs="Times New Roman"/>
          <w:b/>
          <w:b/>
          <w:sz w:val="28"/>
          <w:szCs w:val="28"/>
        </w:rPr>
      </w:pPr>
      <w:r>
        <w:rPr>
          <w:rFonts w:cs="Times New Roman" w:ascii="Times New Roman" w:hAnsi="Times New Roman"/>
          <w:b/>
          <w:sz w:val="28"/>
          <w:szCs w:val="28"/>
        </w:rPr>
        <w:t>РАЙОННЫЕ МЕРОПРИЯТИЯ</w:t>
      </w:r>
    </w:p>
    <w:tbl>
      <w:tblPr>
        <w:tblW w:w="9360" w:type="dxa"/>
        <w:jc w:val="left"/>
        <w:tblInd w:w="-5" w:type="dxa"/>
        <w:tblLayout w:type="fixed"/>
        <w:tblCellMar>
          <w:top w:w="0" w:type="dxa"/>
          <w:left w:w="108" w:type="dxa"/>
          <w:bottom w:w="0" w:type="dxa"/>
          <w:right w:w="108" w:type="dxa"/>
        </w:tblCellMar>
      </w:tblPr>
      <w:tblGrid>
        <w:gridCol w:w="516"/>
        <w:gridCol w:w="5277"/>
        <w:gridCol w:w="1587"/>
        <w:gridCol w:w="1980"/>
      </w:tblGrid>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даренных школьников в краевом туре Всероссийской предметной олимпиады школь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ебова Н.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конкурса «Спорт-альтернатива пагубным привычкам».</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учеба актива «Наш лидер»</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т С.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социально-значимых проектов «Я гражданин».</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rHeight w:val="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онкурса на получение денежного поощрения лучшими педагогическими работниками в 2017 год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rHeight w:val="6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Лучшее экологическое фото»</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детско – юношеского тематического конкурса «Пожарная ярмарка – 201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7"/>
              <w:jc w:val="both"/>
              <w:rPr>
                <w:rFonts w:ascii="Times New Roman" w:hAnsi="Times New Roman" w:cs="Times New Roman"/>
                <w:sz w:val="24"/>
                <w:szCs w:val="24"/>
              </w:rPr>
            </w:pPr>
            <w:r>
              <w:rPr>
                <w:rFonts w:cs="Times New Roman" w:ascii="Times New Roman" w:hAnsi="Times New Roman"/>
                <w:sz w:val="24"/>
                <w:szCs w:val="24"/>
                <w:lang w:eastAsia="ru-RU"/>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воспитателей ДОО «Воспитатель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Экологический эрудит»</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выставка декоративно-прикладного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учеба актива «Эко-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т 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методический конкурс  «Мой мастер – 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конкурса исследовательских работ «Юный исследова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Ученик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декоративно-прикладного конкурса «Зеленый вернисаж»</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декоративно-прикладного конкурса «Сибири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детских рисунков «Тигирекский заповедник!»</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декоративно-прикладного конкурса «Зеленый вернисаж»</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декоративно-прикладного конкурса «Сибири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акция «Чистые берег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ежегодном краевом конкурсе грантов на реализацию социально – значимых проектов в сфере организации отдыха и оздоровления детей в загородных стационарных оздоровительных учреждениях Алтай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видеоуроков с использованием системно – деятельностного под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 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3.</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даренных школьников в краевой итоговой конференции «Будущее Ал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лет актива детского дви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т 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енные последнему школьному звонк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унцева Н.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ТПМПК.</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унцева Н.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унцева Н.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Районный конкурс велосипедистов «Безопасное колесо -201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ию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ая августовская конференция педагогических работников муниципальной систем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унцева Н.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посвященное Дню Учителя. </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конференция учебно-исследовательских работ школьников «Первые шаги»</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Экологический эрудит».</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Учитель года Алта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но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рова Е.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униципального тура Всероссийской предметной олимпиады школь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ебова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даренных школьников в установочной сессии краевого конкурса «Будущее Алтая 2016».</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даренных школьников в краевом конкурсе «Дети Алтая исследуют окружающую сред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учеба актива «Российское движение школьников. Направление: юнар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ат 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экологических букле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онкурса на соискание премии Губернатора Алтайского края имени С.П. Тит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кологический конкурс «Эком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юкова Г.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6. ПЛАНЫ РАБОТЫ КОМИТЕТА ПО ОБРАЗОВАНИЮ</w:t>
      </w:r>
    </w:p>
    <w:p>
      <w:pPr>
        <w:pStyle w:val="213"/>
        <w:shd w:fill="auto" w:val="clear"/>
        <w:tabs>
          <w:tab w:val="clear" w:pos="708"/>
          <w:tab w:val="left" w:pos="819" w:leader="none"/>
        </w:tabs>
        <w:spacing w:lineRule="exact" w:line="322"/>
        <w:ind w:right="6480" w:hanging="0"/>
        <w:jc w:val="left"/>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bookmarkStart w:id="4" w:name="bookmark5"/>
      <w:bookmarkStart w:id="5" w:name="bookmark5"/>
    </w:p>
    <w:p>
      <w:pPr>
        <w:pStyle w:val="213"/>
        <w:numPr>
          <w:ilvl w:val="1"/>
          <w:numId w:val="6"/>
        </w:numPr>
        <w:shd w:fill="auto" w:val="clear"/>
        <w:tabs>
          <w:tab w:val="clear" w:pos="708"/>
          <w:tab w:val="left" w:pos="819" w:leader="none"/>
        </w:tabs>
        <w:spacing w:lineRule="auto" w:line="240"/>
        <w:jc w:val="center"/>
        <w:rPr/>
      </w:pPr>
      <w:r>
        <w:rPr/>
        <w:t>Дошкольное образование</w:t>
      </w:r>
    </w:p>
    <w:p>
      <w:pPr>
        <w:pStyle w:val="213"/>
        <w:shd w:fill="auto" w:val="clear"/>
        <w:tabs>
          <w:tab w:val="clear" w:pos="708"/>
          <w:tab w:val="left" w:pos="819" w:leader="none"/>
        </w:tabs>
        <w:spacing w:lineRule="auto" w:line="240"/>
        <w:ind w:left="-720" w:hanging="0"/>
        <w:jc w:val="left"/>
        <w:rPr/>
      </w:pPr>
      <w:r>
        <w:rPr/>
      </w:r>
    </w:p>
    <w:p>
      <w:pPr>
        <w:pStyle w:val="213"/>
        <w:shd w:fill="auto" w:val="clear"/>
        <w:tabs>
          <w:tab w:val="clear" w:pos="708"/>
          <w:tab w:val="left" w:pos="819" w:leader="none"/>
        </w:tabs>
        <w:spacing w:lineRule="auto" w:line="240"/>
        <w:jc w:val="both"/>
        <w:rPr/>
      </w:pPr>
      <w:bookmarkStart w:id="6" w:name="bookmark5"/>
      <w:r>
        <w:rPr/>
        <w:t>Цель:</w:t>
      </w:r>
      <w:bookmarkEnd w:id="6"/>
      <w:r>
        <w:rPr>
          <w:lang w:val="ru-RU"/>
        </w:rPr>
        <w:t xml:space="preserve"> </w:t>
      </w:r>
      <w:r>
        <w:rPr>
          <w:b w:val="false"/>
        </w:rPr>
        <w:t>обеспечение прав граждан на получение доступного и качественного дошкольного образования на основе принятия федеральных государственных образовательных стандартов дошкольного образования.</w:t>
      </w:r>
    </w:p>
    <w:p>
      <w:pPr>
        <w:pStyle w:val="42"/>
        <w:shd w:fill="auto" w:val="clear"/>
        <w:spacing w:lineRule="auto" w:line="240"/>
        <w:jc w:val="both"/>
        <w:rPr>
          <w:lang w:val="ru-RU"/>
        </w:rPr>
      </w:pPr>
      <w:r>
        <w:rPr/>
        <w:t>Задачи:</w:t>
      </w:r>
    </w:p>
    <w:p>
      <w:pPr>
        <w:pStyle w:val="212"/>
        <w:shd w:fill="auto" w:val="clear"/>
        <w:tabs>
          <w:tab w:val="clear" w:pos="708"/>
          <w:tab w:val="left" w:pos="1652" w:leader="none"/>
        </w:tabs>
        <w:spacing w:lineRule="auto" w:line="240" w:before="0" w:after="0"/>
        <w:ind w:hanging="0"/>
        <w:rPr/>
      </w:pPr>
      <w:r>
        <w:rPr>
          <w:lang w:val="ru-RU"/>
        </w:rPr>
        <w:t xml:space="preserve">- </w:t>
      </w:r>
      <w:r>
        <w:rPr/>
        <w:t>выполнение Указа Президента Российской Федерации в части мер по достижению к 2016 году 100%-ой доступности дошкольного образования для детей в возрасте от трех до семи лет;</w:t>
      </w:r>
    </w:p>
    <w:p>
      <w:pPr>
        <w:pStyle w:val="212"/>
        <w:shd w:fill="auto" w:val="clear"/>
        <w:tabs>
          <w:tab w:val="clear" w:pos="708"/>
          <w:tab w:val="left" w:pos="1652" w:leader="none"/>
        </w:tabs>
        <w:spacing w:lineRule="auto" w:line="240" w:before="0" w:after="0"/>
        <w:ind w:hanging="0"/>
        <w:rPr/>
      </w:pPr>
      <w:r>
        <w:rPr>
          <w:lang w:val="ru-RU"/>
        </w:rPr>
        <w:t xml:space="preserve">- </w:t>
      </w:r>
      <w:r>
        <w:rPr/>
        <w:t>координация и совершенствование работы в сфере управления дошкольным образованием в Поспелихинском районе;</w:t>
      </w:r>
    </w:p>
    <w:p>
      <w:pPr>
        <w:pStyle w:val="212"/>
        <w:shd w:fill="auto" w:val="clear"/>
        <w:tabs>
          <w:tab w:val="clear" w:pos="708"/>
          <w:tab w:val="left" w:pos="1652" w:leader="none"/>
        </w:tabs>
        <w:spacing w:lineRule="auto" w:line="240" w:before="0" w:after="0"/>
        <w:ind w:hanging="0"/>
        <w:rPr/>
      </w:pPr>
      <w:r>
        <w:rPr>
          <w:lang w:val="ru-RU"/>
        </w:rPr>
        <w:t xml:space="preserve">- </w:t>
      </w:r>
      <w:r>
        <w:rPr/>
        <w:t>развитие альтернативных форм дошкольного образования и услуги по уходу и присмотру за детьми дошкольного возраста;</w:t>
      </w:r>
    </w:p>
    <w:p>
      <w:pPr>
        <w:pStyle w:val="212"/>
        <w:shd w:fill="auto" w:val="clear"/>
        <w:tabs>
          <w:tab w:val="clear" w:pos="708"/>
          <w:tab w:val="left" w:pos="1652" w:leader="none"/>
        </w:tabs>
        <w:spacing w:lineRule="auto" w:line="240" w:before="0" w:after="0"/>
        <w:ind w:hanging="0"/>
        <w:rPr/>
      </w:pPr>
      <w:r>
        <w:rPr>
          <w:lang w:val="ru-RU"/>
        </w:rPr>
        <w:t xml:space="preserve">- </w:t>
      </w:r>
      <w:r>
        <w:rPr/>
        <w:t>внедрение федеральных государственных образовательных стандартов дошкольного образования;</w:t>
      </w:r>
    </w:p>
    <w:p>
      <w:pPr>
        <w:pStyle w:val="212"/>
        <w:shd w:fill="auto" w:val="clear"/>
        <w:tabs>
          <w:tab w:val="clear" w:pos="708"/>
          <w:tab w:val="left" w:pos="1652" w:leader="none"/>
        </w:tabs>
        <w:spacing w:lineRule="auto" w:line="240" w:before="0" w:after="0"/>
        <w:ind w:hanging="0"/>
        <w:rPr/>
      </w:pPr>
      <w:r>
        <w:rPr>
          <w:lang w:val="ru-RU"/>
        </w:rPr>
        <w:t xml:space="preserve">- </w:t>
      </w:r>
      <w:r>
        <w:rPr/>
        <w:t>развитие сетевого взаимодействия дошкольных образовательных организаций;</w:t>
      </w:r>
    </w:p>
    <w:p>
      <w:pPr>
        <w:pStyle w:val="212"/>
        <w:shd w:fill="auto" w:val="clear"/>
        <w:tabs>
          <w:tab w:val="clear" w:pos="708"/>
          <w:tab w:val="left" w:pos="1652" w:leader="none"/>
        </w:tabs>
        <w:spacing w:lineRule="auto" w:line="240" w:before="0" w:after="0"/>
        <w:ind w:hanging="0"/>
        <w:rPr/>
      </w:pPr>
      <w:r>
        <w:rPr>
          <w:lang w:val="ru-RU"/>
        </w:rPr>
        <w:t xml:space="preserve">- </w:t>
      </w:r>
      <w:r>
        <w:rPr/>
        <w:t>реализация комплекса мер, направленных на выявление и поддержку одаренных детей, укрепление здоровья воспитанников.</w:t>
      </w:r>
    </w:p>
    <w:p>
      <w:pPr>
        <w:pStyle w:val="213"/>
        <w:shd w:fill="auto" w:val="clear"/>
        <w:spacing w:lineRule="auto" w:line="240"/>
        <w:jc w:val="both"/>
        <w:rPr/>
      </w:pPr>
      <w:bookmarkStart w:id="7" w:name="bookmark6"/>
      <w:r>
        <w:rPr/>
        <w:t>Приоритетные направления деятельности:</w:t>
      </w:r>
      <w:bookmarkEnd w:id="7"/>
    </w:p>
    <w:p>
      <w:pPr>
        <w:pStyle w:val="212"/>
        <w:shd w:fill="auto" w:val="clear"/>
        <w:tabs>
          <w:tab w:val="clear" w:pos="708"/>
          <w:tab w:val="left" w:pos="1652" w:leader="none"/>
        </w:tabs>
        <w:spacing w:lineRule="auto" w:line="240" w:before="0" w:after="0"/>
        <w:ind w:hanging="0"/>
        <w:rPr/>
      </w:pPr>
      <w:r>
        <w:rPr>
          <w:lang w:val="ru-RU"/>
        </w:rPr>
        <w:t xml:space="preserve">- </w:t>
      </w:r>
      <w:r>
        <w:rPr/>
        <w:t>повышение социального статуса и профессионального уровня работников дошкольного образования;</w:t>
      </w:r>
    </w:p>
    <w:p>
      <w:pPr>
        <w:pStyle w:val="212"/>
        <w:shd w:fill="auto" w:val="clear"/>
        <w:tabs>
          <w:tab w:val="clear" w:pos="708"/>
          <w:tab w:val="left" w:pos="1652" w:leader="none"/>
        </w:tabs>
        <w:spacing w:lineRule="auto" w:line="240" w:before="0" w:after="0"/>
        <w:ind w:hanging="0"/>
        <w:rPr/>
      </w:pPr>
      <w:r>
        <w:rPr>
          <w:lang w:val="ru-RU"/>
        </w:rPr>
        <w:t xml:space="preserve">- </w:t>
      </w:r>
      <w:r>
        <w:rPr/>
        <w:t>поддержка и развитие вариативных форм дошкольного образования</w:t>
      </w:r>
    </w:p>
    <w:p>
      <w:pPr>
        <w:pStyle w:val="42"/>
        <w:shd w:fill="auto" w:val="clear"/>
        <w:spacing w:lineRule="auto" w:line="240"/>
        <w:jc w:val="both"/>
        <w:rPr/>
      </w:pPr>
      <w:r>
        <w:rPr/>
        <w:t>Показатели:</w:t>
      </w:r>
    </w:p>
    <w:p>
      <w:pPr>
        <w:pStyle w:val="212"/>
        <w:shd w:fill="auto" w:val="clear"/>
        <w:tabs>
          <w:tab w:val="clear" w:pos="708"/>
          <w:tab w:val="left" w:pos="1652" w:leader="none"/>
        </w:tabs>
        <w:spacing w:lineRule="auto" w:line="240" w:before="0" w:after="0"/>
        <w:ind w:hanging="0"/>
        <w:rPr/>
      </w:pPr>
      <w:r>
        <w:rPr>
          <w:lang w:val="ru-RU"/>
        </w:rPr>
        <w:t xml:space="preserve">- </w:t>
      </w:r>
      <w:r>
        <w:rPr/>
        <w:t>обеспечение 100%-й доступности услуг дошкольного образования детей от 3 до 7 лет с учетом расширения форм и способов получения дошкольного образования, в том числе за счёт альтернативных форм;</w:t>
      </w:r>
    </w:p>
    <w:p>
      <w:pPr>
        <w:pStyle w:val="212"/>
        <w:shd w:fill="auto" w:val="clear"/>
        <w:tabs>
          <w:tab w:val="clear" w:pos="708"/>
          <w:tab w:val="left" w:pos="1652" w:leader="none"/>
        </w:tabs>
        <w:spacing w:lineRule="auto" w:line="240" w:before="0" w:after="0"/>
        <w:ind w:hanging="0"/>
        <w:rPr>
          <w:lang w:val="ru-RU"/>
        </w:rPr>
      </w:pPr>
      <w:r>
        <w:rPr>
          <w:lang w:val="ru-RU"/>
        </w:rPr>
        <w:t xml:space="preserve">- </w:t>
      </w:r>
      <w:r>
        <w:rPr/>
        <w:t>обеспечение 100%-го перехода дошкольных образовательных организаций края на федеральные государственные образовательные стандарты дошкольного образования.</w:t>
      </w:r>
    </w:p>
    <w:p>
      <w:pPr>
        <w:pStyle w:val="212"/>
        <w:shd w:fill="auto" w:val="clear"/>
        <w:tabs>
          <w:tab w:val="clear" w:pos="708"/>
          <w:tab w:val="left" w:pos="1652" w:leader="none"/>
        </w:tabs>
        <w:spacing w:lineRule="auto" w:line="240" w:before="0" w:after="0"/>
        <w:ind w:hanging="0"/>
        <w:rPr>
          <w:lang w:val="ru-RU"/>
        </w:rPr>
      </w:pPr>
      <w:r>
        <w:rPr>
          <w:lang w:val="ru-RU"/>
        </w:rPr>
      </w:r>
    </w:p>
    <w:tbl>
      <w:tblPr>
        <w:tblW w:w="9360" w:type="dxa"/>
        <w:jc w:val="left"/>
        <w:tblInd w:w="-5" w:type="dxa"/>
        <w:tblLayout w:type="fixed"/>
        <w:tblCellMar>
          <w:top w:w="0" w:type="dxa"/>
          <w:left w:w="0" w:type="dxa"/>
          <w:bottom w:w="0" w:type="dxa"/>
          <w:right w:w="0" w:type="dxa"/>
        </w:tblCellMar>
      </w:tblPr>
      <w:tblGrid>
        <w:gridCol w:w="540"/>
        <w:gridCol w:w="36"/>
        <w:gridCol w:w="2976"/>
        <w:gridCol w:w="1339"/>
        <w:gridCol w:w="2129"/>
        <w:gridCol w:w="2340"/>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right="680" w:hanging="0"/>
              <w:jc w:val="center"/>
              <w:rPr/>
            </w:pPr>
            <w:r>
              <w:rPr>
                <w:rFonts w:cs="Times New Roman" w:ascii="Times New Roman" w:hAnsi="Times New Roman"/>
                <w:sz w:val="24"/>
                <w:szCs w:val="24"/>
                <w:lang w:eastAsia="ru-RU"/>
              </w:rPr>
              <w:t>Содержание деятель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6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сокого качества услуг дошкольного образования</w:t>
            </w:r>
          </w:p>
        </w:tc>
      </w:tr>
      <w:tr>
        <w:trPr>
          <w:trHeight w:val="138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автоматизиро</w:t>
              <w:softHyphen/>
              <w:t>ванной информационной системе «Электронная очередь»</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О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ксималь</w:t>
              <w:softHyphen/>
              <w:t>ной прозрачности элек</w:t>
              <w:softHyphen/>
              <w:t>тронной очереди</w:t>
            </w:r>
          </w:p>
        </w:tc>
      </w:tr>
      <w:tr>
        <w:trPr>
          <w:trHeight w:val="1114"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дошко</w:t>
              <w:softHyphen/>
              <w:t>льных организаций, выда</w:t>
              <w:softHyphen/>
              <w:t>ча направлений в ДО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 руководители ДО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ность детьми дошкольных ор</w:t>
              <w:softHyphen/>
              <w:t>ганизаций</w:t>
            </w:r>
          </w:p>
        </w:tc>
      </w:tr>
      <w:tr>
        <w:trPr>
          <w:trHeight w:val="88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ый мониторинг очередности и посещае</w:t>
              <w:softHyphen/>
              <w:t>мости ДО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М. Комарниц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И.Кочеров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мате</w:t>
              <w:softHyphen/>
              <w:t>риал</w:t>
            </w:r>
          </w:p>
        </w:tc>
      </w:tr>
      <w:tr>
        <w:trPr>
          <w:trHeight w:val="840"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заве</w:t>
              <w:softHyphen/>
              <w:t>дующих ДОО по вопросам управленческой деятель</w:t>
              <w:softHyphen/>
              <w:t>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комитет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w:t>
              <w:softHyphen/>
              <w:t>сти работы ДОО</w:t>
            </w:r>
          </w:p>
        </w:tc>
      </w:tr>
      <w:tr>
        <w:trPr>
          <w:trHeight w:val="1109"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sz w:val="24"/>
                <w:szCs w:val="24"/>
              </w:rPr>
              <w:t>Реализация плана мероприятий («Дорожная карта») «Изменения в отрасли «Образование»,  направленные на повышение эффективности образования Курьинского района»</w:t>
            </w:r>
            <w:r>
              <w:rPr>
                <w:rFonts w:cs="Times New Roman" w:ascii="Times New Roman" w:hAnsi="Times New Roman"/>
                <w:sz w:val="24"/>
                <w:szCs w:val="24"/>
                <w:lang w:eastAsia="ru-RU"/>
              </w:rPr>
              <w:t xml:space="preserve"> (Постановле</w:t>
              <w:softHyphen/>
              <w:t>ние Администрации Курьинского района от 18.12.2015 № 44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p>
            <w:pPr>
              <w:pStyle w:val="Normal"/>
              <w:spacing w:lineRule="exact" w:line="274" w:before="0" w:after="0"/>
              <w:ind w:left="120" w:hanging="0"/>
              <w:rPr/>
            </w:pPr>
            <w:r>
              <w:rPr>
                <w:rFonts w:cs="Times New Roman" w:ascii="Times New Roman" w:hAnsi="Times New Roman"/>
                <w:sz w:val="24"/>
                <w:szCs w:val="24"/>
                <w:lang w:eastAsia="ru-RU"/>
              </w:rPr>
              <w:t>Л.Н. Сусоева, Комарницкая М.М., руководители ДОО, педагоги</w:t>
              <w:softHyphen/>
              <w:t>ческие работни</w:t>
              <w:softHyphen/>
              <w:t>ки ДО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основных образовательных про</w:t>
              <w:softHyphen/>
              <w:t>грамм дошкольного об</w:t>
              <w:softHyphen/>
              <w:t>разования с учетом ФГОС ДО</w:t>
            </w:r>
          </w:p>
        </w:tc>
      </w:tr>
      <w:tr>
        <w:trPr>
          <w:trHeight w:val="2683"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конкурс «Вос</w:t>
              <w:softHyphen/>
              <w:t>питатель год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И. Кочерова, руководители ДО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нно</w:t>
              <w:softHyphen/>
              <w:t>вационной деятельности педагогических работни</w:t>
              <w:softHyphen/>
              <w:t>ков ДОО, выявление по</w:t>
              <w:softHyphen/>
              <w:t>бедителя, распростране</w:t>
              <w:softHyphen/>
              <w:t>ние успешного педагоги</w:t>
              <w:softHyphen/>
              <w:t>ческого опыта.</w:t>
            </w:r>
          </w:p>
        </w:tc>
      </w:tr>
      <w:tr>
        <w:trPr>
          <w:trHeight w:val="1717"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действующий семинар в ДОО «Введение ФГОС дошкольного обра</w:t>
              <w:softHyphen/>
              <w:t>зования в дошкольные об</w:t>
              <w:softHyphen/>
              <w:t>разовательные организа</w:t>
              <w:softHyphen/>
              <w:t>ции Курьинского район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И.Кочерова, руководители ДОО, педагоги</w:t>
              <w:softHyphen/>
              <w:t>ческие работни</w:t>
              <w:softHyphen/>
              <w:t>ки ДО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профессио</w:t>
              <w:softHyphen/>
              <w:t>нальное взаимодействие педагогов ДОО по обме</w:t>
              <w:softHyphen/>
              <w:t>ну опытом, документа</w:t>
              <w:softHyphen/>
              <w:t>ция семинара, обсужде</w:t>
              <w:softHyphen/>
              <w:t>ние проблем и поиск их решения</w:t>
            </w:r>
          </w:p>
        </w:tc>
      </w:tr>
      <w:tr>
        <w:trPr>
          <w:trHeight w:val="1065" w:hRule="atLeast"/>
        </w:trPr>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овская конферен</w:t>
              <w:softHyphen/>
              <w:t>ци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И. Кочерова,</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О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аботы, перспек</w:t>
              <w:softHyphen/>
              <w:t>тивы, задачи на новый учебный год</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3"/>
        <w:numPr>
          <w:ilvl w:val="1"/>
          <w:numId w:val="6"/>
        </w:numPr>
        <w:shd w:fill="auto" w:val="clear"/>
        <w:tabs>
          <w:tab w:val="clear" w:pos="708"/>
          <w:tab w:val="left" w:pos="1254" w:leader="none"/>
        </w:tabs>
        <w:spacing w:lineRule="auto" w:line="240"/>
        <w:jc w:val="center"/>
        <w:rPr>
          <w:lang w:val="ru-RU"/>
        </w:rPr>
      </w:pPr>
      <w:bookmarkStart w:id="8" w:name="bookmark7"/>
      <w:r>
        <w:rPr/>
        <w:t>Общее образование</w:t>
      </w:r>
      <w:bookmarkEnd w:id="8"/>
    </w:p>
    <w:p>
      <w:pPr>
        <w:pStyle w:val="213"/>
        <w:shd w:fill="auto" w:val="clear"/>
        <w:tabs>
          <w:tab w:val="clear" w:pos="708"/>
          <w:tab w:val="left" w:pos="1254" w:leader="none"/>
        </w:tabs>
        <w:spacing w:lineRule="auto" w:line="240"/>
        <w:ind w:left="-720" w:hanging="0"/>
        <w:jc w:val="center"/>
        <w:rPr>
          <w:lang w:val="ru-RU"/>
        </w:rPr>
      </w:pPr>
      <w:r>
        <w:rPr>
          <w:lang w:val="ru-RU"/>
        </w:rPr>
      </w:r>
    </w:p>
    <w:p>
      <w:pPr>
        <w:pStyle w:val="212"/>
        <w:shd w:fill="auto" w:val="clear"/>
        <w:spacing w:lineRule="auto" w:line="240" w:before="0" w:after="0"/>
        <w:ind w:hanging="0"/>
        <w:rPr>
          <w:b/>
          <w:b/>
        </w:rPr>
      </w:pPr>
      <w:r>
        <w:rPr>
          <w:b/>
        </w:rPr>
        <w:t>Цель:</w:t>
      </w:r>
      <w:r>
        <w:rPr>
          <w:b/>
          <w:lang w:val="ru-RU"/>
        </w:rPr>
        <w:t xml:space="preserve"> </w:t>
      </w:r>
      <w:r>
        <w:rPr/>
        <w:t>обеспечение доступности качественного образования, соответствующего тре</w:t>
        <w:softHyphen/>
        <w:t>бованиям инновационного развития краевой системы образования.</w:t>
      </w:r>
    </w:p>
    <w:p>
      <w:pPr>
        <w:pStyle w:val="212"/>
        <w:shd w:fill="auto" w:val="clear"/>
        <w:spacing w:lineRule="auto" w:line="240" w:before="0" w:after="0"/>
        <w:ind w:hanging="0"/>
        <w:rPr>
          <w:b/>
          <w:b/>
        </w:rPr>
      </w:pPr>
      <w:r>
        <w:rPr>
          <w:b/>
        </w:rPr>
        <w:t>Задачи:</w:t>
      </w:r>
    </w:p>
    <w:p>
      <w:pPr>
        <w:pStyle w:val="212"/>
        <w:shd w:fill="auto" w:val="clear"/>
        <w:spacing w:lineRule="auto" w:line="240" w:before="0" w:after="0"/>
        <w:ind w:hanging="0"/>
        <w:rPr/>
      </w:pPr>
      <w:r>
        <w:rPr>
          <w:lang w:val="ru-RU"/>
        </w:rPr>
        <w:t xml:space="preserve">- </w:t>
      </w:r>
      <w:r>
        <w:rPr/>
        <w:t>обеспечение достижения школьниками района новых образовательных результатов;</w:t>
      </w:r>
    </w:p>
    <w:p>
      <w:pPr>
        <w:pStyle w:val="212"/>
        <w:shd w:fill="auto" w:val="clear"/>
        <w:spacing w:lineRule="auto" w:line="240" w:before="0" w:after="0"/>
        <w:ind w:hanging="0"/>
        <w:rPr/>
      </w:pPr>
      <w:r>
        <w:rPr>
          <w:lang w:val="ru-RU"/>
        </w:rPr>
        <w:t xml:space="preserve">- </w:t>
      </w:r>
      <w:r>
        <w:rPr/>
        <w:t>обеспечение равного доступа к качественному образованию.</w:t>
      </w:r>
    </w:p>
    <w:p>
      <w:pPr>
        <w:pStyle w:val="212"/>
        <w:shd w:fill="auto" w:val="clear"/>
        <w:spacing w:lineRule="auto" w:line="240" w:before="0" w:after="0"/>
        <w:ind w:hanging="0"/>
        <w:rPr>
          <w:b/>
          <w:b/>
        </w:rPr>
      </w:pPr>
      <w:r>
        <w:rPr>
          <w:b/>
        </w:rPr>
        <w:t>Приоритетные направления деятельности:</w:t>
      </w:r>
    </w:p>
    <w:p>
      <w:pPr>
        <w:pStyle w:val="212"/>
        <w:shd w:fill="auto" w:val="clear"/>
        <w:spacing w:lineRule="auto" w:line="240" w:before="0" w:after="0"/>
        <w:ind w:hanging="0"/>
        <w:rPr/>
      </w:pPr>
      <w:r>
        <w:rPr>
          <w:lang w:val="ru-RU"/>
        </w:rPr>
        <w:t xml:space="preserve">- </w:t>
      </w:r>
      <w:r>
        <w:rPr/>
        <w:t>обеспечение и защита конституционных прав граждан на получение общедо</w:t>
        <w:softHyphen/>
        <w:t>ступного и бесплатного начального общего, основного общего и среднего общего образования;</w:t>
      </w:r>
    </w:p>
    <w:p>
      <w:pPr>
        <w:pStyle w:val="212"/>
        <w:shd w:fill="auto" w:val="clear"/>
        <w:spacing w:lineRule="auto" w:line="240" w:before="0" w:after="0"/>
        <w:ind w:hanging="0"/>
        <w:rPr/>
      </w:pPr>
      <w:r>
        <w:rPr>
          <w:lang w:val="ru-RU"/>
        </w:rPr>
        <w:t xml:space="preserve">- </w:t>
      </w:r>
      <w:r>
        <w:rPr/>
        <w:t>повышение качества и обновление содержания образования;</w:t>
      </w:r>
    </w:p>
    <w:p>
      <w:pPr>
        <w:pStyle w:val="212"/>
        <w:shd w:fill="auto" w:val="clear"/>
        <w:spacing w:lineRule="auto" w:line="240" w:before="0" w:after="0"/>
        <w:ind w:hanging="0"/>
        <w:rPr/>
      </w:pPr>
      <w:r>
        <w:rPr>
          <w:lang w:val="ru-RU"/>
        </w:rPr>
        <w:t xml:space="preserve">- </w:t>
      </w:r>
      <w:r>
        <w:rPr/>
        <w:t>совершенствование деятельности школьных библиотек и обеспеченность учебниками;</w:t>
      </w:r>
    </w:p>
    <w:p>
      <w:pPr>
        <w:pStyle w:val="212"/>
        <w:shd w:fill="auto" w:val="clear"/>
        <w:spacing w:lineRule="auto" w:line="240" w:before="0" w:after="0"/>
        <w:ind w:hanging="0"/>
        <w:rPr/>
      </w:pPr>
      <w:r>
        <w:rPr>
          <w:lang w:val="ru-RU"/>
        </w:rPr>
        <w:t xml:space="preserve">- </w:t>
      </w:r>
      <w:r>
        <w:rPr/>
        <w:t>развитие системы выявления, поддержки и сопровождения одаренных (та</w:t>
        <w:softHyphen/>
        <w:t>лантливых) детей;</w:t>
      </w:r>
    </w:p>
    <w:p>
      <w:pPr>
        <w:pStyle w:val="212"/>
        <w:shd w:fill="auto" w:val="clear"/>
        <w:spacing w:lineRule="auto" w:line="240" w:before="0" w:after="0"/>
        <w:ind w:hanging="0"/>
        <w:rPr>
          <w:lang w:val="ru-RU"/>
        </w:rPr>
      </w:pPr>
      <w:r>
        <w:rPr>
          <w:lang w:val="ru-RU"/>
        </w:rPr>
        <w:t xml:space="preserve">- </w:t>
      </w:r>
      <w:r>
        <w:rPr/>
        <w:t xml:space="preserve">подведение итогов реализации ФГОС начального общего образования; реализация федерального государственного образовательного стандарта основного общего образования в общеобразовательных учреждениях; </w:t>
      </w:r>
    </w:p>
    <w:p>
      <w:pPr>
        <w:pStyle w:val="212"/>
        <w:shd w:fill="auto" w:val="clear"/>
        <w:spacing w:lineRule="auto" w:line="240" w:before="0" w:after="0"/>
        <w:ind w:hanging="0"/>
        <w:rPr/>
      </w:pPr>
      <w:r>
        <w:rPr>
          <w:lang w:val="ru-RU"/>
        </w:rPr>
        <w:t xml:space="preserve">- </w:t>
      </w:r>
      <w:r>
        <w:rPr/>
        <w:t>развитие сетевого взаимодействия и внедрение сетевых форм реализации об</w:t>
        <w:softHyphen/>
        <w:t>разовательных программ.</w:t>
      </w:r>
    </w:p>
    <w:p>
      <w:pPr>
        <w:pStyle w:val="212"/>
        <w:shd w:fill="auto" w:val="clear"/>
        <w:spacing w:lineRule="auto" w:line="240" w:before="0" w:after="0"/>
        <w:ind w:hanging="0"/>
        <w:rPr>
          <w:b/>
          <w:b/>
        </w:rPr>
      </w:pPr>
      <w:r>
        <w:rPr>
          <w:b/>
        </w:rPr>
        <w:t>Показатели:</w:t>
      </w:r>
    </w:p>
    <w:p>
      <w:pPr>
        <w:pStyle w:val="212"/>
        <w:shd w:fill="auto" w:val="clear"/>
        <w:spacing w:lineRule="auto" w:line="240" w:before="0" w:after="0"/>
        <w:ind w:hanging="0"/>
        <w:rPr/>
      </w:pPr>
      <w:r>
        <w:rPr>
          <w:lang w:val="ru-RU"/>
        </w:rPr>
        <w:t xml:space="preserve">- </w:t>
      </w:r>
      <w:r>
        <w:rPr/>
        <w:t>обеспечение подвозом обучающихся, нуждающихся в подвозе - 100 %;</w:t>
      </w:r>
    </w:p>
    <w:p>
      <w:pPr>
        <w:pStyle w:val="212"/>
        <w:shd w:fill="auto" w:val="clear"/>
        <w:spacing w:lineRule="auto" w:line="240" w:before="0" w:after="0"/>
        <w:ind w:hanging="0"/>
        <w:rPr/>
      </w:pPr>
      <w:r>
        <w:rPr>
          <w:lang w:val="ru-RU"/>
        </w:rPr>
        <w:t xml:space="preserve">- </w:t>
      </w:r>
      <w:r>
        <w:rPr/>
        <w:t xml:space="preserve">увеличение доли обучающихся по ФГОС основного общего образования от общего числа обучающихся в 5-9 классах до </w:t>
      </w:r>
      <w:r>
        <w:rPr>
          <w:lang w:val="ru-RU"/>
        </w:rPr>
        <w:t>75</w:t>
      </w:r>
      <w:r>
        <w:rPr/>
        <w:t xml:space="preserve"> %;</w:t>
      </w:r>
    </w:p>
    <w:p>
      <w:pPr>
        <w:pStyle w:val="212"/>
        <w:shd w:fill="auto" w:val="clear"/>
        <w:spacing w:lineRule="auto" w:line="240" w:before="0" w:after="0"/>
        <w:ind w:hanging="0"/>
        <w:rPr>
          <w:lang w:val="ru-RU"/>
        </w:rPr>
      </w:pPr>
      <w:r>
        <w:rPr>
          <w:lang w:val="ru-RU"/>
        </w:rPr>
        <w:t xml:space="preserve">- </w:t>
      </w:r>
      <w:r>
        <w:rPr/>
        <w:t>сокращение отношения среднего балла ЕГЭ (в расчете на 2 обязательных предмета) в 10 % школ с лучшими результатами ЕГЭ к среднему баллу ЕГЭ (в расчете на 2 обязательных предмета) в 10 % школ с худшими результатами ЕГЭ</w:t>
      </w:r>
      <w:r>
        <w:rPr>
          <w:color w:val="FF0000"/>
        </w:rPr>
        <w:t xml:space="preserve"> </w:t>
      </w:r>
      <w:r>
        <w:rPr/>
        <w:t>до 1,</w:t>
      </w:r>
      <w:r>
        <w:rPr>
          <w:lang w:val="ru-RU"/>
        </w:rPr>
        <w:t>2;</w:t>
      </w:r>
    </w:p>
    <w:p>
      <w:pPr>
        <w:pStyle w:val="212"/>
        <w:shd w:fill="auto" w:val="clear"/>
        <w:spacing w:lineRule="auto" w:line="240" w:before="0" w:after="0"/>
        <w:ind w:hanging="0"/>
        <w:rPr/>
      </w:pPr>
      <w:r>
        <w:rPr>
          <w:lang w:val="ru-RU"/>
        </w:rPr>
        <w:t xml:space="preserve">- </w:t>
      </w:r>
      <w:r>
        <w:rPr/>
        <w:t xml:space="preserve">увеличение среднего балла ЕГЭ в 10 % школ с худшими результатами ЕГЭ до </w:t>
      </w:r>
      <w:r>
        <w:rPr>
          <w:lang w:val="ru-RU"/>
        </w:rPr>
        <w:t>37,2</w:t>
      </w:r>
      <w:r>
        <w:rPr/>
        <w:t xml:space="preserve"> баллов;</w:t>
      </w:r>
    </w:p>
    <w:p>
      <w:pPr>
        <w:pStyle w:val="212"/>
        <w:shd w:fill="auto" w:val="clear"/>
        <w:spacing w:lineRule="auto" w:line="240" w:before="0" w:after="0"/>
        <w:ind w:hanging="0"/>
        <w:rPr>
          <w:lang w:val="ru-RU"/>
        </w:rPr>
      </w:pPr>
      <w:r>
        <w:rPr>
          <w:lang w:val="ru-RU"/>
        </w:rPr>
        <w:t xml:space="preserve">- </w:t>
      </w:r>
      <w:r>
        <w:rPr/>
        <w:t>увеличение доли старшеклассников общеобразовательных организаций, обу</w:t>
        <w:softHyphen/>
        <w:t xml:space="preserve">чающихся по программам профильного обучения, до </w:t>
      </w:r>
      <w:r>
        <w:rPr>
          <w:lang w:val="ru-RU"/>
        </w:rPr>
        <w:t>8</w:t>
      </w:r>
      <w:r>
        <w:rPr/>
        <w:t xml:space="preserve">0 %; </w:t>
      </w:r>
    </w:p>
    <w:p>
      <w:pPr>
        <w:pStyle w:val="212"/>
        <w:shd w:fill="auto" w:val="clear"/>
        <w:spacing w:lineRule="auto" w:line="240" w:before="0" w:after="0"/>
        <w:ind w:hanging="0"/>
        <w:rPr>
          <w:lang w:val="ru-RU"/>
        </w:rPr>
      </w:pPr>
      <w:r>
        <w:rPr>
          <w:lang w:val="ru-RU"/>
        </w:rPr>
        <w:t xml:space="preserve">- </w:t>
      </w:r>
      <w:r>
        <w:rPr/>
        <w:t>обеспечение учащихся учебниками за счет фондов школьных библиотек -100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60" w:type="dxa"/>
        <w:jc w:val="left"/>
        <w:tblInd w:w="-5" w:type="dxa"/>
        <w:tblLayout w:type="fixed"/>
        <w:tblCellMar>
          <w:top w:w="0" w:type="dxa"/>
          <w:left w:w="0" w:type="dxa"/>
          <w:bottom w:w="0" w:type="dxa"/>
          <w:right w:w="0" w:type="dxa"/>
        </w:tblCellMar>
      </w:tblPr>
      <w:tblGrid>
        <w:gridCol w:w="542"/>
        <w:gridCol w:w="2914"/>
        <w:gridCol w:w="1867"/>
        <w:gridCol w:w="2141"/>
        <w:gridCol w:w="1896"/>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hanging="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right="5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center"/>
              <w:rPr/>
            </w:pPr>
            <w:r>
              <w:rPr>
                <w:rFonts w:cs="Times New Roman" w:ascii="Times New Roman" w:hAnsi="Times New Roman"/>
                <w:sz w:val="24"/>
                <w:szCs w:val="24"/>
                <w:lang w:eastAsia="ru-RU"/>
              </w:rPr>
              <w:t>Обеспечение и защита конституционных прав граждан на получение начального, основного, среднего общего образования</w:t>
            </w:r>
          </w:p>
        </w:tc>
      </w:tr>
      <w:tr>
        <w:trPr>
          <w:trHeight w:val="88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Проведение августовского  учёта детей и подростков  школьного  возраст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густ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ки детей и подростков школьного возраста</w:t>
            </w:r>
          </w:p>
        </w:tc>
      </w:tr>
      <w:tr>
        <w:trPr>
          <w:trHeight w:val="107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священных Дню зна</w:t>
              <w:softHyphen/>
              <w:t>ний и началу нового учебного год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sz w:val="24"/>
                <w:szCs w:val="24"/>
                <w:lang w:eastAsia="ru-RU"/>
              </w:rPr>
              <w:t>Готовность ОО к началу нового учебного года</w:t>
            </w:r>
          </w:p>
        </w:tc>
      </w:tr>
      <w:tr>
        <w:trPr>
          <w:trHeight w:val="34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онито</w:t>
              <w:softHyphen/>
              <w:t>ринга явки учащихся на занятия в общеобразова</w:t>
              <w:softHyphen/>
              <w:t>тельные организации.</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1-5 сентября,</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 октября, на начало каждой четверти</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ча</w:t>
              <w:softHyphen/>
              <w:t>щихся, допускаю</w:t>
              <w:softHyphen/>
              <w:t>щих без уважи</w:t>
              <w:softHyphen/>
              <w:t>тельных причин пропуски занятий в ОО</w:t>
            </w:r>
          </w:p>
        </w:tc>
      </w:tr>
      <w:tr>
        <w:trPr>
          <w:trHeight w:val="107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жведомственной акции «Вернём детей в школ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квартал</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ча</w:t>
              <w:softHyphen/>
              <w:t>щихся, допускаю</w:t>
              <w:softHyphen/>
              <w:t>щих без уважи</w:t>
              <w:softHyphen/>
              <w:t>тельных причин пропуски занятий и возврат их в ОО</w:t>
            </w:r>
          </w:p>
        </w:tc>
      </w:tr>
      <w:tr>
        <w:trPr>
          <w:trHeight w:val="122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пускных вечеров в общеобразова</w:t>
              <w:softHyphen/>
              <w:t>тельных школах город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ОО к организованному окончанию школы выпускниками</w:t>
            </w:r>
          </w:p>
        </w:tc>
      </w:tr>
      <w:tr>
        <w:trPr>
          <w:trHeight w:val="107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раевой меж</w:t>
              <w:softHyphen/>
              <w:t>ведомственной акции «Соберём детей в школ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Авгус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sz w:val="24"/>
                <w:szCs w:val="24"/>
                <w:lang w:eastAsia="ru-RU"/>
              </w:rPr>
              <w:t>Поддержка малообеспеченных се</w:t>
              <w:softHyphen/>
              <w:t>мей накануне но</w:t>
              <w:softHyphen/>
              <w:t>вого учебного года</w:t>
            </w:r>
          </w:p>
        </w:tc>
      </w:tr>
      <w:tr>
        <w:trPr>
          <w:trHeight w:val="139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редитель</w:t>
              <w:softHyphen/>
              <w:t>ного контроля в подве</w:t>
              <w:softHyphen/>
              <w:t>домственных общеобра</w:t>
              <w:softHyphen/>
              <w:t>зовательных организаци</w:t>
              <w:softHyphen/>
              <w:t>я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в соответствии с планом </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pPr>
            <w:r>
              <w:rPr>
                <w:rFonts w:cs="Times New Roman" w:ascii="Times New Roman" w:hAnsi="Times New Roman"/>
                <w:sz w:val="24"/>
                <w:szCs w:val="24"/>
                <w:lang w:eastAsia="ru-RU"/>
              </w:rPr>
              <w:t>Специалисты комитета по обра</w:t>
              <w:softHyphen/>
              <w:t>зованию</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sz w:val="24"/>
                <w:szCs w:val="24"/>
                <w:lang w:eastAsia="ru-RU"/>
              </w:rPr>
              <w:t>Повышение эф</w:t>
              <w:softHyphen/>
              <w:t>фективности дея</w:t>
              <w:softHyphen/>
              <w:t>тельности подведомственных общеобразовательных организаций</w:t>
            </w:r>
          </w:p>
        </w:tc>
      </w:tr>
      <w:tr>
        <w:trPr>
          <w:trHeight w:val="143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Организация выплат от</w:t>
              <w:softHyphen/>
              <w:t>личникам и выпускникам 11 классов, получившим медали, из много</w:t>
              <w:softHyphen/>
              <w:t xml:space="preserve">детных семей.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Июль - октябр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6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одаренных школь</w:t>
              <w:softHyphen/>
              <w:t>ников из много</w:t>
              <w:softHyphen/>
              <w:t>детных семей</w:t>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акета доку</w:t>
              <w:softHyphen/>
              <w:t>ментов по организации и проведению государст</w:t>
              <w:softHyphen/>
              <w:t>венной итоговой аттеста</w:t>
              <w:softHyphen/>
              <w:t>ции выпускников 9, 11 классов ОО.</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Сентябрь - мар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кет норматив</w:t>
              <w:softHyphen/>
              <w:t>ных, правовых и инструктивных документов</w:t>
            </w:r>
          </w:p>
        </w:tc>
      </w:tr>
      <w:tr>
        <w:trPr>
          <w:trHeight w:val="120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меро</w:t>
              <w:softHyphen/>
              <w:t>приятия по созданию ус</w:t>
              <w:softHyphen/>
              <w:t>ловий для проведения ГИА (по отдельному план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 апрел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pPr>
            <w:r>
              <w:rPr>
                <w:rFonts w:cs="Times New Roman" w:ascii="Times New Roman" w:hAnsi="Times New Roman"/>
                <w:sz w:val="24"/>
                <w:szCs w:val="24"/>
                <w:lang w:eastAsia="ru-RU"/>
              </w:rPr>
              <w:t>Готовность коми</w:t>
              <w:softHyphen/>
              <w:t>тета по образова</w:t>
              <w:softHyphen/>
              <w:t>нию, организато</w:t>
              <w:softHyphen/>
              <w:t>ров ГИА, уча</w:t>
              <w:softHyphen/>
              <w:t>щихся к проведе</w:t>
              <w:softHyphen/>
              <w:t>нию ГИА</w:t>
            </w:r>
          </w:p>
        </w:tc>
      </w:tr>
      <w:tr>
        <w:trPr>
          <w:trHeight w:val="1057"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w:t>
              <w:softHyphen/>
              <w:t>ние тренировочного тестирования, репетиционного эк</w:t>
              <w:softHyphen/>
              <w:t>замена.</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 март-апрель</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Хатунцева Н.В., руководители ОО</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проце</w:t>
              <w:softHyphen/>
              <w:t>дуры проведения ЕГЭ и ОГЭ</w:t>
            </w:r>
          </w:p>
        </w:tc>
      </w:tr>
      <w:tr>
        <w:trPr>
          <w:trHeight w:val="1045"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налитиче</w:t>
              <w:softHyphen/>
              <w:t>ского отчета о проведении ГИА в Курьинском районе в 2017 год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й от</w:t>
              <w:softHyphen/>
              <w:t>чет</w:t>
            </w:r>
          </w:p>
        </w:tc>
      </w:tr>
    </w:tbl>
    <w:p>
      <w:pPr>
        <w:pStyle w:val="Normal"/>
        <w:spacing w:before="0" w:after="0"/>
        <w:rPr>
          <w:sz w:val="24"/>
          <w:szCs w:val="24"/>
        </w:rPr>
      </w:pPr>
      <w:r>
        <w:rPr>
          <w:sz w:val="24"/>
          <w:szCs w:val="24"/>
        </w:rPr>
      </w:r>
    </w:p>
    <w:p>
      <w:pPr>
        <w:pStyle w:val="Normal"/>
        <w:numPr>
          <w:ilvl w:val="1"/>
          <w:numId w:val="6"/>
        </w:numPr>
        <w:spacing w:before="0" w:after="0"/>
        <w:jc w:val="center"/>
        <w:rPr>
          <w:rFonts w:ascii="Times New Roman" w:hAnsi="Times New Roman" w:cs="Times New Roman"/>
          <w:b/>
          <w:b/>
          <w:sz w:val="28"/>
          <w:szCs w:val="28"/>
        </w:rPr>
      </w:pPr>
      <w:r>
        <w:rPr>
          <w:rFonts w:cs="Times New Roman" w:ascii="Times New Roman" w:hAnsi="Times New Roman"/>
          <w:b/>
          <w:sz w:val="28"/>
          <w:szCs w:val="28"/>
        </w:rPr>
        <w:t>Воспитание и дополните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формирование системы воспитания, внеурочной деятельности и психолого-педагогической поддержки, способствующей успешной социализации детей, их здоровому образу жиз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ные направления деятельности:</w:t>
      </w:r>
    </w:p>
    <w:p>
      <w:pPr>
        <w:pStyle w:val="Normal"/>
        <w:spacing w:lineRule="auto" w:line="240" w:before="0" w:after="0"/>
        <w:ind w:firstLine="48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звитие системы патриотического и трудового воспитания детей;</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внеурочной деятельности учащихся, интеграция дополнительного и об</w:t>
        <w:softHyphen/>
        <w:t>щего образования в рамках внедрения новых образовательных стандартов;</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безнадзорности и правонарушений несовершеннолетних, асоциального поведения (в том числе курения, алкоголизации и наркомании подростков), детского до</w:t>
        <w:softHyphen/>
        <w:t>рожно-транспортного травматизма;</w:t>
      </w:r>
    </w:p>
    <w:p>
      <w:pPr>
        <w:pStyle w:val="Normal"/>
        <w:tabs>
          <w:tab w:val="clear" w:pos="708"/>
          <w:tab w:val="left" w:pos="76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здоровьесберегающей среды в образовательных организациях: совер</w:t>
        <w:softHyphen/>
        <w:t>шенствование школьного питания, медицинского обслуживания, формирование навыков здорового образа жизни;</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еятельности по повышению эффективности физкультурно-спортивного воспитания в организациях образования;</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аникулярного отдыха, оздоровления и занятости школьников.</w:t>
      </w:r>
    </w:p>
    <w:p>
      <w:pPr>
        <w:pStyle w:val="Normal"/>
        <w:spacing w:lineRule="auto" w:line="240" w:before="0" w:after="0"/>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0"/>
        <w:jc w:val="center"/>
        <w:rPr/>
      </w:pPr>
      <w:r>
        <w:rPr/>
        <w:t>Организация деятельности по профилактике детского дорожно-транспортного трав</w:t>
        <w:softHyphen/>
        <w:t>матизма</w:t>
      </w:r>
    </w:p>
    <w:tbl>
      <w:tblPr>
        <w:tblW w:w="9380" w:type="dxa"/>
        <w:jc w:val="left"/>
        <w:tblInd w:w="-5" w:type="dxa"/>
        <w:tblLayout w:type="fixed"/>
        <w:tblCellMar>
          <w:top w:w="0" w:type="dxa"/>
          <w:left w:w="0" w:type="dxa"/>
          <w:bottom w:w="0" w:type="dxa"/>
          <w:right w:w="0" w:type="dxa"/>
        </w:tblCellMar>
      </w:tblPr>
      <w:tblGrid>
        <w:gridCol w:w="677"/>
        <w:gridCol w:w="3216"/>
        <w:gridCol w:w="1687"/>
        <w:gridCol w:w="1800"/>
        <w:gridCol w:w="1968"/>
        <w:gridCol w:w="12"/>
        <w:gridCol w:w="20"/>
      </w:tblGrid>
      <w:tr>
        <w:trPr>
          <w:trHeight w:val="855"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92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6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w:t>
              <w:softHyphen/>
              <w:t>нения</w:t>
            </w:r>
          </w:p>
        </w:tc>
        <w:tc>
          <w:tcPr>
            <w:tcW w:w="180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200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r>
      <w:tr>
        <w:trPr>
          <w:trHeight w:val="288" w:hRule="atLeast"/>
        </w:trPr>
        <w:tc>
          <w:tcPr>
            <w:tcW w:w="7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40" w:hanging="0"/>
              <w:rPr>
                <w:rFonts w:ascii="Times New Roman" w:hAnsi="Times New Roman" w:cs="Times New Roman"/>
                <w:sz w:val="24"/>
                <w:szCs w:val="24"/>
                <w:lang w:eastAsia="ru-RU"/>
              </w:rPr>
            </w:pPr>
            <w:r>
              <w:rPr>
                <w:rFonts w:cs="Times New Roman" w:ascii="Times New Roman" w:hAnsi="Times New Roman"/>
                <w:sz w:val="24"/>
                <w:szCs w:val="24"/>
                <w:lang w:eastAsia="ru-RU"/>
              </w:rPr>
              <w:t>I. Учебно - методические мероприятия</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 организующих</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изучению ПДД.</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По плану</w:t>
            </w:r>
          </w:p>
          <w:p>
            <w:pPr>
              <w:pStyle w:val="Normal"/>
              <w:spacing w:lineRule="exact" w:line="278" w:before="0" w:after="0"/>
              <w:jc w:val="both"/>
              <w:rPr/>
            </w:pPr>
            <w:r>
              <w:rPr>
                <w:rFonts w:cs="Times New Roman" w:ascii="Times New Roman" w:hAnsi="Times New Roman"/>
                <w:sz w:val="24"/>
                <w:szCs w:val="24"/>
                <w:lang w:eastAsia="ru-RU"/>
              </w:rPr>
              <w:t>АКИПКР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мотности школьников по предупреждению дорожно-транспорт</w:t>
              <w:softHyphen/>
              <w:t>ного травматизма</w:t>
            </w:r>
          </w:p>
        </w:tc>
        <w:tc>
          <w:tcPr>
            <w:tcW w:w="32"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39"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уголков без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асности, учебных площа-</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ок с элементами улиц и д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ог.</w:t>
            </w:r>
          </w:p>
        </w:tc>
        <w:tc>
          <w:tcPr>
            <w:tcW w:w="16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е го</w:t>
              <w:softHyphen/>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0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lang w:eastAsia="ru-RU"/>
              </w:rPr>
              <w:t>Глебова Н.А., руководители ОО</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мотности школьников по предупреждению дорожно-транспорт</w:t>
              <w:softHyphen/>
              <w:t>ного травматизма</w:t>
            </w:r>
          </w:p>
        </w:tc>
        <w:tc>
          <w:tcPr>
            <w:tcW w:w="32" w:type="dxa"/>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80" w:hanging="0"/>
              <w:rPr>
                <w:rFonts w:ascii="Times New Roman" w:hAnsi="Times New Roman" w:cs="Times New Roman"/>
                <w:sz w:val="24"/>
                <w:szCs w:val="24"/>
                <w:lang w:eastAsia="ru-RU"/>
              </w:rPr>
            </w:pPr>
            <w:r>
              <w:rPr>
                <w:rFonts w:cs="Times New Roman" w:ascii="Times New Roman" w:hAnsi="Times New Roman"/>
                <w:sz w:val="24"/>
                <w:szCs w:val="24"/>
                <w:lang w:eastAsia="ru-RU"/>
              </w:rPr>
              <w:t>II. Организационные мероприятия</w:t>
            </w:r>
          </w:p>
        </w:tc>
      </w:tr>
      <w:tr>
        <w:trPr>
          <w:trHeight w:val="1494"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й</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юных велосипедистов</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колесо».</w:t>
            </w:r>
          </w:p>
        </w:tc>
        <w:tc>
          <w:tcPr>
            <w:tcW w:w="16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Ию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Глебова Н.А., руководители ОО</w:t>
            </w:r>
          </w:p>
        </w:tc>
        <w:tc>
          <w:tcPr>
            <w:tcW w:w="198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етского дорожног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равматизма</w:t>
            </w:r>
          </w:p>
        </w:tc>
      </w:tr>
      <w:tr>
        <w:trPr>
          <w:trHeight w:val="1694"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1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плекса мероприятий п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ю безопасност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орожного движения пр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ных перевозках</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етей.</w:t>
            </w:r>
          </w:p>
        </w:tc>
        <w:tc>
          <w:tcPr>
            <w:tcW w:w="16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е го</w:t>
              <w:softHyphen/>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180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98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етского дорожног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равматизма</w:t>
            </w:r>
          </w:p>
        </w:tc>
      </w:tr>
      <w:tr>
        <w:trPr>
          <w:trHeight w:val="171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ответственных за</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боты по пр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аванию ПДД и проф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лактике детского дорожн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го травматизма.</w:t>
            </w:r>
          </w:p>
        </w:tc>
        <w:tc>
          <w:tcPr>
            <w:tcW w:w="16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800"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98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преподаванию</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ДД и профилактике детского дорожно-транспортного травматизма</w:t>
            </w:r>
          </w:p>
        </w:tc>
      </w:tr>
      <w:tr>
        <w:trPr>
          <w:trHeight w:val="139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ндивидуальных схем безопасного маршрута учащихся «Дом-</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школа-до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етского дорожног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равматизма</w:t>
            </w:r>
          </w:p>
        </w:tc>
      </w:tr>
      <w:tr>
        <w:trPr>
          <w:trHeight w:val="140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дорожного движения при перевозке школьников на Губернаторскую ёлку в г. Рубцовск.</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детского дорожного травматизма</w:t>
            </w:r>
          </w:p>
        </w:tc>
      </w:tr>
      <w:tr>
        <w:trPr>
          <w:trHeight w:val="288"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540" w:hanging="0"/>
              <w:rPr>
                <w:rFonts w:ascii="Times New Roman" w:hAnsi="Times New Roman" w:cs="Times New Roman"/>
                <w:sz w:val="24"/>
                <w:szCs w:val="24"/>
                <w:lang w:eastAsia="ru-RU"/>
              </w:rPr>
            </w:pPr>
            <w:r>
              <w:rPr>
                <w:rFonts w:cs="Times New Roman" w:ascii="Times New Roman" w:hAnsi="Times New Roman"/>
                <w:sz w:val="24"/>
                <w:szCs w:val="24"/>
                <w:lang w:eastAsia="ru-RU"/>
              </w:rPr>
              <w:t>III. Организация работы в летний период</w:t>
            </w:r>
          </w:p>
        </w:tc>
      </w:tr>
      <w:tr>
        <w:trPr>
          <w:trHeight w:val="305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в загородном оздоровитель</w:t>
              <w:softHyphen/>
              <w:t>ном лагере и лагерях с днев</w:t>
              <w:softHyphen/>
              <w:t>ным пребыванием детей за</w:t>
              <w:softHyphen/>
              <w:t>нятий по основам до</w:t>
              <w:softHyphen/>
              <w:t>рожной безопасности (вик</w:t>
              <w:softHyphen/>
              <w:t>торин, соревнований, игр по закреплению у детей навы</w:t>
              <w:softHyphen/>
              <w:t>ков безопасного поведения на улицах и дорогах под де</w:t>
              <w:softHyphen/>
              <w:t>визом: «Лето без опасно</w:t>
              <w:softHyphen/>
              <w:t>сти»).</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 - авгу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детского дорожного травматизма</w:t>
            </w:r>
          </w:p>
        </w:tc>
      </w:tr>
    </w:tbl>
    <w:p>
      <w:pPr>
        <w:pStyle w:val="Normal"/>
        <w:spacing w:before="0" w:after="0"/>
        <w:jc w:val="center"/>
        <w:rPr/>
      </w:pPr>
      <w:r>
        <w:rPr>
          <w:rFonts w:cs="Times New Roman" w:ascii="Times New Roman" w:hAnsi="Times New Roman"/>
          <w:sz w:val="24"/>
          <w:szCs w:val="24"/>
        </w:rPr>
        <w:t>Организация работы по вопросам гражданско-патриотического воспитания детей и мо</w:t>
        <w:softHyphen/>
        <w:t>лодежи, формирования культуры безопасности жизнедеятельности, физической культуры и спорта, творчества и молодежной политики,</w:t>
      </w:r>
      <w:r>
        <w:rPr/>
        <w:t xml:space="preserve"> в области пожарной безопасности</w:t>
      </w:r>
    </w:p>
    <w:tbl>
      <w:tblPr>
        <w:tblW w:w="9380" w:type="dxa"/>
        <w:jc w:val="left"/>
        <w:tblInd w:w="-5" w:type="dxa"/>
        <w:tblLayout w:type="fixed"/>
        <w:tblCellMar>
          <w:top w:w="0" w:type="dxa"/>
          <w:left w:w="0" w:type="dxa"/>
          <w:bottom w:w="0" w:type="dxa"/>
          <w:right w:w="0" w:type="dxa"/>
        </w:tblCellMar>
      </w:tblPr>
      <w:tblGrid>
        <w:gridCol w:w="706"/>
        <w:gridCol w:w="3187"/>
        <w:gridCol w:w="1687"/>
        <w:gridCol w:w="1640"/>
        <w:gridCol w:w="2160"/>
      </w:tblGrid>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w:t>
              <w:softHyphen/>
              <w:t>не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созданию и орга</w:t>
              <w:softHyphen/>
              <w:t>низации деятельности Дру</w:t>
              <w:softHyphen/>
              <w:t>жин юных пожарных (далее ДЮП).</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pPr>
            <w:r>
              <w:rPr>
                <w:rFonts w:cs="Times New Roman" w:ascii="Times New Roman" w:hAnsi="Times New Roman"/>
                <w:sz w:val="24"/>
                <w:szCs w:val="24"/>
                <w:lang w:eastAsia="ru-RU"/>
              </w:rPr>
              <w:t>В тече</w:t>
              <w:softHyphen/>
              <w:t>ние го</w:t>
              <w:softHyphen/>
              <w:t>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безопас</w:t>
              <w:softHyphen/>
              <w:t>ности жизнедея</w:t>
              <w:softHyphen/>
              <w:t>тельности</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обучения ППБ директора оздоровительного лагер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softHyphen/>
              <w:t>ние го</w:t>
              <w:softHyphen/>
              <w:t>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норм требования правил пожарной безопас</w:t>
              <w:softHyphen/>
              <w:t>ност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изготовление наглядно-изобразительной продукции на противопо</w:t>
              <w:softHyphen/>
              <w:t>жарную тематику (плакаты, тетради, закладки и т.д.) и методических пособий по обучению детей правилам пожарной безопасности, ор</w:t>
              <w:softHyphen/>
              <w:t>ганизация и проведение в ОО района «Дня пожарной безопасности» с посещени</w:t>
              <w:softHyphen/>
              <w:t>ем пожарных частей и дру</w:t>
              <w:softHyphen/>
              <w:t>гих мероприятий на проти</w:t>
              <w:softHyphen/>
              <w:t>вопожарную тематик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softHyphen/>
              <w:t>ние го</w:t>
              <w:softHyphen/>
              <w:t>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ульту</w:t>
              <w:softHyphen/>
              <w:t>ры безопасности жизнедеятельност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экскурсий в пожарную часть.</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w:t>
              <w:softHyphen/>
              <w:t>годно в тече</w:t>
              <w:softHyphen/>
              <w:t>ние го</w:t>
              <w:softHyphen/>
              <w:t>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безопас</w:t>
              <w:softHyphen/>
              <w:t>ности жизнедея</w:t>
              <w:softHyphen/>
              <w:t>тельност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униципального этапа крае</w:t>
              <w:softHyphen/>
              <w:t>вого детско-юношеского тематического конкурса «Пожарная ярмарка», оформление выставки работ, организация экскурсий по выставке работ муници</w:t>
              <w:softHyphen/>
              <w:t>пального этапа краевого детско-юношеского темати</w:t>
              <w:softHyphen/>
              <w:t>ческого конкурса «Пожар</w:t>
              <w:softHyphen/>
              <w:t>ная ярмарк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 мар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детей, принявших участие в конкурсе</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pPr>
            <w:r>
              <w:rPr>
                <w:rFonts w:cs="Times New Roman" w:ascii="Times New Roman" w:hAnsi="Times New Roman"/>
                <w:sz w:val="24"/>
                <w:szCs w:val="24"/>
                <w:lang w:eastAsia="ru-RU"/>
              </w:rPr>
              <w:t>Организация и проведение «Уроков мужества» в рам</w:t>
              <w:softHyphen/>
              <w:t>ках празднования Дня за</w:t>
              <w:softHyphen/>
              <w:t>щитника Отечества, Дня пожарной охраны, Дня Победы советского на</w:t>
              <w:softHyphen/>
              <w:t>рода в Великой Отечествен</w:t>
              <w:softHyphen/>
              <w:t>ной войне 1941-1945 гг. (да</w:t>
              <w:softHyphen/>
              <w:t>лее ВОВ),</w:t>
            </w:r>
          </w:p>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я спасателя РФ в ОО (от</w:t>
              <w:softHyphen/>
              <w:t>крытые уроки с привлече</w:t>
              <w:softHyphen/>
              <w:t>нием специалистов по делам ГОЧС, спасателей, ветера</w:t>
              <w:softHyphen/>
              <w:t>нов подразделений, участ</w:t>
              <w:softHyphen/>
              <w:t>ников ВОВ и др.).</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 май</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оябрь- дека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 данско-</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го воспитания детей и молодеж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 детьми в детских оздорови</w:t>
              <w:softHyphen/>
              <w:t>тельных лагерях (далее ДОЛ) мероприятий на про</w:t>
              <w:softHyphen/>
              <w:t>тивопожарную тематик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Июнь- авгус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по пожарной безопасности школьников</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филактиче</w:t>
              <w:softHyphen/>
              <w:t>ских мероприятий в период подготовки загородных ДОЛ к летнему отдыху де</w:t>
              <w:softHyphen/>
              <w:t>тей и ОО к новому учебно</w:t>
              <w:softHyphen/>
              <w:t>му году.</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 август</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наний по пожарной безопасности школьников</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йонного от</w:t>
              <w:softHyphen/>
              <w:t>борочного тура на окружной этап краевого фестиваля патриотической песни «Пою мое Отече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го воспитания детей и молодежи</w:t>
            </w:r>
          </w:p>
        </w:tc>
      </w:tr>
      <w:tr>
        <w:trPr>
          <w:trHeight w:val="140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кружного эта</w:t>
              <w:softHyphen/>
              <w:t>па краевого фестиваля пат</w:t>
              <w:softHyphen/>
              <w:t>риотической песни «Пою мое Отечеств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ебова Н.А., Сметюкова Г.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патриотического воспитания детей и молодеж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ойчивой мотивации и навыков здорового образа жизни у обучающихся</w:t>
      </w:r>
    </w:p>
    <w:tbl>
      <w:tblPr>
        <w:tblW w:w="9380" w:type="dxa"/>
        <w:jc w:val="left"/>
        <w:tblInd w:w="-5" w:type="dxa"/>
        <w:tblLayout w:type="fixed"/>
        <w:tblCellMar>
          <w:top w:w="0" w:type="dxa"/>
          <w:left w:w="0" w:type="dxa"/>
          <w:bottom w:w="0" w:type="dxa"/>
          <w:right w:w="0" w:type="dxa"/>
        </w:tblCellMar>
      </w:tblPr>
      <w:tblGrid>
        <w:gridCol w:w="706"/>
        <w:gridCol w:w="3254"/>
        <w:gridCol w:w="1620"/>
        <w:gridCol w:w="1640"/>
        <w:gridCol w:w="2160"/>
      </w:tblGrid>
      <w:tr>
        <w:trPr>
          <w:trHeight w:val="84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w:t>
              <w:softHyphen/>
              <w:t>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92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наркотическая акция «Классный час: Наркотики. Закон. Ответственност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ноябр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мот</w:t>
              <w:softHyphen/>
              <w:t>ности школьников по формированию здорового образа жизни</w:t>
            </w:r>
          </w:p>
        </w:tc>
      </w:tr>
      <w:tr>
        <w:trPr>
          <w:trHeight w:val="108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акции в детских оздорови</w:t>
              <w:softHyphen/>
              <w:t>тельных лагерях «Летний лагерь - территория здоро</w:t>
              <w:softHyphen/>
              <w:t>вь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июль</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мот</w:t>
              <w:softHyphen/>
              <w:t>ности школьников по формированию здорового образа жизни</w:t>
            </w:r>
          </w:p>
        </w:tc>
      </w:tr>
      <w:tr>
        <w:trPr>
          <w:trHeight w:val="104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здоровь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апрел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детей, принявших участие в мероприя</w:t>
              <w:softHyphen/>
              <w:t>тиях</w:t>
            </w:r>
          </w:p>
        </w:tc>
      </w:tr>
      <w:tr>
        <w:trPr>
          <w:trHeight w:val="119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без таба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ма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школьников от употребления та</w:t>
              <w:softHyphen/>
              <w:t>бака</w:t>
            </w:r>
          </w:p>
        </w:tc>
      </w:tr>
      <w:tr>
        <w:trPr>
          <w:trHeight w:val="105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день борь</w:t>
              <w:softHyphen/>
              <w:t>бы с наркотиками и неза</w:t>
              <w:softHyphen/>
              <w:t>конным оборотом наркоти</w:t>
              <w:softHyphen/>
              <w:t>к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юн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Сметюкова Г.А., руководители О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мот</w:t>
              <w:softHyphen/>
              <w:t>ности школьников по формированию здорового образа жизни</w:t>
            </w:r>
          </w:p>
        </w:tc>
      </w:tr>
    </w:tbl>
    <w:p>
      <w:pPr>
        <w:pStyle w:val="Normal"/>
        <w:spacing w:lineRule="auto" w:line="240" w:before="0" w:after="0"/>
        <w:jc w:val="center"/>
        <w:rPr/>
      </w:pPr>
      <w:r>
        <w:rPr/>
        <w:t>Организация деятельности по повышению эффективности физкультурно-спортивного воспитания в организациях образования</w:t>
      </w:r>
    </w:p>
    <w:tbl>
      <w:tblPr>
        <w:tblW w:w="9360" w:type="dxa"/>
        <w:jc w:val="left"/>
        <w:tblInd w:w="-5" w:type="dxa"/>
        <w:tblLayout w:type="fixed"/>
        <w:tblCellMar>
          <w:top w:w="0" w:type="dxa"/>
          <w:left w:w="0" w:type="dxa"/>
          <w:bottom w:w="0" w:type="dxa"/>
          <w:right w:w="0" w:type="dxa"/>
        </w:tblCellMar>
      </w:tblPr>
      <w:tblGrid>
        <w:gridCol w:w="653"/>
        <w:gridCol w:w="3418"/>
        <w:gridCol w:w="1514"/>
        <w:gridCol w:w="1620"/>
        <w:gridCol w:w="2155"/>
      </w:tblGrid>
      <w:tr>
        <w:trPr>
          <w:trHeight w:val="57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firstLine="440"/>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83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артакиады уча</w:t>
              <w:softHyphen/>
              <w:t>щихся Курьинского район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ДЮСШ</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 охвата детей спортом</w:t>
            </w:r>
          </w:p>
        </w:tc>
      </w:tr>
      <w:tr>
        <w:trPr>
          <w:trHeight w:val="194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ых со</w:t>
              <w:softHyphen/>
              <w:t>ревнований школьников Курьинского района «Президентские состязания», проведение спор</w:t>
              <w:softHyphen/>
              <w:t>тивных соревнований школь</w:t>
              <w:softHyphen/>
              <w:t>ников  «Прези</w:t>
              <w:softHyphen/>
              <w:t>дентские спортивные игры».</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 - апр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ДЮСШ</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 охвата детей спортом</w:t>
            </w:r>
          </w:p>
        </w:tc>
      </w:tr>
      <w:tr>
        <w:trPr>
          <w:trHeight w:val="10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со</w:t>
              <w:softHyphen/>
              <w:t>стояния спортивных клубов на базе общеобразовательных школ.</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ДЮСШ</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w:t>
              <w:softHyphen/>
              <w:t>тельное со</w:t>
              <w:softHyphen/>
              <w:t>стояние спор</w:t>
              <w:softHyphen/>
              <w:t>тивных клубов на базе ОО</w:t>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униципального этапа Всероссийской акции «Спорт - альтернатива пагуб</w:t>
              <w:softHyphen/>
              <w:t>ным привычкам».</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ебова Н.А., Сметюкова Г.А.,</w:t>
            </w:r>
          </w:p>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СШ</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 охвата детей спортом</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рганизации работы в период летней оздоровительной кампании</w:t>
      </w:r>
    </w:p>
    <w:tbl>
      <w:tblPr>
        <w:tblW w:w="9360" w:type="dxa"/>
        <w:jc w:val="left"/>
        <w:tblInd w:w="-5" w:type="dxa"/>
        <w:tblLayout w:type="fixed"/>
        <w:tblCellMar>
          <w:top w:w="0" w:type="dxa"/>
          <w:left w:w="0" w:type="dxa"/>
          <w:bottom w:w="0" w:type="dxa"/>
          <w:right w:w="0" w:type="dxa"/>
        </w:tblCellMar>
      </w:tblPr>
      <w:tblGrid>
        <w:gridCol w:w="653"/>
        <w:gridCol w:w="3487"/>
        <w:gridCol w:w="1440"/>
        <w:gridCol w:w="1620"/>
        <w:gridCol w:w="2160"/>
      </w:tblGrid>
      <w:tr>
        <w:trPr>
          <w:trHeight w:val="56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2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firstLine="440"/>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84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естра летних 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w:t>
              <w:softHyphen/>
              <w:t>чала летней оз</w:t>
              <w:softHyphen/>
              <w:t>доровительной кампании</w:t>
            </w:r>
          </w:p>
        </w:tc>
      </w:tr>
      <w:tr>
        <w:trPr>
          <w:trHeight w:val="9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аспортов орга</w:t>
              <w:softHyphen/>
              <w:t>низаций отдыха и оздоровле</w:t>
              <w:softHyphen/>
              <w:t>ния детей и подростк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по</w:t>
              <w:softHyphen/>
              <w:t>вышению каче</w:t>
              <w:softHyphen/>
              <w:t>ства отдыха де</w:t>
              <w:softHyphen/>
              <w:t>тей в каникуляр</w:t>
              <w:softHyphen/>
              <w:t>ный период</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 задания по организации летнего труда и отдыха детей и подростков по образовательным организа</w:t>
              <w:softHyphen/>
              <w:t>ция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w:t>
              <w:softHyphen/>
              <w:t>чества отдыха детей в канику</w:t>
              <w:softHyphen/>
              <w:t>лярный период</w:t>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ормативно- правовой базы:</w:t>
            </w:r>
          </w:p>
          <w:p>
            <w:pPr>
              <w:pStyle w:val="Normal"/>
              <w:numPr>
                <w:ilvl w:val="0"/>
                <w:numId w:val="2"/>
              </w:numPr>
              <w:tabs>
                <w:tab w:val="clear" w:pos="708"/>
                <w:tab w:val="left" w:pos="269" w:leader="none"/>
              </w:tabs>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оста</w:t>
              <w:softHyphen/>
              <w:t>новления администрации Курьинского района «Об организации летнего отдыха и занятости детей »;</w:t>
            </w:r>
          </w:p>
          <w:p>
            <w:pPr>
              <w:pStyle w:val="Normal"/>
              <w:numPr>
                <w:ilvl w:val="0"/>
                <w:numId w:val="2"/>
              </w:numPr>
              <w:tabs>
                <w:tab w:val="clear" w:pos="708"/>
                <w:tab w:val="left" w:pos="269" w:leader="none"/>
              </w:tabs>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иказов по ор</w:t>
              <w:softHyphen/>
              <w:t>ганизации отдыха и оздоров</w:t>
              <w:softHyphen/>
              <w:t>ления детей в 2017 год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pPr>
            <w:r>
              <w:rPr>
                <w:rFonts w:cs="Times New Roman" w:ascii="Times New Roman" w:hAnsi="Times New Roman"/>
                <w:sz w:val="24"/>
                <w:szCs w:val="24"/>
                <w:lang w:eastAsia="ru-RU"/>
              </w:rPr>
              <w:t>Апрель-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w:t>
            </w:r>
          </w:p>
          <w:p>
            <w:pPr>
              <w:pStyle w:val="Normal"/>
              <w:numPr>
                <w:ilvl w:val="0"/>
                <w:numId w:val="3"/>
              </w:numPr>
              <w:tabs>
                <w:tab w:val="clear" w:pos="708"/>
                <w:tab w:val="left" w:pos="274" w:leader="none"/>
              </w:tabs>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а заседаний межведом</w:t>
              <w:softHyphen/>
              <w:t>ственной комиссии по органи</w:t>
              <w:softHyphen/>
              <w:t>зации отдыха, оздоровления и занятости детей Курьинского района;</w:t>
            </w:r>
          </w:p>
          <w:p>
            <w:pPr>
              <w:pStyle w:val="Normal"/>
              <w:numPr>
                <w:ilvl w:val="0"/>
                <w:numId w:val="3"/>
              </w:numPr>
              <w:tabs>
                <w:tab w:val="clear" w:pos="708"/>
                <w:tab w:val="left" w:pos="331" w:leader="none"/>
              </w:tabs>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рафика кон</w:t>
              <w:softHyphen/>
              <w:t>троля за  ходом оздоровительной кампа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межве</w:t>
              <w:softHyphen/>
              <w:t>домственной комиссии по ор</w:t>
              <w:softHyphen/>
              <w:t>ганизации отдыха, оздоровле</w:t>
              <w:softHyphen/>
              <w:t>ния и занятости детей Курьинского райо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Июнь, июль, 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w:t>
              <w:softHyphen/>
              <w:t>чества отдыха детей в канику</w:t>
              <w:softHyphen/>
              <w:t>лярный период</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смет расходов на содержание оздоровительных лагерей с дневным пребыва</w:t>
              <w:softHyphen/>
              <w:t>нием детей, МБУ ДОСЛ «Озеро Белое» (расчет стоимости пу</w:t>
              <w:softHyphen/>
              <w:t>тевки в ЗОЛ, расчет стоимости набора продуктов питания для ЗОЛ и лагеря с дневным пре</w:t>
              <w:softHyphen/>
              <w:t>быванием дет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 -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чала летней оздоровительной кампании</w:t>
            </w:r>
          </w:p>
        </w:tc>
      </w:tr>
      <w:tr>
        <w:trPr>
          <w:trHeight w:val="140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иёма заявок на приобретение путевок в МБУ ДОСЛ «Озеро Белое» от предпри</w:t>
              <w:softHyphen/>
              <w:t>ятий и организац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 -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r>
        <w:trPr>
          <w:trHeight w:val="1607"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еализации путевок в МБУ ДОСЛ «Озеро Белое», лагеря с дневным пребыванием детей. Комплектование смен</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лагерям (по краевому реестру</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май</w:t>
            </w:r>
          </w:p>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r>
        <w:trPr>
          <w:trHeight w:val="1422"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акета документов</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здоровления детей в крае-</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 лагеря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Июнь, июль,</w:t>
            </w:r>
          </w:p>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хвата детей отдыхом, оздоровле</w:t>
              <w:softHyphen/>
              <w:t>нием и органи</w:t>
              <w:softHyphen/>
              <w:t>зованными фор</w:t>
              <w:softHyphen/>
              <w:t>мами досуга в каникулярный период</w:t>
            </w:r>
          </w:p>
        </w:tc>
      </w:tr>
      <w:tr>
        <w:trPr>
          <w:trHeight w:val="11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МБУ ДОСЛ «Озеро Белое» по обеспечению безопасных условий при проведении оздо</w:t>
              <w:softHyphen/>
              <w:t>ровительных мероприятий в летний период (подготовка ма</w:t>
              <w:softHyphen/>
              <w:t>териально-технической базы лагерей, выполнение предпи</w:t>
              <w:softHyphen/>
              <w:t>саний служб Роспотребнадзора, Госпожнадзора и др., орга</w:t>
              <w:softHyphen/>
              <w:t>низация профилактических мероприятий, включающих обязательную профилактику клещевого энцефалита, дера</w:t>
              <w:softHyphen/>
              <w:t>тизацию и обработку террито</w:t>
              <w:softHyphen/>
              <w:t>рий против комар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ай-ию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детского травма</w:t>
              <w:softHyphen/>
              <w:t>тизма</w:t>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одготовке лагерей с дневным пребыва</w:t>
              <w:softHyphen/>
              <w:t>нием детей, МБУ ДОСЛ «Озеро Белое» к оздоровительному се</w:t>
              <w:softHyphen/>
              <w:t>зон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ай-июн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w:t>
              <w:softHyphen/>
              <w:t>чала летней оз</w:t>
              <w:softHyphen/>
              <w:t>доровительной кампании</w:t>
            </w:r>
          </w:p>
        </w:tc>
      </w:tr>
      <w:tr>
        <w:trPr>
          <w:trHeight w:val="117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ка лагерей с дневным</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м детей, МБУ ДОСЛ «Озеро Бело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24"/>
                <w:szCs w:val="24"/>
                <w:lang w:eastAsia="ru-RU"/>
              </w:rPr>
              <w:t>Глебова Н.А., межведомственная комисс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w:t>
            </w:r>
          </w:p>
          <w:p>
            <w:pPr>
              <w:pStyle w:val="Normal"/>
              <w:spacing w:lineRule="exact" w:line="274" w:before="0" w:after="0"/>
              <w:jc w:val="both"/>
              <w:rPr/>
            </w:pPr>
            <w:r>
              <w:rPr>
                <w:rFonts w:cs="Times New Roman" w:ascii="Times New Roman" w:hAnsi="Times New Roman"/>
                <w:sz w:val="24"/>
                <w:szCs w:val="24"/>
                <w:lang w:eastAsia="ru-RU"/>
              </w:rPr>
              <w:t>чала летней оздоровительной кампании</w:t>
            </w:r>
          </w:p>
        </w:tc>
      </w:tr>
      <w:tr>
        <w:trPr>
          <w:trHeight w:val="254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Организация и проведение семинара по проблемам организации летнего отдыха, оздоровления, занятости детей и подростков:</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начальниками оздорови-</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ьных лагерей;</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вожатыми, воспитателями</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х лагер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ла летней оз-</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вительной</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мпании</w:t>
            </w:r>
          </w:p>
        </w:tc>
      </w:tr>
      <w:tr>
        <w:trPr>
          <w:trHeight w:val="184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списков оздо</w:t>
              <w:softHyphen/>
              <w:t>ровленных детей в период летней оздоровительной кам</w:t>
              <w:softHyphen/>
              <w:t>пании с межведомственными служб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Август, сентябр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х</w:t>
              <w:softHyphen/>
              <w:t>вата детей отды</w:t>
              <w:softHyphen/>
              <w:t>хом, оздоровле</w:t>
              <w:softHyphen/>
              <w:t>нием и органи</w:t>
              <w:softHyphen/>
              <w:t>зованными фор</w:t>
              <w:softHyphen/>
              <w:t>мами досуга в каникулярный период</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профилактике безнадзорности, правонарушений и среди учащихся образовательных организаций</w:t>
      </w:r>
    </w:p>
    <w:tbl>
      <w:tblPr>
        <w:tblW w:w="9360" w:type="dxa"/>
        <w:jc w:val="left"/>
        <w:tblInd w:w="-5" w:type="dxa"/>
        <w:tblLayout w:type="fixed"/>
        <w:tblCellMar>
          <w:top w:w="0" w:type="dxa"/>
          <w:left w:w="0" w:type="dxa"/>
          <w:bottom w:w="0" w:type="dxa"/>
          <w:right w:w="0" w:type="dxa"/>
        </w:tblCellMar>
      </w:tblPr>
      <w:tblGrid>
        <w:gridCol w:w="542"/>
        <w:gridCol w:w="3598"/>
        <w:gridCol w:w="1620"/>
        <w:gridCol w:w="1800"/>
        <w:gridCol w:w="1800"/>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0" w:hanging="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2146"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Arial" w:ascii="Arial" w:hAnsi="Arial"/>
                <w:sz w:val="24"/>
                <w:szCs w:val="24"/>
                <w:lang w:eastAsia="ru-RU"/>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работы по профилактике без</w:t>
              <w:softHyphen/>
              <w:t>надзорности, правона</w:t>
              <w:softHyphen/>
              <w:t>рушений на текущий учебный год во взаимо</w:t>
              <w:softHyphen/>
              <w:t>действии с другими ор</w:t>
              <w:softHyphen/>
              <w:t>ганами системы профи</w:t>
              <w:softHyphen/>
              <w:t>лактики безнадзорно</w:t>
              <w:softHyphen/>
              <w:t>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профилактике без</w:t>
              <w:softHyphen/>
              <w:t>надзорности, правона</w:t>
              <w:softHyphen/>
              <w:t>рушений в соответствии с планом</w:t>
            </w:r>
          </w:p>
        </w:tc>
      </w:tr>
      <w:tr>
        <w:trPr>
          <w:trHeight w:val="221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банка данных на учащихся и их семей, состоящих на учете в различных органах, на внутришкольном учете, а также на несоверше</w:t>
              <w:softHyphen/>
              <w:t>ннолетних и семей, находящихся в СО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w:t>
              <w:softHyphen/>
              <w:t>гоги образова</w:t>
              <w:softHyphen/>
              <w:t>тельных организа</w:t>
              <w:softHyphen/>
              <w:t>ц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Учёт учащихся и их семей, состоящих на внутришкольном учё</w:t>
              <w:softHyphen/>
              <w:t>те, на учёте в ПДН, КДН и ЗП, а также семей, находящихся в СОП</w:t>
            </w:r>
          </w:p>
        </w:tc>
      </w:tr>
      <w:tr>
        <w:trPr>
          <w:trHeight w:val="1430"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формационно-просветительской работы с родителя</w:t>
              <w:softHyphen/>
              <w:t>ми несовершеннолет</w:t>
              <w:softHyphen/>
              <w:t>них, организация «Школ ответственного родительст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план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взаимодействия ОО с родителями учащихся</w:t>
            </w:r>
          </w:p>
        </w:tc>
      </w:tr>
      <w:tr>
        <w:trPr>
          <w:trHeight w:val="13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школьных Сове</w:t>
              <w:softHyphen/>
              <w:t>тов профилактики без</w:t>
              <w:softHyphen/>
              <w:t>надзорности и правона</w:t>
              <w:softHyphen/>
              <w:t>руше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планам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w:t>
              <w:softHyphen/>
              <w:t>тивности деятельности ОО по профилактике безнадзорности и пра</w:t>
              <w:softHyphen/>
              <w:t>вонарушений</w:t>
            </w:r>
          </w:p>
        </w:tc>
      </w:tr>
      <w:tr>
        <w:trPr>
          <w:trHeight w:val="571"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Arial" w:hAnsi="Arial" w:cs="Arial"/>
                <w:sz w:val="24"/>
                <w:szCs w:val="24"/>
                <w:lang w:eastAsia="ru-RU"/>
              </w:rPr>
            </w:pPr>
            <w:r>
              <w:rPr>
                <w:rFonts w:cs="Arial" w:ascii="Arial" w:hAnsi="Arial"/>
                <w:sz w:val="24"/>
                <w:szCs w:val="24"/>
                <w:lang w:eastAsia="ru-RU"/>
              </w:rPr>
              <w:t>9.</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й занятости несовершен</w:t>
              <w:softHyphen/>
              <w:t>нолетних, в том числе организация работы учащихся на пришколь</w:t>
              <w:softHyphen/>
              <w:t>ных участках в летний пери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безнадзорных несо</w:t>
              <w:softHyphen/>
              <w:t>вершеннолетних</w:t>
            </w:r>
          </w:p>
        </w:tc>
      </w:tr>
    </w:tbl>
    <w:p>
      <w:pPr>
        <w:pStyle w:val="Normal"/>
        <w:spacing w:before="0" w:after="0"/>
        <w:rPr>
          <w:sz w:val="24"/>
          <w:szCs w:val="24"/>
        </w:rPr>
      </w:pPr>
      <w:r>
        <w:rPr>
          <w:sz w:val="24"/>
          <w:szCs w:val="24"/>
        </w:rPr>
      </w:r>
    </w:p>
    <w:p>
      <w:pPr>
        <w:pStyle w:val="Normal"/>
        <w:numPr>
          <w:ilvl w:val="1"/>
          <w:numId w:val="6"/>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Цель:</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азвитие кадрового потенциала системы образования Курьинского рай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Приоритетные направления деятельност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муниципальной системы привлечения и закрепления молодых специалистов в системе образования района;</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системы морального и материального стимулирования лучших педагоги</w:t>
        <w:softHyphen/>
        <w:t>ческих работников;</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аттестации педагогических и руководящих кадров;</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по формированию кадрового резерва муниципальных служащих и руководящих работ</w:t>
        <w:softHyphen/>
        <w:t xml:space="preserve">ников ОО, реализации мер социальной поддержки педагогических работников.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я комплексного плана мероприятий по привлечению и закреплению молодых специалистов в ОО;</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истемной работы по организации и проведению аттестации руково</w:t>
        <w:softHyphen/>
        <w:t>дителей ОО;</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контрольных мероприятий в рамках учредительного контроля по сле</w:t>
        <w:softHyphen/>
        <w:t>дующим направлениям: соблюдение трудового законодательства; организация аттестации педагогических работников.</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ыплат единовременного пособия («подъемных») педагогическим работникам из чис</w:t>
        <w:softHyphen/>
        <w:t>ла выпускников образовательных организаций профессионального образования, изъявивших желание осуществлять свою профессиональную деятельность в образователь</w:t>
        <w:softHyphen/>
        <w:t>ных организациях района;</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истемной работы по проведению аттестации педагогических и руко</w:t>
        <w:softHyphen/>
        <w:t>водящих работников муниципальных образовательных организац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0" w:type="dxa"/>
          <w:bottom w:w="0" w:type="dxa"/>
          <w:right w:w="0" w:type="dxa"/>
        </w:tblCellMar>
      </w:tblPr>
      <w:tblGrid>
        <w:gridCol w:w="562"/>
        <w:gridCol w:w="3956"/>
        <w:gridCol w:w="1133"/>
        <w:gridCol w:w="2107"/>
        <w:gridCol w:w="1602"/>
      </w:tblGrid>
      <w:tr>
        <w:trPr>
          <w:trHeight w:val="87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3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аградного материала на работников ОО, представленных к награждению отраслевыми награда</w:t>
              <w:softHyphen/>
              <w:t>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ра</w:t>
              <w:softHyphen/>
              <w:t>ботников систе</w:t>
              <w:softHyphen/>
              <w:t>мы образования</w:t>
            </w:r>
          </w:p>
        </w:tc>
      </w:tr>
      <w:tr>
        <w:trPr>
          <w:trHeight w:val="101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наградного материала на работников ОО, представленных к награждению муниципальными на</w:t>
              <w:softHyphen/>
              <w:t>град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softHyphen/>
              <w:t>ние год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ра</w:t>
              <w:softHyphen/>
              <w:t>ботников систе</w:t>
              <w:softHyphen/>
              <w:t>мы образования</w:t>
            </w:r>
          </w:p>
        </w:tc>
      </w:tr>
      <w:tr>
        <w:trPr>
          <w:trHeight w:val="145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бор справок о доходах, имуществе и обязательствах имущественного характера руководителей ОО и членов их семей (супругов и несо</w:t>
              <w:softHyphen/>
              <w:t>вершеннолетних дете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законодательства руководителями ОО</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w:t>
            </w:r>
          </w:p>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 кадровому состав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Август-сентябр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качест</w:t>
              <w:softHyphen/>
              <w:t>венного и коли</w:t>
              <w:softHyphen/>
              <w:t>чественного со</w:t>
              <w:softHyphen/>
              <w:t>става работни</w:t>
              <w:softHyphen/>
              <w:t>ков системы об</w:t>
              <w:softHyphen/>
              <w:t>разования района</w:t>
            </w:r>
          </w:p>
        </w:tc>
      </w:tr>
      <w:tr>
        <w:trPr>
          <w:trHeight w:val="89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дрового резерва на замещение вакантных должностей в О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замещение ва</w:t>
              <w:softHyphen/>
              <w:t>кантных долж</w:t>
              <w:softHyphen/>
              <w:t>ностей в ОО</w:t>
            </w:r>
          </w:p>
        </w:tc>
      </w:tr>
      <w:tr>
        <w:trPr>
          <w:trHeight w:val="114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дрового резерва на замещение вакантных должностей муниципальной службы комитета по образованию.</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замещение ва</w:t>
              <w:softHyphen/>
              <w:t>кантных долж</w:t>
              <w:softHyphen/>
              <w:t>ностей муници</w:t>
              <w:softHyphen/>
              <w:t>пальной службы</w:t>
            </w:r>
          </w:p>
        </w:tc>
      </w:tr>
      <w:tr>
        <w:trPr>
          <w:trHeight w:val="114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Реализация мероприятий муници</w:t>
              <w:softHyphen/>
              <w:t>пальной программы «Развитие  системы образования Курьинского района»:</w:t>
            </w:r>
          </w:p>
          <w:p>
            <w:pPr>
              <w:pStyle w:val="Normal"/>
              <w:numPr>
                <w:ilvl w:val="0"/>
                <w:numId w:val="2"/>
              </w:numPr>
              <w:tabs>
                <w:tab w:val="clear" w:pos="708"/>
                <w:tab w:val="left" w:pos="214" w:leader="none"/>
              </w:tabs>
              <w:spacing w:lineRule="exact" w:line="274" w:before="0" w:after="0"/>
              <w:ind w:left="60" w:hanging="0"/>
              <w:rPr/>
            </w:pPr>
            <w:r>
              <w:rPr>
                <w:rFonts w:cs="Times New Roman" w:ascii="Times New Roman" w:hAnsi="Times New Roman"/>
                <w:sz w:val="24"/>
                <w:szCs w:val="24"/>
                <w:lang w:eastAsia="ru-RU"/>
              </w:rPr>
              <w:t>организация работы по выплате единовременного денежного пособия («подъемных») молодым специалистам с целью их привлечения и закрепления в ОО;</w:t>
            </w:r>
          </w:p>
          <w:p>
            <w:pPr>
              <w:pStyle w:val="Normal"/>
              <w:numPr>
                <w:ilvl w:val="0"/>
                <w:numId w:val="2"/>
              </w:numPr>
              <w:tabs>
                <w:tab w:val="clear" w:pos="708"/>
                <w:tab w:val="left" w:pos="319" w:leader="none"/>
              </w:tabs>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выплате стипендий в период обучения  студентам, заключившим договор о целевом обучен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молодых специалистов, прибывших в ОО</w:t>
            </w:r>
          </w:p>
        </w:tc>
      </w:tr>
      <w:tr>
        <w:trPr>
          <w:trHeight w:val="28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едагогических и руководящих кадров</w:t>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8.</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заседаний аттестационной комиссии по атте</w:t>
              <w:softHyphen/>
              <w:t>стации руководящих работников подведомствен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ценка качества результативно</w:t>
              <w:softHyphen/>
              <w:t>сти деятельно</w:t>
              <w:softHyphen/>
              <w:t>сти руководите</w:t>
              <w:softHyphen/>
              <w:t>лей подведом</w:t>
              <w:softHyphen/>
              <w:t>ственных орга</w:t>
              <w:softHyphen/>
              <w:t>низаций и опре</w:t>
              <w:softHyphen/>
              <w:t>деление их со</w:t>
              <w:softHyphen/>
              <w:t>ответствия за</w:t>
              <w:softHyphen/>
              <w:t>нимаемой должности</w:t>
            </w:r>
          </w:p>
        </w:tc>
      </w:tr>
      <w:tr>
        <w:trPr>
          <w:trHeight w:val="143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9.</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ое сопрово</w:t>
              <w:softHyphen/>
              <w:t>ждение аттестации педагогических и руководящих работников подведом</w:t>
              <w:softHyphen/>
              <w:t>ственных образовательных органи</w:t>
              <w:softHyphen/>
              <w:t>зац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w:t>
              <w:softHyphen/>
              <w:t>ной компетент</w:t>
              <w:softHyphen/>
              <w:t>ности руководи</w:t>
              <w:softHyphen/>
              <w:t>телей по вопро</w:t>
              <w:softHyphen/>
              <w:t>сам аттестации</w:t>
            </w:r>
          </w:p>
        </w:tc>
      </w:tr>
      <w:tr>
        <w:trPr>
          <w:trHeight w:val="105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а в Главное управ</w:t>
              <w:softHyphen/>
              <w:t>ление образования и молодежной политики Алтайского края по ито</w:t>
              <w:softHyphen/>
              <w:t>гам аттестации педагогических кад</w:t>
              <w:softHyphen/>
              <w:t>р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профес</w:t>
              <w:softHyphen/>
              <w:t>сиональной компетентности педагогов</w:t>
            </w:r>
          </w:p>
        </w:tc>
      </w:tr>
      <w:tr>
        <w:trPr>
          <w:trHeight w:val="50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обеспечению системы учета и анализа военнообязанных из числа работающих</w:t>
            </w:r>
          </w:p>
        </w:tc>
      </w:tr>
      <w:tr>
        <w:trPr>
          <w:trHeight w:val="196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11.</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воинский учет граж</w:t>
              <w:softHyphen/>
              <w:t>дан, принятых на работу. Проверка у граждан наличия воинских учетных документов и отметок военкомата о постановке на воинский учет, запол</w:t>
              <w:softHyphen/>
              <w:t>нение на них личных карточек (фор</w:t>
              <w:softHyphen/>
              <w:t>ма Т-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 дни приема на работ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ачественного воинского учета призывников и военнообязан</w:t>
              <w:softHyphen/>
              <w:t>ных из числа работающих</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12.</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нятие с учета граждан, пребываю</w:t>
              <w:softHyphen/>
              <w:t>щих в запасе, и граждан, подлежа</w:t>
              <w:softHyphen/>
              <w:t>щих призыву на военную служб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В дни увольне</w:t>
              <w:softHyphen/>
              <w:t>н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ачественного воинского учет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13.</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Внесение в личные карточки из</w:t>
              <w:softHyphen/>
              <w:t>менений по служебному семейному положению, образованию, месту жи</w:t>
              <w:softHyphen/>
              <w:t>тельст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оян</w:t>
              <w:softHyphen/>
              <w:t>н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ачественного воинского учет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14.</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ерки личных карточек (форма Т-2) с записями в военных билетах граждан, пребывающих в запас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Ежеквар</w:t>
              <w:softHyphen/>
              <w:t>тально</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ачественного воинского учета</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cs="Times New Roman" w:ascii="Times New Roman" w:hAnsi="Times New Roman"/>
                <w:sz w:val="24"/>
                <w:szCs w:val="24"/>
                <w:lang w:eastAsia="ru-RU"/>
              </w:rPr>
              <w:t>15.</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тчета по форме № 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eastAsia="ru-RU"/>
              </w:rPr>
            </w:pPr>
            <w:r>
              <w:rPr>
                <w:rFonts w:cs="Times New Roman" w:ascii="Times New Roman" w:hAnsi="Times New Roman"/>
                <w:sz w:val="24"/>
                <w:szCs w:val="24"/>
                <w:lang w:eastAsia="ru-RU"/>
              </w:rPr>
              <w:t>Хатунцева Н.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ачественного воинского учета</w:t>
            </w:r>
          </w:p>
        </w:tc>
      </w:tr>
    </w:tbl>
    <w:p>
      <w:pPr>
        <w:pStyle w:val="Normal"/>
        <w:spacing w:before="0" w:after="0"/>
        <w:rPr>
          <w:sz w:val="24"/>
          <w:szCs w:val="24"/>
        </w:rPr>
      </w:pPr>
      <w:r>
        <w:rPr>
          <w:sz w:val="24"/>
          <w:szCs w:val="24"/>
        </w:rPr>
      </w:r>
    </w:p>
    <w:p>
      <w:pPr>
        <w:pStyle w:val="Normal"/>
        <w:spacing w:lineRule="auto" w:line="240" w:before="0" w:after="0"/>
        <w:ind w:left="1599" w:right="137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 Обеспечение безопасных условий в образовательных организациях</w:t>
      </w:r>
    </w:p>
    <w:p>
      <w:pPr>
        <w:pStyle w:val="Normal"/>
        <w:spacing w:lineRule="auto" w:line="240" w:before="0" w:after="0"/>
        <w:ind w:left="1599" w:right="137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создание условий, необходимых для антитеррористической безопасности, предот</w:t>
        <w:softHyphen/>
        <w:t>вращения пожаров и чрезвычайных ситуаций, повышения уровня противопожарной защи</w:t>
        <w:softHyphen/>
        <w:t>ты зданий и сооружений, недопущения травматизма и гибели обучающихся, воспитанни</w:t>
        <w:softHyphen/>
        <w:t>ков, сотрудников образовательных организац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jc w:val="both"/>
        <w:rPr/>
      </w:pPr>
      <w:r>
        <w:rPr>
          <w:rFonts w:cs="Times New Roman" w:ascii="Times New Roman" w:hAnsi="Times New Roman"/>
          <w:sz w:val="28"/>
          <w:szCs w:val="28"/>
          <w:lang w:eastAsia="ru-RU"/>
        </w:rPr>
        <w:t>- организация и осуществление мероприятий, направленных на выполнение законо</w:t>
        <w:softHyphen/>
        <w:t>дательных и иных нормативных правовых актов в области обеспечения безопасности обра</w:t>
        <w:softHyphen/>
        <w:t>зовательных орган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осуществление мероприятий муниципальной программы «Противодействие экстремизму и идеологии терроризма в Курьинском районе  на 2015</w:t>
        <w:softHyphen/>
        <w:t>-2019 годы»;</w:t>
      </w:r>
    </w:p>
    <w:p>
      <w:pPr>
        <w:pStyle w:val="Normal"/>
        <w:spacing w:lineRule="auto" w:line="240" w:before="0" w:after="0"/>
        <w:jc w:val="both"/>
        <w:rPr/>
      </w:pPr>
      <w:r>
        <w:rPr>
          <w:rFonts w:cs="Times New Roman" w:ascii="Times New Roman" w:hAnsi="Times New Roman"/>
          <w:sz w:val="28"/>
          <w:szCs w:val="28"/>
          <w:lang w:eastAsia="ru-RU"/>
        </w:rPr>
        <w:t>- контроль за осуществлением мероприятий, направленных на защиту здоровья и со</w:t>
        <w:softHyphen/>
        <w:t>хранения жизни обучающихся, воспитанников и работников сферы образования во время их трудовой и учебной деятельности от возможных, пожаров, аварий, террористических актов и других опас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состояния материально-технической базы организаций образования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0" w:type="dxa"/>
        <w:jc w:val="left"/>
        <w:tblInd w:w="-5" w:type="dxa"/>
        <w:tblLayout w:type="fixed"/>
        <w:tblCellMar>
          <w:top w:w="0" w:type="dxa"/>
          <w:left w:w="0" w:type="dxa"/>
          <w:bottom w:w="0" w:type="dxa"/>
          <w:right w:w="0" w:type="dxa"/>
        </w:tblCellMar>
      </w:tblPr>
      <w:tblGrid>
        <w:gridCol w:w="677"/>
        <w:gridCol w:w="3823"/>
        <w:gridCol w:w="1080"/>
        <w:gridCol w:w="2160"/>
        <w:gridCol w:w="1620"/>
      </w:tblGrid>
      <w:tr>
        <w:trPr>
          <w:trHeight w:val="600"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82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w:t>
              <w:softHyphen/>
              <w:t>тия</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6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tc>
      </w:tr>
      <w:tr>
        <w:trPr>
          <w:trHeight w:val="1392"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лана меро</w:t>
              <w:softHyphen/>
              <w:t>приятий по подготовке образовательных органи</w:t>
              <w:softHyphen/>
              <w:t>заций к новому учебному год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и каче</w:t>
              <w:softHyphen/>
              <w:t>ственная подготовка образовательных ор</w:t>
              <w:softHyphen/>
              <w:t>ганизаций к новому учебному году</w:t>
            </w:r>
          </w:p>
        </w:tc>
      </w:tr>
      <w:tr>
        <w:trPr>
          <w:trHeight w:val="218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нформаци</w:t>
              <w:softHyphen/>
              <w:t>онных писем для образо</w:t>
              <w:softHyphen/>
              <w:t>вательных организаций по вопросам профилактики травматизма, обеспече</w:t>
              <w:softHyphen/>
              <w:t>нию безопасности, анти</w:t>
              <w:softHyphen/>
              <w:t>террористической защи</w:t>
              <w:softHyphen/>
              <w:t>щенности во время обра</w:t>
              <w:softHyphen/>
              <w:t>зовательного процесса и во время летнего отдых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softHyphen/>
              <w:t>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w:t>
            </w:r>
          </w:p>
        </w:tc>
      </w:tr>
      <w:tr>
        <w:trPr>
          <w:trHeight w:val="1967"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Организация приемки образовательных организаций по готовности к новому учебному году, подписание актов приемки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арницкая М.М.,</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ая</w:t>
            </w:r>
          </w:p>
          <w:p>
            <w:pPr>
              <w:pStyle w:val="Normal"/>
              <w:spacing w:lineRule="auto" w:line="240" w:before="0" w:after="0"/>
              <w:ind w:left="120" w:hanging="0"/>
              <w:rPr/>
            </w:pPr>
            <w:r>
              <w:rPr>
                <w:rFonts w:cs="Times New Roman" w:ascii="Times New Roman" w:hAnsi="Times New Roman"/>
                <w:sz w:val="24"/>
                <w:szCs w:val="24"/>
                <w:lang w:eastAsia="ru-RU"/>
              </w:rPr>
              <w:t>комиссия Администрации Курь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ы приемки ОО к</w:t>
            </w:r>
          </w:p>
          <w:p>
            <w:pPr>
              <w:pStyle w:val="Normal"/>
              <w:spacing w:lineRule="auto" w:line="240" w:before="0" w:after="0"/>
              <w:jc w:val="both"/>
              <w:rPr/>
            </w:pPr>
            <w:r>
              <w:rPr>
                <w:rFonts w:cs="Times New Roman" w:ascii="Times New Roman" w:hAnsi="Times New Roman"/>
                <w:sz w:val="24"/>
                <w:szCs w:val="24"/>
                <w:lang w:eastAsia="ru-RU"/>
              </w:rPr>
              <w:t>новому учебному году, подготовка материала к совещ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ов</w:t>
            </w:r>
          </w:p>
        </w:tc>
      </w:tr>
      <w:tr>
        <w:trPr>
          <w:trHeight w:val="920"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ехническ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ов здания, кров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я огражден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softHyphen/>
              <w:t xml:space="preserve">ние год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миссии от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ы обследования</w:t>
            </w:r>
          </w:p>
        </w:tc>
      </w:tr>
      <w:tr>
        <w:trPr>
          <w:trHeight w:val="896" w:hRule="atLeast"/>
        </w:trPr>
        <w:tc>
          <w:tcPr>
            <w:tcW w:w="67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2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го подвоза обучаю</w:t>
              <w:softHyphen/>
              <w:t>щихся в образовательные организации.</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lang w:eastAsia="ru-RU"/>
              </w:rPr>
              <w:t>В тече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216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ОО</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Соблюдение нормативных документов </w:t>
            </w:r>
          </w:p>
        </w:tc>
      </w:tr>
      <w:tr>
        <w:trPr>
          <w:trHeight w:val="88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w:t>
            </w:r>
          </w:p>
          <w:p>
            <w:pPr>
              <w:pStyle w:val="Normal"/>
              <w:spacing w:lineRule="exact" w:line="278" w:before="0" w:after="0"/>
              <w:rPr/>
            </w:pPr>
            <w:r>
              <w:rPr>
                <w:rFonts w:cs="Times New Roman" w:ascii="Times New Roman" w:hAnsi="Times New Roman"/>
                <w:sz w:val="24"/>
                <w:szCs w:val="24"/>
                <w:lang w:eastAsia="ru-RU"/>
              </w:rPr>
              <w:t xml:space="preserve">и консультативной помощ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ние</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а к совещаниям</w:t>
            </w:r>
          </w:p>
        </w:tc>
      </w:tr>
      <w:tr>
        <w:trPr>
          <w:trHeight w:val="81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Участие в проверке готов</w:t>
              <w:softHyphen/>
              <w:t>ности оздоровительных лагерей к оздоровитель</w:t>
              <w:softHyphen/>
              <w:t>ному сезону 2017 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 - июль</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трав</w:t>
              <w:softHyphen/>
              <w:t>матизма</w:t>
            </w:r>
          </w:p>
        </w:tc>
      </w:tr>
      <w:tr>
        <w:trPr>
          <w:trHeight w:val="2788"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w:t>
              <w:softHyphen/>
              <w:t>щего состояния в соот</w:t>
              <w:softHyphen/>
              <w:t>ветствии с правилами и нормами производст</w:t>
              <w:softHyphen/>
              <w:t>венной санитарии и противопожарной за</w:t>
              <w:softHyphen/>
              <w:t>щиты зданий и помеще</w:t>
              <w:softHyphen/>
              <w:t>ний, а также контроль за исправностью обору</w:t>
              <w:softHyphen/>
              <w:t>дования (освещение, система отопления, вентиляции и др.), на</w:t>
              <w:softHyphen/>
              <w:t>блюдение за их сохран</w:t>
              <w:softHyphen/>
              <w:t>ностью и проведение своевременного ремон</w:t>
              <w:softHyphen/>
              <w:t>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w:t>
              <w:softHyphen/>
              <w:t>ние год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учебно- воспитательного про</w:t>
              <w:softHyphen/>
              <w:t>цесса</w:t>
            </w:r>
          </w:p>
        </w:tc>
      </w:tr>
    </w:tbl>
    <w:p>
      <w:pPr>
        <w:pStyle w:val="Normal"/>
        <w:spacing w:before="0" w:after="0"/>
        <w:rPr>
          <w:sz w:val="24"/>
          <w:szCs w:val="24"/>
        </w:rPr>
      </w:pPr>
      <w:r>
        <w:rPr>
          <w:sz w:val="24"/>
          <w:szCs w:val="24"/>
        </w:rPr>
      </w:r>
    </w:p>
    <w:p>
      <w:pPr>
        <w:pStyle w:val="Normal"/>
        <w:spacing w:lineRule="auto" w:line="240" w:before="0" w:after="180"/>
        <w:ind w:left="294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6.6 Опека и попечительств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реализация Федерального закона от 24 апреля 2008 года № 48-ФЗ «Об опеке и попечительстве», Постановления Правительства Россий</w:t>
        <w:softHyphen/>
        <w:t>ской Федерации то 18.05.2009 № 423 «Об отдельных вопросах осуществления опеки и попечительства в отношении несовершеннолетних граждан», Семейного кодекса Россий</w:t>
        <w:softHyphen/>
        <w:t>ской Федерации, органы опеки и попечительства комитета по образованию Администрации Курьинского района Алтайского края.</w:t>
      </w:r>
    </w:p>
    <w:p>
      <w:pPr>
        <w:pStyle w:val="Normal"/>
        <w:spacing w:lineRule="auto" w:line="240" w:before="0" w:after="0"/>
        <w:jc w:val="both"/>
        <w:rPr/>
      </w:pPr>
      <w:r>
        <w:rPr>
          <w:rFonts w:cs="Times New Roman" w:ascii="Times New Roman" w:hAnsi="Times New Roman"/>
          <w:b/>
          <w:sz w:val="28"/>
          <w:szCs w:val="28"/>
          <w:lang w:eastAsia="ru-RU"/>
        </w:rPr>
        <w:t>Приоритетные на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законных прав и интересов несовершеннолетних дете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бор, учет, подготовка граждан, желающих принять в свою семью на воспитание детей - сирот, детей, оставшихся без попечения родител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мер по защите и восстановлению прав и законных интересов несо</w:t>
        <w:softHyphen/>
        <w:t>вершеннолетни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помощи в создании положительной жизненной стратегии поведения семь</w:t>
        <w:softHyphen/>
        <w:t>ям, находящимся в социально опасном поло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органами системы профилактики по предупреждению социаль</w:t>
        <w:softHyphen/>
        <w:t>ного сирот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птимальных форм устройства несовершеннолетних, нуждающихся в помощ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методической и организационно - координационной помощи специали</w:t>
        <w:softHyphen/>
        <w:t>стам образовательных организаций города, в соответствии с действующим законодатель</w:t>
        <w:softHyphen/>
        <w:t>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7" w:type="dxa"/>
        <w:jc w:val="left"/>
        <w:tblInd w:w="-572" w:type="dxa"/>
        <w:tblLayout w:type="fixed"/>
        <w:tblCellMar>
          <w:top w:w="0" w:type="dxa"/>
          <w:left w:w="108" w:type="dxa"/>
          <w:bottom w:w="0" w:type="dxa"/>
          <w:right w:w="108" w:type="dxa"/>
        </w:tblCellMar>
      </w:tblPr>
      <w:tblGrid>
        <w:gridCol w:w="709"/>
        <w:gridCol w:w="5618"/>
        <w:gridCol w:w="1440"/>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cantSplit w:val="true"/>
        </w:trPr>
        <w:tc>
          <w:tcPr>
            <w:tcW w:w="992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Организацион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выявлению детей, оставшихся без попечения родителей и детей, родители которых своими действиями или бездействиями создают условия представляющие угрозу жизни или здоровью детей либо препятствуют их нормальному воспитанию и развит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сопровождению замещающ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боты по обеспечению отдыха и оздоровления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аботы по формированию банка данных о детях,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ов по вопросам опеки (попечительства), снижению брачного возраста, изменение фамилии несовершеннолетних детей, совершение сделок с жильем, по устройству детей в государствен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пеке и попечительств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йдовых мероприятиях, межведомственных операциях и акциях («Подросток», «Вернём детей в школу», «Соберём детей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ые приемы граждан по вопросам усыновления, опеки  и попечительства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администрацией сельсоветов по вопросам охраны прав и защиты интересо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и для замещающих семей в разделе органа опеки и попечительства на сайте комитета по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мероприятий по выводу семьи из кризиса на каждую семью,  находящуюся  в социально опасном  положении, имеющую положительный потенц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на лишение (ограничение) родительских 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cantSplit w:val="true"/>
        </w:trPr>
        <w:tc>
          <w:tcPr>
            <w:tcW w:w="992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отдела по образованию за 2016 год по охране прав детства (форма РИК – 103, текстовый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 по охране прав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справок и информации в администрацию.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по охране прав детства за 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замещающими семьями</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контрольных обследований условий жизни и воспитания детей в замещающи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а расходованием денежных средств на детей, проживающих в замещающи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детей, переданных на воспитание в замещающие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 школы</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ризисного сопровождения замещающи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обращ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пеке и попечительству </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замещающим родителям по вопросам защиты прав подопеч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среди населения позитивного образа замещающих семей (информационные листовки, заметки в районной газ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реже 1 раза в квартал, 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пеке и попечитель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глублённого медосмотра детей, находящихся под опекой, в приёмных семь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защите имущественных и жилищных прав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мониторинга детей состоящих на предварительном регистрационном учете, имеющих жилье в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материалов в Управление Алтайского края по жилищному коммунальному хозяйству г. Барнау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мейных форм жизнеустройства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с замещающими семьями по правовым вопросам « Новое в законодательстве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пеке и попечительству</w:t>
            </w:r>
          </w:p>
        </w:tc>
      </w:tr>
    </w:tbl>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ind w:left="251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7 Информатизация образования </w:t>
      </w:r>
    </w:p>
    <w:p>
      <w:pPr>
        <w:pStyle w:val="Normal"/>
        <w:spacing w:lineRule="auto" w:line="240" w:before="0" w:after="0"/>
        <w:ind w:left="251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оздание условий для развития процессов информатизации в муниципальной системе образования, способствующих формированию единого муниципального информационного и образовательного пространства, информационной культуры у участников образовательного процесса, повышение эффективности использования ИКТ в образован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ind w:firstLine="720"/>
        <w:jc w:val="both"/>
        <w:rPr/>
      </w:pPr>
      <w:r>
        <w:rPr>
          <w:rFonts w:cs="Times New Roman" w:ascii="Times New Roman" w:hAnsi="Times New Roman"/>
          <w:sz w:val="28"/>
          <w:szCs w:val="28"/>
          <w:lang w:eastAsia="ru-RU"/>
        </w:rPr>
        <w:t>- разработка организационно-правовой базы информатизации муниципальной системы образования;</w:t>
      </w:r>
    </w:p>
    <w:p>
      <w:pPr>
        <w:pStyle w:val="Normal"/>
        <w:spacing w:lineRule="auto" w:line="240" w:before="0" w:after="0"/>
        <w:ind w:firstLine="720"/>
        <w:jc w:val="both"/>
        <w:rPr/>
      </w:pPr>
      <w:r>
        <w:rPr>
          <w:rFonts w:cs="Times New Roman" w:ascii="Times New Roman" w:hAnsi="Times New Roman"/>
          <w:sz w:val="28"/>
          <w:szCs w:val="28"/>
          <w:lang w:eastAsia="ru-RU"/>
        </w:rPr>
        <w:t>- создание условий для повышения качества образования в муниципальной системе образования за счет эффективного использования современных информационных технологий;</w:t>
      </w:r>
    </w:p>
    <w:p>
      <w:pPr>
        <w:pStyle w:val="Normal"/>
        <w:spacing w:lineRule="auto" w:line="240" w:before="0" w:after="0"/>
        <w:ind w:firstLine="720"/>
        <w:jc w:val="both"/>
        <w:rPr/>
      </w:pPr>
      <w:r>
        <w:rPr>
          <w:rFonts w:cs="Times New Roman" w:ascii="Times New Roman" w:hAnsi="Times New Roman"/>
          <w:sz w:val="28"/>
          <w:szCs w:val="28"/>
          <w:lang w:eastAsia="ru-RU"/>
        </w:rPr>
        <w:t>- повышение эффективности управления образованием за счет интегрированных автоматизированных информационных систем как инфраструктуры, объединяющих органы управления и образовательные организации в единое информационное пространство;</w:t>
      </w:r>
    </w:p>
    <w:p>
      <w:pPr>
        <w:pStyle w:val="Normal"/>
        <w:spacing w:lineRule="auto" w:line="240" w:before="0" w:after="0"/>
        <w:ind w:firstLine="720"/>
        <w:jc w:val="both"/>
        <w:rPr/>
      </w:pPr>
      <w:r>
        <w:rPr>
          <w:rFonts w:cs="Times New Roman" w:ascii="Times New Roman" w:hAnsi="Times New Roman"/>
          <w:sz w:val="28"/>
          <w:szCs w:val="28"/>
          <w:lang w:eastAsia="ru-RU"/>
        </w:rPr>
        <w:t>- развитие системы предоставления муниципальных услуг в электронном вид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оритетные направления деятельности:</w:t>
      </w:r>
    </w:p>
    <w:p>
      <w:pPr>
        <w:pStyle w:val="Normal"/>
        <w:numPr>
          <w:ilvl w:val="0"/>
          <w:numId w:val="2"/>
        </w:numPr>
        <w:tabs>
          <w:tab w:val="clear" w:pos="708"/>
          <w:tab w:val="left" w:pos="946"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использование АИС «Сетевой регион. Образование» и организация вопросов по переводу услуг в сфере образования в электронный вид;</w:t>
      </w:r>
    </w:p>
    <w:p>
      <w:pPr>
        <w:pStyle w:val="Normal"/>
        <w:numPr>
          <w:ilvl w:val="0"/>
          <w:numId w:val="2"/>
        </w:numPr>
        <w:tabs>
          <w:tab w:val="clear" w:pos="708"/>
          <w:tab w:val="left" w:pos="989"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бесперебойной работы образовательных организаций в сети Интернет;</w:t>
      </w:r>
    </w:p>
    <w:p>
      <w:pPr>
        <w:pStyle w:val="Normal"/>
        <w:numPr>
          <w:ilvl w:val="0"/>
          <w:numId w:val="2"/>
        </w:numPr>
        <w:tabs>
          <w:tab w:val="clear" w:pos="708"/>
          <w:tab w:val="left" w:pos="965"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недрение системы оценки эффективности ИКТ в образовании;</w:t>
      </w:r>
    </w:p>
    <w:p>
      <w:pPr>
        <w:pStyle w:val="Normal"/>
        <w:numPr>
          <w:ilvl w:val="0"/>
          <w:numId w:val="2"/>
        </w:numPr>
        <w:tabs>
          <w:tab w:val="clear" w:pos="708"/>
          <w:tab w:val="left" w:pos="979"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именения электронного документооборота в деятельности ОО;</w:t>
      </w:r>
    </w:p>
    <w:p>
      <w:pPr>
        <w:pStyle w:val="Normal"/>
        <w:numPr>
          <w:ilvl w:val="0"/>
          <w:numId w:val="2"/>
        </w:numPr>
        <w:tabs>
          <w:tab w:val="clear" w:pos="708"/>
          <w:tab w:val="left" w:pos="979"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информации о деятельности образовательных организаций и органа исполнительной власти в сети Интернет;</w:t>
      </w:r>
    </w:p>
    <w:p>
      <w:pPr>
        <w:pStyle w:val="Normal"/>
        <w:numPr>
          <w:ilvl w:val="0"/>
          <w:numId w:val="2"/>
        </w:numPr>
        <w:tabs>
          <w:tab w:val="clear" w:pos="708"/>
          <w:tab w:val="left" w:pos="1045" w:leader="none"/>
        </w:tabs>
        <w:spacing w:lineRule="auto" w:line="240" w:before="0" w:after="0"/>
        <w:ind w:left="0"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мониторинг по направлениям информатизации системы образ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индикаторы) результативности деятельности:</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образовательных организаций и органов управления образованием, использующих АИС учета контингента («Сетевой край. Образование» и «Е-Услуги. Образование») и системы электронного документооборота в управленческой деятельности не менее 85%;</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образовательных организаций, оказывающих муниципальные услуги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 10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количества обучаемых в  общеобразовательных организациях на 1 компьютер - не более 9 учащихся;</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сайтов образовательных организаций, соответствующих требованиям федерального законодательства до 10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соответствия сайта муниципального органа управления образованием требованиям федерального законодательства до 10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ли образовательных организаций, в которых организовано ограничение доступа обучающихся к информационным ресурсам, не соответствующим задачам образования и воспитания до 100%;</w:t>
      </w:r>
    </w:p>
    <w:p>
      <w:pPr>
        <w:pStyle w:val="Normal"/>
        <w:spacing w:lineRule="auto" w:line="240" w:before="0" w:after="0"/>
        <w:ind w:firstLine="76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использования средств ИКТ и сети Интернет в учебном процессе до 90%.</w:t>
      </w:r>
    </w:p>
    <w:p>
      <w:pPr>
        <w:pStyle w:val="Normal"/>
        <w:spacing w:lineRule="exact" w:line="274" w:before="0" w:after="0"/>
        <w:ind w:left="160" w:firstLine="76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tbl>
      <w:tblPr>
        <w:tblW w:w="9370" w:type="dxa"/>
        <w:jc w:val="left"/>
        <w:tblInd w:w="-15" w:type="dxa"/>
        <w:tblLayout w:type="fixed"/>
        <w:tblCellMar>
          <w:top w:w="0" w:type="dxa"/>
          <w:left w:w="0" w:type="dxa"/>
          <w:bottom w:w="0" w:type="dxa"/>
          <w:right w:w="0" w:type="dxa"/>
        </w:tblCellMar>
      </w:tblPr>
      <w:tblGrid>
        <w:gridCol w:w="436"/>
        <w:gridCol w:w="3543"/>
        <w:gridCol w:w="1325"/>
        <w:gridCol w:w="1680"/>
        <w:gridCol w:w="2386"/>
      </w:tblGrid>
      <w:tr>
        <w:trPr>
          <w:trHeight w:val="45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tc>
      </w:tr>
      <w:tr>
        <w:trPr>
          <w:trHeight w:val="20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сполнения регламента функционирования АИС «Сетевой край. Образование».</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первоочередные меры на начало учебного года); </w:t>
            </w:r>
          </w:p>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администраторы АИС в ОО</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втоматизи</w:t>
              <w:softHyphen/>
              <w:t>рованной системы управления образова</w:t>
              <w:softHyphen/>
              <w:t>нием, ежеквартальный аналитический отчет о работе пользователей в системе</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ого сопровождения информатизации образова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окументации, оценка эффективности организации управления информационно- образовательной средой в образовательных органи</w:t>
              <w:softHyphen/>
              <w:t xml:space="preserve">зациях </w:t>
            </w:r>
          </w:p>
        </w:tc>
      </w:tr>
      <w:tr>
        <w:trPr>
          <w:trHeight w:val="34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ие работников школ в краевом конкурсе «ИКТО – 201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ктябрь - ноябрь</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педагога по средствам участия в конкурсах по ИКТ</w:t>
            </w:r>
          </w:p>
        </w:tc>
      </w:tr>
      <w:tr>
        <w:trPr>
          <w:trHeight w:val="144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организацией административных, организационных, технических и программно-аппаратных мерах СКФ.</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доступа учащихся к информа</w:t>
              <w:softHyphen/>
              <w:t>ционным ресурсам, не соответствующим за</w:t>
              <w:softHyphen/>
              <w:t>дачам образования и воспитания</w:t>
            </w:r>
          </w:p>
        </w:tc>
      </w:tr>
      <w:tr>
        <w:trPr>
          <w:trHeight w:val="3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По мере возможностей и необходимости осуществлять приобретение нового учебного, технического и программного обеспечен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По необходим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руководители ОО,</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за информатизацию в ОО</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технического и программного обеспечения</w:t>
            </w:r>
          </w:p>
        </w:tc>
      </w:tr>
      <w:tr>
        <w:trPr>
          <w:trHeight w:val="122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уровня информатизации школ район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 (авгус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ответственные за информатизацию в ОО</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наиболее слабых сторон процесса информатизации и их устранения</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униципальной электронной базы данных ЕГ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ктябрь - ма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ответственные за информатизацию в ОО и ответственные за проведение ЕГЭ в ОО</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Д в срок и без ошибок</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униципальной электронной базы данных ОГЭ.</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 - ма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 И., ответственные за информатизацию в школах и   ответственные за проведение ОГЭ в ОО</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Д в срок и без ошибок</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айта МОУО требованиям действующего законодательства, его развитие и техническая поддержка, обеспечение уровня информационной открытости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специалисты комитета</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сайта согласно требованиям действующего законодательства</w:t>
            </w:r>
          </w:p>
        </w:tc>
      </w:tr>
      <w:tr>
        <w:trPr>
          <w:trHeight w:val="1457"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консульта</w:t>
              <w:softHyphen/>
              <w:t>ционное сопровождение вопросов функционирования сайтов образовательных орга</w:t>
              <w:softHyphen/>
              <w:t>низаций, соответствие сайтов ОО требованиям действующего законодательства, обеспечение уровня информационной открытости 1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за сайт в ОО, ДОО и доп. образовани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w:t>
              <w:softHyphen/>
              <w:t>онирования сайтов обра</w:t>
              <w:softHyphen/>
              <w:t>зовательных организаций согласно требованиям действующего законодательства</w:t>
            </w:r>
          </w:p>
        </w:tc>
      </w:tr>
      <w:tr>
        <w:trPr>
          <w:trHeight w:val="178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и контроль заполнения таблиц ННШ, системы сбора статистической отчетности.</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руководители ОО, специалисты комитета по образованию</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евремен</w:t>
              <w:softHyphen/>
              <w:t>ного заполнения таблиц, сбор и актуализация статистической информации</w:t>
            </w:r>
          </w:p>
        </w:tc>
      </w:tr>
      <w:tr>
        <w:trPr>
          <w:trHeight w:val="110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ия доступа образовательных ор</w:t>
              <w:softHyphen/>
              <w:t>ганизаций к сети Интерне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обеспечения доступа образовательных организаций к сети Интернет</w:t>
            </w:r>
          </w:p>
        </w:tc>
      </w:tr>
      <w:tr>
        <w:trPr>
          <w:trHeight w:val="108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pPr>
            <w:r>
              <w:rPr>
                <w:rFonts w:cs="Times New Roman" w:ascii="Times New Roman" w:hAnsi="Times New Roman"/>
                <w:sz w:val="24"/>
                <w:szCs w:val="24"/>
                <w:lang w:eastAsia="ru-RU"/>
              </w:rPr>
              <w:t>Организация и проведение мониторинга эффективности применения ИКТ в образова</w:t>
              <w:softHyphen/>
              <w:t xml:space="preserve">тельных организациях.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Оценка уровня эффек</w:t>
              <w:softHyphen/>
              <w:t>тивности применения ИКТ в образовательных организациях города</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работоспособности ЗСПД, передачи данных по ИПРА, доступу к файлообмену ГИ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е получение и передача данных </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8. Методическая рабо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развитие кадрового потенциала муниципальной системы дошкольного, обще</w:t>
        <w:softHyphen/>
        <w:t xml:space="preserve">го и дополнительного образования в условиях совершенствования механизмов управления качеством образован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w:t>
      </w:r>
    </w:p>
    <w:p>
      <w:pPr>
        <w:pStyle w:val="Normal"/>
        <w:spacing w:lineRule="auto" w:line="240" w:before="0" w:after="0"/>
        <w:ind w:firstLine="720"/>
        <w:jc w:val="both"/>
        <w:rPr/>
      </w:pPr>
      <w:r>
        <w:rPr>
          <w:rFonts w:cs="Times New Roman" w:ascii="Times New Roman" w:hAnsi="Times New Roman"/>
          <w:sz w:val="28"/>
          <w:szCs w:val="28"/>
          <w:lang w:eastAsia="ru-RU"/>
        </w:rPr>
        <w:t>- методическое сопровождение образовательного процесса ДОО в условиях введения ФГОС;</w:t>
      </w:r>
    </w:p>
    <w:p>
      <w:pPr>
        <w:pStyle w:val="Normal"/>
        <w:numPr>
          <w:ilvl w:val="0"/>
          <w:numId w:val="2"/>
        </w:numPr>
        <w:tabs>
          <w:tab w:val="clear" w:pos="708"/>
          <w:tab w:val="left" w:pos="884"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на новые образовательные стандарты основного общего образования;</w:t>
      </w:r>
    </w:p>
    <w:p>
      <w:pPr>
        <w:pStyle w:val="Normal"/>
        <w:tabs>
          <w:tab w:val="clear" w:pos="708"/>
          <w:tab w:val="left" w:pos="8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одействие развитию инновационной деятельности образовательных организаций; </w:t>
      </w:r>
    </w:p>
    <w:p>
      <w:pPr>
        <w:pStyle w:val="Normal"/>
        <w:tabs>
          <w:tab w:val="clear" w:pos="708"/>
          <w:tab w:val="left" w:pos="88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истанционное образование и сетевое взаимодействие педагогов, информатизация образования;</w:t>
      </w:r>
    </w:p>
    <w:p>
      <w:pPr>
        <w:pStyle w:val="Normal"/>
        <w:numPr>
          <w:ilvl w:val="0"/>
          <w:numId w:val="2"/>
        </w:numPr>
        <w:tabs>
          <w:tab w:val="clear" w:pos="708"/>
          <w:tab w:val="left" w:pos="884"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педагогов в ходе аттестации;</w:t>
      </w:r>
    </w:p>
    <w:p>
      <w:pPr>
        <w:pStyle w:val="Normal"/>
        <w:numPr>
          <w:ilvl w:val="0"/>
          <w:numId w:val="2"/>
        </w:numPr>
        <w:tabs>
          <w:tab w:val="clear" w:pos="708"/>
          <w:tab w:val="left" w:pos="879"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минация педагогического опыта;</w:t>
      </w:r>
    </w:p>
    <w:p>
      <w:pPr>
        <w:pStyle w:val="Normal"/>
        <w:numPr>
          <w:ilvl w:val="0"/>
          <w:numId w:val="2"/>
        </w:numPr>
        <w:tabs>
          <w:tab w:val="clear" w:pos="708"/>
          <w:tab w:val="left" w:pos="884"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единого муниципального заказа;</w:t>
      </w:r>
    </w:p>
    <w:p>
      <w:pPr>
        <w:pStyle w:val="Normal"/>
        <w:numPr>
          <w:ilvl w:val="0"/>
          <w:numId w:val="2"/>
        </w:numPr>
        <w:tabs>
          <w:tab w:val="clear" w:pos="708"/>
          <w:tab w:val="left" w:pos="879"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о - аналитическая и информационная деятельность;</w:t>
      </w:r>
    </w:p>
    <w:p>
      <w:pPr>
        <w:pStyle w:val="Normal"/>
        <w:numPr>
          <w:ilvl w:val="0"/>
          <w:numId w:val="2"/>
        </w:numPr>
        <w:tabs>
          <w:tab w:val="clear" w:pos="708"/>
          <w:tab w:val="left" w:pos="884"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педагог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задачи:</w:t>
      </w:r>
    </w:p>
    <w:p>
      <w:pPr>
        <w:pStyle w:val="Normal"/>
        <w:numPr>
          <w:ilvl w:val="0"/>
          <w:numId w:val="2"/>
        </w:numPr>
        <w:tabs>
          <w:tab w:val="clear" w:pos="708"/>
          <w:tab w:val="left" w:pos="918"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непрерывного повышения квалификации руководящих и педагогических работников системы дошкольного, общего и дополнительного образова</w:t>
        <w:softHyphen/>
        <w:t>ния;</w:t>
      </w:r>
    </w:p>
    <w:p>
      <w:pPr>
        <w:pStyle w:val="Normal"/>
        <w:numPr>
          <w:ilvl w:val="0"/>
          <w:numId w:val="2"/>
        </w:numPr>
        <w:tabs>
          <w:tab w:val="clear" w:pos="708"/>
          <w:tab w:val="left" w:pos="879"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истемы выявления одаренных детей и работы с ними; </w:t>
      </w:r>
    </w:p>
    <w:p>
      <w:pPr>
        <w:pStyle w:val="Normal"/>
        <w:tabs>
          <w:tab w:val="clear" w:pos="708"/>
          <w:tab w:val="left" w:pos="87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еспечение преемственности деятельности по внедрению федеральных государст</w:t>
        <w:softHyphen/>
        <w:t>венных образовательных стандартов дошкольного и общего образования.</w:t>
      </w:r>
    </w:p>
    <w:p>
      <w:pPr>
        <w:pStyle w:val="Normal"/>
        <w:tabs>
          <w:tab w:val="clear" w:pos="708"/>
          <w:tab w:val="left" w:pos="87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провождение образовательного процесса</w:t>
      </w:r>
    </w:p>
    <w:tbl>
      <w:tblPr>
        <w:tblW w:w="9410" w:type="dxa"/>
        <w:jc w:val="left"/>
        <w:tblInd w:w="-15" w:type="dxa"/>
        <w:tblLayout w:type="fixed"/>
        <w:tblCellMar>
          <w:top w:w="0" w:type="dxa"/>
          <w:left w:w="0" w:type="dxa"/>
          <w:bottom w:w="0" w:type="dxa"/>
          <w:right w:w="0" w:type="dxa"/>
        </w:tblCellMar>
      </w:tblPr>
      <w:tblGrid>
        <w:gridCol w:w="4510"/>
        <w:gridCol w:w="18"/>
        <w:gridCol w:w="79"/>
        <w:gridCol w:w="1703"/>
        <w:gridCol w:w="20"/>
        <w:gridCol w:w="13"/>
        <w:gridCol w:w="7"/>
        <w:gridCol w:w="1440"/>
        <w:gridCol w:w="61"/>
        <w:gridCol w:w="56"/>
        <w:gridCol w:w="22"/>
        <w:gridCol w:w="41"/>
        <w:gridCol w:w="1428"/>
        <w:gridCol w:w="12"/>
      </w:tblGrid>
      <w:tr>
        <w:trPr>
          <w:trHeight w:val="571"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направления «Организация образовательного процесса в ДОО в соответствии с ФГОС»</w:t>
            </w:r>
          </w:p>
        </w:tc>
      </w:tr>
      <w:tr>
        <w:trPr>
          <w:trHeight w:val="55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0"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0" w:hanging="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6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288"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Организационно-методическая деятельность</w:t>
            </w:r>
          </w:p>
        </w:tc>
      </w:tr>
      <w:tr>
        <w:trPr>
          <w:trHeight w:val="106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лномочий по реализации направления «Осуществление методиче</w:t>
              <w:softHyphen/>
              <w:t>ского контроля за реализаци</w:t>
              <w:softHyphen/>
              <w:t>ей направления».</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прав</w:t>
              <w:softHyphen/>
              <w:t>ления</w:t>
            </w:r>
          </w:p>
        </w:tc>
      </w:tr>
      <w:tr>
        <w:trPr>
          <w:trHeight w:val="288"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Деятельность по обеспечению реализации образовательных областей</w:t>
            </w:r>
          </w:p>
        </w:tc>
      </w:tr>
      <w:tr>
        <w:trPr>
          <w:trHeight w:val="2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firstLine="2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йонных профессиональных методических объединений.</w:t>
            </w:r>
          </w:p>
        </w:tc>
        <w:tc>
          <w:tcPr>
            <w:tcW w:w="1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 ра</w:t>
              <w:softHyphen/>
              <w:t>боты РМО</w:t>
            </w:r>
          </w:p>
        </w:tc>
        <w:tc>
          <w:tcPr>
            <w:tcW w:w="1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 руководитель РМО</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офессионального уровня воспитате</w:t>
              <w:softHyphen/>
              <w:t>лей</w:t>
            </w:r>
          </w:p>
        </w:tc>
      </w:tr>
      <w:tr>
        <w:trPr>
          <w:trHeight w:val="288"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онно - аналитическая деятельность по реализации направления</w:t>
            </w:r>
          </w:p>
        </w:tc>
      </w:tr>
      <w:tr>
        <w:trPr>
          <w:trHeight w:val="835"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firstLine="26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новостной ленты на сайте Комитета по образованию.</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pPr>
            <w:r>
              <w:rPr>
                <w:rFonts w:cs="Times New Roman" w:ascii="Times New Roman" w:hAnsi="Times New Roman"/>
                <w:sz w:val="24"/>
                <w:szCs w:val="24"/>
                <w:lang w:eastAsia="ru-RU"/>
              </w:rPr>
              <w:t>Информирование общественности о деятельности ДОО</w:t>
            </w:r>
          </w:p>
        </w:tc>
      </w:tr>
      <w:tr>
        <w:trPr>
          <w:trHeight w:val="850"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налитической справки по итогам реализации направления.</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Май, декабрь</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r>
      <w:tr>
        <w:trPr>
          <w:trHeight w:val="321"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Реализация направления «Обновление содержания образования в условиях введения ФГОС»</w:t>
            </w:r>
          </w:p>
        </w:tc>
      </w:tr>
      <w:tr>
        <w:trPr>
          <w:trHeight w:val="283"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Структурно-содержательное обеспечение деятельности школ</w:t>
            </w:r>
          </w:p>
        </w:tc>
      </w:tr>
      <w:tr>
        <w:trPr>
          <w:trHeight w:val="1144"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муни</w:t>
              <w:softHyphen/>
              <w:t>ципальных школьных округов и РМО по реализации ФГОС НОО и ФГОС ООО.</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24"/>
                <w:szCs w:val="24"/>
                <w:lang w:eastAsia="ru-RU"/>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тандартов</w:t>
            </w:r>
          </w:p>
        </w:tc>
      </w:tr>
      <w:tr>
        <w:trPr>
          <w:trHeight w:val="557"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20" w:firstLine="2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беседования с ру</w:t>
              <w:softHyphen/>
              <w:t>ководителями РМО.</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РМО</w:t>
            </w:r>
          </w:p>
        </w:tc>
      </w:tr>
      <w:tr>
        <w:trPr>
          <w:trHeight w:val="355"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Методическое сопровождение учителей начальной школы (1-4 классы)</w:t>
            </w:r>
          </w:p>
        </w:tc>
      </w:tr>
      <w:tr>
        <w:trPr>
          <w:trHeight w:val="1748" w:hRule="atLeast"/>
        </w:trPr>
        <w:tc>
          <w:tcPr>
            <w:tcW w:w="4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йонного методического объединения учителей на</w:t>
              <w:softHyphen/>
              <w:t>чальных классов.</w:t>
            </w:r>
          </w:p>
        </w:tc>
        <w:tc>
          <w:tcPr>
            <w:tcW w:w="1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Кочерова Е.И., руко</w:t>
              <w:softHyphen/>
              <w:t>водитель РМО учителей начальных классов</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лана работы РМО</w:t>
            </w:r>
          </w:p>
        </w:tc>
      </w:tr>
      <w:tr>
        <w:trPr>
          <w:trHeight w:val="557"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360" w:hanging="780"/>
              <w:rPr/>
            </w:pPr>
            <w:r>
              <w:rPr>
                <w:rFonts w:cs="Times New Roman" w:ascii="Times New Roman" w:hAnsi="Times New Roman"/>
                <w:sz w:val="24"/>
                <w:szCs w:val="24"/>
                <w:lang w:eastAsia="ru-RU"/>
              </w:rPr>
              <w:t>2.3. Методическое сопровождение ОО по внедрению ФГОС в основной общеобразовательной школе</w:t>
            </w:r>
          </w:p>
        </w:tc>
      </w:tr>
      <w:tr>
        <w:trPr>
          <w:trHeight w:val="1146"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firstLine="22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сурсного обеспе</w:t>
              <w:softHyphen/>
              <w:t>чения школы на соответствие тре</w:t>
              <w:softHyphen/>
              <w:t>бованиям к условиям реализации ФГОС на основной ступени.</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p>
            <w:pPr>
              <w:pStyle w:val="Normal"/>
              <w:spacing w:lineRule="exact" w:line="274" w:before="0" w:after="0"/>
              <w:ind w:left="60" w:hanging="0"/>
              <w:rPr/>
            </w:pPr>
            <w:r>
              <w:rPr>
                <w:rFonts w:cs="Times New Roman" w:ascii="Times New Roman" w:hAnsi="Times New Roman"/>
                <w:sz w:val="24"/>
                <w:szCs w:val="24"/>
                <w:lang w:eastAsia="ru-RU"/>
              </w:rPr>
              <w:t>руководители ОО, РМО</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rPr/>
            </w:pPr>
            <w:r>
              <w:rPr>
                <w:rFonts w:cs="Times New Roman" w:ascii="Times New Roman" w:hAnsi="Times New Roman"/>
                <w:sz w:val="24"/>
                <w:szCs w:val="24"/>
                <w:lang w:eastAsia="ru-RU"/>
              </w:rPr>
              <w:t>Реализация ФГОС  ООО в 7 классе</w:t>
            </w:r>
          </w:p>
        </w:tc>
      </w:tr>
      <w:tr>
        <w:trPr>
          <w:trHeight w:val="1166"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firstLine="22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ого со</w:t>
              <w:softHyphen/>
              <w:t>провождения, контроля, диссеми- нация положительного опыта по введению ФГОС ООО.</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март</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59" w:type="dxa"/>
            <w:gridSpan w:val="4"/>
            <w:vMerge w:val="restart"/>
            <w:tcBorders>
              <w:top w:val="single" w:sz="4" w:space="0" w:color="000000"/>
              <w:left w:val="single" w:sz="4" w:space="0" w:color="000000"/>
              <w:right w:val="single" w:sz="4" w:space="0" w:color="000000"/>
            </w:tcBorders>
            <w:shd w:fill="FFFFFF" w:val="clear"/>
          </w:tcPr>
          <w:p>
            <w:pPr>
              <w:pStyle w:val="Normal"/>
              <w:spacing w:lineRule="exact" w:line="274" w:before="0" w:after="0"/>
              <w:jc w:val="both"/>
              <w:rPr/>
            </w:pPr>
            <w:r>
              <w:rPr>
                <w:rFonts w:cs="Times New Roman" w:ascii="Times New Roman" w:hAnsi="Times New Roman"/>
                <w:sz w:val="24"/>
                <w:szCs w:val="24"/>
                <w:lang w:eastAsia="ru-RU"/>
              </w:rPr>
              <w:t>Диссеминация положительного опыта введе</w:t>
              <w:softHyphen/>
              <w:t>ния ФГОС ООО</w:t>
            </w:r>
          </w:p>
        </w:tc>
      </w:tr>
      <w:tr>
        <w:trPr>
          <w:trHeight w:val="513"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firstLine="22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семи</w:t>
              <w:softHyphen/>
              <w:t>наров – практикумов.</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плану РМО</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pPr>
            <w:r>
              <w:rPr>
                <w:rFonts w:cs="Times New Roman" w:ascii="Times New Roman" w:hAnsi="Times New Roman"/>
                <w:sz w:val="24"/>
                <w:szCs w:val="24"/>
                <w:lang w:eastAsia="ru-RU"/>
              </w:rPr>
              <w:t>Кочерова Е.И., руководители РМО</w:t>
            </w:r>
          </w:p>
        </w:tc>
        <w:tc>
          <w:tcPr>
            <w:tcW w:w="1559"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78"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5"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firstLine="22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рак</w:t>
              <w:softHyphen/>
              <w:t>тической помо</w:t>
              <w:softHyphen/>
              <w:t>щи по</w:t>
            </w:r>
          </w:p>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м во</w:t>
              <w:softHyphen/>
              <w:t>просам</w:t>
            </w:r>
          </w:p>
        </w:tc>
      </w:tr>
      <w:tr>
        <w:trPr>
          <w:trHeight w:val="288" w:hRule="atLeast"/>
        </w:trPr>
        <w:tc>
          <w:tcPr>
            <w:tcW w:w="941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60" w:hanging="0"/>
              <w:rPr/>
            </w:pPr>
            <w:r>
              <w:rPr>
                <w:rFonts w:cs="Times New Roman" w:ascii="Times New Roman" w:hAnsi="Times New Roman"/>
                <w:sz w:val="24"/>
                <w:szCs w:val="24"/>
                <w:lang w:eastAsia="ru-RU"/>
              </w:rPr>
              <w:t>2.4.Информационно- аналитическая деятельность</w:t>
            </w:r>
          </w:p>
        </w:tc>
      </w:tr>
      <w:tr>
        <w:trPr>
          <w:trHeight w:val="959"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0" w:firstLine="22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обновление страницы на сайте Комитета по ФГОС.</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w:t>
              <w:softHyphen/>
              <w:t>ние обществен</w:t>
              <w:softHyphen/>
              <w:t>ности о ходе реализации ФГОС</w:t>
            </w:r>
          </w:p>
        </w:tc>
      </w:tr>
      <w:tr>
        <w:trPr>
          <w:trHeight w:val="893" w:hRule="atLeast"/>
        </w:trPr>
        <w:tc>
          <w:tcPr>
            <w:tcW w:w="46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firstLine="22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налитической справки по итогам реализации на</w:t>
              <w:softHyphen/>
              <w:t>правлени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йствие развитию инновационной деятельности ОО</w:t>
      </w:r>
    </w:p>
    <w:tbl>
      <w:tblPr>
        <w:tblW w:w="9370" w:type="dxa"/>
        <w:jc w:val="left"/>
        <w:tblInd w:w="-15" w:type="dxa"/>
        <w:tblLayout w:type="fixed"/>
        <w:tblCellMar>
          <w:top w:w="0" w:type="dxa"/>
          <w:left w:w="0" w:type="dxa"/>
          <w:bottom w:w="0" w:type="dxa"/>
          <w:right w:w="0" w:type="dxa"/>
        </w:tblCellMar>
      </w:tblPr>
      <w:tblGrid>
        <w:gridCol w:w="4510"/>
        <w:gridCol w:w="1620"/>
        <w:gridCol w:w="60"/>
        <w:gridCol w:w="1545"/>
        <w:gridCol w:w="15"/>
        <w:gridCol w:w="1608"/>
        <w:gridCol w:w="12"/>
      </w:tblGrid>
      <w:tr>
        <w:trPr>
          <w:trHeight w:val="119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24"/>
                <w:szCs w:val="24"/>
                <w:lang w:eastAsia="ru-RU"/>
              </w:rPr>
              <w:t>Патронаж образовательных учреждений, имеющих статус инновационной или пилотной площадки.</w:t>
            </w:r>
          </w:p>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pPr>
            <w:r>
              <w:rPr>
                <w:rFonts w:cs="Times New Roman" w:ascii="Times New Roman" w:hAnsi="Times New Roman"/>
                <w:sz w:val="24"/>
                <w:szCs w:val="24"/>
                <w:lang w:eastAsia="ru-RU"/>
              </w:rPr>
              <w:t>Положительная динамика</w:t>
            </w:r>
          </w:p>
          <w:p>
            <w:pPr>
              <w:pStyle w:val="Normal"/>
              <w:spacing w:lineRule="auto" w:line="240" w:before="0" w:after="0"/>
              <w:ind w:left="20" w:hanging="0"/>
              <w:rPr/>
            </w:pPr>
            <w:r>
              <w:rPr>
                <w:rFonts w:cs="Times New Roman" w:ascii="Times New Roman" w:hAnsi="Times New Roman"/>
                <w:sz w:val="24"/>
                <w:szCs w:val="24"/>
                <w:lang w:eastAsia="ru-RU"/>
              </w:rPr>
              <w:t>развития муниципальной</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ой</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w:t>
              <w:softHyphen/>
              <w:t>ры</w:t>
            </w:r>
          </w:p>
        </w:tc>
      </w:tr>
      <w:tr>
        <w:trPr>
          <w:trHeight w:val="1066" w:hRule="atLeast"/>
        </w:trPr>
        <w:tc>
          <w:tcPr>
            <w:tcW w:w="451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сопровождение</w:t>
            </w:r>
          </w:p>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планов школьных округов и базо-</w:t>
            </w:r>
          </w:p>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вых школ.</w:t>
            </w:r>
          </w:p>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60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 w:hanging="0"/>
              <w:rPr/>
            </w:pPr>
            <w:r>
              <w:rPr>
                <w:rFonts w:cs="Times New Roman" w:ascii="Times New Roman" w:hAnsi="Times New Roman"/>
                <w:sz w:val="24"/>
                <w:szCs w:val="24"/>
                <w:lang w:eastAsia="ru-RU"/>
              </w:rPr>
              <w:t>Повышение эффективности</w:t>
            </w:r>
          </w:p>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p>
            <w:pPr>
              <w:pStyle w:val="Normal"/>
              <w:spacing w:lineRule="auto" w:line="240" w:before="0" w:after="0"/>
              <w:ind w:left="20" w:hanging="0"/>
              <w:rPr/>
            </w:pPr>
            <w:r>
              <w:rPr>
                <w:rFonts w:cs="Times New Roman" w:ascii="Times New Roman" w:hAnsi="Times New Roman"/>
                <w:sz w:val="24"/>
                <w:szCs w:val="24"/>
                <w:lang w:eastAsia="ru-RU"/>
              </w:rPr>
              <w:t>школьных округов</w:t>
            </w:r>
          </w:p>
        </w:tc>
      </w:tr>
      <w:tr>
        <w:trPr>
          <w:trHeight w:val="1040" w:hRule="atLeast"/>
        </w:trPr>
        <w:tc>
          <w:tcPr>
            <w:tcW w:w="451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лучших практик района  «Инновационный опыт педагогов».</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60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 w:hanging="0"/>
              <w:rPr/>
            </w:pPr>
            <w:r>
              <w:rPr>
                <w:rFonts w:cs="Times New Roman" w:ascii="Times New Roman" w:hAnsi="Times New Roman"/>
                <w:sz w:val="24"/>
                <w:szCs w:val="24"/>
                <w:lang w:eastAsia="ru-RU"/>
              </w:rPr>
              <w:t>Распространение лучшего</w:t>
            </w:r>
          </w:p>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w:t>
              <w:softHyphen/>
              <w:t>го и управленческого  опыта</w:t>
            </w:r>
          </w:p>
        </w:tc>
      </w:tr>
      <w:tr>
        <w:trPr>
          <w:trHeight w:val="1411" w:hRule="atLeast"/>
        </w:trPr>
        <w:tc>
          <w:tcPr>
            <w:tcW w:w="451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 методическая поддержка участников профессио</w:t>
              <w:softHyphen/>
              <w:t>нальных конкурсов:</w:t>
            </w:r>
          </w:p>
          <w:p>
            <w:pPr>
              <w:pStyle w:val="Normal"/>
              <w:numPr>
                <w:ilvl w:val="0"/>
                <w:numId w:val="2"/>
              </w:numPr>
              <w:tabs>
                <w:tab w:val="clear" w:pos="708"/>
                <w:tab w:val="left" w:pos="497" w:leader="none"/>
              </w:tabs>
              <w:spacing w:lineRule="exact" w:line="274" w:before="0" w:after="0"/>
              <w:ind w:left="0" w:firstLine="200"/>
              <w:jc w:val="both"/>
              <w:rPr/>
            </w:pPr>
            <w:r>
              <w:rPr>
                <w:rFonts w:cs="Times New Roman" w:ascii="Times New Roman" w:hAnsi="Times New Roman"/>
                <w:sz w:val="24"/>
                <w:szCs w:val="24"/>
                <w:lang w:eastAsia="ru-RU"/>
              </w:rPr>
              <w:t>Консультирование педагогов- участников профессиональных кон</w:t>
              <w:softHyphen/>
              <w:t>курсов 2017 г.</w:t>
            </w:r>
          </w:p>
          <w:p>
            <w:pPr>
              <w:pStyle w:val="Normal"/>
              <w:numPr>
                <w:ilvl w:val="0"/>
                <w:numId w:val="2"/>
              </w:numPr>
              <w:tabs>
                <w:tab w:val="clear" w:pos="708"/>
                <w:tab w:val="left" w:pos="506" w:leader="none"/>
              </w:tabs>
              <w:spacing w:lineRule="exact" w:line="274" w:before="0" w:after="0"/>
              <w:ind w:left="0"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акета докумен</w:t>
              <w:softHyphen/>
              <w:t>тов на конкурс.</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март</w:t>
            </w:r>
          </w:p>
        </w:tc>
        <w:tc>
          <w:tcPr>
            <w:tcW w:w="160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 w:hanging="0"/>
              <w:rPr/>
            </w:pPr>
            <w:r>
              <w:rPr>
                <w:rFonts w:cs="Times New Roman" w:ascii="Times New Roman" w:hAnsi="Times New Roman"/>
                <w:sz w:val="24"/>
                <w:szCs w:val="24"/>
                <w:lang w:eastAsia="ru-RU"/>
              </w:rPr>
              <w:t>Качественная подготовка к конкурсам</w:t>
            </w:r>
          </w:p>
        </w:tc>
      </w:tr>
      <w:tr>
        <w:trPr>
          <w:trHeight w:val="1411" w:hRule="atLeast"/>
        </w:trPr>
        <w:tc>
          <w:tcPr>
            <w:tcW w:w="451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60" w:hanging="0"/>
              <w:rPr/>
            </w:pPr>
            <w:r>
              <w:rPr>
                <w:rFonts w:cs="Times New Roman" w:ascii="Times New Roman" w:hAnsi="Times New Roman"/>
                <w:sz w:val="24"/>
                <w:szCs w:val="24"/>
                <w:lang w:eastAsia="ru-RU"/>
              </w:rPr>
              <w:t>Обеспечение электронного мо</w:t>
              <w:softHyphen/>
              <w:t>ниторинга:</w:t>
            </w:r>
          </w:p>
          <w:p>
            <w:pPr>
              <w:pStyle w:val="Normal"/>
              <w:numPr>
                <w:ilvl w:val="0"/>
                <w:numId w:val="3"/>
              </w:numPr>
              <w:tabs>
                <w:tab w:val="clear" w:pos="708"/>
                <w:tab w:val="left" w:pos="554" w:leader="none"/>
              </w:tabs>
              <w:spacing w:lineRule="exact" w:line="274" w:before="0" w:after="0"/>
              <w:ind w:left="180" w:firstLine="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регулирование мо</w:t>
              <w:softHyphen/>
              <w:t>ниторинговых обследований (по</w:t>
              <w:softHyphen/>
              <w:t>вышение квалификации, реализа</w:t>
              <w:softHyphen/>
              <w:t>ция ФГОС НОО по результатам выгрузки данных)</w:t>
            </w:r>
          </w:p>
          <w:p>
            <w:pPr>
              <w:pStyle w:val="Normal"/>
              <w:numPr>
                <w:ilvl w:val="0"/>
                <w:numId w:val="3"/>
              </w:numPr>
              <w:tabs>
                <w:tab w:val="clear" w:pos="708"/>
                <w:tab w:val="left" w:pos="564" w:leader="none"/>
              </w:tabs>
              <w:spacing w:lineRule="exact" w:line="274" w:before="0" w:after="0"/>
              <w:ind w:left="0" w:first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подача оперативной ин</w:t>
              <w:softHyphen/>
              <w:t>формации.</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1605"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3"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е обеспечение электронного мониторинга</w:t>
            </w:r>
          </w:p>
        </w:tc>
      </w:tr>
      <w:tr>
        <w:trPr>
          <w:trHeight w:val="141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ов- практи</w:t>
              <w:softHyphen/>
              <w:t>кумов по преемственности дошко</w:t>
              <w:softHyphen/>
              <w:t>льного и начального общего обра</w:t>
              <w:softHyphen/>
              <w:t>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lang w:eastAsia="ru-RU"/>
              </w:rPr>
              <w:t>Кочерова Е.И., руководители РМО</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rPr/>
            </w:pPr>
            <w:r>
              <w:rPr>
                <w:rFonts w:cs="Times New Roman" w:ascii="Times New Roman" w:hAnsi="Times New Roman"/>
                <w:sz w:val="24"/>
                <w:szCs w:val="24"/>
                <w:lang w:eastAsia="ru-RU"/>
              </w:rPr>
              <w:t>Обеспечение соблюдения принципа преемственно</w:t>
              <w:softHyphen/>
              <w:t>сти дошколь</w:t>
              <w:softHyphen/>
              <w:t>ного и началь</w:t>
              <w:softHyphen/>
              <w:t>ного общего образовани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провождение педагогов в ходе аттестации</w:t>
      </w:r>
    </w:p>
    <w:tbl>
      <w:tblPr>
        <w:tblW w:w="9370" w:type="dxa"/>
        <w:jc w:val="left"/>
        <w:tblInd w:w="-15" w:type="dxa"/>
        <w:tblLayout w:type="fixed"/>
        <w:tblCellMar>
          <w:top w:w="0" w:type="dxa"/>
          <w:left w:w="0" w:type="dxa"/>
          <w:bottom w:w="0" w:type="dxa"/>
          <w:right w:w="0" w:type="dxa"/>
        </w:tblCellMar>
      </w:tblPr>
      <w:tblGrid>
        <w:gridCol w:w="4510"/>
        <w:gridCol w:w="1620"/>
        <w:gridCol w:w="1620"/>
        <w:gridCol w:w="1620"/>
      </w:tblGrid>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заявкам педагог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 руководители РМ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w:t>
              <w:softHyphen/>
              <w:t>мощи педаго</w:t>
              <w:softHyphen/>
              <w:t>гам в ходе ат</w:t>
              <w:softHyphen/>
              <w:t>тестации</w:t>
            </w:r>
          </w:p>
        </w:tc>
      </w:tr>
      <w:tr>
        <w:trPr>
          <w:trHeight w:val="141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едагогами: проведение Дня аттестующегося педагога (по заявкам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 заместители директора по УВ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w:t>
              <w:softHyphen/>
              <w:t>ние опыта ра</w:t>
              <w:softHyphen/>
              <w:t>боты атте</w:t>
              <w:softHyphen/>
              <w:t>стующегося педагога</w:t>
            </w:r>
          </w:p>
        </w:tc>
      </w:tr>
      <w:tr>
        <w:trPr>
          <w:trHeight w:val="88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оценки профессиональной дея</w:t>
              <w:softHyphen/>
              <w:t>тельности аттестующихся педаго</w:t>
              <w:softHyphen/>
              <w:t>г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 руководители РМ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пе</w:t>
              <w:softHyphen/>
              <w:t>дагогов к атте</w:t>
              <w:softHyphen/>
              <w:t>стации</w:t>
            </w:r>
          </w:p>
        </w:tc>
      </w:tr>
      <w:tr>
        <w:trPr>
          <w:trHeight w:val="755"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провождение и оказание практической помощи педагогическим и руководящим ра</w:t>
              <w:softHyphen/>
              <w:t>ботникам в период подготовки к аттестац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шина А.Е., заместители директора по УВ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пе</w:t>
              <w:softHyphen/>
              <w:t>дагогов к атте</w:t>
              <w:softHyphen/>
              <w:t>стации</w:t>
            </w:r>
          </w:p>
        </w:tc>
      </w:tr>
    </w:tbl>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иссимиляция педагогического опыта</w:t>
      </w:r>
    </w:p>
    <w:tbl>
      <w:tblPr>
        <w:tblW w:w="9370" w:type="dxa"/>
        <w:jc w:val="left"/>
        <w:tblInd w:w="-15" w:type="dxa"/>
        <w:tblLayout w:type="fixed"/>
        <w:tblCellMar>
          <w:top w:w="0" w:type="dxa"/>
          <w:left w:w="0" w:type="dxa"/>
          <w:bottom w:w="0" w:type="dxa"/>
          <w:right w:w="0" w:type="dxa"/>
        </w:tblCellMar>
      </w:tblPr>
      <w:tblGrid>
        <w:gridCol w:w="4510"/>
        <w:gridCol w:w="1610"/>
        <w:gridCol w:w="1656"/>
        <w:gridCol w:w="1594"/>
      </w:tblGrid>
      <w:tr>
        <w:trPr>
          <w:trHeight w:val="120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 банком лучших практик:</w:t>
            </w:r>
          </w:p>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олнение банка и система</w:t>
              <w:softHyphen/>
              <w:t>тизация материалов.</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дагогами бан</w:t>
              <w:softHyphen/>
              <w:t>ка лучших практик</w:t>
            </w:r>
          </w:p>
        </w:tc>
      </w:tr>
      <w:tr>
        <w:trPr>
          <w:trHeight w:val="111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банка по школь</w:t>
              <w:softHyphen/>
              <w:t>ным округам.</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дагогами бан</w:t>
              <w:softHyphen/>
              <w:t>ка образователь</w:t>
              <w:softHyphen/>
              <w:t>ных ресурсов</w:t>
            </w:r>
          </w:p>
        </w:tc>
      </w:tr>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уроков, рабочих программ, программ внеурочной деятельности по ФГОС.</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дагогами бан</w:t>
              <w:softHyphen/>
              <w:t>ка образователь</w:t>
              <w:softHyphen/>
              <w:t>ных ресурсов</w:t>
            </w:r>
          </w:p>
        </w:tc>
      </w:tr>
      <w:tr>
        <w:trPr>
          <w:trHeight w:val="79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йонного конкур</w:t>
              <w:softHyphen/>
              <w:t>са «Учитель года-2017».</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 руководители ОО</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w:t>
              <w:softHyphen/>
              <w:t>вий для расши</w:t>
              <w:softHyphen/>
              <w:t>рения личност</w:t>
              <w:softHyphen/>
              <w:t>ного пространства педагогов</w:t>
            </w:r>
          </w:p>
        </w:tc>
      </w:tr>
      <w:tr>
        <w:trPr>
          <w:trHeight w:val="85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йонного конкур</w:t>
              <w:softHyphen/>
              <w:t>са «Самый классный классный».</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 руководители ОО</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опыта работы лучших класс</w:t>
              <w:softHyphen/>
              <w:t>ных руководите лей</w:t>
            </w:r>
          </w:p>
        </w:tc>
      </w:tr>
      <w:tr>
        <w:trPr>
          <w:trHeight w:val="160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pPr>
            <w:r>
              <w:rPr>
                <w:rFonts w:cs="Times New Roman" w:ascii="Times New Roman" w:hAnsi="Times New Roman"/>
                <w:sz w:val="24"/>
                <w:szCs w:val="24"/>
                <w:lang w:eastAsia="ru-RU"/>
              </w:rPr>
              <w:t>Проведение районного конкур</w:t>
              <w:softHyphen/>
              <w:t>са «ИКТО-2017»</w:t>
            </w:r>
          </w:p>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униципального этапа конкурса на получение де</w:t>
              <w:softHyphen/>
              <w:t>нежного поощрения лучшими пе</w:t>
              <w:softHyphen/>
              <w:t>дагогическими работникам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57"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p>
            <w:pPr>
              <w:pStyle w:val="Normal"/>
              <w:spacing w:lineRule="exact" w:line="557"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данова А.И., Кочерова Е.И., руководители ОО</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pPr>
            <w:r>
              <w:rPr>
                <w:rFonts w:cs="Times New Roman" w:ascii="Times New Roman" w:hAnsi="Times New Roman"/>
                <w:sz w:val="24"/>
                <w:szCs w:val="24"/>
                <w:lang w:eastAsia="ru-RU"/>
              </w:rPr>
              <w:t>Распространение опыта работы педагогов , участие педаго</w:t>
              <w:softHyphen/>
              <w:t>гов в региональ</w:t>
              <w:softHyphen/>
              <w:t>ном конкурсе</w:t>
            </w:r>
          </w:p>
        </w:tc>
      </w:tr>
      <w:tr>
        <w:trPr>
          <w:trHeight w:val="84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на соиска</w:t>
              <w:softHyphen/>
              <w:t>ние премии Губернатора Алтай</w:t>
              <w:softHyphen/>
              <w:t>ского края имени С.П.Титова.</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 руководители ОО</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w:t>
              <w:softHyphen/>
              <w:t>гов в конкурсе</w:t>
            </w:r>
          </w:p>
        </w:tc>
      </w:tr>
      <w:tr>
        <w:trPr>
          <w:trHeight w:val="34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едагогов к регио</w:t>
              <w:softHyphen/>
              <w:t>нальным и муниципальным кон</w:t>
              <w:softHyphen/>
              <w:t>курсам и конференциям.</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 руководители ОО</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w:t>
              <w:softHyphen/>
              <w:t>гов в региональ</w:t>
              <w:softHyphen/>
              <w:t>ных конкурсах</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о-аналитическая и информационная деятельность</w:t>
      </w:r>
    </w:p>
    <w:tbl>
      <w:tblPr>
        <w:tblW w:w="9390" w:type="dxa"/>
        <w:jc w:val="left"/>
        <w:tblInd w:w="-15" w:type="dxa"/>
        <w:tblLayout w:type="fixed"/>
        <w:tblCellMar>
          <w:top w:w="0" w:type="dxa"/>
          <w:left w:w="0" w:type="dxa"/>
          <w:bottom w:w="0" w:type="dxa"/>
          <w:right w:w="0" w:type="dxa"/>
        </w:tblCellMar>
      </w:tblPr>
      <w:tblGrid>
        <w:gridCol w:w="4510"/>
        <w:gridCol w:w="1640"/>
        <w:gridCol w:w="1675"/>
        <w:gridCol w:w="1565"/>
      </w:tblGrid>
      <w:tr>
        <w:trPr>
          <w:trHeight w:val="56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эффективности деятельно</w:t>
              <w:softHyphen/>
              <w:t>сти РМ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 </w:t>
            </w:r>
          </w:p>
        </w:tc>
      </w:tr>
      <w:tr>
        <w:trPr>
          <w:trHeight w:val="111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руководителями обра</w:t>
              <w:softHyphen/>
              <w:t>зовательных учреждений по подведению итогов методической работы в 2015-2016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 по результатам собеседования</w:t>
            </w:r>
          </w:p>
        </w:tc>
      </w:tr>
      <w:tr>
        <w:trPr>
          <w:trHeight w:val="747"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first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руководителями ба</w:t>
              <w:softHyphen/>
              <w:t>зовых школ школьных округов по коррек</w:t>
              <w:softHyphen/>
              <w:t>тировке плана работы Ш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w:t>
              <w:softHyphen/>
              <w:t>вание деятель</w:t>
              <w:softHyphen/>
              <w:t>ности ШО</w:t>
            </w:r>
          </w:p>
        </w:tc>
      </w:tr>
      <w:tr>
        <w:trPr>
          <w:trHeight w:val="820" w:hRule="atLeast"/>
        </w:trPr>
        <w:tc>
          <w:tcPr>
            <w:tcW w:w="4510" w:type="dxa"/>
            <w:tcBorders>
              <w:top w:val="single" w:sz="4" w:space="0" w:color="000000"/>
              <w:left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ализации планов методической работы ОО.</w:t>
            </w:r>
          </w:p>
        </w:tc>
        <w:tc>
          <w:tcPr>
            <w:tcW w:w="164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67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565" w:type="dxa"/>
            <w:tcBorders>
              <w:top w:val="single" w:sz="4" w:space="0" w:color="000000"/>
              <w:left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эффектов и проблем в организации</w:t>
            </w:r>
          </w:p>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й работы ОО</w:t>
            </w:r>
          </w:p>
        </w:tc>
      </w:tr>
      <w:tr>
        <w:trPr>
          <w:trHeight w:val="11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с библиотекарями ОО по вопросу:</w:t>
            </w:r>
          </w:p>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ое и програм</w:t>
              <w:softHyphen/>
              <w:t>мное обеспечение учебного процесса на 2017-2018 учебный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w:t>
              <w:softHyphen/>
              <w:t>граммного обеспечения учебного про</w:t>
              <w:softHyphen/>
              <w:t>цесса</w:t>
            </w:r>
          </w:p>
        </w:tc>
      </w:tr>
      <w:tr>
        <w:trPr>
          <w:trHeight w:val="56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муниципальном обменно- резервном фонде.</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88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руководителей ОО об утвержденном перечне учебников на 2017-2018 учебный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891"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уководителей ОО о выделении субвенции на приобретение учебной литературы на 2017-2018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8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спользования учебного фонда ОО на новый учебный год на основании утвержденных списков учебной литерату</w:t>
              <w:softHyphen/>
              <w:t>ры.</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899"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ктронной базы дан</w:t>
              <w:softHyphen/>
              <w:t>ных обменно-резервного фонда на 2017 -2018</w:t>
              <w:softHyphen/>
              <w:t xml:space="preserve"> уч. год.</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528"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информации о состоянии фонда на сайте Комитета по образованию.</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495"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обмена между ОО.</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1123"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татотчетности на начало 2017-2018 уч. года по обеспеченности ОО учебной литературой и расходованию суб</w:t>
              <w:softHyphen/>
              <w:t>венции из краевого бюджет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ай-июн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педагогов</w:t>
            </w:r>
          </w:p>
        </w:tc>
      </w:tr>
      <w:tr>
        <w:trPr>
          <w:trHeight w:val="78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pPr>
            <w:r>
              <w:rPr>
                <w:rFonts w:cs="Times New Roman" w:ascii="Times New Roman" w:hAnsi="Times New Roman"/>
                <w:sz w:val="24"/>
                <w:szCs w:val="24"/>
                <w:lang w:eastAsia="ru-RU"/>
              </w:rPr>
              <w:t>Анализ обеспеченности ОО района учебной литературой на начало 2017-2018 учебного год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Июнь- авгус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Глебова Н.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r>
      <w:tr>
        <w:trPr>
          <w:trHeight w:val="138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совещания: </w:t>
            </w:r>
          </w:p>
          <w:p>
            <w:pPr>
              <w:pStyle w:val="Normal"/>
              <w:spacing w:lineRule="exact" w:line="278" w:before="0" w:after="0"/>
              <w:jc w:val="both"/>
              <w:rPr/>
            </w:pPr>
            <w:r>
              <w:rPr>
                <w:rFonts w:cs="Times New Roman" w:ascii="Times New Roman" w:hAnsi="Times New Roman"/>
                <w:sz w:val="24"/>
                <w:szCs w:val="24"/>
                <w:lang w:eastAsia="ru-RU"/>
              </w:rPr>
              <w:t>- «Основные направления деятельности школьных библиотек в 2017 году»</w:t>
            </w:r>
          </w:p>
          <w:p>
            <w:pPr>
              <w:pStyle w:val="Normal"/>
              <w:spacing w:lineRule="exact" w:line="278"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 «Школьная библиотека в реализации ново</w:t>
              <w:softHyphen/>
              <w:t>го стандарта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Normal"/>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рт</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lang w:eastAsia="ru-RU"/>
              </w:rPr>
              <w:t>Глебова Н.А., руководитель РМО</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w:t>
              <w:softHyphen/>
              <w:t>ная поддерж</w:t>
              <w:softHyphen/>
              <w:t>ка школьных библиотекарей</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ов</w:t>
      </w:r>
    </w:p>
    <w:tbl>
      <w:tblPr>
        <w:tblW w:w="9370" w:type="dxa"/>
        <w:jc w:val="left"/>
        <w:tblInd w:w="-15" w:type="dxa"/>
        <w:tblLayout w:type="fixed"/>
        <w:tblCellMar>
          <w:top w:w="0" w:type="dxa"/>
          <w:left w:w="0" w:type="dxa"/>
          <w:bottom w:w="0" w:type="dxa"/>
          <w:right w:w="0" w:type="dxa"/>
        </w:tblCellMar>
      </w:tblPr>
      <w:tblGrid>
        <w:gridCol w:w="4510"/>
        <w:gridCol w:w="1620"/>
        <w:gridCol w:w="1620"/>
        <w:gridCol w:w="1620"/>
      </w:tblGrid>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14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урсовой подготовки на вне</w:t>
              <w:softHyphen/>
              <w:t>бюджетной основе на базе  АКИПКР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 руководители О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w:t>
            </w:r>
          </w:p>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и</w:t>
            </w:r>
          </w:p>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w:t>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электронной базы данных по курсовой подгото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tc>
      </w:tr>
      <w:tr>
        <w:trPr>
          <w:trHeight w:val="562"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явки на курсовую под</w:t>
              <w:softHyphen/>
              <w:t>готовк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ка в АКИП</w:t>
              <w:softHyphen/>
              <w:t>КРО</w:t>
            </w:r>
          </w:p>
        </w:tc>
      </w:tr>
      <w:tr>
        <w:trPr>
          <w:trHeight w:val="1230"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ая ра</w:t>
              <w:softHyphen/>
              <w:t>бота с руководящими и педагогически</w:t>
              <w:softHyphen/>
              <w:t>ми кадрами системы дошкольного, об</w:t>
              <w:softHyphen/>
              <w:t>щего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ин</w:t>
              <w:softHyphen/>
              <w:t>формирование по актуальным вопросам обра</w:t>
              <w:softHyphen/>
              <w:t>зования</w:t>
            </w:r>
          </w:p>
        </w:tc>
      </w:tr>
      <w:tr>
        <w:trPr>
          <w:trHeight w:val="88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методическая работа с РМ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p>
            <w:pPr>
              <w:pStyle w:val="Normal"/>
              <w:spacing w:lineRule="exact" w:line="274"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РМ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методического совета</w:t>
      </w:r>
    </w:p>
    <w:tbl>
      <w:tblPr>
        <w:tblW w:w="9320" w:type="dxa"/>
        <w:jc w:val="left"/>
        <w:tblInd w:w="-15" w:type="dxa"/>
        <w:tblLayout w:type="fixed"/>
        <w:tblCellMar>
          <w:top w:w="0" w:type="dxa"/>
          <w:left w:w="0" w:type="dxa"/>
          <w:bottom w:w="0" w:type="dxa"/>
          <w:right w:w="0" w:type="dxa"/>
        </w:tblCellMar>
      </w:tblPr>
      <w:tblGrid>
        <w:gridCol w:w="4510"/>
        <w:gridCol w:w="1620"/>
        <w:gridCol w:w="1570"/>
        <w:gridCol w:w="1620"/>
      </w:tblGrid>
      <w:tr>
        <w:trPr>
          <w:trHeight w:val="566"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w:t>
            </w:r>
          </w:p>
        </w:tc>
      </w:tr>
      <w:tr>
        <w:trPr>
          <w:trHeight w:val="854" w:hRule="atLeast"/>
        </w:trPr>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методического сове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lang w:eastAsia="ru-RU"/>
              </w:rPr>
            </w:pPr>
            <w:r>
              <w:rPr>
                <w:rFonts w:cs="Times New Roman" w:ascii="Times New Roman" w:hAnsi="Times New Roman"/>
                <w:sz w:val="24"/>
                <w:szCs w:val="24"/>
                <w:lang w:eastAsia="ru-RU"/>
              </w:rPr>
              <w:t>по плану МС</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рова Е.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w:t>
              <w:softHyphen/>
              <w:t>ское сопровождение О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spacing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5"/>
      <w:numFmt w:val="decimal"/>
      <w:lvlText w:val="%1."/>
      <w:lvlJc w:val="left"/>
      <w:pPr>
        <w:tabs>
          <w:tab w:val="num" w:pos="2420"/>
        </w:tabs>
        <w:ind w:left="24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decimal"/>
      <w:lvlText w:val="%1."/>
      <w:lvlJc w:val="left"/>
      <w:pPr>
        <w:tabs>
          <w:tab w:val="num" w:pos="435"/>
        </w:tabs>
        <w:ind w:left="435" w:hanging="435"/>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Times New Roman" w:hAnsi="Times New Roman" w:eastAsia="Times New Roman" w:cs="Times New Roman"/>
      <w:b/>
      <w:bCs/>
      <w:smallCaps/>
      <w:sz w:val="28"/>
      <w:szCs w:val="28"/>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Calibri"/>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Calibri"/>
      <w:sz w:val="24"/>
    </w:rPr>
  </w:style>
  <w:style w:type="character" w:styleId="WW8Num18z1">
    <w:name w:val="WW8Num18z1"/>
    <w:qFormat/>
    <w:rPr>
      <w:rFonts w:eastAsia="Calibri"/>
      <w:sz w:val="28"/>
      <w:szCs w:val="28"/>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b/>
      <w:bCs/>
      <w:smallCaps/>
      <w:sz w:val="28"/>
      <w:szCs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sz w:val="24"/>
      <w:szCs w:val="24"/>
      <w:lang w:val="ru-RU" w:bidi="ar-SA"/>
    </w:rPr>
  </w:style>
  <w:style w:type="character" w:styleId="Style10">
    <w:name w:val="Название Знак"/>
    <w:qFormat/>
    <w:rPr>
      <w:b/>
      <w:bCs/>
      <w:sz w:val="24"/>
      <w:szCs w:val="24"/>
      <w:lang w:val="ru-RU" w:bidi="ar-SA"/>
    </w:rPr>
  </w:style>
  <w:style w:type="character" w:styleId="Style11">
    <w:name w:val="Нижний колонтитул Знак"/>
    <w:qFormat/>
    <w:rPr>
      <w:lang w:val="ru-RU" w:bidi="ar-SA"/>
    </w:rPr>
  </w:style>
  <w:style w:type="character" w:styleId="PageNumber">
    <w:name w:val="Page Number"/>
    <w:basedOn w:val="Style9"/>
    <w:rPr/>
  </w:style>
  <w:style w:type="character" w:styleId="Style12">
    <w:name w:val="Основной текст Знак"/>
    <w:qFormat/>
    <w:rPr>
      <w:lang w:val="ru-RU" w:bidi="ar-SA"/>
    </w:rPr>
  </w:style>
  <w:style w:type="character" w:styleId="21">
    <w:name w:val="Основной текст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Подзаголовок Знак"/>
    <w:qFormat/>
    <w:rPr>
      <w:sz w:val="24"/>
      <w:szCs w:val="24"/>
      <w:lang w:val="ru-RU" w:bidi="ar-SA"/>
    </w:rPr>
  </w:style>
  <w:style w:type="character" w:styleId="32">
    <w:name w:val="Основной текст 3 Знак"/>
    <w:qFormat/>
    <w:rPr>
      <w:sz w:val="24"/>
      <w:szCs w:val="24"/>
      <w:lang w:val="ru-RU" w:bidi="ar-SA"/>
    </w:rPr>
  </w:style>
  <w:style w:type="character" w:styleId="Style15">
    <w:name w:val="Без интервала Знак"/>
    <w:qFormat/>
    <w:rPr>
      <w:sz w:val="24"/>
      <w:szCs w:val="24"/>
      <w:lang w:bidi="ar-SA"/>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C10">
    <w:name w:val="c10"/>
    <w:basedOn w:val="Style9"/>
    <w:qFormat/>
    <w:rPr/>
  </w:style>
  <w:style w:type="character" w:styleId="C7">
    <w:name w:val="c7"/>
    <w:basedOn w:val="Style9"/>
    <w:qFormat/>
    <w:rPr/>
  </w:style>
  <w:style w:type="character" w:styleId="C18">
    <w:name w:val="c18"/>
    <w:basedOn w:val="Style9"/>
    <w:qFormat/>
    <w:rPr/>
  </w:style>
  <w:style w:type="character" w:styleId="Appleconvertedspace">
    <w:name w:val="apple-converted-space"/>
    <w:qFormat/>
    <w:rPr/>
  </w:style>
  <w:style w:type="character" w:styleId="InternetLink">
    <w:name w:val="Hyperlink"/>
    <w:rPr>
      <w:color w:val="0000FF"/>
      <w:u w:val="single"/>
    </w:rPr>
  </w:style>
  <w:style w:type="character" w:styleId="C20c11c3c12">
    <w:name w:val="c20 c11 c3 c12"/>
    <w:basedOn w:val="Style9"/>
    <w:qFormat/>
    <w:rPr/>
  </w:style>
  <w:style w:type="character" w:styleId="Style18">
    <w:name w:val="Колонтитул_"/>
    <w:qFormat/>
    <w:rPr>
      <w:b/>
      <w:bCs/>
      <w:spacing w:val="3"/>
      <w:sz w:val="21"/>
      <w:szCs w:val="21"/>
      <w:shd w:fill="FFFFFF" w:val="clear"/>
      <w:lang w:bidi="ar-SA"/>
    </w:rPr>
  </w:style>
  <w:style w:type="character" w:styleId="Style19">
    <w:name w:val="Основной текст + Не полужирный"/>
    <w:qFormat/>
    <w:rPr>
      <w:b/>
      <w:bCs/>
      <w:spacing w:val="3"/>
      <w:sz w:val="21"/>
      <w:szCs w:val="21"/>
      <w:shd w:fill="FFFFFF" w:val="clear"/>
    </w:rPr>
  </w:style>
  <w:style w:type="character" w:styleId="11">
    <w:name w:val="Основной текст Знак1"/>
    <w:qFormat/>
    <w:rPr>
      <w:b/>
      <w:bCs/>
      <w:spacing w:val="4"/>
      <w:sz w:val="21"/>
      <w:szCs w:val="21"/>
      <w:shd w:fill="FFFFFF" w:val="clear"/>
    </w:rPr>
  </w:style>
  <w:style w:type="character" w:styleId="C0">
    <w:name w:val="c0"/>
    <w:basedOn w:val="Style9"/>
    <w:qFormat/>
    <w:rPr/>
  </w:style>
  <w:style w:type="character" w:styleId="Style20">
    <w:name w:val="Обычный (веб) Знак"/>
    <w:qFormat/>
    <w:rPr>
      <w:sz w:val="24"/>
      <w:szCs w:val="24"/>
      <w:lang w:val="ru-RU" w:bidi="ar-SA"/>
    </w:rPr>
  </w:style>
  <w:style w:type="character" w:styleId="FontStyle14">
    <w:name w:val="Font Style14"/>
    <w:qFormat/>
    <w:rPr>
      <w:rFonts w:ascii="Times New Roman" w:hAnsi="Times New Roman" w:cs="Times New Roman"/>
      <w:sz w:val="16"/>
      <w:szCs w:val="16"/>
    </w:rPr>
  </w:style>
  <w:style w:type="character" w:styleId="33">
    <w:name w:val="Основной текст (3)_"/>
    <w:qFormat/>
    <w:rPr>
      <w:b/>
      <w:bCs/>
      <w:sz w:val="17"/>
      <w:szCs w:val="17"/>
      <w:lang w:bidi="ar-SA"/>
    </w:rPr>
  </w:style>
  <w:style w:type="character" w:styleId="34">
    <w:name w:val="Основной текст (3)"/>
    <w:qFormat/>
    <w:rPr>
      <w:b/>
      <w:bCs/>
      <w:color w:val="000000"/>
      <w:spacing w:val="0"/>
      <w:w w:val="100"/>
      <w:position w:val="0"/>
      <w:sz w:val="17"/>
      <w:sz w:val="17"/>
      <w:szCs w:val="17"/>
      <w:u w:val="single"/>
      <w:vertAlign w:val="baseline"/>
      <w:lang w:val="ru-RU" w:bidi="ar-SA"/>
    </w:rPr>
  </w:style>
  <w:style w:type="character" w:styleId="35">
    <w:name w:val="Основной текст (3) + 5"/>
    <w:qFormat/>
    <w:rPr>
      <w:b/>
      <w:bCs/>
      <w:i/>
      <w:iCs/>
      <w:smallCaps/>
      <w:color w:val="000000"/>
      <w:spacing w:val="0"/>
      <w:w w:val="100"/>
      <w:position w:val="0"/>
      <w:sz w:val="11"/>
      <w:sz w:val="11"/>
      <w:szCs w:val="11"/>
      <w:u w:val="single"/>
      <w:vertAlign w:val="baseline"/>
      <w:lang w:val="en-US" w:bidi="ar-SA"/>
    </w:rPr>
  </w:style>
  <w:style w:type="character" w:styleId="31pt">
    <w:name w:val="Основной текст (3) + Интервал 1 pt"/>
    <w:qFormat/>
    <w:rPr>
      <w:b/>
      <w:bCs/>
      <w:color w:val="000000"/>
      <w:spacing w:val="30"/>
      <w:w w:val="100"/>
      <w:position w:val="0"/>
      <w:sz w:val="17"/>
      <w:sz w:val="17"/>
      <w:szCs w:val="17"/>
      <w:vertAlign w:val="baseline"/>
      <w:lang w:val="ru-RU" w:bidi="ar-SA"/>
    </w:rPr>
  </w:style>
  <w:style w:type="character" w:styleId="Style21">
    <w:name w:val="Подпись к картинке_"/>
    <w:qFormat/>
    <w:rPr>
      <w:i/>
      <w:iCs/>
      <w:spacing w:val="-20"/>
      <w:sz w:val="17"/>
      <w:szCs w:val="17"/>
      <w:lang w:bidi="ar-SA"/>
    </w:rPr>
  </w:style>
  <w:style w:type="character" w:styleId="12">
    <w:name w:val="Заголовок №1_"/>
    <w:qFormat/>
    <w:rPr>
      <w:b/>
      <w:bCs/>
      <w:sz w:val="38"/>
      <w:szCs w:val="38"/>
      <w:lang w:bidi="ar-SA"/>
    </w:rPr>
  </w:style>
  <w:style w:type="character" w:styleId="13">
    <w:name w:val="Заголовок №1 + Не полужирный"/>
    <w:qFormat/>
    <w:rPr>
      <w:b/>
      <w:bCs/>
      <w:color w:val="000000"/>
      <w:spacing w:val="0"/>
      <w:w w:val="100"/>
      <w:position w:val="0"/>
      <w:sz w:val="38"/>
      <w:sz w:val="38"/>
      <w:szCs w:val="38"/>
      <w:vertAlign w:val="baseline"/>
      <w:lang w:val="ru-RU" w:bidi="ar-SA"/>
    </w:rPr>
  </w:style>
  <w:style w:type="character" w:styleId="23">
    <w:name w:val="Подпись к таблице (2)_"/>
    <w:qFormat/>
    <w:rPr>
      <w:sz w:val="32"/>
      <w:szCs w:val="32"/>
      <w:lang w:bidi="ar-SA"/>
    </w:rPr>
  </w:style>
  <w:style w:type="character" w:styleId="24">
    <w:name w:val="Основной текст (2)_"/>
    <w:qFormat/>
    <w:rPr>
      <w:sz w:val="28"/>
      <w:szCs w:val="28"/>
      <w:lang w:bidi="ar-SA"/>
    </w:rPr>
  </w:style>
  <w:style w:type="character" w:styleId="216pt">
    <w:name w:val="Основной текст (2) + 16 pt"/>
    <w:qFormat/>
    <w:rPr>
      <w:color w:val="000000"/>
      <w:spacing w:val="0"/>
      <w:w w:val="100"/>
      <w:position w:val="0"/>
      <w:sz w:val="32"/>
      <w:sz w:val="32"/>
      <w:szCs w:val="32"/>
      <w:vertAlign w:val="baseline"/>
      <w:lang w:val="ru-RU" w:bidi="ar-SA"/>
    </w:rPr>
  </w:style>
  <w:style w:type="character" w:styleId="215pt">
    <w:name w:val="Основной текст (2) + 15 pt"/>
    <w:qFormat/>
    <w:rPr>
      <w:b/>
      <w:bCs/>
      <w:color w:val="000000"/>
      <w:spacing w:val="0"/>
      <w:w w:val="100"/>
      <w:position w:val="0"/>
      <w:sz w:val="30"/>
      <w:sz w:val="30"/>
      <w:szCs w:val="30"/>
      <w:vertAlign w:val="baseline"/>
      <w:lang w:val="ru-RU" w:bidi="ar-SA"/>
    </w:rPr>
  </w:style>
  <w:style w:type="character" w:styleId="25">
    <w:name w:val="Основной текст (2)"/>
    <w:qFormat/>
    <w:rPr>
      <w:color w:val="000000"/>
      <w:spacing w:val="0"/>
      <w:w w:val="100"/>
      <w:position w:val="0"/>
      <w:sz w:val="28"/>
      <w:sz w:val="28"/>
      <w:szCs w:val="28"/>
      <w:vertAlign w:val="baseline"/>
      <w:lang w:val="ru-RU" w:bidi="ar-SA"/>
    </w:rPr>
  </w:style>
  <w:style w:type="character" w:styleId="26">
    <w:name w:val="Заголовок №2_"/>
    <w:qFormat/>
    <w:rPr>
      <w:b/>
      <w:bCs/>
      <w:sz w:val="28"/>
      <w:szCs w:val="28"/>
      <w:lang w:bidi="ar-SA"/>
    </w:rPr>
  </w:style>
  <w:style w:type="character" w:styleId="Style22">
    <w:name w:val="Подпись к таблице_"/>
    <w:qFormat/>
    <w:rPr>
      <w:b/>
      <w:bCs/>
      <w:sz w:val="28"/>
      <w:szCs w:val="28"/>
      <w:lang w:bidi="ar-SA"/>
    </w:rPr>
  </w:style>
  <w:style w:type="character" w:styleId="27">
    <w:name w:val="Основной текст (2) + Полужирный"/>
    <w:qFormat/>
    <w:rPr>
      <w:b/>
      <w:bCs/>
      <w:color w:val="000000"/>
      <w:spacing w:val="0"/>
      <w:w w:val="100"/>
      <w:position w:val="0"/>
      <w:sz w:val="28"/>
      <w:sz w:val="28"/>
      <w:szCs w:val="28"/>
      <w:vertAlign w:val="baseline"/>
      <w:lang w:val="ru-RU" w:bidi="ar-SA"/>
    </w:rPr>
  </w:style>
  <w:style w:type="character" w:styleId="41">
    <w:name w:val="Основной текст (4)_"/>
    <w:qFormat/>
    <w:rPr>
      <w:b/>
      <w:bCs/>
      <w:sz w:val="28"/>
      <w:szCs w:val="28"/>
      <w:lang w:bidi="ar-SA"/>
    </w:rPr>
  </w:style>
  <w:style w:type="character" w:styleId="221">
    <w:name w:val="Основной текст (2)2"/>
    <w:qFormat/>
    <w:rPr>
      <w:color w:val="000000"/>
      <w:spacing w:val="0"/>
      <w:w w:val="100"/>
      <w:position w:val="0"/>
      <w:sz w:val="28"/>
      <w:sz w:val="28"/>
      <w:szCs w:val="28"/>
      <w:u w:val="single"/>
      <w:vertAlign w:val="baseline"/>
      <w:lang w:val="ru-RU" w:bidi="ar-SA"/>
    </w:rPr>
  </w:style>
  <w:style w:type="character" w:styleId="S1">
    <w:name w:val="s1"/>
    <w:basedOn w:val="Style9"/>
    <w:qFormat/>
    <w:rPr/>
  </w:style>
  <w:style w:type="character" w:styleId="S2">
    <w:name w:val="s2"/>
    <w:basedOn w:val="Style9"/>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4"/>
      <w:szCs w:val="24"/>
    </w:rPr>
  </w:style>
  <w:style w:type="paragraph" w:styleId="37">
    <w:name w:val="Основной текст 3"/>
    <w:basedOn w:val="Normal"/>
    <w:qFormat/>
    <w:pPr>
      <w:spacing w:lineRule="auto" w:line="360" w:before="0" w:after="0"/>
      <w:jc w:val="both"/>
    </w:pPr>
    <w:rPr>
      <w:rFonts w:ascii="Times New Roman" w:hAnsi="Times New Roman" w:eastAsia="Times New Roman" w:cs="Times New Roman"/>
      <w:sz w:val="24"/>
      <w:szCs w:val="24"/>
    </w:rPr>
  </w:style>
  <w:style w:type="paragraph" w:styleId="Style23">
    <w:name w:val="Цитата"/>
    <w:basedOn w:val="Normal"/>
    <w:qFormat/>
    <w:pPr>
      <w:spacing w:lineRule="auto" w:line="360" w:before="0" w:after="0"/>
      <w:ind w:left="113" w:right="113" w:hanging="0"/>
    </w:pPr>
    <w:rPr>
      <w:rFonts w:ascii="Times New Roman" w:hAnsi="Times New Roman" w:eastAsia="Times New Roman" w:cs="Times New Roman"/>
      <w:sz w:val="16"/>
      <w:szCs w:val="16"/>
    </w:rPr>
  </w:style>
  <w:style w:type="paragraph" w:styleId="15">
    <w:name w:val="Стиль1"/>
    <w:basedOn w:val="Normal"/>
    <w:qFormat/>
    <w:pPr>
      <w:spacing w:lineRule="auto" w:line="240" w:before="0" w:after="0"/>
    </w:pPr>
    <w:rPr>
      <w:rFonts w:ascii="Times New Roman" w:hAnsi="Times New Roman" w:eastAsia="Times New Roman" w:cs="Times New Roman"/>
      <w:b/>
      <w:bCs/>
      <w:sz w:val="44"/>
      <w:szCs w:val="44"/>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Цитата1"/>
    <w:basedOn w:val="Normal"/>
    <w:qFormat/>
    <w:pPr>
      <w:suppressAutoHyphens w:val="true"/>
      <w:spacing w:lineRule="auto" w:line="240" w:before="0" w:after="0"/>
      <w:ind w:left="-851" w:right="-1192" w:firstLine="851"/>
      <w:jc w:val="center"/>
    </w:pPr>
    <w:rPr>
      <w:rFonts w:ascii="Times New Roman" w:hAnsi="Times New Roman" w:eastAsia="Times New Roman" w:cs="Times New Roman"/>
      <w:b/>
      <w:bCs/>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8">
    <w:name w:val="Знак Знак Знак"/>
    <w:basedOn w:val="Normal"/>
    <w:qFormat/>
    <w:pPr>
      <w:spacing w:lineRule="exact" w:line="24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43"/>
    </w:pPr>
    <w:rPr>
      <w:rFonts w:ascii="Times New Roman" w:hAnsi="Times New Roman" w:eastAsia="Times New Roman" w:cs="Times New Roman"/>
      <w:sz w:val="24"/>
      <w:szCs w:val="24"/>
      <w:lang w:eastAsia="zh-CN"/>
    </w:rPr>
  </w:style>
  <w:style w:type="paragraph" w:styleId="A">
    <w:name w:val="a"/>
    <w:basedOn w:val="Normal"/>
    <w:qFormat/>
    <w:pPr>
      <w:spacing w:lineRule="auto" w:line="240" w:before="30" w:after="30"/>
    </w:pPr>
    <w:rPr>
      <w:rFonts w:ascii="Times New Roman" w:hAnsi="Times New Roman" w:eastAsia="Times New Roman" w:cs="Times New Roman"/>
      <w:sz w:val="20"/>
      <w:szCs w:val="20"/>
    </w:rPr>
  </w:style>
  <w:style w:type="paragraph" w:styleId="Ptext">
    <w:name w:val="ptext"/>
    <w:basedOn w:val="Normal"/>
    <w:qFormat/>
    <w:pPr>
      <w:spacing w:lineRule="auto" w:line="312" w:before="113" w:after="0"/>
      <w:ind w:firstLine="567"/>
      <w:jc w:val="both"/>
    </w:pPr>
    <w:rPr>
      <w:rFonts w:ascii="Arial" w:hAnsi="Arial" w:eastAsia="Times New Roman" w:cs="Arial"/>
      <w:color w:val="505050"/>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7">
    <w:name w:val="1"/>
    <w:basedOn w:val="Normal"/>
    <w:qFormat/>
    <w:pPr>
      <w:spacing w:lineRule="auto" w:line="240" w:before="280" w:after="280"/>
    </w:pPr>
    <w:rPr>
      <w:rFonts w:ascii="Times New Roman" w:hAnsi="Times New Roman" w:eastAsia="Times New Roman" w:cs="Times New Roman"/>
      <w:sz w:val="24"/>
      <w:szCs w:val="24"/>
    </w:rPr>
  </w:style>
  <w:style w:type="paragraph" w:styleId="18">
    <w:name w:val="Знак Знак Знак1"/>
    <w:basedOn w:val="Normal"/>
    <w:qFormat/>
    <w:pPr>
      <w:spacing w:lineRule="exact" w:line="24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бычный1"/>
    <w:basedOn w:val="Normal"/>
    <w:qFormat/>
    <w:pPr>
      <w:spacing w:lineRule="auto" w:line="240" w:before="280" w:after="280"/>
      <w:ind w:left="480" w:right="240" w:hanging="0"/>
      <w:jc w:val="both"/>
    </w:pPr>
    <w:rPr>
      <w:rFonts w:ascii="Verdana" w:hAnsi="Verdana" w:eastAsia="Times New Roman" w:cs="Verdana"/>
      <w:color w:val="000000"/>
      <w:sz w:val="16"/>
      <w:szCs w:val="16"/>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31">
    <w:name w:val="Колонтитул"/>
    <w:basedOn w:val="Normal"/>
    <w:qFormat/>
    <w:pPr>
      <w:widowControl w:val="false"/>
      <w:shd w:fill="FFFFFF" w:val="clear"/>
      <w:spacing w:lineRule="atLeast" w:line="240" w:before="0" w:after="0"/>
    </w:pPr>
    <w:rPr>
      <w:rFonts w:ascii="Times New Roman" w:hAnsi="Times New Roman" w:eastAsia="Times New Roman" w:cs="Times New Roman"/>
      <w:b/>
      <w:bCs/>
      <w:spacing w:val="3"/>
      <w:sz w:val="21"/>
      <w:szCs w:val="21"/>
      <w:shd w:fill="FFFFFF" w:val="clear"/>
      <w:lang w:val="en-US" w:eastAsia="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216" w:before="0" w:after="0"/>
    </w:pPr>
    <w:rPr>
      <w:rFonts w:ascii="Times New Roman" w:hAnsi="Times New Roman" w:eastAsia="Times New Roman" w:cs="Times New Roman"/>
      <w:b/>
      <w:bCs/>
      <w:sz w:val="17"/>
      <w:szCs w:val="17"/>
      <w:lang w:val="en-US" w:eastAsia="en-US"/>
    </w:rPr>
  </w:style>
  <w:style w:type="paragraph" w:styleId="Style34">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i/>
      <w:iCs/>
      <w:spacing w:val="-20"/>
      <w:sz w:val="17"/>
      <w:szCs w:val="17"/>
      <w:lang w:val="en-US" w:eastAsia="en-US"/>
    </w:rPr>
  </w:style>
  <w:style w:type="paragraph" w:styleId="110">
    <w:name w:val="Заголовок №1"/>
    <w:basedOn w:val="Normal"/>
    <w:qFormat/>
    <w:pPr>
      <w:widowControl w:val="false"/>
      <w:shd w:fill="FFFFFF" w:val="clear"/>
      <w:spacing w:lineRule="exact" w:line="437" w:before="0" w:after="0"/>
      <w:jc w:val="center"/>
      <w:outlineLvl w:val="0"/>
    </w:pPr>
    <w:rPr>
      <w:rFonts w:ascii="Times New Roman" w:hAnsi="Times New Roman" w:eastAsia="Times New Roman" w:cs="Times New Roman"/>
      <w:b/>
      <w:bCs/>
      <w:sz w:val="38"/>
      <w:szCs w:val="38"/>
      <w:lang w:val="en-US" w:eastAsia="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eastAsia="Times New Roman" w:cs="Times New Roman"/>
      <w:sz w:val="32"/>
      <w:szCs w:val="32"/>
      <w:lang w:val="en-US" w:eastAsia="en-US"/>
    </w:rPr>
  </w:style>
  <w:style w:type="paragraph" w:styleId="212">
    <w:name w:val="Основной текст (2)1"/>
    <w:basedOn w:val="Normal"/>
    <w:qFormat/>
    <w:pPr>
      <w:widowControl w:val="false"/>
      <w:shd w:fill="FFFFFF" w:val="clear"/>
      <w:spacing w:lineRule="exact" w:line="322" w:before="420" w:after="0"/>
      <w:ind w:hanging="380"/>
      <w:jc w:val="both"/>
    </w:pPr>
    <w:rPr>
      <w:rFonts w:ascii="Times New Roman" w:hAnsi="Times New Roman" w:eastAsia="Times New Roman" w:cs="Times New Roman"/>
      <w:sz w:val="28"/>
      <w:szCs w:val="28"/>
      <w:lang w:val="en-US" w:eastAsia="en-US"/>
    </w:rPr>
  </w:style>
  <w:style w:type="paragraph" w:styleId="213">
    <w:name w:val="Заголовок №2"/>
    <w:basedOn w:val="Normal"/>
    <w:qFormat/>
    <w:pPr>
      <w:widowControl w:val="false"/>
      <w:shd w:fill="FFFFFF" w:val="clear"/>
      <w:spacing w:lineRule="atLeast" w:line="240" w:before="0" w:after="0"/>
      <w:jc w:val="right"/>
      <w:outlineLvl w:val="1"/>
    </w:pPr>
    <w:rPr>
      <w:rFonts w:ascii="Times New Roman" w:hAnsi="Times New Roman" w:eastAsia="Times New Roman" w:cs="Times New Roman"/>
      <w:b/>
      <w:bCs/>
      <w:sz w:val="28"/>
      <w:szCs w:val="28"/>
      <w:lang w:val="en-US" w:eastAsia="en-US"/>
    </w:rPr>
  </w:style>
  <w:style w:type="paragraph" w:styleId="Style35">
    <w:name w:val="Подпись к таблице"/>
    <w:basedOn w:val="Normal"/>
    <w:qFormat/>
    <w:pPr>
      <w:widowControl w:val="false"/>
      <w:shd w:fill="FFFFFF" w:val="clear"/>
      <w:spacing w:lineRule="atLeast" w:line="240" w:before="0" w:after="0"/>
    </w:pPr>
    <w:rPr>
      <w:rFonts w:ascii="Times New Roman" w:hAnsi="Times New Roman" w:eastAsia="Times New Roman" w:cs="Times New Roman"/>
      <w:b/>
      <w:bCs/>
      <w:sz w:val="28"/>
      <w:szCs w:val="28"/>
      <w:lang w:val="en-US" w:eastAsia="en-US"/>
    </w:rPr>
  </w:style>
  <w:style w:type="paragraph" w:styleId="42">
    <w:name w:val="Основной текст (4)"/>
    <w:basedOn w:val="Normal"/>
    <w:qFormat/>
    <w:pPr>
      <w:widowControl w:val="false"/>
      <w:shd w:fill="FFFFFF" w:val="clear"/>
      <w:spacing w:lineRule="exact" w:line="322" w:before="0" w:after="0"/>
    </w:pPr>
    <w:rPr>
      <w:rFonts w:ascii="Times New Roman" w:hAnsi="Times New Roman" w:eastAsia="Times New Roman" w:cs="Times New Roman"/>
      <w:b/>
      <w:bCs/>
      <w:sz w:val="28"/>
      <w:szCs w:val="28"/>
      <w:lang w:val="en-US" w:eastAsia="en-US"/>
    </w:rPr>
  </w:style>
  <w:style w:type="paragraph" w:styleId="214">
    <w:name w:val="Заголовок №21"/>
    <w:basedOn w:val="Normal"/>
    <w:qFormat/>
    <w:pPr>
      <w:widowControl w:val="false"/>
      <w:shd w:fill="FFFFFF" w:val="clear"/>
      <w:spacing w:lineRule="exact" w:line="461" w:before="0" w:after="1740"/>
      <w:outlineLvl w:val="1"/>
    </w:pPr>
    <w:rPr>
      <w:rFonts w:ascii="Times New Roman" w:hAnsi="Times New Roman" w:eastAsia="Arial Unicode MS" w:cs="Times New Roman"/>
      <w:b/>
      <w:bCs/>
      <w:color w:val="000000"/>
      <w:sz w:val="40"/>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3:00Z</dcterms:created>
  <dc:creator>Zver</dc:creator>
  <dc:description/>
  <cp:keywords/>
  <dc:language>en-US</dc:language>
  <cp:lastModifiedBy>Я</cp:lastModifiedBy>
  <cp:lastPrinted>2016-12-22T17:43:00Z</cp:lastPrinted>
  <dcterms:modified xsi:type="dcterms:W3CDTF">2017-01-13T04:17:00Z</dcterms:modified>
  <cp:revision>123</cp:revision>
  <dc:subject/>
  <dc:title>Согласовано:</dc:title>
</cp:coreProperties>
</file>