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Cs w:val="28"/>
        </w:rPr>
        <w:t>Комитет Администрации Курьинского района по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03 августа 2015 г</w:t>
      </w:r>
      <w:r>
        <w:rPr>
          <w:sz w:val="28"/>
          <w:szCs w:val="28"/>
        </w:rPr>
        <w:t xml:space="preserve">.                                                                                </w:t>
      </w:r>
      <w:r>
        <w:rPr>
          <w:b/>
          <w:bCs/>
          <w:sz w:val="28"/>
          <w:szCs w:val="28"/>
        </w:rPr>
        <w:t>№ 13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. Курь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готовке и проведении августовской конференции</w:t>
      </w:r>
    </w:p>
    <w:p>
      <w:pPr>
        <w:pStyle w:val="Normal"/>
        <w:rPr/>
      </w:pPr>
      <w:r>
        <w:rPr>
          <w:sz w:val="28"/>
          <w:szCs w:val="28"/>
        </w:rPr>
        <w:t>педагогических работников Курь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ланом работы Комитета по образованию Администрации Курьинского района на 2015 год 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24 августа 2015 года августовскую конференцию   педагогических работников Курьинск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лан по подготовке к августовской педагогической конференции (приложение № 1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образовательных учреждений обеспечить активное участие работников в мероприятиях конферен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уководителям РМО подготовить и организовать работу секций в рамках ежегодной августовской педагогической конференции (приложение 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приказа возложить на зав. РМК О.Н. Ткачев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0615</wp:posOffset>
                </wp:positionH>
                <wp:positionV relativeFrom="paragraph">
                  <wp:posOffset>81280</wp:posOffset>
                </wp:positionV>
                <wp:extent cx="1017270" cy="958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95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230" cy="7124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71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75.5pt;mso-wrap-distance-left:9.05pt;mso-wrap-distance-right:9.05pt;mso-wrap-distance-top:0pt;mso-wrap-distance-bottom:0pt;margin-top:6.4pt;mso-position-vertical-relative:text;margin-left:28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4230" cy="7124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230" cy="71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образованию                             Л.А. Тарас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.Н. Ткачева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(38576) 23067</w:t>
      </w:r>
    </w:p>
    <w:p>
      <w:pPr>
        <w:pStyle w:val="Normal"/>
        <w:jc w:val="right"/>
        <w:rPr/>
      </w:pPr>
      <w:r>
        <w:rPr/>
        <w:t xml:space="preserve">Приложение № 1 к приказу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от 03.08.2015 г. № _</w:t>
      </w:r>
      <w:r>
        <w:rPr>
          <w:u w:val="single"/>
        </w:rPr>
        <w:t>132</w:t>
      </w:r>
      <w:r>
        <w:rPr/>
        <w:t>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ан по подготовке к августовской педагогической конференции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74"/>
        <w:gridCol w:w="23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венны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конференцию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Л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правок в доклад председателя комитета по образованию (в срок до 10 августа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комитета по образо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, чествование и награждение педагогов</w:t>
            </w:r>
          </w:p>
          <w:p>
            <w:pPr>
              <w:pStyle w:val="Style13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дарков для педагогов</w:t>
            </w:r>
          </w:p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рамот, пригласительных  (текст, распечатка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качева О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ла РДК к совещанию</w:t>
            </w:r>
          </w:p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для поздравления (букеты), выступление детей перед началом работы совеща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юкова Г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воза участник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э Д.В.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рганизация питания </w:t>
              <w:tab/>
            </w:r>
          </w:p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хина В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а по обеспечению безопасности мероприятия 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>Составление списков педагогов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гистрация педагог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ницкая М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нащение зала, подготовка презентац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свещение в СМИ (газета, сайт комитета по образованию)</w:t>
              <w:tab/>
              <w:t xml:space="preserve"> </w:t>
              <w:tab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А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екомендаций совещания </w:t>
            </w:r>
          </w:p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рядка работы совещания, формирование президиума, персонально – состав секретариата и кандидатура для зачтения рекомендаций совещания, чествование молодых специалист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унцев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ОО района за 2014-2015 уч. год</w:t>
            </w:r>
          </w:p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4 августа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комитета по образо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редметных секций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О.Н., руководители РМО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Приложение № 2 к приказу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от 03.08.2015 г. № _</w:t>
      </w:r>
      <w:r>
        <w:rPr>
          <w:u w:val="single"/>
        </w:rPr>
        <w:t>132</w:t>
      </w:r>
      <w:r>
        <w:rPr/>
        <w:t>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писок предметных секций в рамках работы августовской педагогической конференции</w:t>
      </w:r>
    </w:p>
    <w:p>
      <w:pPr>
        <w:pStyle w:val="Normal"/>
        <w:jc w:val="right"/>
        <w:rPr/>
      </w:pPr>
      <w:r>
        <w:rPr/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66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ц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кова И.П., учитель начальных классов  МБОУ «Курьинская средняя общеобразовательная школа» им. М.Т. Калашни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на О.Д., учитель математики  классов  МБОУ «Курьинская средняя общеобразовательная школа» им. М.Т. Калашни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О.В., учитель русского языка и литературы   МБОУ «Курьинская средняя общеобразовательная школа» им. М.Т. Калашни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остранных язык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ненко Е.А., учитель английского языка  МБОУ «Курьинская средняя общеобразовательная школа» им. М.Т. Калашни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 и обществозн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юкова Л.И., учитель истории и обществознания  МБОУ «Курьинская средняя общеобразовательная школа» им. М.Т. Калашни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географ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на И.В., учитель географии  МКОУ «Усть-Таловская средняя общеобразовательна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хим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дякина Т.А., учитель химии  МКОУ «Казанцевская средняя общеобразовательна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формати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ногова М.Н., учитель информатики  МКОУ «Колыванская средняя общеобразовательна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ОБ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иков А.Н., учитель ОБЖ МКОУ «Краснознаменская средняя общеобразовательна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ханова В.Н., учитель биологии МКОУ «Краснознаменская средняя общеобразовательна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ина Н.А., учитель физической культуры  МБОУ «Курьинская средняя общеобразовательная школа» им. М.Т. Калашни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группы кратковременного пребы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берда С.С., учитель ГКП  МБОУ «Курьинская средняя общеобразовательная школа» им. М.Т. Калашни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Т.В., библиотекарь  МБОУ «Курьинская средняя общеобразовательная школа» им. М.Т. Калашни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ехнологии, музыки, ИЗ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ова В.В., учитель технологии  МБОУ «Курьинская средняя общеобразовательная школа» им. М.Т. Калашни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кова М.И., учитель физики  МБОУ «Курьинская средняя общеобразовательная школа» им. М.Т. Калашни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– психолог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шова Ю.С., педагог – психолог  МБОУ «Курьинская средняя общеобразовательная школа» им. М.Т. Калашникова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30:00Z</dcterms:created>
  <dc:creator>Zver</dc:creator>
  <dc:description/>
  <cp:keywords/>
  <dc:language>en-US</dc:language>
  <cp:lastModifiedBy>Zver</cp:lastModifiedBy>
  <dcterms:modified xsi:type="dcterms:W3CDTF">2015-08-04T08:34:00Z</dcterms:modified>
  <cp:revision>19</cp:revision>
  <dc:subject/>
  <dc:title/>
</cp:coreProperties>
</file>