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ТДЕЛ АДМИНИСТРАЦИИ КУРЬИНСКОГО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ЙОНА АЛТАЙСКОГО КРАЯ ПО ОБРАЗОВАНИЮ</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ИТОГИ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РАЗВИТИЯ СИСТЕМЫ ОБРАЗОВАНИЯ</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КУРЬИНСКОГО РАЙОНА АЛТАЙСКОГО КРАЯ</w:t>
      </w:r>
    </w:p>
    <w:p>
      <w:pPr>
        <w:pStyle w:val="Normal"/>
        <w:spacing w:lineRule="auto" w:line="240" w:before="0" w:after="0"/>
        <w:jc w:val="center"/>
        <w:rPr/>
      </w:pPr>
      <w:r>
        <w:rPr>
          <w:rFonts w:cs="Times New Roman" w:ascii="Times New Roman" w:hAnsi="Times New Roman"/>
          <w:b/>
          <w:sz w:val="52"/>
          <w:szCs w:val="52"/>
        </w:rPr>
        <w:t>за 2011 год</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pPr>
      <w:r>
        <w:rPr>
          <w:rFonts w:cs="Times New Roman" w:ascii="Times New Roman" w:hAnsi="Times New Roman"/>
          <w:b/>
          <w:i/>
          <w:sz w:val="52"/>
          <w:szCs w:val="52"/>
        </w:rPr>
        <w:t>публичный доклад</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Ь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асова Л.А., заведующая отделом по образова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В настоящем докладе представлены основные направления, показатели и результаты развития системы образования Курьинского района Алтайского края за 2011 год, поставлены ключевые задачи деятельности на 2012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д докладом работали: Хатунцева Н.В., Ткачева О.Н., Рогозина М.Н., Торшина Т.А., Галактионова О.В.,Жданова А.И., Шрайнер Е.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Отдел Администрации Курьинского района Алтайского края по образова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1. ВВЕДЕНИЕ………………………………………………..…………………………4</w:t>
      </w:r>
    </w:p>
    <w:p>
      <w:pPr>
        <w:pStyle w:val="Normal"/>
        <w:spacing w:lineRule="auto" w:line="720" w:before="0" w:after="0"/>
        <w:rPr>
          <w:rFonts w:ascii="Times New Roman" w:hAnsi="Times New Roman" w:cs="Times New Roman"/>
          <w:color w:val="FF0000"/>
          <w:sz w:val="28"/>
          <w:szCs w:val="28"/>
        </w:rPr>
      </w:pPr>
      <w:r>
        <w:rPr>
          <w:rFonts w:cs="Times New Roman" w:ascii="Times New Roman" w:hAnsi="Times New Roman"/>
          <w:sz w:val="28"/>
          <w:szCs w:val="28"/>
        </w:rPr>
        <w:t>2. ХАРАКТЕРИСТИКА МУНИЦИПАЛЬНОЙ СИСТЕМЫ ОБРАЗОВАНИЯ….. 6</w:t>
      </w:r>
    </w:p>
    <w:p>
      <w:pPr>
        <w:pStyle w:val="Normal"/>
        <w:spacing w:lineRule="auto" w:line="720" w:before="0" w:after="0"/>
        <w:rPr>
          <w:rFonts w:ascii="Times New Roman" w:hAnsi="Times New Roman" w:cs="Times New Roman"/>
          <w:sz w:val="28"/>
          <w:szCs w:val="28"/>
        </w:rPr>
      </w:pPr>
      <w:r>
        <w:rPr>
          <w:rFonts w:cs="Times New Roman" w:ascii="Times New Roman" w:hAnsi="Times New Roman"/>
          <w:sz w:val="28"/>
          <w:szCs w:val="28"/>
        </w:rPr>
        <w:t>3. КАДРЫ……………………………………………………………..……………….. 7</w:t>
      </w:r>
    </w:p>
    <w:p>
      <w:pPr>
        <w:pStyle w:val="Normal"/>
        <w:spacing w:lineRule="auto" w:line="720" w:before="0" w:after="0"/>
        <w:rPr>
          <w:rFonts w:ascii="Times New Roman" w:hAnsi="Times New Roman" w:cs="Times New Roman"/>
          <w:sz w:val="28"/>
          <w:szCs w:val="28"/>
        </w:rPr>
      </w:pPr>
      <w:r>
        <w:rPr>
          <w:rFonts w:cs="Times New Roman" w:ascii="Times New Roman" w:hAnsi="Times New Roman"/>
          <w:sz w:val="28"/>
          <w:szCs w:val="28"/>
        </w:rPr>
        <w:t>4. ДОШКОЛЬНОЕ ОБРАЗОВАНИЕ………………………………...………………. 8</w:t>
      </w:r>
    </w:p>
    <w:p>
      <w:pPr>
        <w:pStyle w:val="Normal"/>
        <w:spacing w:lineRule="auto" w:line="720" w:before="0" w:after="0"/>
        <w:rPr/>
      </w:pPr>
      <w:r>
        <w:rPr>
          <w:rFonts w:cs="Times New Roman" w:ascii="Times New Roman" w:hAnsi="Times New Roman"/>
          <w:sz w:val="28"/>
          <w:szCs w:val="28"/>
        </w:rPr>
        <w:t>5. ОБЩЕЕ ОБРАЗОВАНИЕ…………………………………………..……..……… 10</w:t>
      </w:r>
    </w:p>
    <w:p>
      <w:pPr>
        <w:pStyle w:val="Normal"/>
        <w:spacing w:lineRule="auto" w:line="720" w:before="0" w:after="0"/>
        <w:rPr>
          <w:rFonts w:ascii="Times New Roman" w:hAnsi="Times New Roman" w:cs="Times New Roman"/>
          <w:sz w:val="28"/>
          <w:szCs w:val="28"/>
        </w:rPr>
      </w:pPr>
      <w:r>
        <w:rPr>
          <w:rFonts w:cs="Times New Roman" w:ascii="Times New Roman" w:hAnsi="Times New Roman"/>
          <w:sz w:val="28"/>
          <w:szCs w:val="28"/>
        </w:rPr>
        <w:t>6. МОДЕРНИЗАЦИЯ СИСТЕМЫ ОБРАЗОВАНИЯ……………………………….13</w:t>
      </w:r>
    </w:p>
    <w:p>
      <w:pPr>
        <w:pStyle w:val="Normal"/>
        <w:spacing w:before="0" w:after="0"/>
        <w:rPr/>
      </w:pPr>
      <w:r>
        <w:rPr>
          <w:rFonts w:cs="Times New Roman" w:ascii="Times New Roman" w:hAnsi="Times New Roman"/>
          <w:bCs/>
          <w:iCs/>
          <w:sz w:val="28"/>
          <w:szCs w:val="28"/>
        </w:rPr>
        <w:t>7. КОМПЛЕКСНОЕ СОПРОВОЖДЕНИЕ ДЕТЕЙ  И ПОДРОСТКОВ С ОГРАНИЧЕННЫМИ ВОЗМОЖНОСТЯМИ  ЗДОРОВЬЯ В УЧРЕЖДЕНИЯХ СИСТЕМЫ  ОБРАЗОВАНИЯ………………………………………………………. 14</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МЕТОДИЧЕСКАЯ РАБОТА …………………………………………………….. 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ВОСПИТАНИЕ И ДОПОЛНИТЕЛЬНОЕ ОБРАЗОВАНИЕ…………………… 1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СИСТЕМА МЕР ПО ОБЕСПЕЧЕНИЮ БЕЗОПАСНОСТИ УЧРЕЖДЕНИЙ ОБРАЗОВАНИЯ РАЙОНА…………………………………………………………..2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11. ФИНАНСОВО-ХОЗЯЙСТВЕННАЯ ДЕЯТЕЛЬНОСТЬ…….……..………... 2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ЗАКЛЮЧЕНИЕ…………………………………………………………….………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center"/>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pacing w:before="0" w:after="0"/>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lineRule="auto" w:line="7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Web"/>
        <w:numPr>
          <w:ilvl w:val="0"/>
          <w:numId w:val="2"/>
        </w:numPr>
        <w:spacing w:before="280" w:after="280"/>
        <w:jc w:val="center"/>
        <w:rPr>
          <w:b/>
          <w:b/>
        </w:rPr>
      </w:pPr>
      <w:r>
        <w:rPr>
          <w:b/>
        </w:rPr>
        <w:t>ВВЕДЕНИЕ</w:t>
      </w:r>
    </w:p>
    <w:p>
      <w:pPr>
        <w:pStyle w:val="NormalWeb"/>
        <w:rPr/>
      </w:pPr>
      <w:r>
        <w:rPr/>
        <w:t>Курьинский район образован в 1924 году.</w:t>
      </w:r>
    </w:p>
    <w:p>
      <w:pPr>
        <w:pStyle w:val="Normal"/>
        <w:spacing w:lineRule="auto" w:line="240" w:before="280" w:after="280"/>
        <w:rPr/>
      </w:pPr>
      <w:r>
        <w:rPr>
          <w:rFonts w:cs="Times New Roman" w:ascii="Times New Roman" w:hAnsi="Times New Roman"/>
          <w:bCs/>
          <w:sz w:val="24"/>
          <w:szCs w:val="24"/>
        </w:rPr>
        <w:t>Площадь:</w:t>
      </w:r>
      <w:r>
        <w:rPr>
          <w:rFonts w:cs="Times New Roman" w:ascii="Times New Roman" w:hAnsi="Times New Roman"/>
          <w:sz w:val="24"/>
          <w:szCs w:val="24"/>
        </w:rPr>
        <w:t xml:space="preserve"> 2,5 тыс. кв. км. </w:t>
      </w:r>
    </w:p>
    <w:p>
      <w:pPr>
        <w:pStyle w:val="Normal"/>
        <w:spacing w:lineRule="auto" w:line="240" w:before="280" w:after="280"/>
        <w:rPr/>
      </w:pPr>
      <w:r>
        <w:rPr>
          <w:rFonts w:cs="Times New Roman" w:ascii="Times New Roman" w:hAnsi="Times New Roman"/>
          <w:bCs/>
          <w:sz w:val="24"/>
          <w:szCs w:val="24"/>
        </w:rPr>
        <w:t>Административный центр:</w:t>
      </w:r>
      <w:r>
        <w:rPr>
          <w:rFonts w:cs="Times New Roman" w:ascii="Times New Roman" w:hAnsi="Times New Roman"/>
          <w:sz w:val="24"/>
          <w:szCs w:val="24"/>
        </w:rPr>
        <w:t xml:space="preserve"> село Курья (основано в 1749 го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йон расположен на юге края в предгорьях </w:t>
      </w:r>
      <w:hyperlink r:id="rId2">
        <w:r>
          <w:rPr>
            <w:rStyle w:val="InternetLink"/>
            <w:rFonts w:cs="Times New Roman" w:ascii="Times New Roman" w:hAnsi="Times New Roman"/>
            <w:color w:val="000000"/>
            <w:sz w:val="24"/>
            <w:szCs w:val="24"/>
            <w:u w:val="none"/>
          </w:rPr>
          <w:t>Алтая</w:t>
        </w:r>
      </w:hyperlink>
      <w:r>
        <w:rPr>
          <w:rFonts w:cs="Times New Roman" w:ascii="Times New Roman" w:hAnsi="Times New Roman"/>
          <w:sz w:val="24"/>
          <w:szCs w:val="24"/>
        </w:rPr>
        <w:t xml:space="preserve">. Протяжённость района с севера на юг 97 км, с запада на восток 47 км. Север района — степь, средняя часть района — предгорье, южная его часть — это горы (наивысшая точка — гора </w:t>
      </w:r>
      <w:hyperlink r:id="rId3">
        <w:r>
          <w:rPr>
            <w:rStyle w:val="InternetLink"/>
            <w:rFonts w:cs="Times New Roman" w:ascii="Times New Roman" w:hAnsi="Times New Roman"/>
            <w:color w:val="000000"/>
            <w:sz w:val="24"/>
            <w:szCs w:val="24"/>
            <w:u w:val="none"/>
          </w:rPr>
          <w:t>Синюха</w:t>
        </w:r>
      </w:hyperlink>
      <w:r>
        <w:rPr>
          <w:rFonts w:cs="Times New Roman" w:ascii="Times New Roman" w:hAnsi="Times New Roman"/>
          <w:sz w:val="24"/>
          <w:szCs w:val="24"/>
        </w:rPr>
        <w:t xml:space="preserve"> (1210 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бывается </w:t>
      </w:r>
      <w:hyperlink r:id="rId4">
        <w:r>
          <w:rPr>
            <w:rStyle w:val="InternetLink"/>
            <w:rFonts w:cs="Times New Roman" w:ascii="Times New Roman" w:hAnsi="Times New Roman"/>
            <w:color w:val="000000"/>
            <w:sz w:val="24"/>
            <w:szCs w:val="24"/>
            <w:u w:val="none"/>
          </w:rPr>
          <w:t>гравий</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песок</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глина</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известняк</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гранит</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мрамор</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яшма</w:t>
        </w:r>
      </w:hyperlink>
      <w:r>
        <w:rPr>
          <w:rFonts w:cs="Times New Roman" w:ascii="Times New Roman" w:hAnsi="Times New Roman"/>
          <w:sz w:val="24"/>
          <w:szCs w:val="24"/>
        </w:rPr>
        <w:t xml:space="preserve">. Разведаны месторождения </w:t>
      </w:r>
      <w:hyperlink r:id="rId11">
        <w:r>
          <w:rPr>
            <w:rStyle w:val="InternetLink"/>
            <w:rFonts w:cs="Times New Roman" w:ascii="Times New Roman" w:hAnsi="Times New Roman"/>
            <w:color w:val="000000"/>
            <w:sz w:val="24"/>
            <w:szCs w:val="24"/>
            <w:u w:val="none"/>
          </w:rPr>
          <w:t>вольфрама</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золота</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серебра</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меди</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В состав района входят 10 </w:t>
      </w:r>
      <w:hyperlink r:id="rId15">
        <w:r>
          <w:rPr>
            <w:rStyle w:val="InternetLink"/>
            <w:rFonts w:cs="Times New Roman" w:ascii="Times New Roman" w:hAnsi="Times New Roman"/>
            <w:color w:val="000000"/>
            <w:sz w:val="24"/>
            <w:szCs w:val="24"/>
          </w:rPr>
          <w:t>муниципальных образований</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rPr>
          <w:t>сельских поселений</w:t>
        </w:r>
      </w:hyperlink>
      <w:r>
        <w:rPr>
          <w:rFonts w:cs="Times New Roman" w:ascii="Times New Roman" w:hAnsi="Times New Roman"/>
          <w:sz w:val="24"/>
          <w:szCs w:val="24"/>
        </w:rPr>
        <w:t xml:space="preserve">), объединяющих 22 населённых пункта: Бугрышихинский (с. Бугрышиха), Ивановский (с. Ивановка и с. Горновка), Казанцевский (с. Казанцево, с. Ручьёво, с. Каменка), Колыванский (с. Колывань, с. им. 8 Марта, п. Подхоз), Краснознаменский (с. Краснознаменка, с. Новознаменка, п. Краснознаменский), Кузнецовский (с. Кузнецово), Курьинский (с. Курья), Новофирсовский (с. Новофирсово), Трусовский (с.Трусово, п. Калмацкий, п. Подзаймище), Усть-Таловский (с. Усть-Таловка, с. Михайлов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аиболее крупные населенные пункты - Курья, Колывань, Краснознаменка, Ивановка, Трусово, Усть-Талов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лимат континентальный. Средняя температура января -19С, июля 20С. Годовое количество атмосферных осадков - 350-370 м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урьинский район является уникальным по разнообразию рельефа, природных климатических зон, почв. На его территории находятся два памятника природы федерального значения: озеро Белое, озеро Моховое, а также памятники природы регионального значения: гора Синюха, гора Очаровательная, Колыванскийборок, памятники природы местного значения: Буравлёв лог, Тёплый ключ, Семейный ключ, Демидовские шахты, Батунский косогор, гора Воструха, гора Святуха, река Бела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евер района - степь, средняя часть района - предгорье, южная его часть - это горы, с наивысшей точкой района г. Синюхой (1210 м.). Горы покрыты лесом, в котором произрастают деревья лиственных, хвойных пород, и многочисленные кустарники. Район богат водными ресурсами, включающими в себя озеро Белое, реки: Чарыш, Белая (приток Чарыша), Белая (приток Локтевки), Локтевка - главная река района, пересекающая его с юга на север, реки Поперечная, Коровушка, Перильная и много других речек и ручьё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чвы - черноземы, обыкновенные, выщелоченные и горные. Растут береза, тополь, сосна, пихта, лиственница, татарская жимолость, ива, клён.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обывается гравий, песок, глина, известняк, гранит, мрамор, яшма. Разведаны месторождения вольфрама, золота, серебра, мед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 территории района проходят автомобильные трассы Поспелиха-Курья-Змеиногорск, Барнаул - 3меиногорск, Рубцовск - Курья - Колыван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урьинский район - родина Генерального конструктора стрелкового оружия, Дважды Героя Социалистического Труда </w:t>
      </w:r>
      <w:hyperlink r:id="rId17">
        <w:r>
          <w:rPr>
            <w:rStyle w:val="InternetLink"/>
            <w:rFonts w:cs="Times New Roman" w:ascii="Times New Roman" w:hAnsi="Times New Roman"/>
            <w:sz w:val="24"/>
            <w:szCs w:val="24"/>
          </w:rPr>
          <w:t>Михаила Тимофеевича Калашникова.</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1980 году в центре села был установлен бюст знаменитого земляка. Его именем названа одна из улиц села. Михаил Тимофеевич является Почётным жителем села Курьи. С 2001 года действует военно-патриотический клуб "Калашников". </w:t>
      </w:r>
    </w:p>
    <w:p>
      <w:pPr>
        <w:pStyle w:val="Normal"/>
        <w:autoSpaceDE w:val="false"/>
        <w:spacing w:lineRule="auto" w:line="240" w:before="0" w:after="0"/>
        <w:jc w:val="both"/>
        <w:rPr/>
      </w:pPr>
      <w:r>
        <w:rPr>
          <w:rFonts w:cs="Times New Roman" w:ascii="Times New Roman" w:hAnsi="Times New Roman"/>
          <w:sz w:val="24"/>
          <w:szCs w:val="24"/>
        </w:rPr>
        <w:t>На территории района находится Колыванский камнерезный завод им. И.И. Ползунова, знаменитый на весь мир "Царицей ваз", которая хранится в Эрмитаже. Начальная история завода тесно связана с развитием горно-рудного дела на Алтае. В 1725 г. А. Демидовым была заложена первая медеплавильная печь и проведена опытная плавка медных руд. А в 1728 г. на месте с. Колывань на речке Белой был построен первый на Алтае медеплавильный завод, названный потом Колывано-Воскресенским. К концу XVIII в. происходит угасание деятельности завода т.к. рудные запасы вокруг Колывани истощались, и в 1799 г. завод был закрыт. С начала X1Хв. в исторической судьбе Колывани начался новый этап. В 1802 году была открыта шлифовальная фабрика. Родилась Колывань камнерезная. Мастера шлифовальной фабрики прославляли Колывань непревзойденными по красоте и отделке изделиями из камня твердых пород: яшм, порфиров, кварцитов. За время от основания фабрики до 1861 г. было изготовлено более 800 различных изделий и отшлифовано свыше 3 тыс. образцов различных пород камня. Наиболее известным произведением искусства Колыванских камнерезов является знаменитая царь - ваза, весом около 20 тонн. Она изготовлена из зеленоволнистойревневской яшмы и хранится в Ленинградском Эрмитаже. Особую статью в экономике Курьинского района занимает туризм. В районе последовательно проводится политика развития туристического бизнеса с использованием уникальных для сибирского региона  зон Алтая. В 2011 году район посетило более 1 млн. туристов.На территории района функционируют 3 музея. Два из них –музей камнерезного дела на Алтае и музей леса находятся в Колывани, музей им. М.Т.Калашникова в с.Курь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Основное направление экономики — сельское хозяйство. Развито зерновое производство, мясомолочное животноводство, с октября 2010 года на Новофирсовском месторождении начата добыча золота. На территории района находятся </w:t>
      </w:r>
      <w:hyperlink r:id="rId18">
        <w:r>
          <w:rPr>
            <w:rStyle w:val="InternetLink"/>
            <w:rFonts w:cs="Times New Roman" w:ascii="Times New Roman" w:hAnsi="Times New Roman"/>
            <w:color w:val="000000"/>
            <w:sz w:val="24"/>
            <w:szCs w:val="24"/>
            <w:u w:val="none"/>
          </w:rPr>
          <w:t>Колыванский камнерезный завод</w:t>
        </w:r>
      </w:hyperlink>
      <w:r>
        <w:rPr>
          <w:rFonts w:cs="Times New Roman" w:ascii="Times New Roman" w:hAnsi="Times New Roman"/>
          <w:sz w:val="24"/>
          <w:szCs w:val="24"/>
        </w:rPr>
        <w:t>, лесхоз, автотранспортные, бытовые, коммунальные пред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Средняя численность населения 10878человек(11136-2010год).В экономике района занято3150 человек.Среднемесячные доходы на  душу населения в 2011 году составили 9666,2 рублей. Численность безработных-185.Уровень безработицы на конец 2011 года составил 2.7 % от численности трудоспособного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в районе по-прежнему остается сложной: несмотря на увеличение рождаемости, смертность по-прежнему превышает рождаемость</w:t>
      </w:r>
    </w:p>
    <w:p>
      <w:pPr>
        <w:pStyle w:val="Normal"/>
        <w:jc w:val="both"/>
        <w:rPr>
          <w:rFonts w:ascii="Times New Roman" w:hAnsi="Times New Roman" w:cs="Times New Roman"/>
          <w:sz w:val="24"/>
          <w:szCs w:val="24"/>
        </w:rPr>
      </w:pPr>
      <w:r>
        <w:rPr>
          <w:rFonts w:cs="Times New Roman" w:ascii="Times New Roman" w:hAnsi="Times New Roman"/>
          <w:b/>
          <w:sz w:val="24"/>
          <w:szCs w:val="24"/>
        </w:rPr>
        <w:t>Динамика рождаемости и смертности</w:t>
        <w:tab/>
      </w:r>
    </w:p>
    <w:tbl>
      <w:tblPr>
        <w:tblW w:w="6786" w:type="dxa"/>
        <w:jc w:val="left"/>
        <w:tblInd w:w="-113" w:type="dxa"/>
        <w:tblLayout w:type="fixed"/>
        <w:tblCellMar>
          <w:top w:w="0" w:type="dxa"/>
          <w:left w:w="108" w:type="dxa"/>
          <w:bottom w:w="0" w:type="dxa"/>
          <w:right w:w="108" w:type="dxa"/>
        </w:tblCellMar>
      </w:tblPr>
      <w:tblGrid>
        <w:gridCol w:w="2392"/>
        <w:gridCol w:w="2410"/>
        <w:gridCol w:w="198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01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011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Рождаемость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08</w:t>
            </w:r>
          </w:p>
        </w:tc>
      </w:tr>
      <w:tr>
        <w:trPr>
          <w:trHeight w:val="41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highlight w:val="yellow"/>
              </w:rPr>
              <w:t>Смертность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w:t>
            </w:r>
            <w:bookmarkStart w:id="0" w:name="_GoBack"/>
            <w:bookmarkEnd w:id="0"/>
          </w:p>
        </w:tc>
      </w:tr>
    </w:tbl>
    <w:p>
      <w:pPr>
        <w:pStyle w:val="Normal"/>
        <w:jc w:val="both"/>
        <w:rPr/>
      </w:pPr>
      <w:r>
        <w:rPr/>
      </w:r>
    </w:p>
    <w:p>
      <w:pPr>
        <w:pStyle w:val="ListParagraph"/>
        <w:spacing w:lineRule="auto" w:line="276"/>
        <w:ind w:left="0" w:hanging="0"/>
        <w:jc w:val="both"/>
        <w:rPr/>
      </w:pPr>
      <w:r>
        <w:rPr/>
        <w:t>Приоритетные направления развития образования  в 2011 году исходили из логики предложенной Президентом Российской Федерации Д.А. Медведевым национальной образовательной инициативы «Наша новая школа»:</w:t>
      </w:r>
    </w:p>
    <w:p>
      <w:pPr>
        <w:pStyle w:val="ListParagraph"/>
        <w:spacing w:lineRule="auto" w:line="276"/>
        <w:ind w:left="0" w:firstLine="709"/>
        <w:jc w:val="both"/>
        <w:rPr/>
      </w:pPr>
      <w:r>
        <w:rPr/>
        <w:t>1. Формирование современной инфраструктуры и развитие здоровьесберегающих технологий обучения;</w:t>
      </w:r>
    </w:p>
    <w:p>
      <w:pPr>
        <w:pStyle w:val="ListParagraph"/>
        <w:spacing w:lineRule="auto" w:line="276"/>
        <w:ind w:left="0" w:firstLine="709"/>
        <w:jc w:val="both"/>
        <w:rPr/>
      </w:pPr>
      <w:r>
        <w:rPr/>
        <w:t>2. Построение всеохватывающей системы раннего выявления и поддержки одаренных детей и талантливой молодежи;</w:t>
      </w:r>
    </w:p>
    <w:p>
      <w:pPr>
        <w:pStyle w:val="ListParagraph"/>
        <w:spacing w:lineRule="auto" w:line="276"/>
        <w:ind w:left="0" w:firstLine="709"/>
        <w:jc w:val="both"/>
        <w:rPr/>
      </w:pPr>
      <w:r>
        <w:rPr/>
        <w:t>3. Активизация процессов обновления содержания образования;</w:t>
      </w:r>
    </w:p>
    <w:p>
      <w:pPr>
        <w:pStyle w:val="ListParagraph"/>
        <w:spacing w:lineRule="auto" w:line="276"/>
        <w:ind w:left="0" w:firstLine="709"/>
        <w:jc w:val="both"/>
        <w:rPr/>
      </w:pPr>
      <w:r>
        <w:rPr/>
        <w:t>4. Обеспечение условий для ранней социализации и развития ребенка через расширение форм предоставления дошкольного образования;</w:t>
      </w:r>
    </w:p>
    <w:p>
      <w:pPr>
        <w:pStyle w:val="ListParagraph"/>
        <w:spacing w:lineRule="auto" w:line="276"/>
        <w:ind w:left="0" w:firstLine="709"/>
        <w:jc w:val="both"/>
        <w:rPr/>
      </w:pPr>
      <w:r>
        <w:rPr/>
        <w:t>5. Модернизация профессионального образования, ориентированного на подготовку квалифицированных рабочих кадров для инновационной экономики.</w:t>
      </w:r>
    </w:p>
    <w:p>
      <w:pPr>
        <w:pStyle w:val="ListParagraph"/>
        <w:spacing w:lineRule="auto" w:line="276"/>
        <w:ind w:left="0" w:firstLine="709"/>
        <w:jc w:val="both"/>
        <w:rPr/>
      </w:pPr>
      <w:r>
        <w:rPr/>
        <w:t>В этой связи основные усилия были сосредоточены на решении следующих ключевых задач:</w:t>
      </w:r>
    </w:p>
    <w:p>
      <w:pPr>
        <w:pStyle w:val="ListParagraph"/>
        <w:spacing w:lineRule="auto" w:line="276"/>
        <w:ind w:left="0" w:firstLine="709"/>
        <w:jc w:val="both"/>
        <w:rPr/>
      </w:pPr>
      <w:r>
        <w:rPr/>
        <w:t xml:space="preserve"> </w:t>
      </w:r>
      <w:r>
        <w:rPr/>
        <w:t>Повышение эффективности управления районной системой общего образования через дальнейшее развитие системы школьных округов и расширение сетевого взаимодействия, укрепление роли базовых школ как ресурсных центров;</w:t>
      </w:r>
    </w:p>
    <w:p>
      <w:pPr>
        <w:pStyle w:val="ListParagraph"/>
        <w:spacing w:lineRule="auto" w:line="276"/>
        <w:ind w:left="0" w:firstLine="709"/>
        <w:jc w:val="both"/>
        <w:rPr/>
      </w:pPr>
      <w:r>
        <w:rPr/>
        <w:t>Обеспечение комплексного подхода к улучшению качества образования в малокомплектных школах;</w:t>
      </w:r>
    </w:p>
    <w:p>
      <w:pPr>
        <w:pStyle w:val="ListParagraph"/>
        <w:spacing w:lineRule="auto" w:line="276"/>
        <w:ind w:left="0" w:firstLine="709"/>
        <w:jc w:val="both"/>
        <w:rPr/>
      </w:pPr>
      <w:r>
        <w:rPr/>
        <w:t>Обновление содержания образования в связи с переходом на новые федеральные государственные образовательные стандарты;</w:t>
      </w:r>
    </w:p>
    <w:p>
      <w:pPr>
        <w:pStyle w:val="ListParagraph"/>
        <w:spacing w:lineRule="auto" w:line="276"/>
        <w:ind w:left="0" w:firstLine="709"/>
        <w:jc w:val="both"/>
        <w:rPr/>
      </w:pPr>
      <w:r>
        <w:rPr/>
        <w:t>Дальнейшее развитие системы выявления и поддержки одаренных детей, системы оценки внеучебных достижений школьников.</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pPr>
      <w:r>
        <w:rPr>
          <w:rFonts w:cs="Times New Roman" w:ascii="Times New Roman" w:hAnsi="Times New Roman"/>
          <w:b/>
          <w:sz w:val="28"/>
          <w:szCs w:val="28"/>
        </w:rPr>
        <w:t>2. ХАРАКТЕРИСТИКА МУНИЦИПАЛЬНО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ИСТЕМЫ ОБРАЗОВАНИЯ</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4"/>
          <w:szCs w:val="24"/>
        </w:rPr>
        <w:t>Образование Курьинского района  представляет собой систему, позволяющую населению получить полный цикл образовательных услуг. За отчетный период  в районе функционировало  18 учреждений образования с контингентом обучающихся и детей1496 человек (детские сады – 284, ГКП (школы) – 108, ГКП (ДДТ) – 9, школы – 1095).</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8818" w:type="dxa"/>
        <w:jc w:val="center"/>
        <w:tblInd w:w="0" w:type="dxa"/>
        <w:tblLayout w:type="fixed"/>
        <w:tblCellMar>
          <w:top w:w="0" w:type="dxa"/>
          <w:left w:w="108" w:type="dxa"/>
          <w:bottom w:w="0" w:type="dxa"/>
          <w:right w:w="108" w:type="dxa"/>
        </w:tblCellMar>
      </w:tblPr>
      <w:tblGrid>
        <w:gridCol w:w="566"/>
        <w:gridCol w:w="6635"/>
        <w:gridCol w:w="1617"/>
      </w:tblGrid>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761"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 дошкольных образовательных учрежд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 общеобразовательных учреждений, из ни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5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е общеобразовательные школ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5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общеобразовательные школ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ые общеобразовательные школы (филиа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дет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школьный учебный комбина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3. КАДРЫ</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Ключевой фигурой в системе образования является учитель, от которого зависит  уровень образования, воспитания и другие личностные характеристики учащихся. Результативность образовательного процесса обеспечивается наличием квалифицированных кадров. В 2011 году  в системе образования районаработало226педагогических и руководящих работников. Из них высшее образование имеют60 %,незаконченное высшее – 1 %,среднее специальное –27 %.</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Численность педагогических и руководящих работников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истемы образования район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3908"/>
        <w:gridCol w:w="1874"/>
        <w:gridCol w:w="1942"/>
        <w:gridCol w:w="1847"/>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09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10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u w:val="single"/>
              </w:rPr>
              <w:t>Общее количество</w:t>
            </w:r>
            <w:r>
              <w:rPr>
                <w:rFonts w:cs="Times New Roman" w:ascii="Times New Roman" w:hAnsi="Times New Roman"/>
                <w:sz w:val="24"/>
                <w:szCs w:val="24"/>
              </w:rPr>
              <w:t xml:space="preserve"> педагогических и руководящих работников систем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Из них педагогических и руководящих работников </w:t>
            </w:r>
            <w:r>
              <w:rPr>
                <w:rFonts w:cs="Times New Roman" w:ascii="Times New Roman" w:hAnsi="Times New Roman"/>
                <w:sz w:val="24"/>
                <w:szCs w:val="24"/>
                <w:u w:val="single"/>
              </w:rPr>
              <w:t>общеобразовательных</w:t>
            </w:r>
            <w:r>
              <w:rPr>
                <w:rFonts w:cs="Times New Roman" w:ascii="Times New Roman" w:hAnsi="Times New Roman"/>
                <w:sz w:val="24"/>
                <w:szCs w:val="24"/>
              </w:rPr>
              <w:t xml:space="preserve"> учрежд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них учителе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r>
    </w:tbl>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комплектованность школ педагогическими кадрами составила100 %. </w:t>
      </w:r>
    </w:p>
    <w:p>
      <w:pPr>
        <w:pStyle w:val="Normal"/>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бразовательный уровень учителей и руководителей школ</w:t>
      </w:r>
    </w:p>
    <w:p>
      <w:pPr>
        <w:pStyle w:val="Normal"/>
        <w:spacing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10638" w:type="dxa"/>
        <w:jc w:val="center"/>
        <w:tblInd w:w="0" w:type="dxa"/>
        <w:tblLayout w:type="fixed"/>
        <w:tblCellMar>
          <w:top w:w="0" w:type="dxa"/>
          <w:left w:w="108" w:type="dxa"/>
          <w:bottom w:w="0" w:type="dxa"/>
          <w:right w:w="108" w:type="dxa"/>
        </w:tblCellMar>
      </w:tblPr>
      <w:tblGrid>
        <w:gridCol w:w="1840"/>
        <w:gridCol w:w="999"/>
        <w:gridCol w:w="1722"/>
        <w:gridCol w:w="1755"/>
        <w:gridCol w:w="1625"/>
        <w:gridCol w:w="1146"/>
        <w:gridCol w:w="1551"/>
      </w:tblGrid>
      <w:tr>
        <w:trPr>
          <w:trHeight w:val="377" w:hRule="atLeast"/>
        </w:trPr>
        <w:tc>
          <w:tcPr>
            <w:tcW w:w="2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ф.</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е среднее</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учаются в вузах</w:t>
            </w:r>
          </w:p>
        </w:tc>
      </w:tr>
      <w:tr>
        <w:trPr>
          <w:trHeight w:val="147" w:hRule="atLeast"/>
        </w:trPr>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фес.</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 них педаг.</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ей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ов</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5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стителей директоров</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7 % учителей имеют высшее образование (краевой показатель – около 80%), 22 % - среднее профессиональное (это в основном учителя начальных классов –56 %, технологии –17 %, физической культуры –8%, музыки – 6%).</w:t>
      </w:r>
    </w:p>
    <w:p>
      <w:pPr>
        <w:pStyle w:val="Normal"/>
        <w:spacing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озрастной ценз педагогических кадров</w:t>
      </w:r>
    </w:p>
    <w:p>
      <w:pPr>
        <w:pStyle w:val="Normal"/>
        <w:spacing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7298" w:type="dxa"/>
        <w:jc w:val="center"/>
        <w:tblInd w:w="0" w:type="dxa"/>
        <w:tblLayout w:type="fixed"/>
        <w:tblCellMar>
          <w:top w:w="0" w:type="dxa"/>
          <w:left w:w="108" w:type="dxa"/>
          <w:bottom w:w="0" w:type="dxa"/>
          <w:right w:w="108" w:type="dxa"/>
        </w:tblCellMar>
      </w:tblPr>
      <w:tblGrid>
        <w:gridCol w:w="3184"/>
        <w:gridCol w:w="2057"/>
        <w:gridCol w:w="205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30 лет</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45 лет</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55 (60) лет</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ющих в возрасте старше трудоспособног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возраст</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 лет</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 лет</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Ротация кадров характеризуется старением педагогических и руководящих работников  учреждений и недостаточной степенью омоложения учительских кадров: молодежи в составе учителей меньше, чем представителей старшего поколения. </w:t>
      </w:r>
    </w:p>
    <w:p>
      <w:pPr>
        <w:pStyle w:val="Normal"/>
        <w:spacing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оказатели эффективности управления кадровыми ресурсами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бщеобразовательных учрежд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нность учащихся, приходящихся на одного работающего в МОУ – 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 учащихся, приходящихся на одного учителя – 6,7 (краевой показатель – 1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 учащихся, приходящихся на одного прочего работающего в МОУ (административно-управленческий, учебно-вспомогательный, младший обслуживающий персонал, а также педагогические работники, не осуществляющие учебный процесс) – 7,9.</w:t>
      </w:r>
    </w:p>
    <w:p>
      <w:pPr>
        <w:pStyle w:val="Normal"/>
        <w:spacing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ведения о молодых учител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го на 01.09.11 работало 5 молодых специалистов со стажем до 3-х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2009 году прибыло – 3, продолжают работать – 2, в 2010 году прибыло – 3, продолжают работать – 2, в 2011 году прибыло – 1. Отмечается тенденция к закреплению молодых специалистов. Из 7 прибывших молодых специалистов 5 являются выпускниками школ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привлечения и закрепления молодых специалистов в районе разработана  система мер:  принята Программа кадрового обеспечения Курьинского района на 2010-2012 годы (утверждена решением районного Совета народных депутатов 30.06.2010), в которой предусмотрено повышение оплаты труда молодым специалистам в течение первых трех лет работы за счет экономии фонда оплаты труда; утверждено Положение о единовременной выплате (подъемных) молодым специалистам муниципальных учреждений образования (утверждено Постановлением Администрации Курьинского района 15.08.2011 № 413), согласно которому размер единовременной выплаты (подъемных) молодому специалисту составляет 10 000 рублей. В случае, если молодой специалист проживает в съемном жилье, оплата за него производится из муниципального бюдж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ждому молодому учителю оказывается целенаправленная методическая помощь, организовано наставничество. Вместе с тем необходим комплексный, системный подход к работе с молодыми специалистами, который поможет решать кадровые проблемы в отрасли.</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4. ДОШКОЛЬНОЕ ОБРАЗОВАНИЕ</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самых приоритетных задач, обозначенных Президентом РФ обеспечение доступности дошкольно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В 2011 году в детском саду «Зоренька» произведен капитальный ремонт системы отопления и водоснабжения, заменены оконные блоки за счет средств краевой субсидии (429 000 рублей) направленной в район на строительство, реконструкцию, модернизацию, капитальный ремонт объектов муниципальной собственности в социальной сфере и жилищно-коммунальном хозяйстве. Софинансирование из средств муниципального бюджета при ремонте данного детского сада составило 107 000 рублей.  В 2011 году принята долгосрочная целевая программы «Развитие </w:t>
      </w:r>
      <w:r>
        <w:rPr>
          <w:rStyle w:val="StrongEmphasis"/>
          <w:rFonts w:cs="Times New Roman" w:ascii="Times New Roman" w:hAnsi="Times New Roman"/>
          <w:b w:val="false"/>
          <w:bCs/>
          <w:sz w:val="24"/>
          <w:szCs w:val="24"/>
        </w:rPr>
        <w:t>дошкольного образования</w:t>
      </w:r>
      <w:r>
        <w:rPr>
          <w:rFonts w:cs="Times New Roman" w:ascii="Times New Roman" w:hAnsi="Times New Roman"/>
          <w:sz w:val="24"/>
          <w:szCs w:val="24"/>
        </w:rPr>
        <w:t xml:space="preserve"> в Алтайском крае» на 2011 - 2015 годы. Она предусматривает обеспечение условий для </w:t>
      </w:r>
      <w:r>
        <w:rPr>
          <w:rStyle w:val="StrongEmphasis"/>
          <w:rFonts w:cs="Times New Roman" w:ascii="Times New Roman" w:hAnsi="Times New Roman"/>
          <w:b w:val="false"/>
          <w:bCs/>
          <w:sz w:val="24"/>
          <w:szCs w:val="24"/>
        </w:rPr>
        <w:t>модернизации</w:t>
      </w:r>
      <w:r>
        <w:rPr>
          <w:rFonts w:cs="Times New Roman" w:ascii="Times New Roman" w:hAnsi="Times New Roman"/>
          <w:sz w:val="24"/>
          <w:szCs w:val="24"/>
        </w:rPr>
        <w:t xml:space="preserve"> системы дошкольного образования в Алтайском крае и удовлетворение потребностей граждан в </w:t>
      </w:r>
      <w:r>
        <w:rPr>
          <w:rStyle w:val="StrongEmphasis"/>
          <w:rFonts w:cs="Times New Roman" w:ascii="Times New Roman" w:hAnsi="Times New Roman"/>
          <w:b w:val="false"/>
          <w:bCs/>
          <w:sz w:val="24"/>
          <w:szCs w:val="24"/>
        </w:rPr>
        <w:t>доступном и качественном</w:t>
      </w:r>
      <w:r>
        <w:rPr>
          <w:rFonts w:cs="Times New Roman" w:ascii="Times New Roman" w:hAnsi="Times New Roman"/>
          <w:sz w:val="24"/>
          <w:szCs w:val="24"/>
        </w:rPr>
        <w:t xml:space="preserve"> дошкольном образовании. В числе задач программы - повышение доступности и качества услуг дошкольного образования; развитие системы </w:t>
      </w:r>
      <w:r>
        <w:rPr>
          <w:rStyle w:val="StrongEmphasis"/>
          <w:rFonts w:cs="Times New Roman" w:ascii="Times New Roman" w:hAnsi="Times New Roman"/>
          <w:b w:val="false"/>
          <w:bCs/>
          <w:sz w:val="24"/>
          <w:szCs w:val="24"/>
        </w:rPr>
        <w:t>негосударственного сектора</w:t>
      </w:r>
      <w:r>
        <w:rPr>
          <w:rFonts w:cs="Times New Roman" w:ascii="Times New Roman" w:hAnsi="Times New Roman"/>
          <w:sz w:val="24"/>
          <w:szCs w:val="24"/>
        </w:rPr>
        <w:t xml:space="preserve">, предоставляющего услуги дошкольного образования и услуги по уходу и присмотру за детьми. Предусматривается поддержка </w:t>
      </w:r>
      <w:r>
        <w:rPr>
          <w:rStyle w:val="StrongEmphasis"/>
          <w:rFonts w:cs="Times New Roman" w:ascii="Times New Roman" w:hAnsi="Times New Roman"/>
          <w:b w:val="false"/>
          <w:bCs/>
          <w:sz w:val="24"/>
          <w:szCs w:val="24"/>
        </w:rPr>
        <w:t>семей, воспитывающих детей</w:t>
      </w:r>
      <w:r>
        <w:rPr>
          <w:rFonts w:cs="Times New Roman" w:ascii="Times New Roman" w:hAnsi="Times New Roman"/>
          <w:sz w:val="24"/>
          <w:szCs w:val="24"/>
        </w:rPr>
        <w:t xml:space="preserve"> раннего возраста и детей с ограниченными возможностями здоровья. Запланирована модернизация материально-технической базы детсадов, в том числе оснащение учреждений современным оборудованием, компьютерной техникой и программным обеспечением, приобретение спортинвентаря и т.п. В рамках данной целевой программы  при софинансировании из муниципального бюджета в нашем районе  в 2011 году открыта 1  дополнительная группа в МДОУ «Детский сад «Солнышко» (720 000 рублей – средства краевого бюджета, 180 000 рублей – средства муниципального бюджета). Все это дает возможность несколько улучшить ситуацию с обеспечением детей местами в детских са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1 апреля 2011 года руководители дошкольных образовательных учреждений района за счет средств муниципального бюджета получают стимулирующею доплату в соответствии с результативностью своей профессиональной деятельности. Средний размер стимулирующей надбавки составляет 999 рублей. С первого сентября выплаты стимулирующих надбавок выплачиваются всем педагогическим работникам дошкольных образовательных учреждений из средств краевого бюджета. Средний размер выплаты составил: воспитатели –800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МБДОУ района функционируют 15 групп. Детские сады посещают 294 ребенка. Содержание одного ребенка в ДОУ в месяц составляет 5092 руб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е внимание уделяется спорту, сохранности здоровья ребенка. Во всех детских садах района используются здоровьесберегающие технологии либо их элементы, проводятся закаливающие процедуры, спортивные праздники и развлечения, подвижные игры – соревнования.</w:t>
      </w:r>
    </w:p>
    <w:p>
      <w:pPr>
        <w:pStyle w:val="Normal"/>
        <w:spacing w:lineRule="auto" w:line="240" w:before="0" w:after="0"/>
        <w:ind w:firstLine="709"/>
        <w:jc w:val="both"/>
        <w:rPr/>
      </w:pPr>
      <w:r>
        <w:rPr>
          <w:rFonts w:cs="Times New Roman" w:ascii="Times New Roman" w:hAnsi="Times New Roman"/>
          <w:sz w:val="24"/>
          <w:szCs w:val="24"/>
        </w:rPr>
        <w:t>Педагоги детских садов принимают участие в различных конкурсах. В районном конкурсе методических разработок «Панорама педагогических идей» приняли участие педагоги детского сада «Зоренька» (приняли участие все педагоги учреждения), детского сада «Спутник» и детского сада «Буратино». Первое место в данном конкурсе в номинации «Методическая разработка по предмету» заняла работа Четверговой Нины Ивановны, воспитателя МДОУ «Детский сад «Зоренька», второе место работа Рюховой Оксаны Владимировны, воспитателя МДОУ «Детский сад «Зоренька», третье место – Дружковой Ларисы</w:t>
      </w:r>
      <w:r>
        <w:rPr>
          <w:rFonts w:cs="Times New Roman" w:ascii="Times New Roman" w:hAnsi="Times New Roman"/>
          <w:sz w:val="28"/>
          <w:szCs w:val="28"/>
        </w:rPr>
        <w:t xml:space="preserve"> Ивановны, и </w:t>
      </w:r>
      <w:r>
        <w:rPr>
          <w:rFonts w:cs="Times New Roman" w:ascii="Times New Roman" w:hAnsi="Times New Roman"/>
          <w:sz w:val="24"/>
          <w:szCs w:val="24"/>
        </w:rPr>
        <w:t>Коготковой Ольги Анатольевны, воспитателей МДОУ «Детский сад «Зоренька». В номинации «Управление» первое место заняла работа Шевчук Ирины Сергеевны, воспитателя МДОУ «Детский сад «Зорень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ники детских садов «Солнышко», «Зоренька» и «Спутник» вместе со своими родителями принимали участие в районном и краевом этапах конкурса «Разговор о правильном питании» и 3 –е из них стали победителями краевого этапа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лась работа РМО педагогов дошкольников, возглавляемая Шевчук И.С., воспитателем МБДОУ «Детский сад «Зоренька». Все мероприятия РМО проведены на хорошем профессиональном уровне, педагоги представляли результативность работы с детьми.</w:t>
      </w:r>
    </w:p>
    <w:p>
      <w:pPr>
        <w:pStyle w:val="Normal"/>
        <w:spacing w:lineRule="auto" w:line="240" w:before="0" w:after="0"/>
        <w:ind w:firstLine="709"/>
        <w:jc w:val="both"/>
        <w:rPr/>
      </w:pPr>
      <w:r>
        <w:rPr>
          <w:rFonts w:cs="Times New Roman" w:ascii="Times New Roman" w:hAnsi="Times New Roman"/>
          <w:sz w:val="24"/>
          <w:szCs w:val="24"/>
        </w:rPr>
        <w:t>Для обеспечения успешной адаптации первоклассников в условиях ФГОС на базе МБОУ «Курьинская средняя общеобразовательная школа» имени М.Т. Калашникова был проведен семинар для воспитателей и учителей начальных</w:t>
      </w:r>
      <w:r>
        <w:rPr>
          <w:rFonts w:cs="Times New Roman" w:ascii="Times New Roman" w:hAnsi="Times New Roman"/>
          <w:sz w:val="28"/>
          <w:szCs w:val="28"/>
        </w:rPr>
        <w:t xml:space="preserve"> </w:t>
      </w:r>
      <w:r>
        <w:rPr>
          <w:rFonts w:cs="Times New Roman" w:ascii="Times New Roman" w:hAnsi="Times New Roman"/>
          <w:sz w:val="24"/>
          <w:szCs w:val="24"/>
        </w:rPr>
        <w:t>классов, педагоги обменялись мнениями о том, какие требования предъявляются к детям, поступающим школу, в условиях новых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0 - 2011 году 4 воспитателя и 2 руководителя МБДОУ повысили квалификацию при АКИПК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щено в школу 50 детей. Зачислено  в детские сады района в 2010 – 2011 учебном году  66 детей. Сохраняется проблема устройства в детский сад, очередь составляет 118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ся подготовка детей к школе в группах кратковременного пребывания:8 группна базе общеобразовательных учреждений, всего 108детей посещает эти группы. На базе МБОУ ДОД «Дом детского творчества» организована группа раннего развития детей общеразвивающей направленности для детей 4,5 -5,5 лет, которую посещают 9 детей.</w:t>
      </w:r>
    </w:p>
    <w:p>
      <w:pPr>
        <w:pStyle w:val="Normal"/>
        <w:spacing w:before="0" w:after="0"/>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5. ОБЩЕЕ ОБРАЗОВАНИЕ</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4"/>
          <w:szCs w:val="24"/>
        </w:rPr>
        <w:t>В школах района существует возможность получения образования в различных формах: экстернат, семейное образование, надомное обучение, очно-заочное (вечернее) образование. На 01.09.2011 в районе обучается 14детей-инвалид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дому. </w:t>
      </w:r>
    </w:p>
    <w:p>
      <w:pPr>
        <w:pStyle w:val="Normal"/>
        <w:spacing w:before="0" w:after="0"/>
        <w:ind w:firstLine="709"/>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ЕЗУЛЬТАТЫ  ОБУЧЕНИЯ В СИСТЕМЕ</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ЩЕГО ОБРАЗОВАНИЯ</w:t>
      </w:r>
    </w:p>
    <w:p>
      <w:pPr>
        <w:pStyle w:val="Normal"/>
        <w:spacing w:before="0" w:after="0"/>
        <w:ind w:firstLine="709"/>
        <w:jc w:val="both"/>
        <w:rPr/>
      </w:pPr>
      <w:r>
        <w:rPr>
          <w:rFonts w:cs="Times New Roman" w:ascii="Times New Roman" w:hAnsi="Times New Roman"/>
          <w:sz w:val="24"/>
          <w:szCs w:val="24"/>
        </w:rPr>
        <w:t>На конец 2010-2011 учебного года в школах района обучалось 1094 школьников, из них аттестовано 973, в т.ч. на «5» - 60 (6,2%), в 2009-2010 учебном году – 5,5%,на «4» и «5» - 372 (38,2 %), в 2009-2010 учебном  году – 43 %. Всего на «отлично» и «хорошо» закончили год 51 % обучающихся. Успеваемость  составила 99,2 %,  в 2009 - 2010 учебном году 97,2 %. В школах района нет учащихся, выбывших без уважительной причины.</w:t>
      </w:r>
    </w:p>
    <w:p>
      <w:pPr>
        <w:pStyle w:val="Normal"/>
        <w:spacing w:before="0" w:after="0"/>
        <w:ind w:firstLine="709"/>
        <w:jc w:val="both"/>
        <w:rPr/>
      </w:pPr>
      <w:r>
        <w:rPr>
          <w:rFonts w:cs="Times New Roman" w:ascii="Times New Roman" w:hAnsi="Times New Roman"/>
          <w:sz w:val="24"/>
          <w:szCs w:val="24"/>
        </w:rPr>
        <w:t xml:space="preserve">Приоритетные задачи </w:t>
      </w:r>
      <w:r>
        <w:rPr>
          <w:rFonts w:cs="Times New Roman" w:ascii="Times New Roman" w:hAnsi="Times New Roman"/>
          <w:i/>
          <w:sz w:val="24"/>
          <w:szCs w:val="24"/>
        </w:rPr>
        <w:t xml:space="preserve">развития сферы общего образования </w:t>
      </w:r>
      <w:r>
        <w:rPr>
          <w:rFonts w:cs="Times New Roman" w:ascii="Times New Roman" w:hAnsi="Times New Roman"/>
          <w:sz w:val="24"/>
          <w:szCs w:val="24"/>
        </w:rPr>
        <w:t xml:space="preserve"> на 2011-12 учебный год:</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дрение  требований ФГОС, обязательных при реализации основных образовательных программ образовательными учреждениями, имеющими государственную аккреди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освоения индивидуальной образовательной траектории и равного доступа к качественному образова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а образования, формирование современной муниципальной системы его оценки и методического сопровожд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итоговая) аттестация выпускников</w:t>
      </w:r>
    </w:p>
    <w:p>
      <w:pPr>
        <w:pStyle w:val="Normal"/>
        <w:spacing w:before="0" w:after="0"/>
        <w:jc w:val="both"/>
        <w:rPr/>
      </w:pPr>
      <w:r>
        <w:rPr>
          <w:rFonts w:cs="Times New Roman" w:ascii="Times New Roman" w:hAnsi="Times New Roman"/>
          <w:color w:val="FF0000"/>
          <w:sz w:val="28"/>
          <w:szCs w:val="28"/>
        </w:rPr>
        <w:tab/>
      </w:r>
      <w:r>
        <w:rPr>
          <w:rFonts w:cs="Times New Roman" w:ascii="Times New Roman" w:hAnsi="Times New Roman"/>
          <w:sz w:val="24"/>
          <w:szCs w:val="24"/>
        </w:rPr>
        <w:t>Государственная (итоговая) аттестация выпускников 9, 11 (12) классов представляет собой форму государственного контроля освоения выпускниками основных общеобразовательных программ основного и среднего полного общего образования в соответствии с требованиями федерального государственного образовательного стандарта. В соответствии с  Законом РФ «Об образовании»,  Положением о государственной (итоговой) аттестации выпускников 9 и 11 (12) классов общеобразовательных учреждений Российской Федерации, Положением о формах получения выпускниками образовательных учреждений золотой и серебряной  медалей «За особые успехи в учении», методическими рекомендациями  Министерства по образованию и науке, управления Алтайского края по образованию и делам молодёжи в районе с 26 мая по 20 июня 2011 года проходила государственная (итоговая) аттестация выпускников 9, 11(12) классов.</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8"/>
          <w:szCs w:val="28"/>
        </w:rPr>
        <w:tab/>
      </w:r>
      <w:r>
        <w:rPr>
          <w:rFonts w:cs="Times New Roman" w:ascii="Times New Roman" w:hAnsi="Times New Roman"/>
          <w:sz w:val="24"/>
          <w:szCs w:val="24"/>
        </w:rPr>
        <w:t>Всего в 11 классе дневных общеобразовательных школ обучалось72 выпускника, в 9 классе –97.Все они прошли государственную (итоговую)</w:t>
      </w:r>
      <w:r>
        <w:rPr>
          <w:rFonts w:cs="Times New Roman" w:ascii="Times New Roman" w:hAnsi="Times New Roman"/>
          <w:sz w:val="28"/>
          <w:szCs w:val="28"/>
        </w:rPr>
        <w:t xml:space="preserve"> </w:t>
      </w:r>
      <w:r>
        <w:rPr>
          <w:rFonts w:cs="Times New Roman" w:ascii="Times New Roman" w:hAnsi="Times New Roman"/>
          <w:sz w:val="24"/>
          <w:szCs w:val="24"/>
        </w:rPr>
        <w:t>аттестацию и получили</w:t>
      </w:r>
      <w:r>
        <w:rPr>
          <w:rFonts w:cs="Times New Roman" w:ascii="Times New Roman" w:hAnsi="Times New Roman"/>
          <w:sz w:val="28"/>
          <w:szCs w:val="28"/>
        </w:rPr>
        <w:t xml:space="preserve"> </w:t>
      </w:r>
      <w:r>
        <w:rPr>
          <w:rFonts w:cs="Times New Roman" w:ascii="Times New Roman" w:hAnsi="Times New Roman"/>
          <w:sz w:val="24"/>
          <w:szCs w:val="24"/>
        </w:rPr>
        <w:t>документ об</w:t>
      </w:r>
      <w:r>
        <w:rPr>
          <w:rFonts w:cs="Times New Roman" w:ascii="Times New Roman" w:hAnsi="Times New Roman"/>
          <w:sz w:val="28"/>
          <w:szCs w:val="28"/>
        </w:rPr>
        <w:t xml:space="preserve"> </w:t>
      </w:r>
      <w:r>
        <w:rPr>
          <w:rFonts w:cs="Times New Roman" w:ascii="Times New Roman" w:hAnsi="Times New Roman"/>
          <w:sz w:val="24"/>
          <w:szCs w:val="24"/>
        </w:rPr>
        <w:t xml:space="preserve">окончании соответствующего уровня образования. Щадящий режим прохождения аттестации был предоставлен одному выпускнику 11 класса по медицинским показаниям (МОУ «Краснознаменская сош»). Он сдавал только обязательные предметы в традиционной форме. Выпускники 9 классов, освоившие программу специального (коррекционного) учреждения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сдавали 1 экзамен в традиционной форме – технологию.</w:t>
      </w:r>
      <w:r>
        <w:rPr>
          <w:rFonts w:cs="Times New Roman" w:ascii="Times New Roman" w:hAnsi="Times New Roman"/>
          <w:color w:val="FF0000"/>
          <w:sz w:val="24"/>
          <w:szCs w:val="24"/>
        </w:rPr>
        <w:tab/>
      </w:r>
      <w:r>
        <w:rPr>
          <w:rFonts w:cs="Times New Roman" w:ascii="Times New Roman" w:hAnsi="Times New Roman"/>
          <w:sz w:val="24"/>
          <w:szCs w:val="24"/>
        </w:rPr>
        <w:t>1 выпускник средней школы награжден золотой медалью «За особые успехи в учении» (Латкин В., МОУ «Курьинская сош»), 5 – серебряной (МОУ «Курьинская сош» - 3, МОУ «Колыванская сош – 2»). 3</w:t>
      </w:r>
      <w:r>
        <w:rPr>
          <w:rFonts w:cs="Times New Roman" w:ascii="Times New Roman" w:hAnsi="Times New Roman"/>
          <w:b/>
          <w:sz w:val="24"/>
          <w:szCs w:val="24"/>
        </w:rPr>
        <w:t xml:space="preserve"> </w:t>
      </w:r>
      <w:r>
        <w:rPr>
          <w:rFonts w:cs="Times New Roman" w:ascii="Times New Roman" w:hAnsi="Times New Roman"/>
          <w:sz w:val="24"/>
          <w:szCs w:val="24"/>
        </w:rPr>
        <w:t>выпускника основной школы (МОУ «Курьинскаясош», МОУ «Краснознаменская сош», МОУ «Трусовская сош») получили аттестаты с отличием.</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государственной (итоговой) аттестации </w:t>
      </w:r>
    </w:p>
    <w:p>
      <w:pPr>
        <w:pStyle w:val="Normal"/>
        <w:spacing w:before="0" w:after="0"/>
        <w:jc w:val="center"/>
        <w:rPr/>
      </w:pPr>
      <w:r>
        <w:rPr>
          <w:rFonts w:cs="Times New Roman" w:ascii="Times New Roman" w:hAnsi="Times New Roman"/>
          <w:b/>
          <w:sz w:val="28"/>
          <w:szCs w:val="28"/>
        </w:rPr>
        <w:t xml:space="preserve">обучающихся </w:t>
      </w:r>
      <w:r>
        <w:rPr>
          <w:rFonts w:cs="Times New Roman" w:ascii="Times New Roman" w:hAnsi="Times New Roman"/>
          <w:b/>
          <w:sz w:val="28"/>
          <w:szCs w:val="28"/>
          <w:lang w:val="en-US"/>
        </w:rPr>
        <w:t>XI</w:t>
      </w:r>
      <w:r>
        <w:rPr>
          <w:rFonts w:cs="Times New Roman" w:ascii="Times New Roman" w:hAnsi="Times New Roman"/>
          <w:b/>
          <w:sz w:val="28"/>
          <w:szCs w:val="28"/>
        </w:rPr>
        <w:t xml:space="preserve"> классов</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856" w:type="dxa"/>
        <w:jc w:val="left"/>
        <w:tblInd w:w="-113" w:type="dxa"/>
        <w:tblLayout w:type="fixed"/>
        <w:tblCellMar>
          <w:top w:w="0" w:type="dxa"/>
          <w:left w:w="108" w:type="dxa"/>
          <w:bottom w:w="0" w:type="dxa"/>
          <w:right w:w="108" w:type="dxa"/>
        </w:tblCellMar>
      </w:tblPr>
      <w:tblGrid>
        <w:gridCol w:w="1260"/>
        <w:gridCol w:w="1440"/>
        <w:gridCol w:w="1260"/>
        <w:gridCol w:w="1260"/>
        <w:gridCol w:w="2700"/>
        <w:gridCol w:w="293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нимум, установл. Рособрна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о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 по кра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 по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ше </w:t>
            </w:r>
          </w:p>
          <w:p>
            <w:pPr>
              <w:pStyle w:val="Normal"/>
              <w:jc w:val="center"/>
              <w:rPr>
                <w:rFonts w:ascii="Times New Roman" w:hAnsi="Times New Roman" w:cs="Times New Roman"/>
                <w:sz w:val="24"/>
                <w:szCs w:val="24"/>
              </w:rPr>
            </w:pPr>
            <w:r>
              <w:rPr>
                <w:rFonts w:cs="Times New Roman" w:ascii="Times New Roman" w:hAnsi="Times New Roman"/>
                <w:sz w:val="24"/>
                <w:szCs w:val="24"/>
              </w:rPr>
              <w:t>краевого уров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иж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евого уров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азанцевская сош – 66,5</w:t>
            </w:r>
          </w:p>
          <w:p>
            <w:pPr>
              <w:pStyle w:val="Normal"/>
              <w:jc w:val="center"/>
              <w:rPr/>
            </w:pPr>
            <w:r>
              <w:rPr>
                <w:rFonts w:cs="Times New Roman" w:ascii="Times New Roman" w:hAnsi="Times New Roman"/>
                <w:sz w:val="24"/>
                <w:szCs w:val="24"/>
              </w:rPr>
              <w:t>Курьинская сош – 61,0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лыванская сош – 57,78 Ивановская сош – 53,57</w:t>
            </w:r>
          </w:p>
          <w:p>
            <w:pPr>
              <w:pStyle w:val="Normal"/>
              <w:jc w:val="center"/>
              <w:rPr/>
            </w:pPr>
            <w:r>
              <w:rPr>
                <w:rFonts w:cs="Times New Roman" w:ascii="Times New Roman" w:hAnsi="Times New Roman"/>
                <w:sz w:val="24"/>
                <w:szCs w:val="24"/>
              </w:rPr>
              <w:t>Краснознаменская сош – 55,1</w:t>
            </w:r>
          </w:p>
          <w:p>
            <w:pPr>
              <w:pStyle w:val="Normal"/>
              <w:spacing w:before="0" w:after="200"/>
              <w:jc w:val="center"/>
              <w:rPr/>
            </w:pPr>
            <w:r>
              <w:rPr>
                <w:rFonts w:cs="Times New Roman" w:ascii="Times New Roman" w:hAnsi="Times New Roman"/>
                <w:sz w:val="24"/>
                <w:szCs w:val="24"/>
              </w:rPr>
              <w:t>Усть–Таловская сош – 5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ма</w:t>
            </w:r>
          </w:p>
          <w:p>
            <w:pPr>
              <w:pStyle w:val="Normal"/>
              <w:jc w:val="center"/>
              <w:rPr>
                <w:rFonts w:ascii="Times New Roman" w:hAnsi="Times New Roman" w:cs="Times New Roman"/>
                <w:sz w:val="24"/>
                <w:szCs w:val="24"/>
              </w:rPr>
            </w:pPr>
            <w:r>
              <w:rPr>
                <w:rFonts w:cs="Times New Roman" w:ascii="Times New Roman" w:hAnsi="Times New Roman"/>
                <w:sz w:val="24"/>
                <w:szCs w:val="24"/>
              </w:rPr>
              <w:t>т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7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Курьинская сош – 56,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лыванская сош – 42,78</w:t>
            </w:r>
          </w:p>
          <w:p>
            <w:pPr>
              <w:pStyle w:val="Normal"/>
              <w:jc w:val="center"/>
              <w:rPr/>
            </w:pPr>
            <w:r>
              <w:rPr>
                <w:rFonts w:cs="Times New Roman" w:ascii="Times New Roman" w:hAnsi="Times New Roman"/>
                <w:sz w:val="24"/>
                <w:szCs w:val="24"/>
              </w:rPr>
              <w:t>Краснознаменская сош – 40</w:t>
            </w:r>
          </w:p>
          <w:p>
            <w:pPr>
              <w:pStyle w:val="Normal"/>
              <w:jc w:val="center"/>
              <w:rPr/>
            </w:pPr>
            <w:r>
              <w:rPr>
                <w:rFonts w:cs="Times New Roman" w:ascii="Times New Roman" w:hAnsi="Times New Roman"/>
                <w:sz w:val="24"/>
                <w:szCs w:val="24"/>
              </w:rPr>
              <w:t>Казанцевская сош – 39,5</w:t>
            </w:r>
          </w:p>
          <w:p>
            <w:pPr>
              <w:pStyle w:val="Normal"/>
              <w:spacing w:before="0" w:after="200"/>
              <w:jc w:val="center"/>
              <w:rPr/>
            </w:pPr>
            <w:r>
              <w:rPr>
                <w:rFonts w:cs="Times New Roman" w:ascii="Times New Roman" w:hAnsi="Times New Roman"/>
                <w:sz w:val="24"/>
                <w:szCs w:val="24"/>
              </w:rPr>
              <w:t>Ивановская сош – 37,86 Усть–Таловская сош – 32,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азанцевская сош – 65</w:t>
            </w:r>
          </w:p>
          <w:p>
            <w:pPr>
              <w:pStyle w:val="Normal"/>
              <w:jc w:val="center"/>
              <w:rPr/>
            </w:pPr>
            <w:r>
              <w:rPr>
                <w:rFonts w:cs="Times New Roman" w:ascii="Times New Roman" w:hAnsi="Times New Roman"/>
                <w:sz w:val="24"/>
                <w:szCs w:val="24"/>
              </w:rPr>
              <w:t>Колыванская сош – 58,75</w:t>
            </w:r>
          </w:p>
          <w:p>
            <w:pPr>
              <w:pStyle w:val="Normal"/>
              <w:jc w:val="center"/>
              <w:rPr>
                <w:rFonts w:ascii="Times New Roman" w:hAnsi="Times New Roman" w:cs="Times New Roman"/>
                <w:sz w:val="24"/>
                <w:szCs w:val="24"/>
              </w:rPr>
            </w:pPr>
            <w:r>
              <w:rPr>
                <w:rFonts w:cs="Times New Roman" w:ascii="Times New Roman" w:hAnsi="Times New Roman"/>
                <w:sz w:val="24"/>
                <w:szCs w:val="24"/>
              </w:rPr>
              <w:t>Ивановская сош – 58,5</w:t>
            </w:r>
          </w:p>
          <w:p>
            <w:pPr>
              <w:pStyle w:val="Normal"/>
              <w:spacing w:before="0" w:after="200"/>
              <w:jc w:val="center"/>
              <w:rPr/>
            </w:pPr>
            <w:r>
              <w:rPr>
                <w:rFonts w:cs="Times New Roman" w:ascii="Times New Roman" w:hAnsi="Times New Roman"/>
                <w:sz w:val="24"/>
                <w:szCs w:val="24"/>
              </w:rPr>
              <w:t xml:space="preserve">Курьинская сош – 58,2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Усть-Таловская сош – 50,33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лыванская сош – 58</w:t>
            </w:r>
          </w:p>
          <w:p>
            <w:pPr>
              <w:pStyle w:val="Normal"/>
              <w:spacing w:before="0" w:after="200"/>
              <w:jc w:val="center"/>
              <w:rPr/>
            </w:pPr>
            <w:r>
              <w:rPr>
                <w:rFonts w:cs="Times New Roman" w:ascii="Times New Roman" w:hAnsi="Times New Roman"/>
                <w:sz w:val="24"/>
                <w:szCs w:val="24"/>
              </w:rPr>
              <w:t>Казанцевская сош – 5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урьинская сош – 43,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раснознаменская сош – 58,5</w:t>
            </w:r>
          </w:p>
          <w:p>
            <w:pPr>
              <w:pStyle w:val="Normal"/>
              <w:spacing w:before="0" w:after="200"/>
              <w:jc w:val="center"/>
              <w:rPr/>
            </w:pPr>
            <w:r>
              <w:rPr>
                <w:rFonts w:cs="Times New Roman" w:ascii="Times New Roman" w:hAnsi="Times New Roman"/>
                <w:sz w:val="24"/>
                <w:szCs w:val="24"/>
              </w:rPr>
              <w:t>Казанцевская сош – 57</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урьинская сош – 50,86</w:t>
            </w:r>
          </w:p>
          <w:p>
            <w:pPr>
              <w:pStyle w:val="Normal"/>
              <w:jc w:val="center"/>
              <w:rPr/>
            </w:pPr>
            <w:r>
              <w:rPr>
                <w:rFonts w:cs="Times New Roman" w:ascii="Times New Roman" w:hAnsi="Times New Roman"/>
                <w:sz w:val="24"/>
                <w:szCs w:val="24"/>
              </w:rPr>
              <w:t>Усть-Таловская сош – 4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вановская сош – 4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урьинская сош – 58,45</w:t>
            </w:r>
          </w:p>
          <w:p>
            <w:pPr>
              <w:pStyle w:val="Normal"/>
              <w:spacing w:before="0" w:after="200"/>
              <w:jc w:val="center"/>
              <w:rPr/>
            </w:pPr>
            <w:r>
              <w:rPr>
                <w:rFonts w:cs="Times New Roman" w:ascii="Times New Roman" w:hAnsi="Times New Roman"/>
                <w:sz w:val="24"/>
                <w:szCs w:val="24"/>
              </w:rPr>
              <w:t>Краснознаменская сош – 5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лыванская сош – 4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им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урьинская сош – 51,75</w:t>
            </w:r>
          </w:p>
          <w:p>
            <w:pPr>
              <w:pStyle w:val="Normal"/>
              <w:spacing w:before="0" w:after="200"/>
              <w:jc w:val="center"/>
              <w:rPr/>
            </w:pPr>
            <w:r>
              <w:rPr>
                <w:rFonts w:cs="Times New Roman" w:ascii="Times New Roman" w:hAnsi="Times New Roman"/>
                <w:sz w:val="24"/>
                <w:szCs w:val="24"/>
              </w:rPr>
              <w:t>Краснознаменская сош – 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еог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6600"/>
                <w:sz w:val="24"/>
                <w:szCs w:val="24"/>
              </w:rPr>
            </w:pPr>
            <w:r>
              <w:rPr>
                <w:rFonts w:cs="Times New Roman" w:ascii="Times New Roman" w:hAnsi="Times New Roman"/>
                <w:sz w:val="24"/>
                <w:szCs w:val="24"/>
              </w:rPr>
              <w:t>Ивановская сош – 58</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6600"/>
                <w:sz w:val="24"/>
                <w:szCs w:val="24"/>
              </w:rPr>
            </w:pPr>
            <w:r>
              <w:rPr>
                <w:rFonts w:cs="Times New Roman" w:ascii="Times New Roman" w:hAnsi="Times New Roman"/>
                <w:sz w:val="24"/>
                <w:szCs w:val="24"/>
              </w:rPr>
              <w:t>Курьинская сош – 63,5</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6600"/>
                <w:sz w:val="24"/>
                <w:szCs w:val="24"/>
              </w:rPr>
            </w:pPr>
            <w:r>
              <w:rPr>
                <w:rFonts w:cs="Times New Roman" w:ascii="Times New Roman" w:hAnsi="Times New Roman"/>
                <w:color w:val="FF6600"/>
                <w:sz w:val="24"/>
                <w:szCs w:val="24"/>
              </w:rPr>
            </w:r>
          </w:p>
        </w:tc>
      </w:tr>
    </w:tbl>
    <w:p>
      <w:pPr>
        <w:pStyle w:val="Normal"/>
        <w:rPr>
          <w:color w:val="FF6600"/>
          <w:sz w:val="28"/>
          <w:szCs w:val="28"/>
        </w:rPr>
      </w:pPr>
      <w:r>
        <w:rPr>
          <w:color w:val="FF6600"/>
          <w:sz w:val="28"/>
          <w:szCs w:val="28"/>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ше краевого уровня сдали ЕГЭ по русскому языку выпускники МОУ «Казанцевскаясош» и МОУ «Курьинскаясош»,по математике – выпускники МОУ «Курьинскаясош». Средний балл по району по математике выше среднекраевого, по русскому языку продолжает оставаться ниже среднекраевого. </w:t>
      </w:r>
    </w:p>
    <w:p>
      <w:pPr>
        <w:pStyle w:val="Normal"/>
        <w:jc w:val="center"/>
        <w:rPr/>
      </w:pPr>
      <w:r>
        <w:rPr/>
        <w:t>Результаты ЕГЭ на протяжении последних трех лет по обязательным предметам:</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 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 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 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 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 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 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балл по району</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7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балл по краю</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9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1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57</w:t>
            </w:r>
          </w:p>
        </w:tc>
      </w:tr>
    </w:tbl>
    <w:p>
      <w:pPr>
        <w:pStyle w:val="Normal"/>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jc w:val="center"/>
        <w:rPr/>
      </w:pPr>
      <w:r>
        <w:rPr/>
        <w:t>Предметы по выбору по сравнению с прошлым годом:</w:t>
      </w:r>
    </w:p>
    <w:tbl>
      <w:tblPr>
        <w:tblW w:w="9570" w:type="dxa"/>
        <w:jc w:val="left"/>
        <w:tblInd w:w="-113" w:type="dxa"/>
        <w:tblLayout w:type="fixed"/>
        <w:tblCellMar>
          <w:top w:w="0" w:type="dxa"/>
          <w:left w:w="108" w:type="dxa"/>
          <w:bottom w:w="0" w:type="dxa"/>
          <w:right w:w="108" w:type="dxa"/>
        </w:tblCellMar>
      </w:tblPr>
      <w:tblGrid>
        <w:gridCol w:w="2230"/>
        <w:gridCol w:w="1835"/>
        <w:gridCol w:w="1835"/>
        <w:gridCol w:w="1835"/>
        <w:gridCol w:w="1835"/>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 г.</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 г.</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 по краю</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 по району</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 по краю</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 по району</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8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6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7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3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0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3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3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7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8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3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1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4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4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5</w:t>
            </w:r>
          </w:p>
        </w:tc>
      </w:tr>
    </w:tbl>
    <w:p>
      <w:pPr>
        <w:pStyle w:val="Normal"/>
        <w:rPr/>
      </w:pPr>
      <w:r>
        <w:rPr/>
      </w:r>
    </w:p>
    <w:p>
      <w:pPr>
        <w:pStyle w:val="Normal"/>
        <w:ind w:firstLine="567"/>
        <w:rPr/>
      </w:pPr>
      <w:r>
        <w:rPr>
          <w:rFonts w:cs="Times New Roman" w:ascii="Times New Roman" w:hAnsi="Times New Roman"/>
          <w:sz w:val="24"/>
          <w:szCs w:val="24"/>
        </w:rPr>
        <w:t>Выпускник МОУ «Курьинская сош», золотой медалист Латкин Вадим вошел в десятку лучших участников ЕГЭ Алтайского края по физике (92 балла).</w:t>
      </w:r>
    </w:p>
    <w:p>
      <w:pPr>
        <w:pStyle w:val="Normal"/>
        <w:spacing w:before="0" w:after="0"/>
        <w:jc w:val="center"/>
        <w:rPr/>
      </w:pPr>
      <w:r>
        <w:rPr>
          <w:rFonts w:cs="Times New Roman" w:ascii="Times New Roman" w:hAnsi="Times New Roman"/>
          <w:b/>
          <w:sz w:val="28"/>
          <w:szCs w:val="28"/>
        </w:rPr>
        <w:t xml:space="preserve">Государственная итоговая аттестация обучающихся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2010-2011 учебном году  итоговая аттестация девятиклассников в новой форме (ГИА-9) проводилась по трем предметам: математике, русскому языку, физике. Всего принял участие в ГИА-9 по математике 91 выпускник, из них получил оценку «2» и пересдал экзамен в традиционной форме 1 выпускник (Казанцевскаясош), по русскому языку – 91 выпускник, из них получили оценку «2» и пересдали экзамен в традиционной форме – 3 (Курьинская, Усть-Таловская, Казанцевскаясош), по физике – 11 выпускников, из них получил оценку «2» и пересдал экзамен в традиционной форме – 1 выпускник (Колыванскаясош).</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меты по выбору выпускники 9 класса сдавали в традиционной форме, кроме физики, в основной массе – по билетам и сдали вс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МОДЕРНИЗАЦИЯ ОБЩЕГО ОБРАЗОВАНИЯ</w:t>
      </w:r>
    </w:p>
    <w:p>
      <w:pPr>
        <w:pStyle w:val="Normal"/>
        <w:spacing w:lineRule="atLeast" w:line="23"/>
        <w:ind w:firstLine="709"/>
        <w:jc w:val="both"/>
        <w:rPr/>
      </w:pPr>
      <w:r>
        <w:rPr>
          <w:rFonts w:cs="Times New Roman" w:ascii="Times New Roman" w:hAnsi="Times New Roman"/>
          <w:sz w:val="24"/>
          <w:szCs w:val="24"/>
        </w:rPr>
        <w:t>В 2011 году на территории района началась реализация проекта В.В. Путина по модернизации общего образования. На модернизацию образования в Курьинском районе из федерального бюджета выделено 3392300 рублей. На выделенные средства во всех школах района в кабинеты начальных классов установлены раковины и подведена холодная и горячая вода. В Казанцевской, Кузнецовской, Краснознаменской, Колыванской,  Усть – Таловской, Ивановской, Новофирсовской школах отремонтированы  и оборудованы санитарные узлы, в Колыванской, Ивановской и Кузнецовской   школе оборудованы комнаты гигиены для девочек. В шесть школ района приобретены комплекты компьютерного оборудования (на сумму 67850 рублей каждый).  Фонды школьных библиотек пополнились учебной и художественной литературой на 1406 экземпляров. Для усовершенствования предоставляемых школьной</w:t>
      </w:r>
      <w:r>
        <w:rPr>
          <w:rFonts w:cs="Times New Roman" w:ascii="Times New Roman" w:hAnsi="Times New Roman"/>
          <w:sz w:val="28"/>
          <w:szCs w:val="28"/>
        </w:rPr>
        <w:t xml:space="preserve"> </w:t>
      </w:r>
      <w:r>
        <w:rPr>
          <w:rFonts w:cs="Times New Roman" w:ascii="Times New Roman" w:hAnsi="Times New Roman"/>
          <w:sz w:val="24"/>
          <w:szCs w:val="24"/>
        </w:rPr>
        <w:t>библиотекой услуг на основе внедрения новых информационных технологий и компьютаризации библиотечно – информационных процессов ведется работа по преобразованию школьных библиотек в библиотечно – информационные центры.</w:t>
      </w:r>
      <w:r>
        <w:rPr>
          <w:rFonts w:cs="Times New Roman" w:ascii="Times New Roman" w:hAnsi="Times New Roman"/>
          <w:sz w:val="28"/>
          <w:szCs w:val="28"/>
        </w:rPr>
        <w:t xml:space="preserve"> </w:t>
      </w:r>
      <w:r>
        <w:rPr>
          <w:rFonts w:cs="Times New Roman" w:ascii="Times New Roman" w:hAnsi="Times New Roman"/>
          <w:sz w:val="24"/>
          <w:szCs w:val="24"/>
        </w:rPr>
        <w:t>В дальнейшем планируется приобретение ученической мебели для первых классов.</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Одно из важнейших направлений модернизации образования – повышение заработной платы учителей. На 01.11.2011 года в функционирующих школах работает 303 человека, в том числе 167 учителей (55,1 %). Средняя заработная плата учителей общеобразовательных учреждений Курьинского района с учетом выплат стимулирующего характера в октябре т.г. составила 12557 рублей, по сравнению с 1 кварталом 2011 г. увеличилась в 1,26 раз. Перевод на новую систему оплаты труда позволил в некоторой степени повысить уровень и заинтересованность педагогических работников в степени своей квалификации. Наметилась тенденция увеличения числа молодых специалистов, изъявивших желание пополнить ряды Курьинского учительства. В 2010 году школы пришли 3 молодых учителя.</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 xml:space="preserve">Выстроить модель «Новой школы» невозможно без интеграции ИКТ в образовательном процессе. Основой этой работы стала подпрограмма «Развитие единой информационной образовательной среды Курьинского района на 2009-2012 годы» районной программы «Развитие образования в Курьинском районе на 2007-2010 годы», действует проект «Сетевая школа – сетевой город – сетевой край». Одним из важных показателей уровня информатизации образовательных учреждений района является «Количество учащихся на 1 компьютер, используемый в учебном процессе». Анализ данного показателя позволяет сказать, что количество учащихся на один компьютер составляет 8,3. </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Во всех школах района функционируют компьютерные классы или кабинеты ИКТ. Доля учебных кабинетов оснащенных компьютерами составляет 47,5%. В районе имеется 8 интерактивных досок (в 8 из 9 школ района), 34 мультимидийных проектора (показатели увеличены в 2 раза в сравнении с предыдущим годом). В рамках проекта модернизации образования Курьинская средняя общеобразовательная школа является пилотной по внедрению дистанционного обучения.</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100% школ района, отдел по образованию, МУК имеют свои регулярно обновляемые сайты.</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С учетом географических особенностей системы образования  Курьинского района особую важность представляет направление «Сельский школьной автобус» так же реализуемый с целью обеспечения равного доступа всех школьников к современным образовательным ресурсам. В 2011 году Ивановская, Колыванская школы получили комфортабельные автобусы.</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iCs/>
          <w:sz w:val="28"/>
          <w:szCs w:val="28"/>
        </w:rPr>
        <w:t>7. КОМПЛЕКСНОЕ СОПРОВОЖДЕНИЕ ДЕТЕЙ  И ПОДРОСТКОВ</w:t>
      </w:r>
    </w:p>
    <w:p>
      <w:pPr>
        <w:pStyle w:val="Normal"/>
        <w:spacing w:before="0" w:after="0"/>
        <w:jc w:val="center"/>
        <w:rPr>
          <w:rFonts w:ascii="Times New Roman" w:hAnsi="Times New Roman" w:cs="Times New Roman"/>
          <w:bCs/>
          <w:iCs/>
          <w:sz w:val="28"/>
          <w:szCs w:val="28"/>
        </w:rPr>
      </w:pPr>
      <w:r>
        <w:rPr>
          <w:rFonts w:cs="Times New Roman" w:ascii="Times New Roman" w:hAnsi="Times New Roman"/>
          <w:b/>
          <w:bCs/>
          <w:iCs/>
          <w:sz w:val="28"/>
          <w:szCs w:val="28"/>
        </w:rPr>
        <w:t>С ОГРАНИЧЕННЫМИ ВОЗМОЖНОСТЯМИ  ЗДОРОВЬЯ В УЧРЕЖДЕНИЯХ СИСТЕМЫ  ОБРАЗОВАНИЯ</w:t>
      </w:r>
    </w:p>
    <w:p>
      <w:pPr>
        <w:pStyle w:val="Normal"/>
        <w:spacing w:before="0" w:after="0"/>
        <w:jc w:val="center"/>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Ежегодно в районе работают специалисты краевой психолого-медико-педагогической комиссии. В этом году было обследовано 19 детей. 5 учащихся были направлены на обследование в краевой психоневрологический диспансер и повторную перекомиссию в ПМПК с целью определения программы обучения, 14 учащихся продолжат обучение в массовой школе по соответствующей их уровню развития программе. Такой подход в обучении детей с ограниченными возможностями здоровья позволяет им не чувствовать себя «изгоями», заканчивать 9 классов и получать соответствующий документ об образовании, который открывает путь в учреждения НПО. В этом году свидетельство об окончании  специального (коррекционного) класса 8 вида получили 5 выпуск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8.МЕТОДИЧЕСКАЯ РАБОТА</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Сегодня образовательные учреждения района включены в решение задач современного общества. Среди таких задач особенно важными являются развитие инновационной инфраструктуры района, создание условий для эффективного введения и реализации новых образовательных стандартов, совершенствование работы с одарёнными детьми, повышение профессионального уровня педагогов, сохранение и укрепление здоровья всех участников образовательного процесса. </w:t>
      </w:r>
    </w:p>
    <w:p>
      <w:pPr>
        <w:pStyle w:val="Normal"/>
        <w:spacing w:before="0" w:after="0"/>
        <w:jc w:val="both"/>
        <w:rPr/>
      </w:pPr>
      <w:r>
        <w:rPr>
          <w:rFonts w:cs="Times New Roman" w:ascii="Times New Roman" w:hAnsi="Times New Roman"/>
          <w:sz w:val="24"/>
          <w:szCs w:val="24"/>
        </w:rPr>
        <w:tab/>
        <w:t>На этапе модернизации российского образования значительная роль отведена деятельности методических служб различных уровней. В 2010 – 2011 учебном году работа методического кабинета района была направлена на дальнейшее обновление содержания и технологий образования, формирование в педагогической среде знаний о новом качестве образования и подготовка к внедрению образовательных стандартов второго поколения. Кроме этого, РМК обеспечивал методическое сопровождение в период внедрения новой системы аттестации педагогических и руководящих работников района, координировал работу школьных окру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Анализ готовности к введению ФГОС</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Анализируя готовность образовательных учреждений района к внедрению с 1 сентября 2011 года новых образовательных стандартов, необходимо отметить, что к реализации новых стандартов готовятся учителя начальных классов, администрация ОУ. За период с 2009 по 2011 год курсы повышения квалификации прошли 55% учителей начальных классов. Все образовательные учреждения определились с выбором учебно-методических комплектов. Всего в районе были выбраны две системы обучения: Начальная школа 21 века – 6 классов (73 обучающихся), Школа России – 5 классов (46 обучающихся).</w:t>
      </w:r>
    </w:p>
    <w:p>
      <w:pPr>
        <w:pStyle w:val="Normal"/>
        <w:spacing w:before="0" w:after="0"/>
        <w:ind w:firstLine="708"/>
        <w:jc w:val="both"/>
        <w:rPr/>
      </w:pPr>
      <w:r>
        <w:rPr>
          <w:rFonts w:cs="Times New Roman" w:ascii="Times New Roman" w:hAnsi="Times New Roman"/>
          <w:sz w:val="24"/>
          <w:szCs w:val="24"/>
        </w:rPr>
        <w:t>В течение 2010 – 2011 учебного года в районе действовало пилотная площадка на базе МОУ «Курьинская средняя общеобразовательная школа» им. М.Т. Калашникова. Важнейшим требованием к подготовке и обеспечению введения ФГОС является постоянное научное и методическое сопровождение, включая консультирование всех участников образовательного процесса. Начиная с 2009 – 2010 учебного года, изучением вопросов введения ФГОС занимаются районные методические объединения (начальные классы, а с 2010 – 2011 у. г. – все остальные РМО), осуществляя тем самым повышение квалификации по данному вопросу всех педагогов-предмет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ЗАДАЧ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11 – 2012 году необходимо продолжить методическое сопровождение по переходу на ФГОС второго поколения. Работу районной методической службы необходимо направить 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ение мотивации педагогов и руководителей к повышению своей квалификации в рамках ФГОС, так как имеет место профессиональная неготовность решать качественно новые задачи, поставленные требованиями к образовательному результат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обретение внеурочной деятельностью нового статуса, сопоставимого по своему значению с результатами традиционной «учёбы», что должно существенно повлиять как на формы, так и на содержание образовательного процесса в начальной школе (модель нелинейного расписания, современные способы представления детских учебных и внеучебных достижений, модель учебного плана с учётом этих факто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силение самостоятельности школ в содержании и организации образовательного процесса за счёт разработки основных образовательных программ ступени самим образовательным учреждением, используя командный подход к разработке указанных программ. Причём в группу разработчиков должны входить не только школьные администраторы и педагоги, но и родители младших 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овершенствование работы с одарёнными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ритетная задача, которая стояла перед муниципальной методической службой в 2010 – 2011 учебном году.</w:t>
      </w:r>
    </w:p>
    <w:p>
      <w:pPr>
        <w:pStyle w:val="Normal"/>
        <w:spacing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В районе формируется система работы с одарёнными детьми: традиционно проводятся предметные олимпиады, научно-практическая конференция, олимпиады младших школьников. В 2010-2011 учебном году в районной олимпиаде приняло участие277школьника из всех школ района. </w:t>
      </w:r>
      <w:r>
        <w:rPr/>
        <w:t>На краевой олимпиаде Курьинский район представляли 4 ученика МОУ «Курьинская средняя общеобразовательная школа» им. М.Т. Калашникова по 6 общеобразовательным предметам:</w:t>
      </w:r>
    </w:p>
    <w:tbl>
      <w:tblPr>
        <w:tblW w:w="9464" w:type="dxa"/>
        <w:jc w:val="left"/>
        <w:tblInd w:w="-113" w:type="dxa"/>
        <w:tblLayout w:type="fixed"/>
        <w:tblCellMar>
          <w:top w:w="0" w:type="dxa"/>
          <w:left w:w="108" w:type="dxa"/>
          <w:bottom w:w="0" w:type="dxa"/>
          <w:right w:w="108" w:type="dxa"/>
        </w:tblCellMar>
      </w:tblPr>
      <w:tblGrid>
        <w:gridCol w:w="2802"/>
        <w:gridCol w:w="1134"/>
        <w:gridCol w:w="1559"/>
        <w:gridCol w:w="39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нов Александр Евген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пина Ольга Дмитри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тк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д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ьцова Ирина Викто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пина Ольга Дмитриев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енков Геннадий Иванови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хтинова Евгения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пина Ольга Дмитри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ягаева Кристи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чикова Светлана Семён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Задача педагогических коллективов сегодня - создать систему выявления одаренных детей в каждой образовательном учреждении, начиная с дошкольного возраста. Старшеклассникам необходимо предоставить возможность одновременного обучения в нескольких школах, в том числе заочных, очно-заочных и дистанционных, позволяющих им независимо от места проживания осваивать программы профильной подготовки.</w:t>
      </w:r>
    </w:p>
    <w:p>
      <w:pPr>
        <w:pStyle w:val="Normal"/>
        <w:spacing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вышение квалификационного уровня и стимулирование педагогов</w:t>
      </w:r>
    </w:p>
    <w:p>
      <w:pPr>
        <w:pStyle w:val="Normal"/>
        <w:spacing w:before="0" w:after="0"/>
        <w:ind w:firstLine="348"/>
        <w:jc w:val="both"/>
        <w:rPr>
          <w:rFonts w:ascii="Times New Roman" w:hAnsi="Times New Roman" w:cs="Times New Roman"/>
          <w:sz w:val="24"/>
          <w:szCs w:val="24"/>
        </w:rPr>
      </w:pPr>
      <w:r>
        <w:rPr>
          <w:rFonts w:cs="Times New Roman" w:ascii="Times New Roman" w:hAnsi="Times New Roman"/>
          <w:sz w:val="24"/>
          <w:szCs w:val="24"/>
        </w:rPr>
        <w:t>В инициативе «Наша новая школа» определены направления совершенствования педагогического образования. Другой путь качественного обновления педагогического корпуса – постоянное профессиональное совершенствование: обучение на курсах повышения квалификации, самообразование.</w:t>
      </w:r>
    </w:p>
    <w:p>
      <w:pPr>
        <w:pStyle w:val="Normal"/>
        <w:spacing w:before="0" w:after="0"/>
        <w:ind w:firstLine="348"/>
        <w:jc w:val="both"/>
        <w:rPr/>
      </w:pPr>
      <w:r>
        <w:rPr>
          <w:rFonts w:cs="Times New Roman" w:ascii="Times New Roman" w:hAnsi="Times New Roman"/>
          <w:sz w:val="24"/>
          <w:szCs w:val="24"/>
        </w:rPr>
        <w:t>В 2010-2011 учебном году курсы повышения квалификации прошли 67 педагогов ОУ Курьинского района. Нужно отметить, что тематика курсов, проводимых учреждениями повышения квалификации в современных условиях перехода на новые образовательные стандарты, очень востребована, и педагоги</w:t>
      </w:r>
      <w:r>
        <w:rPr>
          <w:rFonts w:cs="Times New Roman" w:ascii="Times New Roman" w:hAnsi="Times New Roman"/>
          <w:sz w:val="28"/>
          <w:szCs w:val="28"/>
        </w:rPr>
        <w:t xml:space="preserve"> </w:t>
      </w:r>
      <w:r>
        <w:rPr>
          <w:rFonts w:cs="Times New Roman" w:ascii="Times New Roman" w:hAnsi="Times New Roman"/>
          <w:sz w:val="24"/>
          <w:szCs w:val="24"/>
        </w:rPr>
        <w:t>все шире применяют полученную</w:t>
      </w:r>
      <w:r>
        <w:rPr>
          <w:rFonts w:cs="Times New Roman" w:ascii="Times New Roman" w:hAnsi="Times New Roman"/>
          <w:sz w:val="28"/>
          <w:szCs w:val="28"/>
        </w:rPr>
        <w:t xml:space="preserve"> </w:t>
      </w:r>
      <w:r>
        <w:rPr>
          <w:rFonts w:cs="Times New Roman" w:ascii="Times New Roman" w:hAnsi="Times New Roman"/>
          <w:sz w:val="24"/>
          <w:szCs w:val="24"/>
        </w:rPr>
        <w:t>информацию на практике, внедряя инновационные методы и подходы в образовательный и воспитательный процесс.</w:t>
      </w:r>
    </w:p>
    <w:p>
      <w:pPr>
        <w:pStyle w:val="Normal"/>
        <w:spacing w:before="0" w:after="0"/>
        <w:ind w:firstLine="348"/>
        <w:jc w:val="both"/>
        <w:rPr>
          <w:rFonts w:ascii="Times New Roman" w:hAnsi="Times New Roman" w:cs="Times New Roman"/>
          <w:sz w:val="24"/>
          <w:szCs w:val="24"/>
        </w:rPr>
      </w:pPr>
      <w:r>
        <w:rPr>
          <w:rFonts w:cs="Times New Roman" w:ascii="Times New Roman" w:hAnsi="Times New Roman"/>
          <w:sz w:val="24"/>
          <w:szCs w:val="24"/>
        </w:rPr>
        <w:t xml:space="preserve">Обмен опытом, участие в конкурсах также способствует поднятию самооценки педагога и мотивирует его на раскрытие творческого потенциала. Высокую оценку получил опыт, представленный Евсюковой Ларисой Ивановной  учителем высшей категории МОУ «Курьинская средняя общеобразовательная школа» им. М.Т. Калашникова, которая стала победителем районного и участником краевого конкурса «Учитель года Алтая». </w:t>
      </w:r>
    </w:p>
    <w:p>
      <w:pPr>
        <w:pStyle w:val="Normal"/>
        <w:spacing w:before="0" w:after="0"/>
        <w:ind w:firstLine="348"/>
        <w:jc w:val="both"/>
        <w:rPr/>
      </w:pPr>
      <w:r>
        <w:rPr>
          <w:rFonts w:cs="Times New Roman" w:ascii="Times New Roman" w:hAnsi="Times New Roman"/>
          <w:sz w:val="24"/>
          <w:szCs w:val="24"/>
        </w:rPr>
        <w:t>Районный конкурс «Классный руководитель года» в районе стал традиционным. За этот период проведения конкурса 29 классных руководителей представляли опыт работы с ученическим коллективом на районном и окружном уровнях. В 2010 и 2011гг. победителями стали Горелова Ирина Дмитриевна, классный руководитель Ивановской средней школы и Филоненко Елена Анатольевна, классный руководитель Курьинской средней школы. Позже они стали участниками окружного конкурса, Филоненко Е.А. вошла в число победителей.</w:t>
      </w:r>
    </w:p>
    <w:p>
      <w:pPr>
        <w:pStyle w:val="Normal"/>
        <w:spacing w:before="0" w:after="0"/>
        <w:ind w:firstLine="348"/>
        <w:jc w:val="both"/>
        <w:rPr>
          <w:rFonts w:ascii="Times New Roman" w:hAnsi="Times New Roman" w:cs="Times New Roman"/>
          <w:sz w:val="24"/>
          <w:szCs w:val="24"/>
        </w:rPr>
      </w:pPr>
      <w:r>
        <w:rPr>
          <w:rFonts w:cs="Times New Roman" w:ascii="Times New Roman" w:hAnsi="Times New Roman"/>
          <w:sz w:val="24"/>
          <w:szCs w:val="24"/>
        </w:rPr>
        <w:t>Евсюкова Л.И. и Горелова И.Д.  отмечены благодарностью управления Алтайского края по образованию и делам молодёжи за высокий уровень профессиональной компетентности при участии в заочном и окружном этапе краевого конкурса. Филоненко Е.А. отмечена дипломом участника краевого конкурса «Самый классный классный – 2011»</w:t>
      </w:r>
    </w:p>
    <w:p>
      <w:pPr>
        <w:pStyle w:val="Normal"/>
        <w:spacing w:before="0" w:after="0"/>
        <w:ind w:firstLine="348"/>
        <w:jc w:val="both"/>
        <w:rPr>
          <w:rFonts w:ascii="Times New Roman" w:hAnsi="Times New Roman" w:cs="Times New Roman"/>
          <w:sz w:val="24"/>
          <w:szCs w:val="24"/>
        </w:rPr>
      </w:pPr>
      <w:r>
        <w:rPr>
          <w:rFonts w:cs="Times New Roman" w:ascii="Times New Roman" w:hAnsi="Times New Roman"/>
          <w:sz w:val="24"/>
          <w:szCs w:val="24"/>
        </w:rPr>
        <w:t>Следует отметить, что, по сравнению с прошлым годом, повысился уровень профессионального мастерства и качество выступлений конкурсантов. Положения о районном этапе конкурсов приведены в соответствии с краевыми, включая все конкурсные мероприятия.</w:t>
      </w:r>
    </w:p>
    <w:p>
      <w:pPr>
        <w:pStyle w:val="Normal"/>
        <w:spacing w:before="0" w:after="0"/>
        <w:ind w:firstLine="3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1 – 2012 учебном году планируется на базе района провести районный этап конкурса «Воспитатель года Алтая», создать профессиональное объединение педагогов-победителей и лауреатов районных конкурсов профессионального мастерства для создания системы для подготовки участников конкурсов последующих лет. </w:t>
      </w:r>
    </w:p>
    <w:p>
      <w:pPr>
        <w:pStyle w:val="Normal"/>
        <w:spacing w:before="0" w:after="0"/>
        <w:ind w:firstLine="348"/>
        <w:jc w:val="both"/>
        <w:rPr>
          <w:rFonts w:ascii="Times New Roman" w:hAnsi="Times New Roman" w:cs="Times New Roman"/>
          <w:color w:val="FF0000"/>
          <w:sz w:val="24"/>
          <w:szCs w:val="24"/>
        </w:rPr>
      </w:pPr>
      <w:r>
        <w:rPr>
          <w:rFonts w:cs="Times New Roman" w:ascii="Times New Roman" w:hAnsi="Times New Roman"/>
          <w:sz w:val="24"/>
          <w:szCs w:val="24"/>
        </w:rPr>
        <w:t>Участие педагогов в различных конкурсах и грантах – является стимулированием педагогической общественности района. Реализуя приоритетный национальный проект «Образование»  в 2010 – 2011 учебном году, в конкурсе лучших учителей приняли участие Жильцова Ирина Викторовна, учитель географии Курьинской средней школы, Евсюкова Лариса Ивановна, учитель истории, Антонова Ирина Александровна, учитель математики Колыванской средней школы, Васинева Ирина Гкеннадьевна, учитель химии и биологии Ивановской средней школы.В краевом конкурсе сельских учителей на премию губернатора Алтайского края приняла участие Борданенко Мария Васильевна, учитель истории Колыванской школы, Бартули Галина Владимировна, учитель химии Колыванской средней школы, Антонова Ирина Александровна, учитель математики Колыванской средней школы, Щукина Наталья Александровна, учитель физической культуры Курьинской средней школы. Евсюкова Лариса Ивановна, учитель истории Курьиснкой средней школы, Васинева Ирина Геннадьевна, учитель химии и биологии Ивановской средней школы, Колупаенва Галина Викторовна, учитель математики Трусовской средней школы, Райфшнайдер Татьяна Михайловна, учитель русского языка и литературы Усть-Таловской средней школы, Сметюкова Галина Анатольевна, педагог дополнительного образования Дома детского творчества. В 2011 – 2012 учебном году необходимо создать условия для более качественного представления конкурсных материалов и методического сопровождения педагогов.</w:t>
      </w:r>
    </w:p>
    <w:p>
      <w:pPr>
        <w:pStyle w:val="Normal"/>
        <w:spacing w:before="0" w:after="0"/>
        <w:ind w:firstLine="348"/>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ListParagraph"/>
        <w:numPr>
          <w:ilvl w:val="0"/>
          <w:numId w:val="5"/>
        </w:numPr>
        <w:suppressAutoHyphens w:val="false"/>
        <w:spacing w:lineRule="auto" w:line="276" w:before="0" w:after="0"/>
        <w:ind w:left="0" w:hanging="360"/>
        <w:contextualSpacing/>
        <w:jc w:val="both"/>
        <w:rPr/>
      </w:pPr>
      <w:r>
        <w:rPr/>
        <w:t>Осуществлять информационно-методическую поддержку педагогов на этапе персонифицированного повышения квалификации педагогических и руководящих работников в условиях модернизации образования;</w:t>
      </w:r>
    </w:p>
    <w:p>
      <w:pPr>
        <w:pStyle w:val="ListParagraph"/>
        <w:numPr>
          <w:ilvl w:val="0"/>
          <w:numId w:val="3"/>
        </w:numPr>
        <w:suppressAutoHyphens w:val="false"/>
        <w:spacing w:lineRule="auto" w:line="276" w:before="0" w:after="0"/>
        <w:ind w:left="0" w:hanging="360"/>
        <w:contextualSpacing/>
        <w:jc w:val="both"/>
        <w:rPr/>
      </w:pPr>
      <w:r>
        <w:rPr/>
        <w:t>Направить работу на создание системы по подготовке, методической и моральной поддержки педагогической общественности в период участия в конкурсах профессионального мастерства, грантах и др.</w:t>
      </w:r>
    </w:p>
    <w:p>
      <w:pPr>
        <w:pStyle w:val="ListParagraph"/>
        <w:suppressAutoHyphens w:val="false"/>
        <w:spacing w:lineRule="auto" w:line="276" w:before="0" w:after="0"/>
        <w:ind w:left="-360" w:hanging="0"/>
        <w:contextualSpacing/>
        <w:jc w:val="both"/>
        <w:rPr/>
      </w:pPr>
      <w:r>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ттестация педагогических работник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цели  по оказанию учебно-методической помощи образовательным учреждениям в осуществлении государственной, краевой и муниципальной политики в области образования проведен анализ аттестации педагогических кадров, сформирован банк данных по повышению квалификационного уровня педагогов района.  </w:t>
      </w:r>
    </w:p>
    <w:p>
      <w:pPr>
        <w:pStyle w:val="Normal"/>
        <w:spacing w:before="0" w:after="0"/>
        <w:ind w:firstLine="540"/>
        <w:jc w:val="both"/>
        <w:rPr/>
      </w:pPr>
      <w:r>
        <w:rPr>
          <w:rFonts w:cs="Times New Roman" w:ascii="Times New Roman" w:hAnsi="Times New Roman"/>
          <w:sz w:val="24"/>
          <w:szCs w:val="24"/>
        </w:rPr>
        <w:t>Начиная с января 2011 года, 10 педагогов были аттестованы согласно новому порядку. Таким образом, на отчётный период из220 педагогических и руководящих работников района имеют</w:t>
      </w:r>
    </w:p>
    <w:p>
      <w:pPr>
        <w:pStyle w:val="ListParagraph"/>
        <w:numPr>
          <w:ilvl w:val="0"/>
          <w:numId w:val="4"/>
        </w:numPr>
        <w:suppressAutoHyphens w:val="false"/>
        <w:spacing w:lineRule="auto" w:line="276" w:before="0" w:after="0"/>
        <w:ind w:left="0" w:hanging="360"/>
        <w:contextualSpacing/>
        <w:jc w:val="both"/>
        <w:rPr/>
      </w:pPr>
      <w:r>
        <w:rPr/>
        <w:t>Высшую квалификационную категорию –55 чел.,</w:t>
      </w:r>
    </w:p>
    <w:p>
      <w:pPr>
        <w:pStyle w:val="ListParagraph"/>
        <w:numPr>
          <w:ilvl w:val="0"/>
          <w:numId w:val="4"/>
        </w:numPr>
        <w:suppressAutoHyphens w:val="false"/>
        <w:spacing w:lineRule="auto" w:line="276" w:before="0" w:after="0"/>
        <w:ind w:left="0" w:hanging="360"/>
        <w:contextualSpacing/>
        <w:jc w:val="both"/>
        <w:rPr/>
      </w:pPr>
      <w:r>
        <w:rPr/>
        <w:t>Первую квалификационную категорию – 86  педагогов,</w:t>
      </w:r>
    </w:p>
    <w:p>
      <w:pPr>
        <w:pStyle w:val="ListParagraph"/>
        <w:numPr>
          <w:ilvl w:val="0"/>
          <w:numId w:val="4"/>
        </w:numPr>
        <w:suppressAutoHyphens w:val="false"/>
        <w:spacing w:lineRule="auto" w:line="276" w:before="0" w:after="0"/>
        <w:ind w:left="0" w:hanging="360"/>
        <w:contextualSpacing/>
        <w:jc w:val="both"/>
        <w:rPr/>
      </w:pPr>
      <w:r>
        <w:rPr/>
        <w:t>Вторую квалификационную категорию – 65  чел.</w:t>
      </w:r>
    </w:p>
    <w:p>
      <w:pPr>
        <w:pStyle w:val="ListParagraph"/>
        <w:numPr>
          <w:ilvl w:val="0"/>
          <w:numId w:val="4"/>
        </w:numPr>
        <w:suppressAutoHyphens w:val="false"/>
        <w:spacing w:lineRule="auto" w:line="276" w:before="0" w:after="0"/>
        <w:ind w:left="0" w:hanging="360"/>
        <w:contextualSpacing/>
        <w:jc w:val="both"/>
        <w:rPr/>
      </w:pPr>
      <w:r>
        <w:rPr/>
        <w:t>Не имеют категорию – 14  чел.</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условиях меняющихся требований к аттестуемым уделялось системе консультирования педагогических и руководящих работников по вопросам аттестации и  экспертной деятельности. На совещаниях заместителей руководителей ОУ, руководителей РМО и экспертов неоднократно обсуждались требования к аттестации (параметры, критерии, регламент),   давались исчерпывающие консультации как по мере обращения  работников ОУ, так и во время проведения методических семинаров, семинаров – практикумов, различных совещаний. </w:t>
      </w:r>
    </w:p>
    <w:p>
      <w:pPr>
        <w:pStyle w:val="Normal"/>
        <w:spacing w:before="0" w:after="0"/>
        <w:ind w:firstLine="348"/>
        <w:jc w:val="both"/>
        <w:rPr>
          <w:rFonts w:ascii="Times New Roman" w:hAnsi="Times New Roman" w:cs="Times New Roman"/>
          <w:sz w:val="24"/>
          <w:szCs w:val="24"/>
        </w:rPr>
      </w:pPr>
      <w:r>
        <w:rPr>
          <w:rFonts w:cs="Times New Roman" w:ascii="Times New Roman" w:hAnsi="Times New Roman"/>
          <w:sz w:val="24"/>
          <w:szCs w:val="24"/>
        </w:rPr>
        <w:t xml:space="preserve">Активизировалась работа школьных и районных методических объединений. Особое значение придавалось повышению качества знаний школьников, в частности, – выпускников. Проведен сравнительный анализ итогов промежуточной аттестации, выпускных экзаменов по школам, предметам, педагогам, районным, краевым показателям, спланирована работа по устранению недостатков, обмену опытом. Актуальные вопросы работы со школьной документацией, реализация в полном объёме БУП – 2004 года, введение новых ФГОС, новый порядок аттестации педагогических работников и руководителей образовательных учреждений и другие обсуждались на семинарах руководителей школ. Разработаны и утверждены образовательные программы, программы развития школ и рабочие программы учителей. Однако настораживает факт неактивного сетевого взаимодействия школьных, районных и краевых профессиональных объединений  педагогов, недисциплинированность со стороны руководителей методических служб при проведении заседаний, ведении документации. </w:t>
      </w:r>
    </w:p>
    <w:p>
      <w:pPr>
        <w:pStyle w:val="Normal"/>
        <w:spacing w:before="0" w:after="0"/>
        <w:ind w:firstLine="348"/>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spacing w:before="0" w:after="0"/>
        <w:ind w:firstLine="348"/>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на новый учебный год определить: </w:t>
      </w:r>
    </w:p>
    <w:p>
      <w:pPr>
        <w:pStyle w:val="ListParagraph"/>
        <w:numPr>
          <w:ilvl w:val="0"/>
          <w:numId w:val="4"/>
        </w:numPr>
        <w:suppressAutoHyphens w:val="false"/>
        <w:spacing w:lineRule="auto" w:line="276" w:before="0" w:after="0"/>
        <w:ind w:left="0" w:hanging="360"/>
        <w:contextualSpacing/>
        <w:jc w:val="both"/>
        <w:rPr/>
      </w:pPr>
      <w:r>
        <w:rPr/>
        <w:t>Приведение в соответствие нормативно-правовую документацию деятельности методических служб различных уровней;</w:t>
      </w:r>
    </w:p>
    <w:p>
      <w:pPr>
        <w:pStyle w:val="ListParagraph"/>
        <w:numPr>
          <w:ilvl w:val="0"/>
          <w:numId w:val="4"/>
        </w:numPr>
        <w:suppressAutoHyphens w:val="false"/>
        <w:spacing w:lineRule="auto" w:line="276" w:before="0" w:after="0"/>
        <w:ind w:left="0" w:hanging="360"/>
        <w:contextualSpacing/>
        <w:jc w:val="both"/>
        <w:rPr/>
      </w:pPr>
      <w:r>
        <w:rPr/>
        <w:t>Содействие со стороны профессиональных объединений повышению качества и результатов системы образования в целом;</w:t>
      </w:r>
    </w:p>
    <w:p>
      <w:pPr>
        <w:pStyle w:val="ListParagraph"/>
        <w:numPr>
          <w:ilvl w:val="0"/>
          <w:numId w:val="4"/>
        </w:numPr>
        <w:suppressAutoHyphens w:val="false"/>
        <w:spacing w:lineRule="auto" w:line="276" w:before="0" w:after="0"/>
        <w:ind w:left="0" w:hanging="360"/>
        <w:contextualSpacing/>
        <w:jc w:val="both"/>
        <w:rPr/>
      </w:pPr>
      <w:r>
        <w:rPr/>
        <w:t>Определить методическую службу района, как один из механизмов повышения профессионального уровня педагогов.</w:t>
      </w:r>
    </w:p>
    <w:p>
      <w:pPr>
        <w:pStyle w:val="ListParagraph"/>
        <w:numPr>
          <w:ilvl w:val="0"/>
          <w:numId w:val="4"/>
        </w:numPr>
        <w:suppressAutoHyphens w:val="false"/>
        <w:spacing w:lineRule="auto" w:line="276" w:before="0" w:after="0"/>
        <w:ind w:left="0" w:hanging="360"/>
        <w:contextualSpacing/>
        <w:jc w:val="both"/>
        <w:rPr/>
      </w:pPr>
      <w:r>
        <w:rPr/>
      </w:r>
    </w:p>
    <w:p>
      <w:pPr>
        <w:pStyle w:val="ListParagraph"/>
        <w:suppressAutoHyphens w:val="false"/>
        <w:spacing w:lineRule="auto" w:line="276" w:before="0" w:after="0"/>
        <w:ind w:left="0" w:hanging="0"/>
        <w:contextualSpacing/>
        <w:jc w:val="both"/>
        <w:rPr>
          <w:sz w:val="28"/>
          <w:szCs w:val="28"/>
        </w:rPr>
      </w:pPr>
      <w:r>
        <w:rPr>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9. ВОСПИТАНИЕ И ДОПОЛНИТЕЛЬНОЕ ОБРАЗОВАНИЕ</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детей в Курьинском районе представленав МБОУ ДОД «Дом детского творчества», в котором занимается195 детейили 18 % от общего числа детей школьного возраста.</w:t>
      </w:r>
    </w:p>
    <w:p>
      <w:pPr>
        <w:pStyle w:val="Normal"/>
        <w:spacing w:lineRule="auto" w:line="240" w:before="0" w:after="0"/>
        <w:ind w:firstLine="567"/>
        <w:jc w:val="both"/>
        <w:rPr/>
      </w:pPr>
      <w:r>
        <w:rPr>
          <w:rFonts w:cs="Times New Roman" w:ascii="Times New Roman" w:hAnsi="Times New Roman"/>
          <w:color w:val="FF0000"/>
          <w:sz w:val="24"/>
          <w:szCs w:val="24"/>
        </w:rPr>
        <w:tab/>
      </w:r>
      <w:r>
        <w:rPr>
          <w:rFonts w:cs="Times New Roman" w:ascii="Times New Roman" w:hAnsi="Times New Roman"/>
          <w:sz w:val="24"/>
          <w:szCs w:val="24"/>
        </w:rPr>
        <w:t>Кроме того, программы дополнительного образования спортивной и художественной направленности реализуют в спортивной детско-юношеской школе системы физической культуры и спорта  и  школе искусств системы культуры.</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Наиболее популярным видом творческой занятости среди детей остается художественно-эстетическое направление, 80% от общего числа занимающихся.</w:t>
      </w:r>
    </w:p>
    <w:p>
      <w:pPr>
        <w:pStyle w:val="Normal"/>
        <w:spacing w:lineRule="auto" w:line="240" w:before="0" w:after="0"/>
        <w:ind w:firstLine="567"/>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Главным условием эффективного развития внешкольного дополнительного образования является его доступность. С целью повышения доступности и обеспечения равных стартовых возможностей проводятся заочные конкурсы по различным направлениям детского творчества,что обеспечило повышение активности участия талантливой молодежи. </w:t>
      </w:r>
    </w:p>
    <w:p>
      <w:pPr>
        <w:pStyle w:val="Normal"/>
        <w:spacing w:lineRule="auto" w:line="240"/>
        <w:ind w:left="110" w:firstLine="457"/>
        <w:jc w:val="both"/>
        <w:rPr>
          <w:rFonts w:ascii="Times New Roman" w:hAnsi="Times New Roman" w:cs="Times New Roman"/>
          <w:sz w:val="24"/>
          <w:szCs w:val="24"/>
        </w:rPr>
      </w:pPr>
      <w:r>
        <w:rPr>
          <w:rFonts w:cs="Times New Roman" w:ascii="Times New Roman" w:hAnsi="Times New Roman"/>
          <w:sz w:val="24"/>
          <w:szCs w:val="24"/>
        </w:rPr>
        <w:t>В районе идёт формирование системы ценностных школьников к окружающему миру. Для этого используются все возможные средства для воспитания у учащихся общей культуры, верности духовным традициям России, ответственности, правосознания, уважения к ценностям общества. Это наглядно просматривается при анализе тематикиучебно- исследовательских работ школьников:</w:t>
      </w:r>
    </w:p>
    <w:p>
      <w:pPr>
        <w:pStyle w:val="Normal"/>
        <w:spacing w:lineRule="auto" w:line="240"/>
        <w:ind w:left="110" w:firstLine="457"/>
        <w:jc w:val="both"/>
        <w:rPr>
          <w:rFonts w:ascii="Times New Roman" w:hAnsi="Times New Roman" w:cs="Times New Roman"/>
          <w:sz w:val="24"/>
          <w:szCs w:val="24"/>
        </w:rPr>
      </w:pPr>
      <w:r>
        <w:rPr>
          <w:rFonts w:cs="Times New Roman" w:ascii="Times New Roman" w:hAnsi="Times New Roman"/>
          <w:sz w:val="24"/>
          <w:szCs w:val="24"/>
        </w:rPr>
        <w:t>-Чувства привязанности к тем местам, где человек родился и вырос: работы учениц Казанцевской школы Егиоя Насти «Озеро Быковское и его окрестности -уникальный памятник природы послеледниковой эпохи», Синчуковой Валерии «Ручьёво – старейший населённый пункт на территории Курьинского района», работа Плотниковой Кати (Колыванскаясош) «Из истории образования в с. Колыван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языку своего народ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ченица Усть-Таловской школы Трубина Люба «Основные причины использования псевдонимов в литературном мире», Бутакова Анна (Колыванскаясош), «Национальные традиции немцев Алтайского кра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Забота об интересах Родины: ребята Усть – Таловской школы Андриянова Настя «Развитие агротуризма в Курьинском районе», Бобров Саша «Местные глины, возможность их использов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Осознание долга перед Родиной, отстаивание её чести и достоинства, свободы и независимости: дети Курьинской школы Наумова Вика «Я помню! Я горжусь!», Тарабрина Аня «Низкий поклон вам, дедушки»;</w:t>
      </w:r>
    </w:p>
    <w:p>
      <w:pPr>
        <w:pStyle w:val="Normal"/>
        <w:spacing w:lineRule="auto" w:line="240"/>
        <w:ind w:firstLine="567"/>
        <w:jc w:val="both"/>
        <w:rPr/>
      </w:pPr>
      <w:r>
        <w:rPr>
          <w:rFonts w:cs="Times New Roman" w:ascii="Times New Roman" w:hAnsi="Times New Roman"/>
          <w:sz w:val="24"/>
          <w:szCs w:val="24"/>
        </w:rPr>
        <w:t>Важнейшей составной частью воспитательного процесса является формирование патриотизма у подрастающего поколения. Позволяют уяснить содержание понятия патриотизма учителя, которые занимаются с детьми исследовательской деятельностью: Борданенко Мария Васильевна, Травкова Ирма Александровна (Колыванская сош), Егиоя Сергей Николаевич (Казанцевская сош), учителя Курьинской школы Карташова Татьяна Алексеевна и Евсюкова Лариса Ивановна, которая вместе со своими учениками Купиным Сашей и Рожновым Сашей представляли наш район на Всероссийском конкурсе «Моя законотворческая инициатива», и стали победителями этого конкурса.</w:t>
      </w:r>
    </w:p>
    <w:p>
      <w:pPr>
        <w:pStyle w:val="Normal"/>
        <w:spacing w:lineRule="auto" w:line="240"/>
        <w:ind w:firstLine="567"/>
        <w:jc w:val="both"/>
        <w:rPr/>
      </w:pPr>
      <w:r>
        <w:rPr>
          <w:rFonts w:cs="Times New Roman" w:ascii="Times New Roman" w:hAnsi="Times New Roman"/>
          <w:sz w:val="24"/>
          <w:szCs w:val="24"/>
        </w:rPr>
        <w:t>Наши педагоги, раскрывая роль патриотизма в исследовательских работах с детьми, указали на многостороннее формирующее влияние патриотизма</w:t>
      </w:r>
      <w:r>
        <w:rPr>
          <w:rFonts w:cs="Times New Roman" w:ascii="Times New Roman" w:hAnsi="Times New Roman"/>
          <w:sz w:val="28"/>
          <w:szCs w:val="28"/>
        </w:rPr>
        <w:t xml:space="preserve"> </w:t>
      </w:r>
      <w:r>
        <w:rPr>
          <w:rFonts w:cs="Times New Roman" w:ascii="Times New Roman" w:hAnsi="Times New Roman"/>
          <w:sz w:val="24"/>
          <w:szCs w:val="24"/>
        </w:rPr>
        <w:t>,показав, что он является не только важной задачей воспитания, но и могучем педагогическим средством.</w:t>
      </w:r>
    </w:p>
    <w:p>
      <w:pPr>
        <w:pStyle w:val="Normal"/>
        <w:spacing w:lineRule="auto" w:line="240"/>
        <w:ind w:firstLine="567"/>
        <w:jc w:val="both"/>
        <w:rPr/>
      </w:pPr>
      <w:r>
        <w:rPr>
          <w:rFonts w:cs="Times New Roman" w:ascii="Times New Roman" w:hAnsi="Times New Roman"/>
          <w:sz w:val="24"/>
          <w:szCs w:val="24"/>
        </w:rPr>
        <w:t>Подводя итог проделанной работе, была создана районная целевая программа «Гражданско-патриотическое воспитания детей и молодежи</w:t>
      </w:r>
      <w:r>
        <w:rPr>
          <w:rFonts w:cs="Times New Roman" w:ascii="Times New Roman" w:hAnsi="Times New Roman"/>
          <w:sz w:val="28"/>
          <w:szCs w:val="28"/>
        </w:rPr>
        <w:t xml:space="preserve"> </w:t>
      </w:r>
      <w:r>
        <w:rPr>
          <w:rFonts w:cs="Times New Roman" w:ascii="Times New Roman" w:hAnsi="Times New Roman"/>
          <w:sz w:val="24"/>
          <w:szCs w:val="24"/>
        </w:rPr>
        <w:t>Курьинского района «Растим патриотов» на 2011-2014гг.», (авторы- составители Г.А. Сметюкова и В.Н. Зубова), которая заняла 1 место в краевом конкурсе «Растим патриотов России» на лучшую методическую разработку по патриотическому воспитанию детей и молодёж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дним из показателей эффективной работы по патриотическому воспитанию, традиционно является высокий результат работы команды Казанцевской школы (руководитель Гридякина Татьяна Александровна), в краевом конкурсе «Молодые хозяева Земли» - в 2011г. они заняли 2 общекомандное место.</w:t>
      </w:r>
    </w:p>
    <w:p>
      <w:pPr>
        <w:pStyle w:val="NoSpacing"/>
        <w:ind w:firstLine="709"/>
        <w:jc w:val="both"/>
        <w:rPr/>
      </w:pPr>
      <w:r>
        <w:rPr/>
        <w:t>Большое внимание учреждениями уделяется спорту. Во всех школах района работают спортивные секции. Ежегодно в образовательных учреждениях района проводится месячник оборонно-массовой работы направленный на формирование патриотического сознания граждан, подготовки молодежи допризывного возраста к службе в рядах Вооруженных Сил Российской Федерации, популяризации физической культуры, спорта и здорового образа жизни среди учащихся (воспитанников). В рамках месячника проводятся различные мероприятия с детьми: соревнования по различным видам спорта, турниры рыцарей, военно–спортивная игра «Зарница», смотр песни и строя,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в сентябре – октябре проводится школьный и муниципальный этапы Всероссийских спортивных соревнований школьников «Президентские состязания». В рамках которых проводятся соревнования по: волейболу, баскетболу, пионерболу, футболу, легкой атлетики, гирям, шахматам, мини футболу, «Веселые старты», «Осенний кросс»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по военно-патриотическому воспитанию в четырех школах района созданы и работают школьные музеи, в двух школах музейные комнаты.</w:t>
      </w:r>
    </w:p>
    <w:p>
      <w:pPr>
        <w:pStyle w:val="Normal"/>
        <w:spacing w:lineRule="auto" w:line="240" w:before="0" w:after="0"/>
        <w:ind w:firstLine="709"/>
        <w:jc w:val="both"/>
        <w:rPr/>
      </w:pPr>
      <w:r>
        <w:rPr>
          <w:rFonts w:cs="Times New Roman" w:ascii="Times New Roman" w:hAnsi="Times New Roman"/>
          <w:sz w:val="24"/>
          <w:szCs w:val="24"/>
        </w:rPr>
        <w:t>Основные направления работы музеев и музейных комнат: научно – исследовательская, экспедиционная, просветительская, историко–краеведческая работа, работа с фондами. Колыванский музей боевой славы в МОУ «Колыванская сош» взаимодействует с МУК «История камнерезного дела на Алтае». В связи с тем, что профиль музея в 5 школах района этнографический, все музеи взаимодействуют между собой. На базе музеев и музейных комнат проводятся уроки истории, тематические классные часы, экскурсии, экспонаты музея используются на уроках. Активисты музеев принимают активное участие в школьных мероприятиях и конкурсах. Егиоя Сергей Николаевич вместе с ребятами из актива музейной комнаты «Тайны Локтевских шахт и пещер» проводят поисковые работы для пополнения фондов музейной комнаты. С целью сбора материалов в музейную комнату МОУ «Ивановской сош» активисты проводили операцию «Поиск», в результате которой музейная комната пополнилась новыми интересными экспонатами. На базе музея «Этнографический музей старины и ДПИ», МОУ «Усть – Таловскаясош» проходила выставка работ декоративно – прикладного искусства «Слава нашей стороне – слава русской старине», посвященная 50 – летию совхоза «Мир».</w:t>
      </w:r>
    </w:p>
    <w:p>
      <w:pPr>
        <w:pStyle w:val="Normal"/>
        <w:spacing w:lineRule="auto" w:line="240" w:before="0" w:after="0"/>
        <w:ind w:firstLine="709"/>
        <w:jc w:val="both"/>
        <w:rPr/>
      </w:pPr>
      <w:r>
        <w:rPr>
          <w:rFonts w:cs="Times New Roman" w:ascii="Times New Roman" w:hAnsi="Times New Roman"/>
          <w:sz w:val="24"/>
          <w:szCs w:val="24"/>
        </w:rPr>
        <w:t>Во всех школах созданы патриотические объединения, в которые входят 310 учащихся. На протяжении прошлого учебного года во всех образовательных учреждениях района активно работали отряды милосердия. Ребята оказывали помощь ветеранам и участникам Великой Отечественной войны, вдовам погибших ветеранов, труженикам тыла, учителям пенсионерам и просто пожилым людям, нуждающимся в помощи. Дети из отрядов оказывают посильную, социальную помощь в уборке и ремонте жилых помещений, территории около домов, помогают приносить продукты питания, лекарства, зимой расчищают тропинки от снега. Ребята всегда поздравляют</w:t>
      </w:r>
      <w:r>
        <w:rPr>
          <w:rFonts w:cs="Times New Roman" w:ascii="Times New Roman" w:hAnsi="Times New Roman"/>
          <w:color w:val="000000"/>
          <w:sz w:val="24"/>
          <w:szCs w:val="24"/>
        </w:rPr>
        <w:t xml:space="preserve"> ветеранов ВОВ и участников боевых действий с праздниками, устраивают мини-концерты на дому, готовят поздравительные открытки, приглашают на школьные мероприятия и классные часы. Дети из отрядов милосердия и волонтерских отрядов ухаживают за мемориалами, памятниками и аллеями: зимой расчищают от снега, весной белят бордюры, убирают мусор, ремонтируют ограждения. В районе работает пять военно-патриотических клубов: «Память», с. Усть – Таловка, «Калашников», с. Курья, «Русичи», с. Колывань, «Кадеты», с. Трусово, «Доблесть», с. Ивановнка, в них занимается 67 юношей и девушек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чащиеся школ района в объединениях эколого-краеведческой и историко-краеведческой направленности занимаются изучением истории своего района, помогают в сборе материалов для школьных музеев и музейных комнат.  Многие объединения работают не только во время учебного года, но и в летний каникулярный период. Проект Егиоя С.Н.  «Тайны первых демидовских рудников Алтая» принял участие в конкурсе инновационных проектов в сфере организации детского спортивно- оздоровительного, экологического этнографического и краеведческого туризма в Алтайском крае и выиграл грант в размере 30000 рублей.</w:t>
      </w:r>
    </w:p>
    <w:p>
      <w:pPr>
        <w:pStyle w:val="NoSpacing"/>
        <w:ind w:firstLine="709"/>
        <w:jc w:val="both"/>
        <w:rPr>
          <w:color w:val="FF0000"/>
        </w:rPr>
      </w:pPr>
      <w:r>
        <w:rPr/>
        <w:t>Образовательные учреждения Курьинскогорайона активно сотрудничают с другими организациями.</w:t>
      </w:r>
    </w:p>
    <w:p>
      <w:pPr>
        <w:pStyle w:val="NoSpacing"/>
        <w:ind w:firstLine="709"/>
        <w:jc w:val="both"/>
        <w:rPr>
          <w:color w:val="FF00FF"/>
        </w:rPr>
      </w:pPr>
      <w:r>
        <w:rPr/>
        <w:t>Совместно с сотрудниками МЧС ежегодно  проводится краевой конкурс «Пожарная ярмарка», победителями в краевом этапе стали 6 учащихся из Трусовской, Новофирсовской, Колыванской и Курьинской средних школ. Учащаяся МКОУ «Трусовская средняя общеобразовательная школа» Акимова Анна заняла третье место на всероссийском этапе конкурса «Пожарная ярмарка».</w:t>
      </w:r>
    </w:p>
    <w:p>
      <w:pPr>
        <w:pStyle w:val="Normal"/>
        <w:spacing w:lineRule="auto" w:line="240"/>
        <w:ind w:firstLine="709"/>
        <w:jc w:val="both"/>
        <w:rPr/>
      </w:pPr>
      <w:r>
        <w:rPr>
          <w:rFonts w:cs="Times New Roman" w:ascii="Times New Roman" w:hAnsi="Times New Roman"/>
          <w:sz w:val="24"/>
          <w:szCs w:val="24"/>
        </w:rPr>
        <w:t xml:space="preserve">Совместно ОГИБДД ОВД по Курьинскому району </w:t>
      </w:r>
      <w:r>
        <w:rPr>
          <w:rFonts w:eastAsia="MS Mincho;‚l‚r –ѕ’©" w:cs="Times New Roman" w:ascii="Times New Roman" w:hAnsi="Times New Roman"/>
          <w:sz w:val="24"/>
          <w:szCs w:val="24"/>
        </w:rPr>
        <w:t>в целях воспитания законопослушных участников дорожного движения, профилактики детской безнадзорности и беспризорности и пропаганды здорового образа жизни проводится ежегодно конкурс «Безопасное колесо</w:t>
      </w:r>
      <w:r>
        <w:rPr>
          <w:rFonts w:cs="Times New Roman" w:ascii="Times New Roman" w:hAnsi="Times New Roman"/>
          <w:sz w:val="24"/>
          <w:szCs w:val="24"/>
        </w:rPr>
        <w:t>», в этом году в данном конкурсе приняли участие команды из 6 школ района. В  феврале 2011 года проведен районный этап краевого конкурса поделок и сувениров «75 лет на страже дорог», в котором  приняли участие 7 школ района. Лучшие работы были переданы на краевой этап конкурса. В летний период в муниципальном бюджетном учреждении «Детский оздоровительный стационарный лагерь «Озеро Белое», в лагерях с дневным пребыванием детей проведены различные мероприятия по основам дорожной безопасности: «Дорога и мы», «Мы велосипедисты», «Велородео», «Урок осторожности» и др. В декабре 2011г. проведен районный конкурс сочинений «ПДД от А до Я» в котором приняли участие семь школрайона. Дети из объединения юных инспекторов движения «Светофорик» МКОУ «Трусовскаясош » в период зимних каникул приняли участие в краевом мероприятии «Рождественские встречи в стране ПДД» (2 диплома победителя викторины).</w:t>
      </w:r>
    </w:p>
    <w:p>
      <w:pPr>
        <w:pStyle w:val="NoSpacing"/>
        <w:ind w:firstLine="709"/>
        <w:jc w:val="both"/>
        <w:rPr/>
      </w:pPr>
      <w:r>
        <w:rPr/>
        <w:t xml:space="preserve">Основным результатом и критерием оценки воспитательной работы является ее социальная эффективность. Ряд принятых дополнительных мер по организации внеурочной и внеучебной занятости обучающихся, усилению контроля и персональной ответственности руководителей органов образования способствовал </w:t>
      </w:r>
      <w:r>
        <w:rPr>
          <w:i/>
        </w:rPr>
        <w:t>снижению показателей подростковой преступности в 2011 году.</w:t>
      </w:r>
    </w:p>
    <w:p>
      <w:pPr>
        <w:pStyle w:val="NoSpacing"/>
        <w:ind w:firstLine="709"/>
        <w:jc w:val="both"/>
        <w:rPr/>
      </w:pPr>
      <w:r>
        <w:rPr/>
        <w:t>Общий охват детей во внеурочное время составляет 96,4% и сохраняется на протяжении последних ле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каждой  школе сложилась своя  определенная система работы с проблемными детьми. Основные усилия всех педагогических коллективов и служб системы профилактики направлены на выявление и устранение причины, условий и обстоятельств, способствующих безнадзорности, совершению правонарушений. Профилактическую работу с несовершеннолетними ведут  классные руководители, психологи, учителя-предметники, заместители директоров по воспитательной работ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формами и видами деятельности по профилактике правонарушений являются индивидуальные беседы с детьми, вовлечение «трудных» подростков в КТД, спортивные секции  и кружки, самоуправление. Школы используют все возможности, чтобы охватить активным отдыхом  и оздоровить  детей, в первую очередь из семей группы риска. Пришкольные лагеря с дневным пребыванием детей организуются на осенних, весенних, летних каникула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b/>
        <w:t>На всех детей из группы социального риска составлены психолого-педагогические  карты. Во всех школах работают психолого-медико-педагогические  консилиумы и общественные инспектора по охране и защите прав несовершеннолетних, которые  выявляют семьи и детей  группы «Социального риска», в т.ч. оказавшихся в социально-опасном положении, оказывают адресную материальную помощь, проводится индивидуальная  профилактическая  работа с несовершеннолетними. Для учёта всех категорий семей и детей  во всех школах составлены социальные паспорта на основе социальных паспортов классов, определены меры поддержки каждой группе учащих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ах  ведётся учёт всех несовершеннолетних, проживающих в семьях. Определены семьи, находящиеся в трудной жизненной ситуации, и виды помощи в каждой конкретной ситуации. Организовано льготное питание, материальная помощь – одеждой, канцелярскими товарами.  В рамках Акции «Соберём детей в школу»  учащиеся из таких семей обеспечиваются школьными принадлежностями, одеждой, обувью, учебника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ждой школе имеются  индивидуальные программы сопровождения несовершеннолетних и их семе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2011 год несовершеннолетними совершено 5 преступлени. В сравнении с 2010 годом на одно преступление меньш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на профилактическом учете в ПДН ОП по Курьинскому району состоит 21 несовершеннолетний. Один из них условно осужденный – Мясников А.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филактическом учете состоит 48 семей, находящихся в социально опасном положении, в них детей 86.</w:t>
      </w:r>
    </w:p>
    <w:p>
      <w:pPr>
        <w:pStyle w:val="ListParagraph"/>
        <w:ind w:left="0" w:firstLine="709"/>
        <w:jc w:val="both"/>
        <w:rPr/>
      </w:pPr>
      <w:r>
        <w:rPr/>
        <w:t>Дополнительным стимулом для комплексного решения задач сохранения и укрепления здоровья обучающихся детей в 2011 г. стало принятие национальной образовательной инициативы «Наша новая школа».</w:t>
      </w:r>
    </w:p>
    <w:p>
      <w:pPr>
        <w:pStyle w:val="ListParagraph"/>
        <w:ind w:left="0" w:firstLine="709"/>
        <w:jc w:val="both"/>
        <w:rPr/>
      </w:pPr>
      <w:r>
        <w:rPr/>
        <w:t xml:space="preserve">Ключевой задачей в этом направлении является создание современных условий обучения в общеобразовательных учреждениях края. В результате улучшаются </w:t>
      </w:r>
      <w:r>
        <w:rPr>
          <w:i/>
        </w:rPr>
        <w:t>санитарно-гигиенические условия</w:t>
      </w:r>
      <w:r>
        <w:rPr/>
        <w:t xml:space="preserve"> в школах, что способствовало снижению числа «школьнообусловленных» заболеваний у детей: сколиозов, нарушений осанки, зрительного анализатора и желудочно-кишечных заболеваний.</w:t>
      </w:r>
    </w:p>
    <w:p>
      <w:pPr>
        <w:pStyle w:val="ListParagraph"/>
        <w:ind w:left="0" w:firstLine="709"/>
        <w:jc w:val="both"/>
        <w:rPr/>
      </w:pPr>
      <w:r>
        <w:rPr/>
        <w:t>Значительное внимание уделяется созданию благоприятного режима двигательной активности: динамические паузы во время уроков, «активные» перемены, занятия по дыхательной гимнастике, используются упражнения с элементами ЛФК, сезонная профилактика ОРВИ (вакцинация,  витаминотерапия).</w:t>
      </w:r>
    </w:p>
    <w:p>
      <w:pPr>
        <w:pStyle w:val="ListParagraph"/>
        <w:ind w:left="0" w:firstLine="709"/>
        <w:jc w:val="both"/>
        <w:rPr>
          <w:highlight w:val="yellow"/>
        </w:rPr>
      </w:pPr>
      <w:r>
        <w:rPr/>
        <w:t xml:space="preserve">Завершена реализация ведомственной целевой программы </w:t>
      </w:r>
      <w:r>
        <w:rPr>
          <w:i/>
        </w:rPr>
        <w:t>«Модернизация технологического оборудования школьных столовых Алтайского края»</w:t>
      </w:r>
      <w:r>
        <w:rPr/>
        <w:t xml:space="preserve">.Модернизировано 7общеобразовательных учреждений.Таким образом, </w:t>
      </w:r>
      <w:r>
        <w:rPr>
          <w:i/>
        </w:rPr>
        <w:t>охват горячим питанием</w:t>
      </w:r>
      <w:r>
        <w:rPr/>
        <w:t xml:space="preserve"> школьников  в 2011 году составил  99,4 %. В школьные столовые приобретено и установлено современное тепловое и холодильное оборудование для школьных пищеблоков, в том числе принципиально новое: холодильные прилавки, мармиты, пароконвектоматы, тестомесы, овощечистки и овощерезки.</w:t>
      </w:r>
    </w:p>
    <w:p>
      <w:pPr>
        <w:pStyle w:val="ListParagraph"/>
        <w:ind w:left="0" w:firstLine="709"/>
        <w:jc w:val="both"/>
        <w:rPr/>
      </w:pPr>
      <w:r>
        <w:rPr/>
        <w:t xml:space="preserve">В рамках краевого </w:t>
      </w:r>
      <w:r>
        <w:rPr>
          <w:i/>
        </w:rPr>
        <w:t>проекта «Новая школа – школа здоровья»</w:t>
      </w:r>
      <w:r>
        <w:rPr/>
        <w:t xml:space="preserve"> в образовательных учреждениях активно развивается волонтерское движение, которое способствует первичной профилактике злоупотребления психоактивными веществами и пропаганде здорового образа жизни среди детей, подростков и молодежи. В школах созданы общественные объединения (наркопосты, волонтерские отряды), которые призваны решать задачи по пропаганде здорового образа жизни. Данные общественные объединения созданы в 9 общеобразовательных учреждениях района. Наркопосты осуществляют комплекс мероприятий в образовательном учреждении по первичной профилактике злоупотребления психоактивных веществ в детско-подростковой среде, с целью выработки у учащихся навыков здорового образа жизни. В состав объединений входят школьники, родители, педагоги и др.</w:t>
      </w:r>
    </w:p>
    <w:p>
      <w:pPr>
        <w:pStyle w:val="Normal"/>
        <w:spacing w:lineRule="auto" w:line="240"/>
        <w:ind w:firstLine="709"/>
        <w:jc w:val="both"/>
        <w:rPr/>
      </w:pPr>
      <w:r>
        <w:rPr>
          <w:rFonts w:cs="Times New Roman" w:ascii="Times New Roman" w:hAnsi="Times New Roman"/>
          <w:sz w:val="24"/>
          <w:szCs w:val="24"/>
        </w:rPr>
        <w:t xml:space="preserve">Неотъемлемой частью социальной политики в сфере здоровьесбережения является </w:t>
      </w:r>
      <w:r>
        <w:rPr>
          <w:rFonts w:cs="Times New Roman" w:ascii="Times New Roman" w:hAnsi="Times New Roman"/>
          <w:i/>
          <w:sz w:val="24"/>
          <w:szCs w:val="24"/>
        </w:rPr>
        <w:t>организация отдыха и оздоровления детей в период школьных каникул.</w:t>
      </w:r>
      <w:r>
        <w:rPr>
          <w:rFonts w:cs="Times New Roman" w:ascii="Times New Roman" w:hAnsi="Times New Roman"/>
          <w:sz w:val="24"/>
          <w:szCs w:val="24"/>
        </w:rPr>
        <w:t xml:space="preserve">Основными формами организованного летнего отдыха детей являются по – прежнему пришкольные лагеря с дневным пребыванием детей, в которых отдохнуло 488 детей, и загородный образовательно-оздоровительный лагерь «Озеро Белое», который за две смены в этом году посетило 233 ребенка, на профильной оборонно- спортивной смене на базе Краснощековского лагеря «Тополек» - 30 детей, 1 ребенок посетил лагерь «Юность» Егорьевского район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летом 2011 года было уделено оздоровлению и занятости детей – сирот и детей, оставшихся без попечения родителей, детей из семей, нуждающихся в государственной поддержке, детей, состоящих на профилактическом учете  в органах внутренних дел. В этом году было оздоровлено 702 ребенка из семей, находящихся в трудной жизненной ситуации, из них 17 детей, воспитывающихся в замещающих семьях района, 6 детей – инвалидов, 120 детей из многодетных семей и 107 из неполных, 29 дети безработных граждан, 8 человек, состоящих на учете в ОВ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е загородного лагеря «Озеро Белое» были проведены  2 смены. Первая смена «Большое космическое путешествие» была посвящена году космонавтики в России. Вторая смена, «Государство Синегорье», детскому  самоуправлению. В лагере «Озеро Белое» отдыхали не только дети нашего района, но и дети из Благовещенского, Змеиногорского, Поспелихинского районов, г. Барнау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культурно-оздоровительной программе лагеря предусмотрены экскурсии и пешие походы, посещение исторических достопримечательностей и красивейших природных объектов наше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Анализируя итоги летнего отдыха в ЗООЛ «Озеро Белое», можно сделать  вывод, что наибольшее количество детей отдохнуло из  Кузнецовскойсош, Усть-Таловскойсош, Краснознаменской ш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учащихся школ района  отдохнули на краевых  профильных сменах («Юные географы», «Юные экологи», «Зеленые колокола», МЛДД «Алтай», «Формула здоровья», «Гражданин», «На тропе доверия», «Алтайская шкату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аторно – курортные учреждения посетило 20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сего оздоровлено в лагерях  и санаториях летом 2011 г. 786 детей, что  составляет 76% от количества учащихся 1-10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етнее время 2011 года был трудоустроен 106 ребенок (61 через Центр занятости, 45 индивидуально), что составляет 39% от общего количества учащихся 8-10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пешной организации летней оздоровительной кампании способствовало  своевременное принятие Постановления администрации района «Об организации оздоровления, отдыха и занятости детей и подростков в 2011 году», проведение совещаний с руководителями ОУ, учебных  семинаров для организаторов летнего отдыха, реализация районной и школьных программ «Каникулы». Сложилась система взаимодействия и координации усилий всех служб района: ОВО МО МВД России «Краснощековский», управления по социальной защите  населения, отдела по культуре, Центра занятости, здравоохранения, Роспотребнадзора, Госпожнадзора, Дома детского творчества, Межшкольного учебного комбината, отдела по делам ГО и ЧС, РЭС и др.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Четыре школы района приняли участие в краевом конкурсе инновационных проектов в сфере организации детского спортивно – оздоровительного, экологического, этнографического и краеведческого туризма в Алтайском крае и трое из них стали победителями, выиграв гранты на реализацию проектов по 30 тыс. рублей – это МОУ «Колыванскаясош» (проект «Территирия-22 Колывань»), МОУ «Трусовскаясош» (проект «Сплав по реке Чарыш на плотах»), МОУ «Казанцевскаясош» (проект «Тайны первых демидовских рудников Алтая»). Проект МУДОД «Дома детского творчества» «Возьмемся за руки друзья» так же выиграл грант на реализацию  проекта в краевом конкурсе грантов на реализацию профильных оздоровительно - оздоровительных программ в загородных муниципальных и краевых учреждениях – 100 тыс. рублей.</w:t>
      </w:r>
    </w:p>
    <w:p>
      <w:pPr>
        <w:pStyle w:val="ListParagraph"/>
        <w:ind w:left="0" w:firstLine="709"/>
        <w:jc w:val="both"/>
        <w:rPr>
          <w:rFonts w:ascii="Times New Roman" w:hAnsi="Times New Roman" w:cs="Times New Roman"/>
          <w:color w:val="FF0000"/>
          <w:sz w:val="28"/>
          <w:szCs w:val="28"/>
        </w:rPr>
      </w:pPr>
      <w:r>
        <w:rPr>
          <w:rFonts w:cs="Times New Roman"/>
          <w:color w:val="FF0000"/>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0. СИСТЕМА МЕР ПО ОБЕСПЕЧЕНИЮ КОМПЛЕКСНОЙ БЕЗОПАСНОСТИ УЧРЕЖДЕНИЙ ОБРАЗОВАНИЯ РАЙОНА</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567"/>
        <w:jc w:val="both"/>
        <w:rPr/>
      </w:pPr>
      <w:r>
        <w:rPr/>
        <w:t>В 2010-2011 учебном году работа комитета по образованию по обеспечению антитеррористической защищенности, пожарной безопасности и обеспечение безопасных перевозок детей на школьных маршрутах осуществлялась совместно сТО НД №10 по г. Змеиногорску, 70  ПЧ ФГКУ 14 отряда ФПС по Алтайскому краю,ОГИБДД МОВД «Краснощековский». Во всех образовательных учреждениях района разработаны, согласованы и утверждены противодиверсионные паспорта в соответствии с требованиями Типовой инструкции по организации защиты образовательных учреждений на территории Алтайского края от террористических угроз и иных посягательств экстремистского характера.  Во всех учреждениях образования установлена автоматическая пожарная сигнализация с выходом на 01 пульта дежурного ЕДДС района (при наличии технической возможности), проведена со 100% охватом огнезащитная пропитка деревянных чердачных перекрытий.</w:t>
      </w:r>
    </w:p>
    <w:p>
      <w:pPr>
        <w:pStyle w:val="NoSpacing"/>
        <w:spacing w:lineRule="auto" w:line="276"/>
        <w:ind w:firstLine="567"/>
        <w:jc w:val="both"/>
        <w:rPr/>
      </w:pPr>
      <w:r>
        <w:rPr/>
        <w:t>Все образовательные учреждения райцентра имеют кнопки тревожной сигнализации экстренного вызова полиции. Во всех образовательных учреждениях района установлены телефонные аппараты с определителем номера.</w:t>
      </w:r>
    </w:p>
    <w:p>
      <w:pPr>
        <w:pStyle w:val="Normal"/>
        <w:spacing w:before="0" w:after="0"/>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8"/>
        <w:jc w:val="center"/>
        <w:rPr/>
      </w:pPr>
      <w:r>
        <w:rPr>
          <w:rFonts w:cs="Times New Roman" w:ascii="Times New Roman" w:hAnsi="Times New Roman"/>
          <w:b/>
          <w:sz w:val="28"/>
          <w:szCs w:val="28"/>
        </w:rPr>
        <w:t>11. ФИНАНСОВО-ХОЗЯЙСТВЕННАЯ ДЕЯТЕЛЬНОСТЬ УЧРЕЖДЕНИЙ ОБРАЗОВАНИЯ</w:t>
      </w:r>
    </w:p>
    <w:p>
      <w:pPr>
        <w:pStyle w:val="Normal"/>
        <w:spacing w:before="0" w:after="0"/>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бюджета по отрасли «Образование» в 2011 году составил 90120363 тыс. рублей, в том числе субвенции из краевого бюджета составил 44331642 тыс. рубл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488" w:type="dxa"/>
        <w:jc w:val="center"/>
        <w:tblInd w:w="0" w:type="dxa"/>
        <w:tblLayout w:type="fixed"/>
        <w:tblCellMar>
          <w:top w:w="0" w:type="dxa"/>
          <w:left w:w="108" w:type="dxa"/>
          <w:bottom w:w="0" w:type="dxa"/>
          <w:right w:w="108" w:type="dxa"/>
        </w:tblCellMar>
      </w:tblPr>
      <w:tblGrid>
        <w:gridCol w:w="4785"/>
        <w:gridCol w:w="27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 расходов финансовых средств</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аботная плат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4582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выплаты</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50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исления на выплаты по оплате труд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2150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и связи</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80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услуги</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800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альные услуги</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3267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рендная плата за пользование имуществом</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175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обие по социальной помощи населению</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6729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ы, услуги по содержанию имуществ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615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работы, услуги</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980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894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стоимости основных средств</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127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стоимости материальных запасов</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3849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0120363</w:t>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НПО в районной системе образования проходило в соответствии с планом, предусматривающим: разработку нормативных актов, проведение организационных мероприятий, информационно-разъяснительную работу. Основная цель ПНПО определяется как развитие инновационной практики, выявление точек роста профессионализма педагогов и, в соответствии с этим, повышение качества образовани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ей группой отдела  по развитию образования  утверждены нормативные документы, регулирующие деятельность ОУ в новых условиях. Положения о распределении стимулирующей части ФОТ, разработанные на уровне района и каждого образовательного учреждения, зафиксировали порядок установления и распределения размера стимулирующих выплат. Разработана система показателей и критериев распределения стимулирующей части  ФОТ руководителей и педагогических работников. Показатели и критерии распределения стимулирующей части фонда оплаты труда  охватывают основные компоненты образовательного процесса: качества и доступности образования; создание условий для осуществления образовательного процесса; кадровых ресурсов; социальных критериев, эффективности управления; сохранение здоровья учащихся в образовательном учреждении. При всех проблемах удалось сформировать набор критериев, позволяющих провести анализ качества учебной, внеучебной и внеклассной работы каждого учителя. Там, где администрация смогла провести обсуждение, обозначить специфику работы учреждения, удалось  обеспечить  благоприятный микроклимат, спокойную работу и взаимопонимание.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Заработная плата педагогов</w:t>
      </w:r>
    </w:p>
    <w:tbl>
      <w:tblPr>
        <w:tblW w:w="11874" w:type="dxa"/>
        <w:jc w:val="left"/>
        <w:tblInd w:w="-108" w:type="dxa"/>
        <w:tblLayout w:type="fixed"/>
        <w:tblCellMar>
          <w:top w:w="0" w:type="dxa"/>
          <w:left w:w="108" w:type="dxa"/>
          <w:bottom w:w="0" w:type="dxa"/>
          <w:right w:w="108" w:type="dxa"/>
        </w:tblCellMar>
      </w:tblPr>
      <w:tblGrid>
        <w:gridCol w:w="391"/>
        <w:gridCol w:w="169"/>
        <w:gridCol w:w="1249"/>
        <w:gridCol w:w="709"/>
        <w:gridCol w:w="49"/>
        <w:gridCol w:w="660"/>
        <w:gridCol w:w="709"/>
        <w:gridCol w:w="708"/>
        <w:gridCol w:w="709"/>
        <w:gridCol w:w="709"/>
        <w:gridCol w:w="567"/>
        <w:gridCol w:w="567"/>
        <w:gridCol w:w="709"/>
        <w:gridCol w:w="708"/>
        <w:gridCol w:w="709"/>
        <w:gridCol w:w="567"/>
        <w:gridCol w:w="567"/>
        <w:gridCol w:w="239"/>
        <w:gridCol w:w="469"/>
        <w:gridCol w:w="710"/>
      </w:tblGrid>
      <w:tr>
        <w:trPr>
          <w:trHeight w:val="360" w:hRule="atLeast"/>
        </w:trPr>
        <w:tc>
          <w:tcPr>
            <w:tcW w:w="560"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007" w:type="dxa"/>
            <w:gridSpan w:val="3"/>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89" w:type="dxa"/>
            <w:gridSpan w:val="12"/>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6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1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56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6" w:type="dxa"/>
            <w:gridSpan w:val="15"/>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w:t>
            </w:r>
          </w:p>
        </w:tc>
        <w:tc>
          <w:tcPr>
            <w:tcW w:w="70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1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720" w:hRule="atLeast"/>
        </w:trPr>
        <w:tc>
          <w:tcPr>
            <w:tcW w:w="10456" w:type="dxa"/>
            <w:gridSpan w:val="17"/>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ТАБЛИЦА о достигнутых значениях показателей результативности предоставления субсидии из федерального бюджета на модернизацию системы общего образования  </w:t>
            </w:r>
          </w:p>
        </w:tc>
        <w:tc>
          <w:tcPr>
            <w:tcW w:w="708"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1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6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школы</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квартал 20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елевой показатель (средняя заработная плата учителей) (стр.4х1,2)</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ентябрь 20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ношение ср.месячной заработной платы учителей за сентябрь к 1  кварталу 2011 г</w:t>
            </w:r>
          </w:p>
        </w:tc>
        <w:tc>
          <w:tcPr>
            <w:tcW w:w="439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декабрь 2011 года </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ношение ср.месячной заработной платы учителей за декабрь к 1 кварталу 2011 г</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тношение ср.месячной заработной платы учителей за декабрь к сентябрю 2011 г</w:t>
            </w:r>
          </w:p>
        </w:tc>
      </w:tr>
      <w:tr>
        <w:trPr>
          <w:trHeight w:val="286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редняя заработная плата в учреждении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ч. учителе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редняя заработная плата в учреждении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ч. учителе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ктическая среднесписочная численность  Все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ч. учител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редняя заработная плата в учреждении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 т.ч. учител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тимулирующий фонд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ч. учител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оля ФОТ учителей в общем фонде оплаты труда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ер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r>
      <w:tr>
        <w:trPr>
          <w:trHeight w:val="54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ОУ "Курьинская сош" им. М.Т.Калашников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4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8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8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9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4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09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6</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9</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9</w:t>
            </w:r>
          </w:p>
        </w:tc>
      </w:tr>
      <w:tr>
        <w:trPr>
          <w:trHeight w:val="405"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КОУ "Ивановская сош"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7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3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8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7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2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67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3</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3</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9</w:t>
            </w:r>
          </w:p>
        </w:tc>
      </w:tr>
      <w:tr>
        <w:trPr>
          <w:trHeight w:val="405"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КОУ "Колыванская сош"</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3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2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9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7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8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8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53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8</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4</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3</w:t>
            </w:r>
          </w:p>
        </w:tc>
      </w:tr>
      <w:tr>
        <w:trPr>
          <w:trHeight w:val="405"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КОУ "Краснознаменская сош"</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88</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7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6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4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8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8</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3</w:t>
            </w:r>
          </w:p>
        </w:tc>
      </w:tr>
      <w:tr>
        <w:trPr>
          <w:trHeight w:val="405"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КОУ "Казанцевская сош"</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6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4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5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2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4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58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7</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6,7</w:t>
            </w:r>
          </w:p>
        </w:tc>
      </w:tr>
      <w:tr>
        <w:trPr>
          <w:trHeight w:val="405"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КОУ "Кузнецовскаясош"</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8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4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5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2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23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3</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2</w:t>
            </w:r>
          </w:p>
        </w:tc>
      </w:tr>
      <w:tr>
        <w:trPr>
          <w:trHeight w:val="405"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КОУ "Трусовская сош"</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9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9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3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7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99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4</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7</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2</w:t>
            </w:r>
          </w:p>
        </w:tc>
      </w:tr>
      <w:tr>
        <w:trPr>
          <w:trHeight w:val="405"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КОУ "Усть-Таловская сош"</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8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6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5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2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04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9</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1</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7</w:t>
            </w:r>
          </w:p>
        </w:tc>
      </w:tr>
      <w:tr>
        <w:trPr>
          <w:trHeight w:val="405"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КОУ "Новофирсовская оош"</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2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7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3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89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3</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7</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3</w:t>
            </w:r>
          </w:p>
        </w:tc>
      </w:tr>
      <w:tr>
        <w:trPr>
          <w:trHeight w:val="45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 т.д.</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того: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4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2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1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3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3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87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9</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8</w:t>
            </w:r>
          </w:p>
        </w:tc>
      </w:tr>
      <w:tr>
        <w:trPr>
          <w:trHeight w:val="510" w:hRule="atLeast"/>
        </w:trPr>
        <w:tc>
          <w:tcPr>
            <w:tcW w:w="3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3"/>
            <w:tcBorders>
              <w:top w:val="single" w:sz="4" w:space="0" w:color="000000"/>
            </w:tcBorders>
            <w:vAlign w:val="bottom"/>
          </w:tcPr>
          <w:p>
            <w:pPr>
              <w:pStyle w:val="Normal"/>
              <w:tabs>
                <w:tab w:val="clear" w:pos="708"/>
                <w:tab w:val="left" w:pos="162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1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2. Заключение</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результатов развития системы образования района в 2011 году позволяет говорить о том, что на сегодняшний день в районе созданы необходимые условия для формирования современной модели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ная работа по внедрению инновационных механизмов,  как в части содержания образования, так и управления образовательной системой района позволяет не только комплексно решать проблемы развития отрасли, но и обеспечивать ее соответствие стратегическим целям социально-экономического развития на долгосрочную перспектив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и современной модели образования и концепции «Наша новая школа» будут способствовать приоритетные направления и главные задачи на ближайшую перспектив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е задачи развития сферы общего образования и воспитания на 2012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государственно-общественного управления в сфере образования, расширение самостоятельности шко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а образования, формирование современной муниципальной системы его оценки и методического сопрово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освоения индивидуальной образовательной траектории и равного доступа к качественному образова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муниципальной системы поиска и поддержки талантливых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етевого взаимодействия образовательных учреж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воспитания молодежи, в том числе работы по патриотическому воспитанию через расширение форм социального партнер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недрение современных форм внеурочной деятельности учащихся, интеграция дополнительного и общего образования в рамках внедрения новых образовательных стандар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здоровьесберегающей среды в образовательных учреждениях: совершенствование школьного питания, медицинского обслуживания, формирование здоров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ие развитию альтернативных и малозатратных форм дошкольного образования и содержания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ие развитию дошкольных групп в общеобразовательных учрежд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комплекса мер по модернизации общего образ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учительского потенциала через обеспечение современного качества подготовки, переподготовки и повышения квалификации учителей и руководителей школ;</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влечение молодых учителей в общеобразовательные учрежд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вышение энергоэффективности при эксплуатации зданий и помещений учреждений общего образ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ширение участия учителей в государственной программе софинансирования накопительной части трудовой пенсии.</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sectPr>
      <w:footerReference w:type="default" r:id="rId19"/>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08" w:hanging="360"/>
      </w:pPr>
      <w:rPr>
        <w:rFonts w:cs="Times New Roman"/>
      </w:rPr>
    </w:lvl>
  </w:abstractNum>
  <w:abstractNum w:abstractNumId="4">
    <w:lvl w:ilvl="0">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i/>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40"/>
      <w:szCs w:val="4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rPr>
  </w:style>
  <w:style w:type="character" w:styleId="Heading2Char">
    <w:name w:val="Heading 2 Char"/>
    <w:basedOn w:val="DefaultParagraphFont"/>
    <w:qFormat/>
    <w:rPr>
      <w:rFonts w:ascii="Arial" w:hAnsi="Arial" w:cs="Arial"/>
      <w:b/>
      <w:i/>
      <w:sz w:val="28"/>
    </w:rPr>
  </w:style>
  <w:style w:type="character" w:styleId="Heading3Char">
    <w:name w:val="Heading 3 Char"/>
    <w:basedOn w:val="DefaultParagraphFont"/>
    <w:qFormat/>
    <w:rPr>
      <w:rFonts w:ascii="Times New Roman" w:hAnsi="Times New Roman" w:cs="Times New Roman"/>
      <w:sz w:val="20"/>
    </w:rPr>
  </w:style>
  <w:style w:type="character" w:styleId="Heading4Char">
    <w:name w:val="Heading 4 Char"/>
    <w:basedOn w:val="DefaultParagraphFont"/>
    <w:qFormat/>
    <w:rPr>
      <w:rFonts w:ascii="Times New Roman" w:hAnsi="Times New Roman" w:cs="Times New Roman"/>
      <w:b/>
      <w:sz w:val="28"/>
    </w:rPr>
  </w:style>
  <w:style w:type="character" w:styleId="Heading5Char">
    <w:name w:val="Heading 5 Char"/>
    <w:basedOn w:val="DefaultParagraphFont"/>
    <w:qFormat/>
    <w:rPr>
      <w:rFonts w:ascii="Times New Roman" w:hAnsi="Times New Roman" w:cs="Times New Roman"/>
      <w:i/>
      <w:sz w:val="24"/>
    </w:rPr>
  </w:style>
  <w:style w:type="character" w:styleId="Heading6Char">
    <w:name w:val="Heading 6 Char"/>
    <w:basedOn w:val="DefaultParagraphFont"/>
    <w:qFormat/>
    <w:rPr>
      <w:rFonts w:ascii="Times New Roman" w:hAnsi="Times New Roman" w:cs="Times New Roman"/>
      <w:b/>
      <w:sz w:val="24"/>
    </w:rPr>
  </w:style>
  <w:style w:type="character" w:styleId="Heading7Char">
    <w:name w:val="Heading 7 Char"/>
    <w:basedOn w:val="DefaultParagraphFont"/>
    <w:qFormat/>
    <w:rPr>
      <w:rFonts w:ascii="Times New Roman" w:hAnsi="Times New Roman" w:cs="Times New Roman"/>
      <w:b/>
      <w:sz w:val="40"/>
    </w:rPr>
  </w:style>
  <w:style w:type="character" w:styleId="TitleChar">
    <w:name w:val="Title Char"/>
    <w:basedOn w:val="DefaultParagraphFont"/>
    <w:qFormat/>
    <w:rPr>
      <w:rFonts w:ascii="Times New Roman" w:hAnsi="Times New Roman" w:cs="Times New Roman"/>
      <w:sz w:val="20"/>
    </w:rPr>
  </w:style>
  <w:style w:type="character" w:styleId="BodyTextChar">
    <w:name w:val="Body Text Char"/>
    <w:basedOn w:val="DefaultParagraphFont"/>
    <w:qFormat/>
    <w:rPr>
      <w:rFonts w:ascii="Garamond" w:hAnsi="Garamond" w:cs="Garamond"/>
      <w:sz w:val="20"/>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sz w:val="24"/>
    </w:rPr>
  </w:style>
  <w:style w:type="character" w:styleId="BodyText3Char">
    <w:name w:val="Body Text 3 Char"/>
    <w:basedOn w:val="DefaultParagraphFont"/>
    <w:qFormat/>
    <w:rPr>
      <w:rFonts w:ascii="Times New Roman" w:hAnsi="Times New Roman" w:cs="Times New Roman"/>
      <w:sz w:val="16"/>
    </w:rPr>
  </w:style>
  <w:style w:type="character" w:styleId="FooterChar">
    <w:name w:val="Footer Char"/>
    <w:basedOn w:val="DefaultParagraphFont"/>
    <w:qFormat/>
    <w:rPr>
      <w:rFonts w:ascii="Times New Roman" w:hAnsi="Times New Roman" w:cs="Times New Roman"/>
      <w:sz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cs="Times New Roman"/>
      <w:sz w:val="24"/>
    </w:rPr>
  </w:style>
  <w:style w:type="character" w:styleId="HeaderChar">
    <w:name w:val="Head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rPr>
  </w:style>
  <w:style w:type="paragraph" w:styleId="TextBody">
    <w:name w:val="Body Text"/>
    <w:basedOn w:val="Normal"/>
    <w:pPr>
      <w:spacing w:lineRule="auto" w:line="240" w:before="0" w:after="0"/>
    </w:pPr>
    <w:rPr>
      <w:rFonts w:ascii="Garamond" w:hAnsi="Garamond" w:cs="Garamon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84" w:hanging="0"/>
      <w:jc w:val="both"/>
    </w:pPr>
    <w:rPr>
      <w:rFonts w:ascii="Times New Roman" w:hAnsi="Times New Roman" w:cs="Times New Roman"/>
      <w:i/>
      <w:iCs/>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1">
    <w:name w:val="Стиль1"/>
    <w:basedOn w:val="TextBody"/>
    <w:qFormat/>
    <w:pPr>
      <w:suppressAutoHyphens w:val="true"/>
      <w:spacing w:lineRule="auto" w:line="276" w:before="0" w:after="120"/>
    </w:pPr>
    <w:rPr>
      <w:rFonts w:ascii="Calibri" w:hAnsi="Calibri" w:cs="Calibri"/>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3;&#1090;&#1072;&#1081;&#1089;&#1082;&#1080;&#1077;_&#1075;&#1086;&#1088;&#1099;" TargetMode="External"/><Relationship Id="rId3" Type="http://schemas.openxmlformats.org/officeDocument/2006/relationships/hyperlink" Target="http://ru.wikipedia.org/wiki/&#1057;&#1080;&#1085;&#1102;&#1093;&#1072;_(&#1075;&#1086;&#1088;&#1072;)" TargetMode="External"/><Relationship Id="rId4" Type="http://schemas.openxmlformats.org/officeDocument/2006/relationships/hyperlink" Target="http://ru.wikipedia.org/wiki/&#1043;&#1088;&#1072;&#1074;&#1080;&#1081;" TargetMode="External"/><Relationship Id="rId5" Type="http://schemas.openxmlformats.org/officeDocument/2006/relationships/hyperlink" Target="http://ru.wikipedia.org/wiki/&#1055;&#1077;&#1089;&#1086;&#1082;" TargetMode="External"/><Relationship Id="rId6" Type="http://schemas.openxmlformats.org/officeDocument/2006/relationships/hyperlink" Target="http://ru.wikipedia.org/wiki/&#1043;&#1083;&#1080;&#1085;&#1072;" TargetMode="External"/><Relationship Id="rId7" Type="http://schemas.openxmlformats.org/officeDocument/2006/relationships/hyperlink" Target="http://ru.wikipedia.org/wiki/&#1048;&#1079;&#1074;&#1077;&#1089;&#1090;&#1085;&#1103;&#1082;" TargetMode="External"/><Relationship Id="rId8" Type="http://schemas.openxmlformats.org/officeDocument/2006/relationships/hyperlink" Target="http://ru.wikipedia.org/wiki/&#1043;&#1088;&#1072;&#1085;&#1080;&#1090;" TargetMode="External"/><Relationship Id="rId9" Type="http://schemas.openxmlformats.org/officeDocument/2006/relationships/hyperlink" Target="http://ru.wikipedia.org/wiki/&#1052;&#1088;&#1072;&#1084;&#1086;&#1088;" TargetMode="External"/><Relationship Id="rId10" Type="http://schemas.openxmlformats.org/officeDocument/2006/relationships/hyperlink" Target="http://ru.wikipedia.org/wiki/&#1071;&#1096;&#1084;&#1072;" TargetMode="External"/><Relationship Id="rId11" Type="http://schemas.openxmlformats.org/officeDocument/2006/relationships/hyperlink" Target="http://ru.wikipedia.org/wiki/&#1042;&#1086;&#1083;&#1100;&#1092;&#1088;&#1072;&#1084;" TargetMode="External"/><Relationship Id="rId12" Type="http://schemas.openxmlformats.org/officeDocument/2006/relationships/hyperlink" Target="http://ru.wikipedia.org/wiki/&#1047;&#1086;&#1083;&#1086;&#1090;&#1086;" TargetMode="External"/><Relationship Id="rId13" Type="http://schemas.openxmlformats.org/officeDocument/2006/relationships/hyperlink" Target="http://ru.wikipedia.org/wiki/&#1057;&#1077;&#1088;&#1077;&#1073;&#1088;&#1086;" TargetMode="External"/><Relationship Id="rId14" Type="http://schemas.openxmlformats.org/officeDocument/2006/relationships/hyperlink" Target="http://ru.wikipedia.org/wiki/&#1052;&#1077;&#1076;&#1100;" TargetMode="External"/><Relationship Id="rId15" Type="http://schemas.openxmlformats.org/officeDocument/2006/relationships/hyperlink" Target="http://ru.wikipedia.org/wiki/&#1052;&#1091;&#1085;&#1080;&#1094;&#1080;&#1087;&#1072;&#1083;&#1100;&#1085;&#1086;&#1077;_&#1086;&#1073;&#1088;&#1072;&#1079;&#1086;&#1074;&#1072;&#1085;&#1080;&#1077;" TargetMode="External"/><Relationship Id="rId16" Type="http://schemas.openxmlformats.org/officeDocument/2006/relationships/hyperlink" Target="http://ru.wikipedia.org/wiki/&#1057;&#1077;&#1083;&#1100;&#1089;&#1082;&#1086;&#1077;_&#1087;&#1086;&#1089;&#1077;&#1083;&#1077;&#1085;&#1080;&#1077;" TargetMode="External"/><Relationship Id="rId17" Type="http://schemas.openxmlformats.org/officeDocument/2006/relationships/hyperlink" Target="http://www.altairegion22.ru/territory/regions/kurinckiy/kalash/" TargetMode="External"/><Relationship Id="rId18" Type="http://schemas.openxmlformats.org/officeDocument/2006/relationships/hyperlink" Target="http://ru.wikipedia.org/w/index.php?title=&#1050;&#1086;&#1083;&#1099;&#1074;&#1072;&#1085;&#1089;&#1082;&#1080;&#1081;_&#1082;&#1072;&#1084;&#1085;&#1077;&#1088;&#1077;&#1079;&#1085;&#1099;&#1081;_&#1079;&#1072;&#1074;&#1086;&#1076;&amp;action=edit&amp;redlink=1"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47:00Z</dcterms:created>
  <dc:creator>Светлана</dc:creator>
  <dc:description/>
  <cp:keywords/>
  <dc:language>en-US</dc:language>
  <cp:lastModifiedBy>Admin</cp:lastModifiedBy>
  <cp:lastPrinted>2012-03-27T08:55:00Z</cp:lastPrinted>
  <dcterms:modified xsi:type="dcterms:W3CDTF">2012-03-27T03:07:00Z</dcterms:modified>
  <cp:revision>218</cp:revision>
  <dc:subject/>
  <dc:title/>
</cp:coreProperties>
</file>