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ТДЕЛ АДМИНИСТРАЦИИ КУРЬИНСКОГО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ЙОНА АЛТАЙСКОГО КРАЯ ПО ОБРАЗОВАНИЮ</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ind w:firstLine="567"/>
        <w:jc w:val="center"/>
        <w:rPr>
          <w:rFonts w:ascii="Times New Roman" w:hAnsi="Times New Roman" w:cs="Times New Roman"/>
          <w:b/>
          <w:b/>
          <w:sz w:val="36"/>
          <w:szCs w:val="36"/>
        </w:rPr>
      </w:pPr>
      <w:r>
        <w:rPr>
          <w:rFonts w:cs="Times New Roman" w:ascii="Times New Roman" w:hAnsi="Times New Roman"/>
          <w:b/>
          <w:sz w:val="36"/>
          <w:szCs w:val="36"/>
        </w:rPr>
        <w:t>ПРОЕКТ МОДЕРНИЗАЦИИ СИСТЕМЫ ОБРАЗОВАНИЯ КУРЬИНСКОГО РАЙОНА - СРЕДСТВО ДОСТИЖЕНИЯ СТРАТЕГИЧЕСКИХ ОРИЕНТИРОВ НАЦИОНАЛЬНОЙ ОБРАЗОВАТЕЛЬНОЙ ИНИЦИАТИВЫ «НАША НОВАЯ ШКОЛ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rFonts w:cs="Times New Roman" w:ascii="Times New Roman" w:hAnsi="Times New Roman"/>
          <w:b/>
          <w:i/>
          <w:sz w:val="52"/>
          <w:szCs w:val="52"/>
        </w:rPr>
        <w:t>публичный доклад</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УРЬИНСКИЙ РАЙОН</w:t>
      </w:r>
    </w:p>
    <w:p>
      <w:pPr>
        <w:pStyle w:val="Normal"/>
        <w:jc w:val="center"/>
        <w:rPr>
          <w:rFonts w:ascii="Times New Roman" w:hAnsi="Times New Roman" w:cs="Times New Roman"/>
          <w:b/>
          <w:b/>
        </w:rPr>
      </w:pPr>
      <w:r>
        <w:rPr>
          <w:rFonts w:cs="Times New Roman" w:ascii="Times New Roman" w:hAnsi="Times New Roman"/>
          <w:b/>
        </w:rPr>
        <w:t>201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Расходование средств модернизации                                                                  4</w:t>
      </w:r>
    </w:p>
    <w:p>
      <w:pPr>
        <w:pStyle w:val="Normal"/>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Анализ заработной платы                                                                                   10</w:t>
      </w:r>
    </w:p>
    <w:p>
      <w:pPr>
        <w:pStyle w:val="Normal"/>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Итоги учебного года                                                                                            15</w:t>
      </w:r>
    </w:p>
    <w:p>
      <w:pPr>
        <w:pStyle w:val="Normal"/>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 xml:space="preserve">Результаты деятельности системы образования                                              18  </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т учебный  год важен для системы образования. Второй год модернизации отечественного образования, год позитивных перемен. Хорошо понимая, что в XXI веке инвестиции в человеческий капитал становятся первостепенным рычагом экономического роста, а образование - единственным универсальным ресурсом его развития, Президент, Правительство Администрация Алтайского края Курьинского района, органы управления образованием всех уровней продолжили в 2012-13 году целенаправленную работу по модернизации этой важнейшей социальной отрас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раевой конференции заместитель Губернатора Алтайского края, начальник Главного управления образования и молодежной политики Юрий Николаевич Денисов в своем докладе «О задачах по комплексной модернизации образования Алтайского края»: «каким бы сложным в отдельные периоды ни было положение в крае нам, образованию, всегда отдавали максимум возможного, нам всегда шли навстречу, нас всегда поддерживали, нас всегда понимали». Такую образовательную политику в крае определил наш Губернатор.</w:t>
      </w:r>
    </w:p>
    <w:p>
      <w:pPr>
        <w:pStyle w:val="Normal"/>
        <w:spacing w:lineRule="auto" w:line="360"/>
        <w:ind w:firstLine="567"/>
        <w:rPr/>
      </w:pPr>
      <w:r>
        <w:rPr>
          <w:rFonts w:cs="Times New Roman" w:ascii="Times New Roman" w:hAnsi="Times New Roman"/>
          <w:sz w:val="28"/>
          <w:szCs w:val="28"/>
        </w:rPr>
        <w:t xml:space="preserve">Мы знаем, как высока в крае цена каждого рубля, который направляется в образование, и осознаем нашу ответственность за эффективность использования выделенных нам ресурсов.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Безусловно, что общее образование стало флагманом процессов модернизации в регионе, где результаты преобразований наиболее видны.</w:t>
      </w:r>
    </w:p>
    <w:p>
      <w:pPr>
        <w:sectPr>
          <w:headerReference w:type="default" r:id="rId2"/>
          <w:footerReference w:type="default" r:id="rId3"/>
          <w:type w:val="nextPage"/>
          <w:pgSz w:w="11906" w:h="16838"/>
          <w:pgMar w:left="1134" w:right="851" w:gutter="0" w:header="709" w:top="765" w:footer="709" w:bottom="851"/>
          <w:pgNumType w:fmt="decimal"/>
          <w:formProt w:val="false"/>
          <w:textDirection w:val="lrTb"/>
          <w:docGrid w:type="default" w:linePitch="360" w:charSpace="0"/>
        </w:sect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ом по образованию   администрациями образовательных учреждений в 2011-12 г. проведена определённая работа, позволяющая дать оценку степени достижения поставленных задач на статистическом и информационно-аналитическом материале, представленном в настоящем докладе</w:t>
      </w:r>
    </w:p>
    <w:tbl>
      <w:tblPr>
        <w:tblW w:w="16900" w:type="dxa"/>
        <w:jc w:val="left"/>
        <w:tblInd w:w="-426" w:type="dxa"/>
        <w:tblLayout w:type="fixed"/>
        <w:tblCellMar>
          <w:top w:w="0" w:type="dxa"/>
          <w:left w:w="108" w:type="dxa"/>
          <w:bottom w:w="0" w:type="dxa"/>
          <w:right w:w="108" w:type="dxa"/>
        </w:tblCellMar>
      </w:tblPr>
      <w:tblGrid>
        <w:gridCol w:w="486"/>
        <w:gridCol w:w="3174"/>
        <w:gridCol w:w="1356"/>
        <w:gridCol w:w="1406"/>
        <w:gridCol w:w="1450"/>
        <w:gridCol w:w="1195"/>
        <w:gridCol w:w="1523"/>
        <w:gridCol w:w="1333"/>
        <w:gridCol w:w="995"/>
        <w:gridCol w:w="998"/>
        <w:gridCol w:w="957"/>
        <w:gridCol w:w="1089"/>
        <w:gridCol w:w="938"/>
      </w:tblGrid>
      <w:tr>
        <w:trPr>
          <w:trHeight w:val="1050" w:hRule="atLeast"/>
        </w:trPr>
        <w:tc>
          <w:tcPr>
            <w:tcW w:w="48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74" w:type="dxa"/>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sz w:val="28"/>
                <w:szCs w:val="28"/>
              </w:rPr>
              <w:t>Расходование средств модернизации</w:t>
            </w:r>
          </w:p>
        </w:tc>
        <w:tc>
          <w:tcPr>
            <w:tcW w:w="1356" w:type="dxa"/>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3" w:type="dxa"/>
            <w:gridSpan w:val="7"/>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0" w:hRule="atLeast"/>
        </w:trPr>
        <w:tc>
          <w:tcPr>
            <w:tcW w:w="486"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76" w:type="dxa"/>
            <w:gridSpan w:val="11"/>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спределение средств на реализацию мероприятий комплекса мер по модернизации в 2012 году системы общего образования в Курьинском районе</w:t>
            </w:r>
          </w:p>
        </w:tc>
        <w:tc>
          <w:tcPr>
            <w:tcW w:w="93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7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У</w:t>
            </w:r>
          </w:p>
        </w:tc>
        <w:tc>
          <w:tcPr>
            <w:tcW w:w="42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учебно-лабораторного оборудования</w:t>
            </w:r>
          </w:p>
        </w:tc>
        <w:tc>
          <w:tcPr>
            <w:tcW w:w="119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комплектов компьютерного оборудования и оргтехники для введения  Ф ГО С (в первую очередь, для оборудования библиотек и медиатек, кабинетов начальных классов)</w:t>
            </w:r>
          </w:p>
        </w:tc>
        <w:tc>
          <w:tcPr>
            <w:tcW w:w="152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школьной инфраструктуры (текущий ремонт с целью обеспечения выполнения требований к санитарно бытовым условиям и охране здоровья обучающихся, а также с целью подготовки помещений для установки оборудования). Осуществление мер, направленных на энергосбережение в системе общего образования</w:t>
            </w:r>
          </w:p>
        </w:tc>
        <w:tc>
          <w:tcPr>
            <w:tcW w:w="133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полнение фондов библиотек общеобразовательных учреждений:приобретение учебников, художественной литературы</w:t>
            </w:r>
          </w:p>
        </w:tc>
        <w:tc>
          <w:tcPr>
            <w:tcW w:w="1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квалификации, профессиональная переподготовка руководителей общеобразовательных учреждений и учителей</w:t>
            </w:r>
          </w:p>
        </w:tc>
        <w:tc>
          <w:tcPr>
            <w:tcW w:w="95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пускной способности и оплата интернет-трафика</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38" w:type="dxa"/>
            <w:tcBorders/>
            <w:vAlign w:val="bottom"/>
          </w:tcPr>
          <w:p>
            <w:pPr>
              <w:pStyle w:val="Normal"/>
              <w:snapToGrid w:val="false"/>
              <w:rPr>
                <w:color w:val="000000"/>
                <w:sz w:val="22"/>
                <w:szCs w:val="22"/>
              </w:rPr>
            </w:pPr>
            <w:r>
              <w:rPr>
                <w:color w:val="000000"/>
                <w:sz w:val="22"/>
                <w:szCs w:val="22"/>
              </w:rPr>
            </w:r>
          </w:p>
        </w:tc>
      </w:tr>
      <w:tr>
        <w:trPr>
          <w:trHeight w:val="46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бель для внеурочной деятельности (начальная ступень)</w:t>
            </w:r>
          </w:p>
        </w:tc>
        <w:tc>
          <w:tcPr>
            <w:tcW w:w="140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о лабораторное и наглядное  оборудование (начальная ступень)</w:t>
            </w:r>
          </w:p>
        </w:tc>
        <w:tc>
          <w:tcPr>
            <w:tcW w:w="14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для организации внеурочной деятельности (начальная ступень)</w:t>
            </w:r>
          </w:p>
        </w:tc>
        <w:tc>
          <w:tcPr>
            <w:tcW w:w="11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2" w:type="dxa"/>
            <w:gridSpan w:val="10"/>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93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ЭК</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406"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45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1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2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9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99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95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08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7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ОУ"Ивановская сош"</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10</w:t>
            </w:r>
          </w:p>
        </w:tc>
        <w:tc>
          <w:tcPr>
            <w:tcW w:w="9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810</w:t>
            </w:r>
          </w:p>
        </w:tc>
        <w:tc>
          <w:tcPr>
            <w:tcW w:w="938" w:type="dxa"/>
            <w:tcBorders/>
            <w:vAlign w:val="bottom"/>
          </w:tcPr>
          <w:p>
            <w:pPr>
              <w:pStyle w:val="Normal"/>
              <w:snapToGrid w:val="false"/>
              <w:rPr>
                <w:color w:val="000000"/>
                <w:sz w:val="22"/>
                <w:szCs w:val="22"/>
              </w:rPr>
            </w:pPr>
            <w:r>
              <w:rPr>
                <w:color w:val="000000"/>
                <w:sz w:val="22"/>
                <w:szCs w:val="22"/>
              </w:rPr>
            </w:r>
          </w:p>
        </w:tc>
      </w:tr>
      <w:tr>
        <w:trPr>
          <w:trHeight w:val="345"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7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ОУ"Казанцевская сош"</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9</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35</w:t>
            </w:r>
          </w:p>
        </w:tc>
        <w:tc>
          <w:tcPr>
            <w:tcW w:w="9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635</w:t>
            </w:r>
          </w:p>
        </w:tc>
        <w:tc>
          <w:tcPr>
            <w:tcW w:w="93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17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ОУ"Колыванская сош"</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70</w:t>
            </w:r>
          </w:p>
        </w:tc>
        <w:tc>
          <w:tcPr>
            <w:tcW w:w="9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570</w:t>
            </w:r>
          </w:p>
        </w:tc>
        <w:tc>
          <w:tcPr>
            <w:tcW w:w="938"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17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угрышихинская нош", филиал МКОУ "Колыванская сош"</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9</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0</w:t>
            </w:r>
          </w:p>
        </w:tc>
        <w:tc>
          <w:tcPr>
            <w:tcW w:w="9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600</w:t>
            </w:r>
          </w:p>
        </w:tc>
        <w:tc>
          <w:tcPr>
            <w:tcW w:w="93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КОУ"Краснознаменская сош"</w:t>
            </w:r>
          </w:p>
        </w:tc>
        <w:tc>
          <w:tcPr>
            <w:tcW w:w="135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5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8,381</w:t>
            </w:r>
          </w:p>
        </w:tc>
        <w:tc>
          <w:tcPr>
            <w:tcW w:w="133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25</w:t>
            </w:r>
          </w:p>
        </w:tc>
        <w:tc>
          <w:tcPr>
            <w:tcW w:w="99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99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9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8,665</w:t>
            </w:r>
          </w:p>
        </w:tc>
        <w:tc>
          <w:tcPr>
            <w:tcW w:w="93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8,959</w:t>
            </w:r>
          </w:p>
        </w:tc>
        <w:tc>
          <w:tcPr>
            <w:tcW w:w="133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3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17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ОУ"Кузнецовская сош"</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9</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565</w:t>
            </w:r>
          </w:p>
        </w:tc>
        <w:tc>
          <w:tcPr>
            <w:tcW w:w="9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965</w:t>
            </w:r>
          </w:p>
        </w:tc>
        <w:tc>
          <w:tcPr>
            <w:tcW w:w="93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17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БОУ"Курьинская сош"</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260</w:t>
            </w:r>
          </w:p>
        </w:tc>
        <w:tc>
          <w:tcPr>
            <w:tcW w:w="9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5</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210</w:t>
            </w:r>
          </w:p>
        </w:tc>
        <w:tc>
          <w:tcPr>
            <w:tcW w:w="93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17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ОУ"Новофирсовская оош"</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65</w:t>
            </w:r>
          </w:p>
        </w:tc>
        <w:tc>
          <w:tcPr>
            <w:tcW w:w="9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5</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915</w:t>
            </w:r>
          </w:p>
        </w:tc>
        <w:tc>
          <w:tcPr>
            <w:tcW w:w="93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17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ОУ"Трусовская сош"</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9</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15</w:t>
            </w:r>
          </w:p>
        </w:tc>
        <w:tc>
          <w:tcPr>
            <w:tcW w:w="9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815</w:t>
            </w:r>
          </w:p>
        </w:tc>
        <w:tc>
          <w:tcPr>
            <w:tcW w:w="93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17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ОУ"Усть-Таловская сош"</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6,36</w:t>
            </w:r>
          </w:p>
        </w:tc>
        <w:tc>
          <w:tcPr>
            <w:tcW w:w="13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755</w:t>
            </w:r>
          </w:p>
        </w:tc>
        <w:tc>
          <w:tcPr>
            <w:tcW w:w="9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5</w:t>
            </w:r>
          </w:p>
        </w:tc>
        <w:tc>
          <w:tcPr>
            <w:tcW w:w="9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65</w:t>
            </w:r>
          </w:p>
        </w:tc>
        <w:tc>
          <w:tcPr>
            <w:tcW w:w="93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11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1,6</w:t>
            </w:r>
          </w:p>
        </w:tc>
        <w:tc>
          <w:tcPr>
            <w:tcW w:w="15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3,7</w:t>
            </w:r>
          </w:p>
        </w:tc>
        <w:tc>
          <w:tcPr>
            <w:tcW w:w="133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800</w:t>
            </w:r>
          </w:p>
        </w:tc>
        <w:tc>
          <w:tcPr>
            <w:tcW w:w="9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8</w:t>
            </w:r>
          </w:p>
        </w:tc>
        <w:tc>
          <w:tcPr>
            <w:tcW w:w="9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0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8,250</w:t>
            </w:r>
          </w:p>
        </w:tc>
        <w:tc>
          <w:tcPr>
            <w:tcW w:w="938" w:type="dxa"/>
            <w:tcBorders/>
            <w:vAlign w:val="bottom"/>
          </w:tcPr>
          <w:p>
            <w:pPr>
              <w:pStyle w:val="Normal"/>
              <w:snapToGrid w:val="false"/>
              <w:rPr>
                <w:color w:val="000000"/>
                <w:sz w:val="22"/>
                <w:szCs w:val="22"/>
              </w:rPr>
            </w:pPr>
            <w:r>
              <w:rPr>
                <w:color w:val="000000"/>
                <w:sz w:val="22"/>
                <w:szCs w:val="22"/>
              </w:rPr>
            </w:r>
          </w:p>
        </w:tc>
      </w:tr>
      <w:tr>
        <w:trPr>
          <w:trHeight w:val="510" w:hRule="atLeast"/>
        </w:trPr>
        <w:tc>
          <w:tcPr>
            <w:tcW w:w="486"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74" w:type="dxa"/>
            <w:tcBorders/>
            <w:vAlign w:val="bottom"/>
          </w:tcPr>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  распределенный остаток  средств</w:t>
            </w:r>
          </w:p>
        </w:tc>
        <w:tc>
          <w:tcPr>
            <w:tcW w:w="1356" w:type="dxa"/>
            <w:tcBorders/>
            <w:vAlign w:val="bottom"/>
          </w:tcPr>
          <w:p>
            <w:pPr>
              <w:pStyle w:val="Normal"/>
              <w:jc w:val="right"/>
              <w:rPr>
                <w:color w:val="000000"/>
                <w:sz w:val="22"/>
                <w:szCs w:val="22"/>
              </w:rPr>
            </w:pPr>
            <w:r>
              <w:rPr>
                <w:color w:val="000000"/>
                <w:sz w:val="22"/>
                <w:szCs w:val="22"/>
              </w:rPr>
              <w:t>22,95</w:t>
            </w:r>
          </w:p>
        </w:tc>
        <w:tc>
          <w:tcPr>
            <w:tcW w:w="1406" w:type="dxa"/>
            <w:tcBorders/>
            <w:vAlign w:val="bottom"/>
          </w:tcPr>
          <w:p>
            <w:pPr>
              <w:pStyle w:val="Normal"/>
              <w:snapToGrid w:val="false"/>
              <w:rPr>
                <w:color w:val="000000"/>
                <w:sz w:val="22"/>
                <w:szCs w:val="22"/>
              </w:rPr>
            </w:pPr>
            <w:r>
              <w:rPr>
                <w:color w:val="000000"/>
                <w:sz w:val="22"/>
                <w:szCs w:val="22"/>
              </w:rPr>
            </w:r>
          </w:p>
        </w:tc>
        <w:tc>
          <w:tcPr>
            <w:tcW w:w="1450" w:type="dxa"/>
            <w:tcBorders/>
            <w:vAlign w:val="bottom"/>
          </w:tcPr>
          <w:p>
            <w:pPr>
              <w:pStyle w:val="Normal"/>
              <w:snapToGrid w:val="false"/>
              <w:rPr>
                <w:color w:val="000000"/>
                <w:sz w:val="22"/>
                <w:szCs w:val="22"/>
              </w:rPr>
            </w:pPr>
            <w:r>
              <w:rPr>
                <w:color w:val="000000"/>
                <w:sz w:val="22"/>
                <w:szCs w:val="22"/>
              </w:rPr>
            </w:r>
          </w:p>
        </w:tc>
        <w:tc>
          <w:tcPr>
            <w:tcW w:w="1195" w:type="dxa"/>
            <w:tcBorders/>
            <w:vAlign w:val="bottom"/>
          </w:tcPr>
          <w:p>
            <w:pPr>
              <w:pStyle w:val="Normal"/>
              <w:snapToGrid w:val="false"/>
              <w:rPr>
                <w:color w:val="000000"/>
                <w:sz w:val="22"/>
                <w:szCs w:val="22"/>
              </w:rPr>
            </w:pPr>
            <w:r>
              <w:rPr>
                <w:color w:val="000000"/>
                <w:sz w:val="22"/>
                <w:szCs w:val="22"/>
              </w:rPr>
            </w:r>
          </w:p>
        </w:tc>
        <w:tc>
          <w:tcPr>
            <w:tcW w:w="1523" w:type="dxa"/>
            <w:tcBorders/>
            <w:vAlign w:val="bottom"/>
          </w:tcPr>
          <w:p>
            <w:pPr>
              <w:pStyle w:val="Normal"/>
              <w:snapToGrid w:val="false"/>
              <w:rPr>
                <w:color w:val="000000"/>
                <w:sz w:val="22"/>
                <w:szCs w:val="22"/>
              </w:rPr>
            </w:pPr>
            <w:r>
              <w:rPr>
                <w:color w:val="000000"/>
                <w:sz w:val="22"/>
                <w:szCs w:val="22"/>
              </w:rPr>
            </w:r>
          </w:p>
        </w:tc>
        <w:tc>
          <w:tcPr>
            <w:tcW w:w="1333" w:type="dxa"/>
            <w:tcBorders/>
            <w:vAlign w:val="bottom"/>
          </w:tcPr>
          <w:p>
            <w:pPr>
              <w:pStyle w:val="Normal"/>
              <w:jc w:val="right"/>
              <w:rPr>
                <w:color w:val="000000"/>
                <w:sz w:val="22"/>
                <w:szCs w:val="22"/>
              </w:rPr>
            </w:pPr>
            <w:r>
              <w:rPr>
                <w:color w:val="000000"/>
                <w:sz w:val="22"/>
                <w:szCs w:val="22"/>
              </w:rPr>
              <w:t>итого</w:t>
            </w:r>
          </w:p>
        </w:tc>
        <w:tc>
          <w:tcPr>
            <w:tcW w:w="1993" w:type="dxa"/>
            <w:gridSpan w:val="2"/>
            <w:tcBorders>
              <w:top w:val="single" w:sz="4" w:space="0" w:color="000000"/>
            </w:tcBorders>
            <w:vAlign w:val="bottom"/>
          </w:tcPr>
          <w:p>
            <w:pPr>
              <w:pStyle w:val="Normal"/>
              <w:jc w:val="center"/>
              <w:rPr>
                <w:color w:val="000000"/>
                <w:sz w:val="22"/>
                <w:szCs w:val="22"/>
              </w:rPr>
            </w:pPr>
            <w:r>
              <w:rPr>
                <w:color w:val="000000"/>
                <w:sz w:val="22"/>
                <w:szCs w:val="22"/>
              </w:rPr>
              <w:t>187,15</w:t>
            </w:r>
          </w:p>
        </w:tc>
        <w:tc>
          <w:tcPr>
            <w:tcW w:w="957" w:type="dxa"/>
            <w:tcBorders/>
            <w:vAlign w:val="bottom"/>
          </w:tcPr>
          <w:p>
            <w:pPr>
              <w:pStyle w:val="Normal"/>
              <w:snapToGrid w:val="false"/>
              <w:jc w:val="center"/>
              <w:rPr>
                <w:color w:val="000000"/>
                <w:sz w:val="22"/>
                <w:szCs w:val="22"/>
              </w:rPr>
            </w:pPr>
            <w:r>
              <w:rPr>
                <w:color w:val="000000"/>
                <w:sz w:val="22"/>
                <w:szCs w:val="22"/>
              </w:rPr>
            </w:r>
          </w:p>
        </w:tc>
        <w:tc>
          <w:tcPr>
            <w:tcW w:w="1089" w:type="dxa"/>
            <w:tcBorders/>
            <w:vAlign w:val="bottom"/>
          </w:tcPr>
          <w:p>
            <w:pPr>
              <w:pStyle w:val="Normal"/>
              <w:jc w:val="right"/>
              <w:rPr>
                <w:color w:val="000000"/>
                <w:sz w:val="22"/>
                <w:szCs w:val="22"/>
              </w:rPr>
            </w:pPr>
            <w:r>
              <w:rPr>
                <w:color w:val="000000"/>
                <w:sz w:val="22"/>
                <w:szCs w:val="22"/>
              </w:rPr>
              <w:t>6861,2</w:t>
            </w:r>
          </w:p>
        </w:tc>
        <w:tc>
          <w:tcPr>
            <w:tcW w:w="938" w:type="dxa"/>
            <w:tcBorders/>
            <w:vAlign w:val="bottom"/>
          </w:tcPr>
          <w:p>
            <w:pPr>
              <w:pStyle w:val="Normal"/>
              <w:snapToGrid w:val="false"/>
              <w:rPr>
                <w:color w:val="000000"/>
                <w:sz w:val="22"/>
                <w:szCs w:val="22"/>
              </w:rPr>
            </w:pPr>
            <w:r>
              <w:rPr>
                <w:color w:val="000000"/>
                <w:sz w:val="22"/>
                <w:szCs w:val="22"/>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orient="landscape" w:w="16838" w:h="11906"/>
          <w:pgMar w:left="851" w:right="851" w:gutter="0" w:header="709" w:top="765" w:footer="709"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1.</w:t>
        <w:tab/>
        <w:t>На приобретение учебно-лабораторного оборудования на начальную ступень всего выделено на район 610 т. руб. Из них по  40 т. руб. выделено: Казанцевской, Бугрышихинской, Краснознаменской, Кузнецовской, Новофирсовской, Трусовской, и Усть-Таловской школам; и по 110 т. руб. выделено: Ивановской, Колыванской, Курьинской школам. Сумма освоенных средств 540 т. руб. на них приобретено 467 единиц учебно-лабораторного оборудования. Средства освоены всеми школами, кроме Курьинской (остаток средств 30 т. руб.) и Краснознаменской (остаток средств 40 т. руб.).</w:t>
      </w:r>
    </w:p>
    <w:p>
      <w:pPr>
        <w:pStyle w:val="Normal"/>
        <w:spacing w:lineRule="auto" w:line="360"/>
        <w:rPr/>
      </w:pPr>
      <w:r>
        <w:rPr>
          <w:rFonts w:cs="Times New Roman" w:ascii="Times New Roman" w:hAnsi="Times New Roman"/>
          <w:sz w:val="28"/>
          <w:szCs w:val="28"/>
        </w:rPr>
        <w:t>2.</w:t>
        <w:tab/>
        <w:t>На приобретение комплектов компьютерного оборудования и оргтехники для введения ФГОС на район выделено 291.6 т. руб. Из них по 72.9 т. руб. перечислено: Казанцевской, Бугрышихинской, Кузнецовской и Трусовской школам. Все перечисленные средства освоены. Приобретено 37 единиц техники.</w:t>
      </w:r>
    </w:p>
    <w:p>
      <w:pPr>
        <w:pStyle w:val="Normal"/>
        <w:spacing w:lineRule="auto" w:line="360"/>
        <w:rPr/>
      </w:pPr>
      <w:r>
        <w:rPr>
          <w:rFonts w:cs="Times New Roman" w:ascii="Times New Roman" w:hAnsi="Times New Roman"/>
          <w:sz w:val="28"/>
          <w:szCs w:val="28"/>
        </w:rPr>
        <w:t>3.</w:t>
        <w:tab/>
        <w:t>На развитие школьной инфраструктуры (текущий ремонт) и осуществление мер, направленных на энергосбережение в системе общего образования всего выделено на образовательные учреждения района 5.123.7 руб. Из них:</w:t>
      </w:r>
    </w:p>
    <w:p>
      <w:pPr>
        <w:pStyle w:val="Normal"/>
        <w:spacing w:lineRule="auto" w:line="360"/>
        <w:rPr/>
      </w:pPr>
      <w:r>
        <w:rPr>
          <w:rFonts w:cs="Times New Roman" w:ascii="Times New Roman" w:hAnsi="Times New Roman"/>
          <w:sz w:val="28"/>
          <w:szCs w:val="28"/>
        </w:rPr>
        <w:t xml:space="preserve">-  Краснознаменской школе выделено на замену деревянных окон на окна из ПВХ профиля – 1.118.4 т. руб.; ремонт фасада, кровли и отмостки здания – 1.718.9 руб. На сегодняшний день ремонтные работы находятся на стадии завершения. Сумма освоенных средств 1.112.789 рублей.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Усть-Таловской школе выделено на  ремонт кровли здания – 2.286.4 руб. Ремонтные работы находятся на стадии завершения.</w:t>
      </w:r>
    </w:p>
    <w:p>
      <w:pPr>
        <w:pStyle w:val="Normal"/>
        <w:spacing w:lineRule="auto" w:line="360"/>
        <w:rPr/>
      </w:pPr>
      <w:r>
        <w:rPr>
          <w:rFonts w:cs="Times New Roman" w:ascii="Times New Roman" w:hAnsi="Times New Roman"/>
          <w:sz w:val="28"/>
          <w:szCs w:val="28"/>
        </w:rPr>
        <w:t>4.</w:t>
        <w:tab/>
        <w:t>На пополнение фондов библиотек общеобразовательных учреждений всего на район выделено 580.8 т. руб.:</w:t>
      </w:r>
    </w:p>
    <w:p>
      <w:pPr>
        <w:pStyle w:val="Normal"/>
        <w:spacing w:lineRule="auto" w:line="360"/>
        <w:rPr/>
      </w:pPr>
      <w:r>
        <w:rPr>
          <w:rFonts w:cs="Times New Roman" w:ascii="Times New Roman" w:hAnsi="Times New Roman"/>
          <w:sz w:val="28"/>
          <w:szCs w:val="28"/>
        </w:rPr>
        <w:t>- Ивановская СОШ - 55.1 т. руб.;</w:t>
      </w:r>
    </w:p>
    <w:p>
      <w:pPr>
        <w:pStyle w:val="Normal"/>
        <w:spacing w:lineRule="auto" w:line="360"/>
        <w:rPr/>
      </w:pPr>
      <w:r>
        <w:rPr>
          <w:rFonts w:cs="Times New Roman" w:ascii="Times New Roman" w:hAnsi="Times New Roman"/>
          <w:sz w:val="28"/>
          <w:szCs w:val="28"/>
        </w:rPr>
        <w:t>- Казанцевская СОШ – 36 т. руб.;</w:t>
      </w:r>
    </w:p>
    <w:p>
      <w:pPr>
        <w:pStyle w:val="Normal"/>
        <w:spacing w:lineRule="auto" w:line="360"/>
        <w:rPr/>
      </w:pPr>
      <w:r>
        <w:rPr>
          <w:rFonts w:cs="Times New Roman" w:ascii="Times New Roman" w:hAnsi="Times New Roman"/>
          <w:sz w:val="28"/>
          <w:szCs w:val="28"/>
        </w:rPr>
        <w:t>- Колыванская СОШ – 73.7 т. руб.;</w:t>
      </w:r>
    </w:p>
    <w:p>
      <w:pPr>
        <w:pStyle w:val="Normal"/>
        <w:spacing w:lineRule="auto" w:line="360"/>
        <w:rPr/>
      </w:pPr>
      <w:r>
        <w:rPr>
          <w:rFonts w:cs="Times New Roman" w:ascii="Times New Roman" w:hAnsi="Times New Roman"/>
          <w:sz w:val="28"/>
          <w:szCs w:val="28"/>
        </w:rPr>
        <w:t>- Бугрышихинская НОШ – 3.7 т. руб.;</w:t>
      </w:r>
    </w:p>
    <w:p>
      <w:pPr>
        <w:pStyle w:val="Normal"/>
        <w:spacing w:lineRule="auto" w:line="360"/>
        <w:rPr/>
      </w:pPr>
      <w:r>
        <w:rPr>
          <w:rFonts w:cs="Times New Roman" w:ascii="Times New Roman" w:hAnsi="Times New Roman"/>
          <w:sz w:val="28"/>
          <w:szCs w:val="28"/>
        </w:rPr>
        <w:t>- Краснознаменская СОШ – 48.2 т. руб.;</w:t>
      </w:r>
    </w:p>
    <w:p>
      <w:pPr>
        <w:pStyle w:val="Normal"/>
        <w:spacing w:lineRule="auto" w:line="360"/>
        <w:rPr/>
      </w:pPr>
      <w:r>
        <w:rPr>
          <w:rFonts w:cs="Times New Roman" w:ascii="Times New Roman" w:hAnsi="Times New Roman"/>
          <w:sz w:val="28"/>
          <w:szCs w:val="28"/>
        </w:rPr>
        <w:t>- Кузнецовская СОШ – 36.565 т. руб.;</w:t>
      </w:r>
    </w:p>
    <w:p>
      <w:pPr>
        <w:pStyle w:val="Normal"/>
        <w:spacing w:lineRule="auto" w:line="360"/>
        <w:rPr/>
      </w:pPr>
      <w:r>
        <w:rPr>
          <w:rFonts w:cs="Times New Roman" w:ascii="Times New Roman" w:hAnsi="Times New Roman"/>
          <w:sz w:val="28"/>
          <w:szCs w:val="28"/>
        </w:rPr>
        <w:t>- Курьинская СОШ – 208.260 т. руб.;</w:t>
      </w:r>
    </w:p>
    <w:p>
      <w:pPr>
        <w:pStyle w:val="Normal"/>
        <w:spacing w:lineRule="auto" w:line="360"/>
        <w:rPr/>
      </w:pPr>
      <w:r>
        <w:rPr>
          <w:rFonts w:cs="Times New Roman" w:ascii="Times New Roman" w:hAnsi="Times New Roman"/>
          <w:sz w:val="28"/>
          <w:szCs w:val="28"/>
        </w:rPr>
        <w:t>- Новофирсовская ООШ – 31.265 т. руб.;</w:t>
      </w:r>
    </w:p>
    <w:p>
      <w:pPr>
        <w:pStyle w:val="Normal"/>
        <w:spacing w:lineRule="auto" w:line="360"/>
        <w:rPr/>
      </w:pPr>
      <w:r>
        <w:rPr>
          <w:rFonts w:cs="Times New Roman" w:ascii="Times New Roman" w:hAnsi="Times New Roman"/>
          <w:sz w:val="28"/>
          <w:szCs w:val="28"/>
        </w:rPr>
        <w:t>- Трусовская СОШ – 39.215 т. руб.;</w:t>
      </w:r>
    </w:p>
    <w:p>
      <w:pPr>
        <w:pStyle w:val="Normal"/>
        <w:spacing w:lineRule="auto" w:line="360"/>
        <w:rPr/>
      </w:pPr>
      <w:r>
        <w:rPr>
          <w:rFonts w:cs="Times New Roman" w:ascii="Times New Roman" w:hAnsi="Times New Roman"/>
          <w:sz w:val="28"/>
          <w:szCs w:val="28"/>
        </w:rPr>
        <w:t>- Усть-Таловская СОШ – 48.755 т. руб.</w:t>
      </w:r>
    </w:p>
    <w:p>
      <w:pPr>
        <w:pStyle w:val="Normal"/>
        <w:spacing w:lineRule="auto" w:line="360"/>
        <w:ind w:firstLine="567"/>
        <w:rPr/>
      </w:pPr>
      <w:r>
        <w:rPr>
          <w:rFonts w:cs="Times New Roman" w:ascii="Times New Roman" w:hAnsi="Times New Roman"/>
          <w:sz w:val="28"/>
          <w:szCs w:val="28"/>
        </w:rPr>
        <w:t>По состоянию на 15 августа 2012 года освоено 469 т. руб. (остатки денежных средств присутствуют на счетах Курьинской, Краснознаменской и Новофирсовской шко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tab/>
        <w:t xml:space="preserve">На повышение квалификации, профессиональную переподготовку руководителей общеобразовательных учреждений и учителей выделено району 187.1 т. руб. Из них израсходовано 104.9 т. руб. Профессиональную переподготовку прошли 14 педагогов и руководителей.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сего по всем направлениям общеобразовательным учреждениям Курьинского района выделено -  6.793.250 руб, из них освоено – 2.518 руб.</w:t>
      </w:r>
    </w:p>
    <w:p>
      <w:pPr>
        <w:pStyle w:val="Normal"/>
        <w:spacing w:lineRule="auto" w:line="360"/>
        <w:ind w:firstLine="567"/>
        <w:rPr/>
      </w:pPr>
      <w:r>
        <w:rPr>
          <w:rFonts w:cs="Times New Roman" w:ascii="Times New Roman" w:hAnsi="Times New Roman"/>
          <w:sz w:val="28"/>
          <w:szCs w:val="28"/>
        </w:rPr>
        <w:t xml:space="preserve">В настоящее время в районе функционирует 6 детских садов  в которых   воспитывается 301 ребенок района. Охват детей дошкольного возраста от 0 до 7 лет составляет 46% (2011 год – 44). Для подготовки детей к школе в районе функционирует 9 групп кратковременного пребывания детей (8 в общеобразовательных школах района и 1 в Доме детского творчества). Дети 5-7 лет охвачены услугой дошкольного образования на 90%. Очередность в дошкольные образовательные учреждения составляет 98 человек. Наибольшее количество очередников в с. Курья и с. Усть – Таловка.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 рамках краевой целевой программы «Развитие дошкольного образования в Алтайском крае» на 2011-2015 годы при софинансировании из муниципального бюджета в нашем районе в 2011 году открыта одна дополнительная группа в МДОУ «Детский сад «Солнышко» (720 000 рублей – средства краевого бюджета, 180 000 рублей – средства муниципального бюджета). До конца 2012 года в районе откроется еще две группы на 20 мест каждая, в действующих ДОУ, в с. Курья - МБДОУ «Детский сад «Буратино», с. Усть – Таловка – МБДОУ «Детский сад «Медвежонок». Из краевого бюджета на эти цели выделено шесть миллионов восемьсот восемьдесят тысяч рублей, софинансирование местного бюджета составит один миллион семьсот двадцать тысяч рублей. Все это дает возможность значительно улучшить ситуацию с обеспечением детей местами в детских садах района. Пути решения:  прежде  всего организация вариативных форм - это семейный детский сад центры игровой поддержки детей это и группы выходного дня.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Сегодня дано поручение Президента РФ о проведении мероприятий по повышению заработной платы работников дошкольных образовательных учреждений. Проблема эта серьезная, требует больших финансовых затрат и остается в центре внимания органов власт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ее стали проявлять профессиональное мастерство и творчество педагоги дошкольных образовательных учреждений. Победителями районного конкурсов профессионального мастерства стала: Орешкина Л.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системой дошкольного образования в новом учебном году стоят следующие 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Обновление содержания и повышения качества предоставляемой усл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Повышение удовлетворенности родите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Особенно делаю акцент на улучшение качества и культуры питания детей. Для этого не всегда нужны денежные средства. Достаточно использовать то, что  у Вас е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Снижение неэффективных расход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ваться в своей работе принципом: «Мы  для детей, а не дети для нас». Использовать более гибкие и индивидуальные методы и формы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концу этого года необходимо ликвидировать очередность   детей с 3 до 7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обходимо   сегодня определить  муниципальные опытно – экспериментальные площадки по актуальным проблемам на базе детских садов.</w:t>
      </w:r>
    </w:p>
    <w:p>
      <w:pPr>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Повышение престижа педагогической профессии – один из приоритетов в области управления образованием. Весомым шагом на пути решения данной проблемы стал проект модернизации общего образования, цель  которого - повышение качества учительского труда и социально-экономического престижа учителя в обществе. Прежде  всего  речь идет о повышении  средней зарплаты учителей и доведение ее до средней по экономик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з заработной платы учителей общеобразовательных учреждений Курьинского района  в условиях новой системы оплаты труд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15887" w:type="dxa"/>
        <w:jc w:val="left"/>
        <w:tblInd w:w="-113" w:type="dxa"/>
        <w:tblLayout w:type="fixed"/>
        <w:tblCellMar>
          <w:top w:w="0" w:type="dxa"/>
          <w:left w:w="108" w:type="dxa"/>
          <w:bottom w:w="0" w:type="dxa"/>
          <w:right w:w="108" w:type="dxa"/>
        </w:tblCellMar>
      </w:tblPr>
      <w:tblGrid>
        <w:gridCol w:w="596"/>
        <w:gridCol w:w="4190"/>
        <w:gridCol w:w="1276"/>
        <w:gridCol w:w="1537"/>
        <w:gridCol w:w="1380"/>
        <w:gridCol w:w="1408"/>
        <w:gridCol w:w="1563"/>
        <w:gridCol w:w="1592"/>
        <w:gridCol w:w="1094"/>
        <w:gridCol w:w="1251"/>
      </w:tblGrid>
      <w:tr>
        <w:trPr>
          <w:trHeight w:val="299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наименование 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Средняя заработная плата учителя за 2011г.     (руб.)</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Средняя заработная плата учителя за 6 мес 2012г. (руб.)</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увеличения заработной платы учителя в сравнен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мес. 2012г </w:t>
            </w:r>
          </w:p>
          <w:p>
            <w:pPr>
              <w:pStyle w:val="Normal"/>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2011г</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 ) стимулирующего фонда от фонда  оплаты учреждения</w:t>
            </w:r>
          </w:p>
          <w:p>
            <w:pPr>
              <w:pStyle w:val="Normal"/>
              <w:jc w:val="center"/>
              <w:rPr>
                <w:sz w:val="28"/>
                <w:szCs w:val="28"/>
              </w:rPr>
            </w:pPr>
            <w:r>
              <w:rPr>
                <w:rFonts w:cs="Times New Roman" w:ascii="Times New Roman" w:hAnsi="Times New Roman"/>
                <w:sz w:val="28"/>
                <w:szCs w:val="28"/>
              </w:rPr>
              <w:t>за 6 мес. 2012г</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jc w:val="center"/>
              <w:rPr/>
            </w:pPr>
            <w:r>
              <w:rPr>
                <w:rFonts w:cs="Times New Roman" w:ascii="Times New Roman" w:hAnsi="Times New Roman"/>
                <w:b/>
                <w:bCs/>
                <w:sz w:val="28"/>
                <w:szCs w:val="28"/>
              </w:rPr>
              <w:t xml:space="preserve">min </w:t>
            </w:r>
            <w:r>
              <w:rPr>
                <w:rFonts w:cs="Times New Roman" w:ascii="Times New Roman" w:hAnsi="Times New Roman"/>
                <w:sz w:val="28"/>
                <w:szCs w:val="28"/>
              </w:rPr>
              <w:t>заработная плата учителя     на ставку</w:t>
            </w:r>
          </w:p>
          <w:p>
            <w:pPr>
              <w:pStyle w:val="Normal"/>
              <w:jc w:val="center"/>
              <w:rPr>
                <w:rFonts w:ascii="Times New Roman" w:hAnsi="Times New Roman" w:cs="Times New Roman"/>
                <w:sz w:val="28"/>
                <w:szCs w:val="28"/>
              </w:rPr>
            </w:pPr>
            <w:r>
              <w:rPr>
                <w:rFonts w:cs="Times New Roman" w:ascii="Times New Roman" w:hAnsi="Times New Roman"/>
                <w:sz w:val="28"/>
                <w:szCs w:val="28"/>
              </w:rPr>
              <w:t>за  6</w:t>
            </w:r>
          </w:p>
          <w:p>
            <w:pPr>
              <w:pStyle w:val="Normal"/>
              <w:jc w:val="center"/>
              <w:rPr>
                <w:sz w:val="28"/>
                <w:szCs w:val="28"/>
              </w:rPr>
            </w:pPr>
            <w:r>
              <w:rPr>
                <w:rFonts w:cs="Times New Roman" w:ascii="Times New Roman" w:hAnsi="Times New Roman"/>
                <w:sz w:val="28"/>
                <w:szCs w:val="28"/>
              </w:rPr>
              <w:t>мес. 2012г (руб.)</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jc w:val="center"/>
              <w:rPr/>
            </w:pPr>
            <w:r>
              <w:rPr>
                <w:rFonts w:cs="Times New Roman" w:ascii="Times New Roman" w:hAnsi="Times New Roman"/>
                <w:b/>
                <w:bCs/>
                <w:sz w:val="28"/>
                <w:szCs w:val="28"/>
              </w:rPr>
              <w:t xml:space="preserve">max </w:t>
            </w:r>
            <w:r>
              <w:rPr>
                <w:rFonts w:cs="Times New Roman" w:ascii="Times New Roman" w:hAnsi="Times New Roman"/>
                <w:sz w:val="28"/>
                <w:szCs w:val="28"/>
              </w:rPr>
              <w:t xml:space="preserve">заработная плата учител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авку</w:t>
            </w:r>
          </w:p>
          <w:p>
            <w:pPr>
              <w:pStyle w:val="Normal"/>
              <w:jc w:val="center"/>
              <w:rPr>
                <w:rFonts w:ascii="Times New Roman" w:hAnsi="Times New Roman" w:cs="Times New Roman"/>
                <w:sz w:val="28"/>
                <w:szCs w:val="28"/>
              </w:rPr>
            </w:pPr>
            <w:r>
              <w:rPr>
                <w:rFonts w:cs="Times New Roman" w:ascii="Times New Roman" w:hAnsi="Times New Roman"/>
                <w:sz w:val="28"/>
                <w:szCs w:val="28"/>
              </w:rPr>
              <w:t>за 6 мес.2012г (руб.)</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стимулирующего характера учителю  за 6 мес. 2012 г</w:t>
            </w:r>
          </w:p>
          <w:p>
            <w:pPr>
              <w:pStyle w:val="Normal"/>
              <w:jc w:val="center"/>
              <w:rPr>
                <w:sz w:val="28"/>
                <w:szCs w:val="28"/>
              </w:rPr>
            </w:pPr>
            <w:r>
              <w:rPr>
                <w:rFonts w:cs="Times New Roman" w:ascii="Times New Roman" w:hAnsi="Times New Roman"/>
                <w:sz w:val="28"/>
                <w:szCs w:val="28"/>
              </w:rPr>
              <w:t>(руб.)</w:t>
            </w:r>
          </w:p>
        </w:tc>
      </w:tr>
      <w:tr>
        <w:trPr>
          <w:trHeight w:val="22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i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ax</w:t>
            </w:r>
          </w:p>
        </w:tc>
      </w:tr>
      <w:tr>
        <w:trPr>
          <w:trHeight w:val="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МКОУ "Ива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02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6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8,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9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6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200</w:t>
            </w:r>
          </w:p>
        </w:tc>
      </w:tr>
      <w:tr>
        <w:trPr>
          <w:trHeight w:val="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МКОУ "Казанц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5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2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74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6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47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189</w:t>
            </w:r>
          </w:p>
        </w:tc>
      </w:tr>
      <w:tr>
        <w:trPr>
          <w:trHeight w:val="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МКОУ"Колыва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38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0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37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59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961</w:t>
            </w:r>
          </w:p>
        </w:tc>
      </w:tr>
      <w:tr>
        <w:trPr>
          <w:trHeight w:val="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МКОУ"Краснознам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5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2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6,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83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4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685</w:t>
            </w:r>
          </w:p>
        </w:tc>
      </w:tr>
      <w:tr>
        <w:trPr>
          <w:trHeight w:val="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МКОУ"Кузнец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7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9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1,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69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1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5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666</w:t>
            </w:r>
          </w:p>
        </w:tc>
      </w:tr>
      <w:tr>
        <w:trPr>
          <w:trHeight w:val="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МБОУ"Курь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3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62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2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9,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87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5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4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811</w:t>
            </w:r>
          </w:p>
        </w:tc>
      </w:tr>
      <w:tr>
        <w:trPr>
          <w:trHeight w:val="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МКОУ"Новофирс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4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9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8,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09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5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502</w:t>
            </w:r>
          </w:p>
        </w:tc>
      </w:tr>
      <w:tr>
        <w:trPr>
          <w:trHeight w:val="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МКОУ"Трус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29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4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8,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6,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62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2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425</w:t>
            </w:r>
          </w:p>
        </w:tc>
      </w:tr>
      <w:tr>
        <w:trPr>
          <w:trHeight w:val="4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МКОУ"Усть-Та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73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1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8,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6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7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536</w:t>
            </w:r>
          </w:p>
        </w:tc>
      </w:tr>
      <w:tr>
        <w:trPr>
          <w:trHeight w:val="44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Times New Roman" w:ascii="Times New Roman" w:hAnsi="Times New Roman"/>
                <w:sz w:val="30"/>
                <w:szCs w:val="30"/>
              </w:rPr>
              <w:t>Итого по Курьинскому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5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3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9,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19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2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108</w:t>
            </w:r>
          </w:p>
        </w:tc>
      </w:tr>
    </w:tbl>
    <w:p>
      <w:pPr>
        <w:pStyle w:val="Normal"/>
        <w:pBdr>
          <w:bottom w:val="single" w:sz="4" w:space="1"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orient="landscape" w:w="16838" w:h="11906"/>
          <w:pgMar w:left="851" w:right="851" w:gutter="0" w:header="709" w:top="851" w:footer="709" w:bottom="851"/>
          <w:pgNumType w:fmt="decimal"/>
          <w:formProt w:val="false"/>
          <w:textDirection w:val="lrTb"/>
          <w:docGrid w:type="default" w:linePitch="360" w:charSpace="0"/>
        </w:sectPr>
        <w:pStyle w:val="Normal"/>
        <w:pBdr>
          <w:bottom w:val="single" w:sz="4" w:space="1"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мплексным проектом модернизации образования в Алтайском крае, реализуемым в рамках приоритетного национального проекта «Образование» на новую систему оплаты труда  с 01 января 2008г были переведены все образовательные учреждения Курьинского района.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заработная плата учителей общеобразовательных учреждений  Курьинского района с учетом выплат стимулирующего характера за 6 месяцев 2012 года  составила  13304 рубля, по сравнению с таким же периодом 2011 года средняя заработная плата учителей увеличилась в 1,3 раз.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редняя минимальная  заработная плата учителей общеобразовательных учреждений  Курьинского района с учетом выплат стимулирующего характера за 6 месяцев 2012 года на ставку составила - 8197 рублей, максимальная на ставку составила – 13278 рубле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ая  заработная плата учителей общеобразовательных учреждений  Курьинского района с учетом выплат стимулирующего характера  составила - 7179  рублей, максимальная  составила – 25674 рублей.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редняя минимальная выплата стимулирующего характера учителям общеобразовательных учреждений  Курьинского район за 6 месяцев 2012 года составила – 1131 рубль.</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редняя максимальная выплата стимулирующего характера учителям общеобразовательных учреждений  Курьинского района за 6 месяцев 2012 года составила – 5108 рубле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У директоров школ средняя заработная плата за 6 месяцев 2012 года составила - 18720 рублей. Минимальная заработная плата директора  школы - 16400 рублей, максимальная заработная плата - 24751руб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тимулирующего фонда в среднем за 6 месяцев 2012г в общеобразовательных учреждений  Курьинского района составляет – 19 %</w:t>
      </w:r>
    </w:p>
    <w:p>
      <w:pPr>
        <w:pStyle w:val="Normal"/>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Главные задачи современной школы (прописано в Национальной образовательной инициативе "Наша новая школа")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Решить эти задачи поможет переход на новые образовательные стандарты.</w:t>
      </w:r>
    </w:p>
    <w:p>
      <w:pPr>
        <w:pStyle w:val="Normal"/>
        <w:spacing w:lineRule="auto" w:line="360"/>
        <w:ind w:firstLine="567"/>
        <w:rPr/>
      </w:pPr>
      <w:r>
        <w:rPr>
          <w:rFonts w:cs="Times New Roman" w:ascii="Times New Roman" w:hAnsi="Times New Roman"/>
          <w:sz w:val="28"/>
          <w:szCs w:val="28"/>
        </w:rPr>
        <w:t>В 2010-2011 учебном году Курьинская средняя общеобразовательная школа включилась в апробацию проекта стандартов второго поколения. В прошедшем 2011-2012 учебном году первоклассники всех школ района начали обучение по введённому в действие с 1 января 2010 года Федеральному государственному образовательному стандарту начального общего образования. 6 школ района получили необходимое оборудование для реализации ФГОС. 5 директоров школ, 27 учителей начальных классов (53 %) прошли курсы повышения квалификации. В настоящее время идет освоение средств по модернизации, выделенных всем общеобразовательным школам района на приобретение учебно-лабораторного оборудования для реализации ФГОС. С этой целью во всех образовательных учреждения Курьинского района разработаны основные образовательные программы начального общего образования в соответствии с требованиями ФГОС, скорректированы рабочие программы по учебным курсам, разработаны программы по направлениям внеурочной деятельности. В школах района оборудованы игровые комнаты или зоны отдыха в классных комнатах. Для создания комфортных условий в них размещены паласы, удобная мебель, настольные игры, игровые модули. Учебные классные комнаты оборудованы новой мебелью, соответствующей нормам СанПиН, обновлены учебно-методические ресурсы. Коллективы сами могли проанализировать имеющиеся ресурсы и выбрать именно то оборудование, которое наиболее востребовано в школе. Для организации внеурочной деятельности закуплено спортивное и музыкальное оборудование.</w:t>
      </w:r>
    </w:p>
    <w:p>
      <w:pPr>
        <w:pStyle w:val="Normal"/>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В рамках августовских педагогических советов в школах района необходимо обсудить вопрос эффективного использования приобретенного оборудования. Во все школы, где обучаются 1-ые классы, выделено дополнительно 5 оплачиваемых в рамках субвенции часов на внеурочную деятельность. В соответствии с требованиями стандарта, внеурочная деятельность организована по следующим направлениям: спортивно-оздоровительное, художественно-эстетическое, научно-познавательное, общественное, военно-патриотическое. Три школы района: МКОУ «Кузнецовская средняя общеобразовательная школа», МКОУ «Новофирсовская основная общеобразовательная школа», МКОУ «Казанцевская средняя общеобразовательная школа» были проверены по организации внеурочной деятельности в первых классах. Анализ работы школ по организации внеурочной деятельности показал, что:</w:t>
      </w:r>
    </w:p>
    <w:p>
      <w:pPr>
        <w:pStyle w:val="Normal"/>
        <w:spacing w:lineRule="auto" w:line="360"/>
        <w:rPr/>
      </w:pPr>
      <w:r>
        <w:rPr>
          <w:rFonts w:cs="Times New Roman" w:ascii="Times New Roman" w:hAnsi="Times New Roman"/>
          <w:sz w:val="28"/>
          <w:szCs w:val="28"/>
        </w:rPr>
        <w:t xml:space="preserve">- во всех школах в образовательные программы внесены необходимые изменения, составлены и утверждены Положения, регламентирующие порядок организации внеурочной деятельности первоклассников, разработаны рабочие программы по объединения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большинстве случаев учащиеся первых классов посещают все имеющиеся объединения в школе, предложенные им, что все – таки может привести к переутомлению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ряде школ не учитываются возможности педагогического коллектива школы и учреждений дополнительного образования, в результате все часы на организацию внеурочной деятельности выделяются учителю начальных клас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 выборе направлений и форм внеурочной деятельности не учитывается принцип преемственности между программами для 1 и последующих классов.</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Итоги учебного год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 отличием закончил 9 классов и получил документ особого образца 1 учащийся Курьинской сош. Выпускники 11 классов получили в этом году 5 медалей: 2 золотые (Рожнов Александр и Растягаева Кристина, Курьинская сош), 3 серебряные (Курьинская сош – 2, Казанцевская сош – 1).</w:t>
      </w:r>
    </w:p>
    <w:p>
      <w:pPr>
        <w:pStyle w:val="Normal"/>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ыше краевого уровня сдали ЕГЭ по русскому языку выпускники Казанцевской и Ивановской сош (Кашкарова Т.В., Агапова А.П.), по математике – выпускники Трусовской и Курьинской сош (Нестеренко Е.Н., Лапина О.Д.) Средний балл по району по математике и по русскому языку ниже краевого.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 отсева учащихся из школ не было.</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Наиболее высоких результатов на ЕГЭ по русскому языку добились выпускники МБОУ «Курьинская сош» имени М.Т. Калашникова Растягаева Кристина – 95 баллов и Рябов Алексей – 92 балла.</w:t>
      </w:r>
      <w:r>
        <w:rPr>
          <w:rFonts w:cs="Times New Roman" w:ascii="Times New Roman" w:hAnsi="Times New Roman"/>
          <w:sz w:val="28"/>
          <w:szCs w:val="28"/>
        </w:rPr>
        <w:t xml:space="preserve"> </w:t>
      </w:r>
      <w:r>
        <w:rPr>
          <w:rFonts w:cs="Times New Roman" w:ascii="Times New Roman" w:hAnsi="Times New Roman"/>
          <w:i/>
          <w:iCs/>
          <w:sz w:val="28"/>
          <w:szCs w:val="28"/>
        </w:rPr>
        <w:t>Выше краевого уровня сдали ЕГЭ по русскому языку выпускники Казанцевской сош, учитель Кашкарова Тамара Васильевна, и Ивановской сош, учитель Агапова Анна Ивановна, по математике – выпускники Трусовской сош, учитель Нестеренко Елена Николаевна, и Курьинской сош, учитель Лапина Ольга Дмитриевна</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и средних школ Трусовской (директор Сапроноа Л.А.), Казанцевской (директор Морозова Т.А.), Ивановской (директор Асеева Л.И.), Кузнецовской (Бондарь Л.С.) успешно сдали ЕГЭ по всем предметам.</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Одним из направлений президентской инициативы «Наша новая школа» является система поиска и поддержки талантливых, одаренных детей и их сопровождение.   </w:t>
      </w:r>
      <w:r>
        <w:rPr>
          <w:rFonts w:cs="Times New Roman" w:ascii="Times New Roman" w:hAnsi="Times New Roman"/>
          <w:i/>
          <w:iCs/>
          <w:sz w:val="28"/>
          <w:szCs w:val="28"/>
        </w:rPr>
        <w:t>Уже сегодня учащиеся вовлечены в исследовательские проекты и творческие занятия. В школах работают научные общества, проводятся олимпиады, научно-практические конференции. Наша гордость по- прежнему проектная и исследовательская деятельность в районе на высоком уровне. Проект Курьинской школы «Милосердие – милость сердца» стал победителем краевого конкурса «Растим патриотов России» (руководитель Зеленкова М.И.)</w:t>
      </w:r>
    </w:p>
    <w:p>
      <w:pPr>
        <w:pStyle w:val="Style17"/>
        <w:ind w:firstLine="567"/>
        <w:rPr>
          <w:rFonts w:ascii="Times New Roman" w:hAnsi="Times New Roman" w:cs="Times New Roman"/>
          <w:i/>
          <w:i/>
          <w:iCs/>
          <w:sz w:val="28"/>
          <w:szCs w:val="28"/>
        </w:rPr>
      </w:pPr>
      <w:r>
        <w:rPr>
          <w:rFonts w:cs="Times New Roman" w:ascii="Times New Roman" w:hAnsi="Times New Roman"/>
          <w:i/>
          <w:iCs/>
          <w:sz w:val="28"/>
          <w:szCs w:val="28"/>
        </w:rPr>
        <w:t>Традиционно высокие результаты исследовательской деятельности в районе в Казанцевской, Курьинской Колыванской школах. Дети этих школ со своими руководителями: Егиоя Сергеем Николаевичем, Евсюковой Ларисой Ивановной, Карташовой Татьяной Алексеевной, Жильцовой Ириной Викторовной, Борданенко Марией Васильевной достойно представляли наш район и край на Всероссийских конкурсах.</w:t>
      </w:r>
      <w:r>
        <w:rPr>
          <w:rFonts w:cs="Times New Roman" w:ascii="Times New Roman" w:hAnsi="Times New Roman"/>
          <w:sz w:val="28"/>
          <w:szCs w:val="28"/>
        </w:rPr>
        <w:t xml:space="preserve"> </w:t>
      </w:r>
    </w:p>
    <w:p>
      <w:pPr>
        <w:pStyle w:val="Style17"/>
        <w:ind w:firstLine="567"/>
        <w:jc w:val="both"/>
        <w:rPr>
          <w:rFonts w:ascii="Times New Roman" w:hAnsi="Times New Roman" w:cs="Times New Roman"/>
          <w:i/>
          <w:i/>
          <w:iCs/>
          <w:sz w:val="28"/>
          <w:szCs w:val="28"/>
        </w:rPr>
      </w:pPr>
      <w:r>
        <w:rPr>
          <w:rFonts w:cs="Times New Roman" w:ascii="Times New Roman" w:hAnsi="Times New Roman"/>
          <w:i/>
          <w:iCs/>
          <w:sz w:val="28"/>
          <w:szCs w:val="28"/>
        </w:rPr>
        <w:t>Золотарёв Иван и Усов Сергей (Казанцевская СОШ) включены в состав сборной по экологии на профильную смену Всероссийского центра «Океан».</w:t>
      </w:r>
      <w:r>
        <w:rPr>
          <w:rFonts w:cs="Times New Roman" w:ascii="Times New Roman" w:hAnsi="Times New Roman"/>
          <w:sz w:val="28"/>
          <w:szCs w:val="28"/>
        </w:rPr>
        <w:t xml:space="preserve"> </w:t>
      </w:r>
      <w:r>
        <w:rPr>
          <w:rFonts w:cs="Times New Roman" w:ascii="Times New Roman" w:hAnsi="Times New Roman"/>
          <w:i/>
          <w:iCs/>
          <w:sz w:val="28"/>
          <w:szCs w:val="28"/>
        </w:rPr>
        <w:t>Всероссийская олимпиада школьников с её многолетней историей является базовым элементом сложившейся общенациональной системы поиска и содействия развитию одаренных детей. В школьном этапе Олимпиады приняли участие 524 учащихся, из них приняли участие в муниципальном этапе – 381 учащийся. В муниципальном этапе Олимпиады принимали участие обучающиеся 7-11 классов - победители и призеры школьного этапа Олимпиады. Олимпиадные работы 10 учащихся были направлены для участия в региональном этапе Олимпиады. Шестеро учащихся приняли участие в региональном этапе Олимпиады: рук. Зеленкова М.И., Васильчикова С.С., Речкина Р.И., Быханова В.Н., Новикова Т.Е.</w:t>
      </w:r>
    </w:p>
    <w:p>
      <w:pPr>
        <w:pStyle w:val="Style17"/>
        <w:ind w:firstLine="567"/>
        <w:jc w:val="both"/>
        <w:rPr>
          <w:rFonts w:ascii="Times New Roman" w:hAnsi="Times New Roman" w:cs="Times New Roman"/>
          <w:i/>
          <w:i/>
          <w:iCs/>
          <w:sz w:val="28"/>
          <w:szCs w:val="28"/>
        </w:rPr>
      </w:pPr>
      <w:r>
        <w:rPr>
          <w:rFonts w:cs="Times New Roman" w:ascii="Times New Roman" w:hAnsi="Times New Roman"/>
          <w:i/>
          <w:iCs/>
          <w:sz w:val="28"/>
          <w:szCs w:val="28"/>
        </w:rPr>
        <w:t>Наибольшее количество призовых мест во 2 этапе Всероссийской олимпиады  школьников (муниципальный этап)  среди учащихся 4-11 классов имеют –Курьинская,Краснознаменская школы.</w:t>
      </w:r>
    </w:p>
    <w:p>
      <w:pPr>
        <w:pStyle w:val="Style17"/>
        <w:ind w:firstLine="567"/>
        <w:jc w:val="both"/>
        <w:rPr/>
      </w:pPr>
      <w:r>
        <w:rPr>
          <w:rFonts w:cs="Times New Roman" w:ascii="Times New Roman" w:hAnsi="Times New Roman"/>
          <w:i/>
          <w:iCs/>
          <w:sz w:val="28"/>
          <w:szCs w:val="28"/>
        </w:rPr>
        <w:t>В районе реализуется районная целевая программа «Гражданско – патриотическое воспитание детей и молодёжи Курьинского района «Растим патриотов» на 2011-2014г.г. По итогам краевого конкурса на лучшую методическую разработку по патриотическому воспитанию детей,  данная программа была признана победителем конкурса «Растим патриотов России». Во всех школах работают патриотические объединения, 4 военно – патриотических клуба, 4 школьных музея, 2 школьные музейные комнаты.</w:t>
      </w:r>
    </w:p>
    <w:p>
      <w:pPr>
        <w:pStyle w:val="Style17"/>
        <w:ind w:firstLine="567"/>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Школьное лесничество «Березка» и его бессменный руководитель Бартули Галина Владимировна, ведёт работу по изучению и охране дикой природы, сохранению биологического разнообразия, редких видов растений и животных.</w:t>
      </w:r>
    </w:p>
    <w:p>
      <w:pPr>
        <w:pStyle w:val="Style17"/>
        <w:ind w:firstLine="567"/>
        <w:jc w:val="both"/>
        <w:rPr>
          <w:rFonts w:ascii="Times New Roman" w:hAnsi="Times New Roman" w:cs="Times New Roman"/>
          <w:i/>
          <w:i/>
          <w:iCs/>
          <w:sz w:val="28"/>
          <w:szCs w:val="28"/>
        </w:rPr>
      </w:pPr>
      <w:r>
        <w:rPr>
          <w:rFonts w:cs="Times New Roman" w:ascii="Times New Roman" w:hAnsi="Times New Roman"/>
          <w:i/>
          <w:iCs/>
          <w:sz w:val="28"/>
          <w:szCs w:val="28"/>
        </w:rPr>
        <w:t>Одним из показателей эффективной работы по патриотическому воспитанию, традиционно является высокий результат работы команды Казанцевской школы (руководитель Гридякина Татьяна Александровна) в краевом конкурсе «Молодые хозяева Земли» заняли 2 место.</w:t>
      </w:r>
    </w:p>
    <w:p>
      <w:pPr>
        <w:pStyle w:val="Style17"/>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Среди учебно - опытных участков 3 место (в крае) 1 место(в районе) Казанцевская СОШ (руководитель Олеск Л.С.). </w:t>
      </w:r>
    </w:p>
    <w:p>
      <w:pPr>
        <w:pStyle w:val="Style17"/>
        <w:ind w:firstLine="567"/>
        <w:jc w:val="both"/>
        <w:rPr>
          <w:rFonts w:ascii="Times New Roman" w:hAnsi="Times New Roman" w:cs="Times New Roman"/>
          <w:i/>
          <w:i/>
          <w:iCs/>
          <w:sz w:val="28"/>
          <w:szCs w:val="28"/>
        </w:rPr>
      </w:pPr>
      <w:r>
        <w:rPr>
          <w:rFonts w:cs="Times New Roman" w:ascii="Times New Roman" w:hAnsi="Times New Roman"/>
          <w:i/>
          <w:iCs/>
          <w:sz w:val="28"/>
          <w:szCs w:val="28"/>
        </w:rPr>
        <w:t>Результатом работы педагогических коллективов по организации досуга школьников является то, что из 1096 учащихся школ района 910 учащихся занимаются в секциях, объединениях по интересам. Общий процент охвата школьников организованным досугом 96,6%». Широкий спектр дополнительных образовательных услуг и, соответственно, наиболее высокие показатели занятости учащихся обеспечены в Алтайском, Баевском, Кулундинском, Курьинском, Немецком, Первомайском, Павловском, Петропавловском, Рубцовск, Яровое (отмечено в Публичном докладе Главного Управления по образованию за прошлый год). Анализ состояний воспитательной системы показывает, что в ОУ района создается комплекс условий, обеспечивающих стабильное функционирование и развитие воспитательной системы, работа по всем направлениям воспитательной системы имеет положительные результаты. Но требует обновлений и совершенствования.</w:t>
      </w:r>
    </w:p>
    <w:p>
      <w:pPr>
        <w:pStyle w:val="Normal"/>
        <w:spacing w:lineRule="auto" w:line="36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деятельности системы образовани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 настоящее время важным аспектом развития образования становится активизация и повышение эффективности использования  образовательных ресурсов в  учебно-воспитательном процессе. Ресурсы сети Интернет в настоящее время широко используются  учителями при подготовке к урокам, а на уроках - для поиска информации, погружения в языковую среду, создания мультимедийных презентаций, тестирования, подготовки к единому государственному экзамену, отработки общеучебных навыков. Наблюдается стабильное увеличение объема трафика, потребляемого общеобразовательными учреждениями, определились наиболее востребованные образовательные сайты и порталы.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По итогам краевого конкурса «Информационно-коммуникационных технологий в образовании - 2011». Званием лауреата  в номинации «Лучший проект» удостоен учитель нашего района Юлия Вячеславовна Шило, учитель английского языка МКОУ «Новофирсовская оош». Тема ее разработки веб-квест «Британские праздники. Подробнее с материалами работы можно ознакомиться перейдя по ссылке: https://sites.google.com/site/prazdnikivelikobritanii/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с применением дистанционных технологий особенно актуальна в условиях нашего района, в котором большую долю школ составляют малокомплектные общеобразовательные учреждения, остро стоит проблема с педагогическими кадрами. Применение современных информационных технологий в обучении, в т. ч. дистанционных технологий, способствует обеспечению доступности качественного образования учащимся, независимо от места проживания, социального положения и состояния здоровья. В рамках реализации Комплекса мер по модернизации в 2011-2012 учебном году в нашем районе апробировано дистанционное обучение на базе Курьинской средней общеобразовательной школы. Обучение велось в 9-11 классах по трем общеобразовательным предметам: математике (учитель Лапина О.Д.), географии (учитель Жильцова И.В.), биологии (учитель Яворницкая О. В.). В новом учебном году планируется увеличение количества предметов (история, обществознание) и включение в данный проект Казанцевскую и Кузнецовскую средние общеобразовательные школы, где особо остро ощущается нехватка учителей. Малокомплектная модель реализации дистанционного обучения предполагает сетевое взаимодействие учителей базовой (Курьинской) и учащихся малокомплектных (Казанцевской и Кузнецовской) школ.</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оздоровление и занятость школьников было и остается одним из приоритетных направлений деятельности социальной политики района. Что нового?</w:t>
      </w:r>
    </w:p>
    <w:p>
      <w:pPr>
        <w:pStyle w:val="Normal"/>
        <w:numPr>
          <w:ilvl w:val="0"/>
          <w:numId w:val="0"/>
        </w:numPr>
        <w:autoSpaceDE w:val="false"/>
        <w:spacing w:lineRule="auto" w:line="360"/>
        <w:ind w:firstLine="540"/>
        <w:outlineLvl w:val="1"/>
        <w:rPr>
          <w:rFonts w:ascii="Times New Roman" w:hAnsi="Times New Roman" w:cs="Times New Roman"/>
          <w:sz w:val="28"/>
          <w:szCs w:val="28"/>
        </w:rPr>
      </w:pPr>
      <w:r>
        <w:rPr>
          <w:rFonts w:cs="Times New Roman" w:ascii="Times New Roman" w:hAnsi="Times New Roman"/>
          <w:sz w:val="28"/>
          <w:szCs w:val="28"/>
        </w:rPr>
        <w:t>На базе муниципального лагеря «Озеро Белое» были проведены  2 смены. За обе смены в лагере отдохнуло 258 детей, из них 200 человек, это дети Курьинского района, 40 детей из г. Рубцовска, г. Барнаул, г. Змеиногорск, г. Новоалтайск г. Яровое, Ребрихинского, Поспелихинского и Шипуновского района. На первой смене реализовывалась программа «Путешествие во времени», посвященная Году российской истории.</w:t>
      </w:r>
    </w:p>
    <w:p>
      <w:pPr>
        <w:pStyle w:val="Normal"/>
        <w:numPr>
          <w:ilvl w:val="0"/>
          <w:numId w:val="0"/>
        </w:numPr>
        <w:autoSpaceDE w:val="false"/>
        <w:spacing w:lineRule="auto" w:line="360"/>
        <w:ind w:firstLine="540"/>
        <w:outlineLvl w:val="1"/>
        <w:rPr>
          <w:rFonts w:ascii="Times New Roman" w:hAnsi="Times New Roman" w:cs="Times New Roman"/>
          <w:sz w:val="28"/>
          <w:szCs w:val="28"/>
        </w:rPr>
      </w:pPr>
      <w:r>
        <w:rPr>
          <w:rFonts w:cs="Times New Roman" w:ascii="Times New Roman" w:hAnsi="Times New Roman"/>
          <w:sz w:val="28"/>
          <w:szCs w:val="28"/>
        </w:rPr>
        <w:t xml:space="preserve">Лингвистика (изучение различных языков) стала основной темой второго сезона 2012 года в МБУ ДООЛ «Озеро Белое». 5 иностранных языков использовались для коммуникации между,  пятью странами, которые участвовали в собрании «Саммита Большой Пятерки». «Саммит» был создан для урегулирования наиболее значимых проблем современного мира для России, Испании, США, Великобритании и Швеции. </w:t>
      </w:r>
    </w:p>
    <w:p>
      <w:pPr>
        <w:pStyle w:val="Normal"/>
        <w:numPr>
          <w:ilvl w:val="0"/>
          <w:numId w:val="0"/>
        </w:numPr>
        <w:autoSpaceDE w:val="false"/>
        <w:spacing w:lineRule="auto" w:line="360"/>
        <w:ind w:firstLine="540"/>
        <w:outlineLvl w:val="1"/>
        <w:rPr>
          <w:rFonts w:ascii="Times New Roman" w:hAnsi="Times New Roman" w:cs="Times New Roman"/>
          <w:sz w:val="28"/>
          <w:szCs w:val="28"/>
        </w:rPr>
      </w:pPr>
      <w:r>
        <w:rPr>
          <w:rFonts w:cs="Times New Roman" w:ascii="Times New Roman" w:hAnsi="Times New Roman"/>
          <w:sz w:val="28"/>
          <w:szCs w:val="28"/>
        </w:rPr>
        <w:t xml:space="preserve">Охват учащихся общеобразовательных школ района летним отдыхом и оздоровлением составляет: 2012 год – 786 (76%) </w:t>
      </w:r>
    </w:p>
    <w:p>
      <w:pPr>
        <w:pStyle w:val="Normal"/>
        <w:numPr>
          <w:ilvl w:val="0"/>
          <w:numId w:val="0"/>
        </w:numPr>
        <w:autoSpaceDE w:val="false"/>
        <w:spacing w:lineRule="auto" w:line="360"/>
        <w:ind w:firstLine="540"/>
        <w:outlineLvl w:val="1"/>
        <w:rPr>
          <w:rFonts w:ascii="Times New Roman" w:hAnsi="Times New Roman" w:cs="Times New Roman"/>
          <w:sz w:val="28"/>
          <w:szCs w:val="28"/>
        </w:rPr>
      </w:pPr>
      <w:r>
        <w:rPr>
          <w:rFonts w:cs="Times New Roman" w:ascii="Times New Roman" w:hAnsi="Times New Roman"/>
          <w:sz w:val="28"/>
          <w:szCs w:val="28"/>
        </w:rPr>
        <w:t xml:space="preserve">Самореализация каждого человека - ключевая идея нового законопроекта «Об образовании», и задача нашей новой школы – создать современные комфортные условия для обучения и воспитания детей,  условия для  самореализации, как учащихся, так и педагогов, и родителей. </w:t>
      </w:r>
      <w:r>
        <w:rPr>
          <w:rFonts w:cs="Times New Roman" w:ascii="Times New Roman" w:hAnsi="Times New Roman"/>
          <w:color w:val="000000"/>
          <w:sz w:val="28"/>
          <w:szCs w:val="28"/>
        </w:rPr>
        <w:t xml:space="preserve">Уверена, что совместными усилиями, каждый на своем месте, мы многое сможем сделать для  педагогов, детей и их родителей. </w:t>
      </w:r>
    </w:p>
    <w:p>
      <w:pPr>
        <w:pStyle w:val="Normal"/>
        <w:spacing w:lineRule="auto" w:line="360"/>
        <w:ind w:right="-710" w:firstLine="56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условиях модернизации системы общего образования не может оставаться без изменений и работа библиотекаря. Школьная библиотека просто обязана искать и реализовывать новые способы своей деятельности (В.В.Путин, Президент Российской Федерации) повышения цели школьной библиотеки – создание информационно - библиотечной среды как основы для развития творческого мышления, формирования информационной культуры личности, гражданского и патриотического самосознания, создания условий для готовности к непрерывному образованию, компетентного выбора соответствующей профессиональной деятельности. В 2011-2012 учебном году во все школы района приобретены комплекты компьютерного оборудования в библиотеки. Фонды школьных библиотек пополнились учебной и художественной литературой на 1406 экземпляров (на сумму 307,8 т. руб.) в 2011 году и на (сумму 580,8 рублей) в 2012 году. Трое библиотекарей района уже прошли курсы переподготовки «Проектирование модели деятельности школьной библиотеки по созданию единой информационной среды в общеобразовательной школе».</w:t>
      </w:r>
    </w:p>
    <w:p>
      <w:pPr>
        <w:pStyle w:val="Normal"/>
        <w:spacing w:lineRule="auto" w:line="360"/>
        <w:ind w:right="-710" w:firstLine="567"/>
        <w:rPr>
          <w:rFonts w:ascii="Times New Roman" w:hAnsi="Times New Roman" w:cs="Times New Roman"/>
          <w:sz w:val="28"/>
          <w:szCs w:val="28"/>
        </w:rPr>
      </w:pPr>
      <w:r>
        <w:rPr>
          <w:rFonts w:cs="Times New Roman" w:ascii="Times New Roman" w:hAnsi="Times New Roman"/>
          <w:sz w:val="28"/>
          <w:szCs w:val="28"/>
        </w:rPr>
        <w:t>В этом году проделана большая работа по ремонту зданий и благоустройству территорий образовательных учреждений района. В пяти школах района проведен выборочный капитальный ремонт. В Кузнецовской школе  в рамках программы по финансированию противоаварийных мероприятий в зданиях муниципального образования отремонтирован школьный спортзал (три миллиона 275 тысяч затрачено на эти цели, из них один миллион четыреста рублей - средства федерального бюджета, один миллион пятьсот тысяч рублей, кровля и спортивный зал в Усть – Таловской, оконные блоки и кровля Краснознаменской школы были отремонтированы за счет средств модернизации (2 миллиона 286 т руб), софинансирование местного бюджета составило 269,6т.. В Ивановской школе проведен частичный ремонт кровли, канализации и водопровода, полового покрытия. В Новофирсовской школе заменены оконные блоки на первом этаже, выравнены стены , поставлены пластиковые двери (Спасибо  нашему депутату Гуминскому В.И.) в Трусовской сош и ДОУ «Зоренька». В Трусовской, Казанцевской и Колыванской школах проведен ремонт котельных и теплотрасс. Самый большой объем работы в этом году выполняется в базовой Курьинской школе в рамках краевой адресной инвестиционной программы (17 миллионов шестьсот тысяч из краевого бюджета и четыре миллиона четыреста тысяч из муниципального бюджета) – во всей школе будут заменены оконные блоки, отремонтирована система отопления, кровля. При подготовке учреждений к новому учебному году большой объем работ выполнен в детском саду «Спутник» и «Зоренька», в доме детского творчества, так же отремонтирована система отопления, проведен частичный ремонт кровли. Косметический ремонт зданий, приобретение недостающих первичных средств пожаротушения, замена планов эвакуации при пожаре, ремонт системы АПС - эти мероприятия проведены во всех образовательных учреждениях района. На подготовку учреждений к новому учебному году из муниципального бюджета выделено - 2млн. рублей. Без учета софинансирования.</w:t>
      </w:r>
    </w:p>
    <w:p>
      <w:pPr>
        <w:pStyle w:val="Normal"/>
        <w:spacing w:lineRule="auto" w:line="360"/>
        <w:ind w:right="-710" w:firstLine="567"/>
        <w:rPr>
          <w:rFonts w:ascii="Times New Roman" w:hAnsi="Times New Roman" w:cs="Times New Roman"/>
          <w:sz w:val="28"/>
          <w:szCs w:val="28"/>
        </w:rPr>
      </w:pPr>
      <w:r>
        <w:rPr>
          <w:rFonts w:cs="Times New Roman" w:ascii="Times New Roman" w:hAnsi="Times New Roman"/>
          <w:sz w:val="28"/>
          <w:szCs w:val="28"/>
        </w:rPr>
        <w:t xml:space="preserve">На этапе модернизации российского образования значительная роль отведена деятельности методических служб различных уровней. В 2011 – 2012 учебном году работа методического кабинета района была направлена на дальнейшее обновление содержания и технологий образования, формирование в педагогической среде знаний о новом качестве образования и подготовка к внедрению образовательных стандартов второго поколения. Кроме этого, РМК обеспечивал методическое сопровождение в период внедрения новой системы аттестации педагогических и руководящих работников района проведен анализ аттестации педагогических кадров, сформирован банк данных по повышению квалификационного уровня педагогов района.  </w:t>
      </w:r>
    </w:p>
    <w:p>
      <w:pPr>
        <w:pStyle w:val="Normal"/>
        <w:spacing w:lineRule="auto" w:line="360"/>
        <w:ind w:right="-710" w:hanging="0"/>
        <w:rPr>
          <w:rFonts w:ascii="Times New Roman" w:hAnsi="Times New Roman" w:cs="Times New Roman"/>
          <w:sz w:val="28"/>
          <w:szCs w:val="28"/>
        </w:rPr>
      </w:pPr>
      <w:r>
        <w:rPr>
          <w:rFonts w:cs="Times New Roman" w:ascii="Times New Roman" w:hAnsi="Times New Roman"/>
          <w:sz w:val="28"/>
          <w:szCs w:val="28"/>
        </w:rPr>
        <w:t>Начиная с января 2011 года, 10 педагогов были аттестованы согласно новому порядку. Впервые по представлению работодателей аттестованы на подтверждение соответствия занимаемой должности 2 педагогических работника. Таким образом, на отчётный период из 220 педагогических и руководящих работников района имеют</w:t>
      </w:r>
    </w:p>
    <w:p>
      <w:pPr>
        <w:pStyle w:val="Normal"/>
        <w:spacing w:lineRule="auto" w:line="360"/>
        <w:ind w:right="-71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шую квалификационную категорию –55 чел.,</w:t>
      </w:r>
    </w:p>
    <w:p>
      <w:pPr>
        <w:pStyle w:val="Normal"/>
        <w:spacing w:lineRule="auto" w:line="360"/>
        <w:ind w:right="-71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вую квалификационную категорию – 86  педагогов,</w:t>
      </w:r>
    </w:p>
    <w:p>
      <w:pPr>
        <w:pStyle w:val="Normal"/>
        <w:spacing w:lineRule="auto" w:line="360"/>
        <w:ind w:right="-71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торую квалификационную категорию – 65  чел.,</w:t>
      </w:r>
    </w:p>
    <w:p>
      <w:pPr>
        <w:pStyle w:val="Normal"/>
        <w:spacing w:lineRule="auto" w:line="360"/>
        <w:ind w:right="-71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имеют категорию – 14  чел.</w:t>
      </w:r>
    </w:p>
    <w:p>
      <w:pPr>
        <w:pStyle w:val="Normal"/>
        <w:spacing w:lineRule="auto" w:line="360"/>
        <w:ind w:right="-710" w:firstLine="567"/>
        <w:rPr>
          <w:rFonts w:ascii="Times New Roman" w:hAnsi="Times New Roman" w:cs="Times New Roman"/>
          <w:sz w:val="28"/>
          <w:szCs w:val="28"/>
        </w:rPr>
      </w:pPr>
      <w:r>
        <w:rPr>
          <w:rFonts w:cs="Times New Roman" w:ascii="Times New Roman" w:hAnsi="Times New Roman"/>
          <w:sz w:val="28"/>
          <w:szCs w:val="28"/>
        </w:rPr>
        <w:t xml:space="preserve">Особое внимание в условиях меняющихся требований к аттестуемым уделялось системе консультирования педагогических и руководящих работников по вопросам аттестации и  экспертной деятельности. На совещаниях заместителей руководителей ОУ, руководителей РМО и экспертов неоднократно обсуждались требования к аттестации (параметры, критерии, регламент),   давались исчерпывающие консультации как по мере обращения  работников ОУ, так и во время проведения различных совещаний. Максикова И.П., руководитель РМО учителей начальных классов, Филоненко Е.А., руководитель РМО учителей иностранного языка, Васильчикова С.С., руководитель РМО учителей русского языка и литературы, Лапина О.Д., руководитель РМО учителей математики прошли обучение как эксперты деятельности в процессе аттестации педагогических работников в соответствии с новым порядком Важным элементом кадровой политики в сфере образования региона является конкурсная поддержка лучших педагогических работников. </w:t>
      </w:r>
    </w:p>
    <w:p>
      <w:pPr>
        <w:pStyle w:val="Normal"/>
        <w:spacing w:lineRule="auto" w:line="360"/>
        <w:ind w:right="-710" w:firstLine="567"/>
        <w:rPr>
          <w:rFonts w:ascii="Times New Roman" w:hAnsi="Times New Roman" w:cs="Times New Roman"/>
          <w:sz w:val="28"/>
          <w:szCs w:val="28"/>
        </w:rPr>
      </w:pPr>
      <w:r>
        <w:rPr>
          <w:rFonts w:cs="Times New Roman" w:ascii="Times New Roman" w:hAnsi="Times New Roman"/>
          <w:sz w:val="28"/>
          <w:szCs w:val="28"/>
        </w:rPr>
        <w:t>Традиционно педагоги района принимают активное участие в конкурсе лучших учителей на получение денежного поощрения в рамках приоритетного национального проекта «Образование», (номинация "Активно внедряющие инновационные образовательные программы учителя, не вошедшие в число победителей конкурса в рамках приоритетного национального проекта "Образование": Антонова И.А. учитель математики Колыванской школы, Васинева И.Г. учитель химии Ивановской школы конкурсе признаны победителями в краевом конкурсе (30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ретий год подряд реализуется конкурс «Новая школа Алтая», призванный презентовать положительные результаты работы педагогических коллективов, администраций общеобразовательных учреждений по созданию современной образовательной среды. В 2012 году победителем признано муниципальное бюджетное образовательное учреждение дополнительного образования детей «Дом детского творчества» 400 тыс. руб.  Несмотря на достигнутые в районе успехи в развитии дополнительного образования  необходимо обновление содержания и форм работы. На это нас нацеливают итоги изучения запросов детей и их родителей. В районе еще  слабо развиты направления дополнительного образования, ориентированные на интересы старшеклассников, особенно юнош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rPr>
      <w:b/>
      <w:bCs/>
      <w:color w:val="943634"/>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21">
    <w:name w:val="Выделенная цитата"/>
    <w:basedOn w:val="Normal"/>
    <w:next w:val="Normal"/>
    <w:qFormat/>
    <w:pPr>
      <w:ind w:left="720" w:right="720" w:hanging="0"/>
    </w:pPr>
    <w:rPr>
      <w:b/>
      <w:i/>
      <w:szCs w:val="20"/>
      <w:lang w:val="en-US"/>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02:00Z</dcterms:created>
  <dc:creator>пк</dc:creator>
  <dc:description/>
  <cp:keywords/>
  <dc:language>en-US</dc:language>
  <cp:lastModifiedBy>Admin</cp:lastModifiedBy>
  <cp:lastPrinted>2012-08-27T06:18:00Z</cp:lastPrinted>
  <dcterms:modified xsi:type="dcterms:W3CDTF">2012-10-23T09:02:00Z</dcterms:modified>
  <cp:revision>168</cp:revision>
  <dc:subject/>
  <dc:title>Уважаемый Иван Алексеевич, </dc:title>
</cp:coreProperties>
</file>