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риказу комитета по образованию</w:t>
      </w:r>
    </w:p>
    <w:p>
      <w:pPr>
        <w:pStyle w:val="Normal"/>
        <w:tabs>
          <w:tab w:val="clear" w:pos="708"/>
          <w:tab w:val="left" w:pos="158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урьинского  района</w:t>
      </w:r>
    </w:p>
    <w:p>
      <w:pPr>
        <w:pStyle w:val="Normal"/>
        <w:tabs>
          <w:tab w:val="clear" w:pos="708"/>
          <w:tab w:val="left" w:pos="900" w:leader="none"/>
          <w:tab w:val="left" w:pos="15300" w:leader="none"/>
          <w:tab w:val="left" w:pos="158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10.2019 № 13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Дорожная карта</w:t>
        <w:br/>
        <w:t>подготовки и проведения государственной итоговой аттестации по образовательным программам основного</w:t>
        <w:br/>
        <w:t>общего и среднего общего образования в Курьинском районе в 2020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172"/>
        <w:gridCol w:w="2827"/>
        <w:gridCol w:w="2403"/>
        <w:gridCol w:w="340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п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именование мероприят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ро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вет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езультат</w:t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. Анализ проведения ГИА–9 и ГИА–11 в 2019 году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нализ итогов ГИА-11 в Курьинском районе в 2019 год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нтябрь 20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тунц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нализ итогов ГИА-9 в Курьинском районе в 2019 год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нтябрь 20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тунц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23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Рассмотрение итогов ГИА–9 и ГИА–11 на районной августовской педагогической конференции</w:t>
            </w:r>
            <w:r>
              <w:rPr>
                <w:b w:val="false"/>
                <w:lang w:val="ru-RU"/>
              </w:rPr>
              <w:t xml:space="preserve"> работников образования Курьинского райо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вгуст 20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тунц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суждение результатов, определение задач на 2020 год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нализ результатов ГИА-9 и ГИА-11 2019 года в разрезе предме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нтябрь 20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уководители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налитическая справка; план по повышению качества предметного образования; план по повышению квалификации учителей-предметнико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Рассмотрение итогов ГИА–9 и ГИА–11 на совещании с руководителями О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нтябрь 20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тунц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суждение результатов, определение задач на 2020 год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ссмотрение итогов ГИА–9 и ГИА–11 в 2019 году и подготовки к ГИА–9 и ГИА–11 в 2020 году на заседаниях районных методических объедин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ктябрь-ноябрь 20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Шиманова О.С., руководители Р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суждение результатов, определение задач на 2020 год</w:t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правление на курсы повышения квалификации учителей по программам, выстроенным с учетом выявленных проблем в качестве подготовки учащихся по предметам ГИ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ечение 2019-2020 учебного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Шиманова О.С., руководители Р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вышение квалификации учителе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.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ведение заседаний РМО по вопросам подготовки к ГИА, обмену опытом учителями-предметниками, учащиеся которых показали высокие результат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ечение 2019-2020 учебного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Шиманова О.С., руководители Р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спространение лучшего педагогического опыта качественного преподавания предмето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.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мещение на страницах РМО педагогического опыта учителей по совершенствованию подготовки учащихся к ГИ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ечение 2019-2020 учебного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Шиманова О.С., руководители Р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спространение лучшего педагогического опыта качественного преподавания предмето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.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Организация работы с учащимися 9 и 11 классов, испытывающими трудности в обучении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ечение 2019-2020 учебного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уководители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странение учебных дефицитов и повышение учебной мотиваци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.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рганизация работы с высокомотивированными учащимися 9 и 11 класс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ечение 2019-2020 учебного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уководители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вышение качества образова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.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вершенствование ВУК в 2019-2020 учебном году по повышению качества предметного образования и подготовки учащихся к ГИ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контроль работы учителей-предметников, учащиеся которых показали низкие результаты на ГИ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организация работы с учащимися, испытывающими трудности в обуч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соответствие результатов внутренней и внешней оценки образовательных результатов выпуск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организация консультативной помощи учащимся по подготовке к ГИА по всем учебным предмет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информационно-разъяснительная работа с учащимися и их родителями (законными представителями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ечение 2019-2020 учебного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уководители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вышение качества образова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.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Участие учителей района в вебинарах, </w:t>
            </w:r>
            <w:r>
              <w:rPr>
                <w:rFonts w:cs="Times New Roman" w:ascii="Times New Roman" w:hAnsi="Times New Roman"/>
                <w:sz w:val="26"/>
              </w:rPr>
              <w:t xml:space="preserve"> круглых столах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по обмену опытом подготовки учащихся к ОГЭ и ЕГЭ (по предметам); </w:t>
            </w:r>
            <w:r>
              <w:rPr>
                <w:rFonts w:cs="Times New Roman" w:ascii="Times New Roman" w:hAnsi="Times New Roman"/>
                <w:spacing w:val="-1"/>
                <w:sz w:val="26"/>
              </w:rPr>
              <w:t>методических семинарах, семинарах-практикумах, проводимых АКИРО имени А.М. Топоро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ечение 2019-2020 учебного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Шиманова О.С., руководители Р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странение выявленных дефицитов в преподавании конкретных предметов, знакомство с лучшим педагогическим опытом качественного преподавания предмето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.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b w:val="false"/>
              </w:rPr>
              <w:t>Участие школ района во Всероссийских проверочных работах (4,5, 6, 7, 8, 11 кл.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b w:val="false"/>
              </w:rPr>
              <w:t>март-апрель 20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тунцева Н.В., руководители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вышение качества образования</w:t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. Нормативно-правовое обеспечени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дготовка распоряжения Администрации Курьинского района об организации межведомственного взаимодействия по подготовке и проведению ГИА в 2020 год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враль 20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тунц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споряжение Администрации Курьинского район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зучение нормативных правовых актов Министерства образования и науки Алтайского края и размещение их на сайте комитета по образованию и сайтах О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 мере поступ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тунцева Н.В., руководители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нание нормативных правовых акто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иведение муниципальной нормативной правовой документации, отражающей работу по организации и проведению ГИА–9 и ГИА–11, в соответствие с федеральными нормативными правовыми актами, правовыми актами Министерства образования и науки Алтайского края и размещение их на сайте комитета по образованию и сайтах ОО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ечение 2019-2020 учебного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тунц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твержденные муниципальные нормативные акт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3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ГИА-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о назначении ответственных за регистрацию заявлений на участие в ГИА-9 в 2020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об утверждении списка работников ППЭ при проведении ОГЭ, ГВЭ в 2020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о проведении ГИА-9 в 2020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об итогах ГИА-9 2019-2020 учебного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ктябрь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враль 20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прел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юнь 20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тунц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твержденные муниципальные нормативные акт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3.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ГИА-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о назначении ответственных за регистрацию заявлений на участие в ГИА-11 в 2020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о проведении итогового сочинения (изложения) в 2019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об утверждении списка работников ППЭ при проведении ЕГЭ, ГВЭ в 2020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о проведении ГИА-11 в 2020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об итогах ГИА-9 2019-2020 учебного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ктябрь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оябрь 20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январь 20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прел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юнь 20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тунц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твержденные муниципальные нормативные акт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иведение локальной нормативной правовой документации, отражающей работу по организации и проведению ГИА–9 и ГИА–11, в соответствие с федеральными нормативными правовыми актами, правовыми актами Министерства образования и науки Алтайского края, комитета по образованию Администрации Курьинского района и размещение их на сайтах О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ечение 2019-2020 учебного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уководители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твержденные локальные нормативные акт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зучение методических рекомендаций, инструкций по подготовке и проведению ГИА–9 и ГИА–11 в Алтайском крае в 2020 году и размещение их на сайте комитета по образованию и сайтах О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 мере поступ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тунцева Н.В., руководители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нание методических рекомендаций, инструкций</w:t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4. Финансовое обеспечение ГИА–9 и ГИА–1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b w:val="false"/>
              </w:rPr>
              <w:t>Обеспечение видеонаблюдения в ППЭ в 2020 год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рт 20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тунцева Н.В., технически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0% аудиторий ППЭ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.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b w:val="false"/>
              </w:rPr>
              <w:t>Обеспечение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приобретения расходных материалов для проведения ГИА–9 и ГИА–1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подвоза учащихся 9 и 11 классов в ПП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прель 20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Шрайнер Е.А., Хатунц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инансирование в полном объем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.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ключение договоров с работниками ППЭ ГИ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й 20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тунц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ключенные договор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.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еспечение целевого использования средств на оплату работы лиц, привлекаемых к проведению ГИ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вгуст-сентябрь 20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Шрайнер Е.А., Хатунц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уществление выплат</w:t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5. Обучение лиц, привлекаемых к проведению ГИ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частие лиц, ответственных за проведение ГИА–9 и ГИА–11, в серии вебинаров по организации и проведению ГИА–9 и ГИА–1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оябрь 2019, февраль-апрель 20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тунц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вышение профессиональной компетентност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.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частие в обучении с последующим тестированием для проведения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ГИА–9: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br/>
              <w:t>– уполномоченных представителей ГЭК–9;</w:t>
              <w:br/>
              <w:t>– руководителей ППЭ;</w:t>
              <w:br/>
              <w:t>– технических специалистов ППЭ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ГИА–11: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br/>
              <w:t>– членов ГЭК–11;</w:t>
              <w:br/>
              <w:t>– руководителей ППЭ;</w:t>
              <w:br/>
              <w:t>– технических специалистов ПП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b w:val="false"/>
              </w:rPr>
              <w:t>январь-апрель 20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тунц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ртификат об обучени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.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рганизация и проведение обучения с последующим тестированием организаторов ППЭ для проведения ГИА-9 и ГИА-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январь-апрель 20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тунцева Н.В., руководители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ртификат об обучени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.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рганизация и проведение инструктажей о порядке проведения ГИА–9, ГИА–11 с лицами, привлекаемыми к проведению ГИА–9, ГИА–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ля ГИА–9:</w:t>
              <w:br/>
              <w:t>апрель, май, сентя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ля ГИА–11:</w:t>
              <w:br/>
              <w:t>февраль-май 20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тунцева Н.В., руководители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метки в журнале инструктаж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.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78" w:leader="none"/>
              </w:tabs>
              <w:spacing w:lineRule="exact" w:line="317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Cs w:val="28"/>
              </w:rPr>
              <w:t>Участие в обучении вновь назначенных руководителей ППЭ, членов ГЭК, и технических специалистов, привлекаемых к проведению ГИА – 11 в ППЭ с технологи</w:t>
            </w:r>
            <w:r>
              <w:rPr>
                <w:b w:val="false"/>
                <w:szCs w:val="28"/>
                <w:lang w:val="ru-RU"/>
              </w:rPr>
              <w:t>ями</w:t>
            </w:r>
            <w:r>
              <w:rPr>
                <w:b w:val="false"/>
                <w:szCs w:val="28"/>
              </w:rPr>
              <w:t xml:space="preserve"> «Печать КИМ в ППЭ», </w:t>
            </w:r>
            <w:r>
              <w:rPr>
                <w:rStyle w:val="21"/>
                <w:b w:val="false"/>
              </w:rPr>
              <w:t>«Перевода бланков участников ЕГЭ в электронный вид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b w:val="false"/>
              </w:rPr>
              <w:t>ноябрь 2019- апрель 20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тунц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вышение профессиональной компетентност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.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рганизация и проведение обучения с последующим тестированием общественных наблюдателей, привлекаемых к проведению ГИА–9 и ГИА–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й 20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тунц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ртификат об обучении</w:t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6. Организационное сопровождение ГИА–9 и ГИА–1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b w:val="false"/>
              </w:rPr>
              <w:t>Сбор предварительной информации о планируемом количестве участни</w:t>
              <w:softHyphen/>
              <w:t>ков ГИА—9, ГИА—11 в 2020 году из числа выпускников ОО текущего учебного года с указанием предварительного выбора задаваемых предме</w:t>
              <w:softHyphen/>
              <w:t>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о 1 декабря 20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тунцева Н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Жданова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нформация о количестве участнико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.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Формирование сведений в региональной информационной системе обеспечения проведения ГИА–9, ГИА–11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списка ППЭ;</w:t>
              <w:br/>
              <w:t>– аудиторий ППЭ;</w:t>
              <w:br/>
              <w:t>– членов ГЭК;</w:t>
              <w:br/>
              <w:t>– руководителей ППЭ;</w:t>
              <w:br/>
              <w:t>– организаторов ППЭ;</w:t>
              <w:br/>
              <w:t>– технических специалистов ППЭ и др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соответствии с Порядком проведения ГИА–9 и ГИА–11, графиком ФЦ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тунцева Н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Жданова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воевременно сформированные сведения в РИС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.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рганизация и проведение итогового сочинения (изложения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изучение Порядка проведения итогового сочинения (изложения) в Алтайском крае в 2019-2020 учебном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совещание с руководителями школьных МО учителей русского языка и литературы по процедуре оценивания итогового сочинения (изложен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октябрь 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оябрь 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враль, май 20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тунцева Н.В., руководители О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Шиманова О.С., Ермак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тунцева Н.В., руководители О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зучен Порядок проведения итогового сочинения (изложения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.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верка готовности систем видеонаблюдения в ПП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рт-май 20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тунцева Н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Жданова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кты готовност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.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здание условий в ППЭ для выпускников с ограниченными возможностями здоровья (ОВЗ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организация работы по психолого-педагогическому сопровождению ГИА в 2019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сбор данных об обучающихся, сдающих ГИА–9, ГИА–11 в форме ГВЭ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создание в ППЭ условий для участников ГИА–9, ГИА–11 с ОВ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враль-март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о время проведения ГИ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тунцева Н.В., руководители О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блюдение равных условий для обучающихс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.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Формирование института общественных наблюдателей для проведения ГИА–9 и ГИА–11, их аккредитации в качестве общественных наблюдате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информирование общественности о статусе наблюдателя при проведении ГИА–9 и ГИА–11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сбор заявлений от лиц, желающих получить статус общественного наблюдателя за проведением ГИА–9 и ГИА–11, их представление в Министерство образования и науки Алтайского кр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участие в обучающих семинарах для общественных наблюда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получение консультационной поддержки лицами, аккредитованными в качестве общественных наблюдателей за ходом проведения ГИА–9 и ГИА–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январь - май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ечение периода проведения ГИА – 9, ГИА —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ечение периода подготовки и проведения ГИА — 9, ГИА — 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тунц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функционирование института общественных наблюдателей в Курьинском районе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.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ведение инструктажа под роспись об ответственности за разглашение информации ограниченного доступа с руководителями ППЭ, организаторами в аудиториях, и вне аудитор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рт, май 20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тунц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ведение инструктажа</w:t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7. Мероприятия по информационному сопровождению ГИ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рганизация работы «горячей линии» по вопросам проведения ГИА–9 и ГИА–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ечение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тунц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бота «горячей линии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.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нформационное наполнение сайта комитета по образованию, сайтов ОО (подготовка «актуальных интервью»; размещение муниципальных новостей и др.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ечение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тунцева Н.В., руководители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тексты новостей, «актуальные интервью» на сайте комитета по образованию и сайтах О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.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рганизация информационной кампании в районных средствах массовой информ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ечение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тунц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нформационное сопровождение ГИ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.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ссмотрение вопросов подготовки к ГИА–9 и ГИА–11 на селекторных совещаниях с руководителями МОУ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ечение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тунц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частие в селекторных совещания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.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ссмотрение вопросов подготовки к ГИА–9 и ГИА–11 в рамках краевого родительского собра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ечение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лебова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частие в краевых родительских собрания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.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ведение:</w:t>
              <w:br/>
              <w:t>– родительских собраний и классных часов в школах района по вопросам организации и проведения ГИА;</w:t>
              <w:br/>
              <w:t>– консультаций с выпускниками 9-х, 11-х классов и их родителями (законными представителями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ечение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уководители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еспечение информирования участников ГИ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.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мещение в СМИ информации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.7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 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ГИА–9: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br/>
              <w:t>– о сроках и местах подачи заявлений на прохождение ГИА–9 по учебным предметам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26" w:leader="none"/>
              </w:tabs>
              <w:spacing w:lineRule="exact" w:line="317"/>
              <w:rPr/>
            </w:pPr>
            <w:r>
              <w:rPr>
                <w:b w:val="false"/>
                <w:szCs w:val="28"/>
              </w:rPr>
              <w:t>–</w:t>
            </w:r>
            <w:r>
              <w:rPr>
                <w:b w:val="false"/>
              </w:rPr>
              <w:t xml:space="preserve"> </w:t>
            </w:r>
            <w:r>
              <w:rPr>
                <w:rStyle w:val="21"/>
                <w:b w:val="false"/>
              </w:rPr>
              <w:t>о сроках проведения ГИА;</w:t>
            </w:r>
            <w:r>
              <w:rPr>
                <w:b w:val="false"/>
              </w:rPr>
              <w:br/>
              <w:t>– о сроках, местах и порядке подачи и рассмотрения апелляций;</w:t>
              <w:br/>
              <w:t>– о сроках, местах и порядке информирования о результатах ГИА–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1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rStyle w:val="21"/>
                <w:b w:val="false"/>
              </w:rPr>
              <w:t>до 31.12.2019</w:t>
            </w:r>
          </w:p>
          <w:p>
            <w:pPr>
              <w:pStyle w:val="Normal"/>
              <w:jc w:val="center"/>
              <w:rPr>
                <w:rStyle w:val="2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Style w:val="2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1"/>
                <w:rFonts w:cs="Times New Roman" w:ascii="Times New Roman" w:hAnsi="Times New Roman"/>
                <w:b w:val="false"/>
              </w:rPr>
              <w:t>до 01.04.2020</w:t>
            </w:r>
          </w:p>
          <w:p>
            <w:pPr>
              <w:pStyle w:val="Normal"/>
              <w:jc w:val="center"/>
              <w:rPr>
                <w:rStyle w:val="2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1"/>
                <w:rFonts w:cs="Times New Roman" w:ascii="Times New Roman" w:hAnsi="Times New Roman"/>
                <w:b w:val="false"/>
              </w:rPr>
              <w:t>до 20.04.2020</w:t>
            </w:r>
          </w:p>
          <w:p>
            <w:pPr>
              <w:pStyle w:val="Normal"/>
              <w:jc w:val="center"/>
              <w:rPr>
                <w:rStyle w:val="2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b w:val="false"/>
              </w:rPr>
              <w:t>до 20.04 20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тунц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воевременное информировани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.7.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 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ГИА–11: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br/>
              <w:t>– о сроках и местах регистрации для участия в написании итогового сочинения;</w:t>
              <w:br/>
              <w:t>– о сроках и местах подачи заявлений на прохождение ГИА–11;</w:t>
              <w:br/>
              <w:t>– о сроках проведения итогового сочинения (изложения);</w:t>
              <w:br/>
              <w:t>– о сроках, местах и порядке подачи и рассмотрения апелляций;</w:t>
              <w:br/>
              <w:t>– о сроках, местах и порядке информирования о результатах итогового сочинения (изложения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1"/>
                <w:b w:val="false"/>
                <w:b w:val="false"/>
              </w:rPr>
            </w:pPr>
            <w:r>
              <w:rPr>
                <w:rFonts w:cs="Times New Roman"/>
                <w:sz w:val="26"/>
                <w:szCs w:val="28"/>
              </w:rPr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rStyle w:val="21"/>
                <w:b w:val="false"/>
              </w:rPr>
              <w:t>до 01.10.2019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1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до 01.12.2019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1"/>
                <w:b w:val="false"/>
                <w:b w:val="false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до 15.10.2019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1"/>
                <w:b w:val="false"/>
                <w:b w:val="false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до 20.04.2020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1"/>
                <w:b w:val="false"/>
                <w:b w:val="false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до 01.11.2019,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rStyle w:val="21"/>
                <w:b w:val="false"/>
              </w:rPr>
              <w:t>до 20.04.20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тунц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воевременное информировани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.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формление информационных стендов в образовательных организациях по процедуре проведения ГИА–9, ГИА–11 в 2020 году, размещение соответствующей информации на сайтах ОО в соответствии с региональными рекомендациям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оябрь 20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Руководители О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формление информационных стендов, наполнение сайтов О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.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онтроль за оформлением информационных стендов в образовательных организациях по процедуре проведения ГИА – 9 и ГИА - 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ечение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тунц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еспечение информирования участников ГИ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.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рганизация работы школьных психологов по вопросу подготовки обучающихся  к ГИА – 9 и ГИА - 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ечение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уководители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ланы работы школьных психолого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.1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спространение памяток для выпускников и их родителей (законных представителей) под роспись по вопросам проведения ГИА-20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оябрь 20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уководители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нформирование участников ГИ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.1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рганизация и проведение бесплатных консультаций по учебным предметам для учащихся 9 и 11 классов по подготовке к ГИА-9 и ГИА-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ечение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уководители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рафик консультаци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.1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рганизация работы с родителями (законными представителями) учащихся 9 и 11 классов по подготовке к ГИА-9 и ГИА-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ечение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уководители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лан-график работы</w:t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8. Контроль за организацией и проведением ГИ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ведение мониторинга сайтов общеобразовательных организаций по вопросу наличия актуальной информации по организации и проведения ГИА–9 и ГИА–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оябрь 2019 </w:t>
              <w:br/>
              <w:t>март 20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тунц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налитическая справка по итогам мониторинг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.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уществление мероприятий в рамках учредительного контроля за подготовкой и проведением ГИА–9, ГИА–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 плану учредительного контро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тунц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правки по итогам мероприятий учредительного контрол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.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верка готовности ПП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рт, май 20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уководители ППЭ, член ГЭ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токол готовности ППЭ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.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идеонаблюдение в режиме онлайн за проведением ЕГ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рт-апрель, май-июнь 20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тунцева Н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Жданова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идеонаблюдение в режиме онлайн в 100% аудиториях ПП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6"/>
      <w:szCs w:val="26"/>
      <w:lang w:bidi="ar-SA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50"/>
      <w:jc w:val="both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36:00Z</dcterms:created>
  <dc:creator>Zver</dc:creator>
  <dc:description/>
  <cp:keywords/>
  <dc:language>en-US</dc:language>
  <cp:lastModifiedBy>Zver</cp:lastModifiedBy>
  <dcterms:modified xsi:type="dcterms:W3CDTF">2019-10-03T03:05:00Z</dcterms:modified>
  <cp:revision>58</cp:revision>
  <dc:subject/>
  <dc:title>Приложение  к приказу комитета по образованию</dc:title>
</cp:coreProperties>
</file>