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рки МКОУ «Новофирсовская оош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МКОУ «Новофирсовская оош» проводилась  н</w:t>
      </w:r>
      <w:r>
        <w:rPr>
          <w:sz w:val="28"/>
          <w:szCs w:val="28"/>
          <w:lang w:val="en-US" w:eastAsia="en-US"/>
        </w:rPr>
        <w:t xml:space="preserve">а осн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иказа</w:t>
      </w:r>
      <w:r>
        <w:rPr>
          <w:sz w:val="28"/>
          <w:szCs w:val="28"/>
        </w:rPr>
        <w:t xml:space="preserve"> комитета по образованию от 28.11.2014 № 222 ведущим специалистом комитета по образованию Хатунцевой Н.В. 23 января 2015 года с целью изучения уровня управленческой деятельности администрации школы по организации внутриучрежденческого контроля и выполнению учеб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рки были проведены беседы с  администрацией школы, изучена школьная документ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локальные акт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чие программы по учебным предметам;</w:t>
      </w:r>
    </w:p>
    <w:p>
      <w:pPr>
        <w:pStyle w:val="Normal"/>
        <w:jc w:val="both"/>
        <w:rPr/>
      </w:pPr>
      <w:r>
        <w:rPr>
          <w:sz w:val="28"/>
          <w:szCs w:val="28"/>
        </w:rPr>
        <w:t>- книги приказов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внутриучрежденческ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ы педсоветов, совещаний при директоре;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сные журн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 xml:space="preserve">Локальны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ы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ующ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ламентирующи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ь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ми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е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ративши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вяз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лени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ог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» от </w:t>
      </w:r>
      <w:r>
        <w:rPr>
          <w:sz w:val="28"/>
          <w:szCs w:val="28"/>
        </w:rPr>
        <w:t>29.12.201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№ 273-ФЗ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кальны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новления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инств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ы ещ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09 г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МКОУ «Новофирсовская оош» в общем соответствует базисному учебному плану, нет пояснений по русскому языку (6 класс, убран 1ч.), по математике (5-8 классы, добавлены часы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Рабочие программы по предметам имеют различную структ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н план внутриучрежденческого контроля, на момент проверки осуществлены запланированные мероприятия, имеются  справки по проверкам, протоколы совещаний при директ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лассных журналах допускаются исправления, записи простым карандашом, различная запись даты проведения уроков, отметка об отсутствии обучающихся – н/б.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Рекомендации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школы устранить выявленные в ходе проверки 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новить локальные акты в соответствии с Ф</w:t>
      </w:r>
      <w:r>
        <w:rPr>
          <w:sz w:val="28"/>
          <w:szCs w:val="28"/>
          <w:lang w:val="en-US" w:eastAsia="en-US"/>
        </w:rPr>
        <w:t xml:space="preserve">едераль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» от </w:t>
      </w:r>
      <w:r>
        <w:rPr>
          <w:sz w:val="28"/>
          <w:szCs w:val="28"/>
        </w:rPr>
        <w:t>29.12.201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№ 273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аботать учебный пл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сти в соответствие рабочие программы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сти в порядок записи в классных журнал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рекомендаций предоставить в комитет по образованию до 01.03.2015 (с приложением копий документ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комитета по образованию                         Н.В. Хатун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3:00Z</dcterms:created>
  <dc:creator>Zver</dc:creator>
  <dc:description/>
  <cp:keywords/>
  <dc:language>en-US</dc:language>
  <cp:lastModifiedBy>Zver</cp:lastModifiedBy>
  <dcterms:modified xsi:type="dcterms:W3CDTF">2015-02-04T08:45:00Z</dcterms:modified>
  <cp:revision>8</cp:revision>
  <dc:subject/>
  <dc:title>СПРАВКА</dc:title>
</cp:coreProperties>
</file>