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ротокол селекторного совеща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тета Администрации Курьинского района по образованию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 руководителями ОО Курьин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 29.01.2015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2 четверти 2014-2015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информационно-разъяснительной работы в ходе подготовки к проведению ЕГЭ и ОГЭ в 2015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плана-графика по подготовке к введению ФГОС ООО в школах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рганизации учредительного контроля за расходованием средств инновационного фонда в 2015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проведения зимних канику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360" w:hanging="0"/>
        <w:jc w:val="both"/>
        <w:rPr/>
      </w:pPr>
      <w:r>
        <w:rPr/>
        <w:t>Тарасова Л.А., Хатунцева Н.В., Алехина В.Ю., Ткачева О.Н., Жданова А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ервому вопросу выступила Хатунцева Нина Викторовна, ведущий специалист комитета по образованию. Она рассказала об итогах работы школ за 2 четверть 2014-2015 учебного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ОО усилить контроль за успеваемостью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работу по повышению качества знаний, в том числе с обучающимися, имеющими по итогам четверти по одной оценке «3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торому вопросу выступила Хатунцева Нина Викторовна, ведущий специалист комитета по образованию. Она рассказала о результатах мониторинга официальных сайтов школ, проведенного комитетом по образованию 23.01.2015 с целью изучения уровня информационно-разъяснительной работы в ходе подготовки к проведению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О устранить выявленные в ходе проверки недостатки и разместить на официальных сайтах всю необходимую информацию. Срок: до 05.02.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овторную проверку официальных сайтов школ по данному вопросу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Срок: до 06.02.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о третьему вопросу выступили Хатунцева Нина Викторовна, ведущий специалист комитета по образованию, Ткачева Ольга Николаевна, заведующая РМК. Они рассказали о результатах мониторинга по реализации плана-графика мероприятий по подготовке к введению и реализации ФГОС ООО в общеобразовательных организациях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jc w:val="both"/>
        <w:rPr/>
      </w:pPr>
      <w:r>
        <w:rPr/>
        <w:t>1. Отметить положительную работу коллектива МКОУ «Трусовская сош» по реализации плана-графика мероприятий по подготовке к введению и реализации ФГОС ООО.</w:t>
      </w:r>
    </w:p>
    <w:p>
      <w:pPr>
        <w:pStyle w:val="Normal"/>
        <w:ind w:left="360" w:hanging="0"/>
        <w:jc w:val="both"/>
        <w:rPr/>
      </w:pPr>
      <w:r>
        <w:rPr/>
        <w:t>2. Руководителям МКОУ «Ивановская сош», МКОУ «Казанцевская сош», МКОУ «Колыванская сош», МКОУ «Кузнецовская сош», МКОУ «Краснознаменская сош», МКОУ «Усть-Таловская сош», МКОУ «Новофирсовская оош» принять меры по своевременному и качественному выполнению планов-графиков по подготовке к введению и реализации ФГОС ООО в 2015-2016 учебном году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</w:rPr>
        <w:t>3. Руководителям МКОУ «Краснознаменская сош», МКОУ «Ивановская сош», МБОУ «Курьинская сош» им. М.Т. Калашникова, МКОУ «Колыванская сош», МКОУ «Казанцевская сош», МКОУ «Кузнецовская сош» проанализировать и принять меры по своевременному прохождению курсовой подготовки педагогами ОО  по ФГОС ООО.</w:t>
      </w:r>
    </w:p>
    <w:p>
      <w:pPr>
        <w:pStyle w:val="Normal"/>
        <w:ind w:left="426" w:hanging="0"/>
        <w:jc w:val="both"/>
        <w:rPr/>
      </w:pPr>
      <w:r>
        <w:rPr/>
        <w:t>4.</w:t>
      </w:r>
      <w:r>
        <w:rPr>
          <w:rFonts w:eastAsia="Times New Roman"/>
          <w:color w:val="000000"/>
        </w:rPr>
        <w:t>Руководителям МКОУ «Кузнецовская сош», МКОУ «Краснознаменская сош», МКОУ «Колыванская сош», МКОУ «Казанцевская сош» организовать информационное сопровождение ФГОС ООО через сайты О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По четвертому вопросу выступила Ткачева Ольга Николаевна, рассказала об организации учредительного контроля за расходованием средств инновационного фонда в 2015 году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jc w:val="both"/>
        <w:rPr/>
      </w:pPr>
      <w:r>
        <w:rPr/>
        <w:t>1. Руководителям ОО предоставить информацию в комитет по образованию в соответствии с приложением № 2 к приказу комитета по образованию от 02.12.2014 № 223.</w:t>
      </w:r>
    </w:p>
    <w:p>
      <w:pPr>
        <w:pStyle w:val="Normal"/>
        <w:ind w:left="360" w:hanging="0"/>
        <w:jc w:val="both"/>
        <w:rPr/>
      </w:pPr>
      <w:r>
        <w:rPr/>
        <w:t>Срок: до 15.02.201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По пятому вопросу выступила Алехина Вера Юрьевна, ведущий специалист комитета по образованию. Она рассказала об итогах проведения зимних канику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jc w:val="both"/>
        <w:rPr/>
      </w:pPr>
      <w:r>
        <w:rPr/>
        <w:t>1. Руководителям ОО проанализировать свою работу в данном направлении и сделать соответствующие выводы по организации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7:00Z</dcterms:created>
  <dc:creator>Zver</dc:creator>
  <dc:description/>
  <cp:keywords/>
  <dc:language>en-US</dc:language>
  <cp:lastModifiedBy>Zver</cp:lastModifiedBy>
  <dcterms:modified xsi:type="dcterms:W3CDTF">2015-02-03T11:37:00Z</dcterms:modified>
  <cp:revision>8</cp:revision>
  <dc:subject/>
  <dc:title>РЕШЕНИЕ</dc:title>
</cp:coreProperties>
</file>