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униципального обществе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образования в Курьинском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02.2017                                                                                                   № 1/2017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ур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 члены Общественного совета по развитию образования Приглашены: специалисты комитета по образованию, руководители общеобразовательных и дошкольных образовательных организ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ind w:left="720" w:hanging="36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результатах независимой оценки качества образовательной деятельности (НОК ОД) в образовательных организациях Курьинского района в 2016 году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spacing w:lineRule="auto" w:line="276"/>
        <w:ind w:left="36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атунцева Н.В., ведущий специалист комитета по   образова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ОК ОД в 2017 году.   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spacing w:lineRule="auto" w:line="276"/>
        <w:ind w:left="284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ернова Т.Ю., председатель комитета по   образова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Общественного совета по развитию образования в Курьинском районе на 2017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Докладывает</w:t>
      </w:r>
      <w:r>
        <w:rPr>
          <w:rFonts w:cs="Times New Roman" w:ascii="Times New Roman" w:hAnsi="Times New Roman"/>
          <w:sz w:val="28"/>
          <w:szCs w:val="28"/>
        </w:rPr>
        <w:t>: Боброва Т.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результаты НОК ОД в 2016 год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образованию, образовательным организация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мероприятий, направленных на совершенствование образовательной деятельности образовательных организаций, повышение качества управления образовательными организациями, системой образования района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местить информацию о результатах НОК ОД на официальном сайте комитета по образов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еречень организаций, осуществляющих образовательную деятельность, в отношении которых проводится НОК ОД в 2017 г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работы Общественного совета по развитию образования в Курьинском районе на 2017 год утвер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240" w:before="0" w:after="0"/>
        <w:jc w:val="right"/>
        <w:rPr/>
      </w:pPr>
      <w:r>
        <w:rPr/>
        <w:t xml:space="preserve">Приложение к протоколу </w:t>
      </w:r>
    </w:p>
    <w:p>
      <w:pPr>
        <w:pStyle w:val="Style15"/>
        <w:shd w:fill="FFFFFF" w:val="clear"/>
        <w:spacing w:lineRule="exact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0.02.2017 г № 1/2017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результатам независимой оценки качества деятельности (НОК ОД) образовательных организаций Курьинского района в 2016 году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совершенствования образовательной деятельности образовательных организаций, повышения качества управления образовательными организациями, общественным Советом по развитию образования предложены следующие мероприятия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 Комитету по образованию Администрации Курьинского района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провести анализ результатов НОК ОД с целью оценки соответствия реализуемой деятельности запросам и ожиданиям участников образовательного процесса по всем показателям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ри анализе НОК ОД специфику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 и др.)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разместить информацию о результатах НОК ОД в 2016 году на официальном сайте комитета по образованию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учитывать результаты НОК ОД в управлении системой образования, формировании программ развития образова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ланы мероприятий по улучшению качества работы образовательных организаций по результатам НОК ОД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включить в план работы общественного Совета рассмотрение вопроса о результатах реализации плана мероприятий по улучшению качества работы образовательных организаций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 Образовательным организациям Курьинского района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результатов НОК ОД с целью оценки соответствия реализуемой деятельности на уровне образовательной организации запросам и ожиданиям участников образовательного процесса по всем показателям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ить причины, снижающие качество образовательной деятельности, и возможности его повышения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разработать, согласовать с комитетом по образованию и утвердить план мероприятий по улучшению качества работы образовательной организации по результатам НОК ОД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результатах НОК ОД и план мероприятий по улучшению качества работы образовательной организации в разделе «Независимая оценка качества образования» на официальном сайте в сети «Интернет»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зультаты НОК ОД для решения задач, отраженных в основной образовательной программе (программах) организации, повышения эффективности деятельност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езультаты НОК ОД в управленческой деятельности, формировании программы развития образовательной организацией;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обеспечить информирование родителей о процедурах и результатах НОК 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7:00Z</dcterms:created>
  <dc:creator>Zver</dc:creator>
  <dc:description/>
  <cp:keywords/>
  <dc:language>en-US</dc:language>
  <cp:lastModifiedBy>Zver</cp:lastModifiedBy>
  <dcterms:modified xsi:type="dcterms:W3CDTF">2017-04-21T05:16:00Z</dcterms:modified>
  <cp:revision>30</cp:revision>
  <dc:subject/>
  <dc:title>ПРОТОКОЛ </dc:title>
</cp:coreProperties>
</file>