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дминистрации Курь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февраля 2016 г.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ь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лекс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учредительного контроля подведомственных образовательных организаций на 2016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новую выездную комплексную проверку МКОУ «Колыванская сош» в марте 2016 года (перечень вопросов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рассмотреть на совещании дирек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риказа возложить на Хатунцеву Н.В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его специалиста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0335</wp:posOffset>
            </wp:positionV>
            <wp:extent cx="679450" cy="268605"/>
            <wp:effectExtent l="0" t="0" r="0" b="0"/>
            <wp:wrapTight wrapText="bothSides">
              <wp:wrapPolygon edited="0">
                <wp:start x="-6389" y="-26417"/>
                <wp:lineTo x="-6389" y="46729"/>
                <wp:lineTo x="33983" y="46729"/>
                <wp:lineTo x="33983" y="-26417"/>
                <wp:lineTo x="-6389" y="-26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8" t="35539" r="30667" b="3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                        Л.А. Тарас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9.02.2016 № 3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омплексной проверк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личных дел первокласс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движением учащих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правки-подтвер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утриучре</w:t>
      </w:r>
      <w:r>
        <w:rPr>
          <w:sz w:val="28"/>
          <w:lang w:val="en-US"/>
        </w:rPr>
        <w:t>жденческий контроль</w:t>
      </w:r>
      <w:r>
        <w:rPr>
          <w:sz w:val="28"/>
        </w:rPr>
        <w:t xml:space="preserve"> (ВУК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анализ внутриучрежденческого контроля за предыдущий учебный год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лан корректирующих и предупреждающих мероприятий по итогам контроля за предыдущий учебный год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лож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нструментар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лан-графи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казы по проведению ВУ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казы по результатам контрол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отоколы педсоветов, совещаний, заседаний МО, семинаров по вопросам организации ВУ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по адаптированным программа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ключения ЦПМП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ка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на дом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правки врачебной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ка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психолого-педагогического сопровождения детей-инвалид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ложе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опия справки МСЭ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опия ИПР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каз</w:t>
      </w:r>
      <w:r>
        <w:rPr>
          <w:sz w:val="28"/>
          <w:lang w:val="en-US"/>
        </w:rPr>
        <w:t>ы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индивидуальная програм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выбору модуля курса ОРКСЭ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отоколы родительских собр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лист свод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Организация подготовки к государственной итоговой аттестации (информационно-разъяснительная работа, психолого-педагогическая работа, работа с обучающимися и их родителями (законными представителям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подвоза обучающих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каз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графи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опровожде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инструктаж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едрейсовый и послерейсовый осмо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Организация безопасных условий обеспечения жизнедеятель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воспита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методиче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ивность использования средств инновацион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ффективность использования информационно-образовательной среды (посещение любого урока с использованием ИКТ, датч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информационно-образовательной среды (оформление регламентирующей документ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3:00Z</dcterms:created>
  <dc:creator>Zver</dc:creator>
  <dc:description/>
  <cp:keywords/>
  <dc:language>en-US</dc:language>
  <cp:lastModifiedBy>Zver</cp:lastModifiedBy>
  <cp:lastPrinted>2016-02-29T14:26:00Z</cp:lastPrinted>
  <dcterms:modified xsi:type="dcterms:W3CDTF">2016-03-02T06:24:00Z</dcterms:modified>
  <cp:revision>8</cp:revision>
  <dc:subject/>
  <dc:title>Комитет по образованию Администрации Курьинского района </dc:title>
</cp:coreProperties>
</file>