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300"/>
        <w:ind w:right="100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учредительного контроля подведомственных образовательных организаций на 2016 год</w:t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65"/>
        <w:gridCol w:w="1272"/>
        <w:gridCol w:w="3398"/>
        <w:gridCol w:w="1243"/>
        <w:gridCol w:w="1981"/>
      </w:tblGrid>
      <w:tr>
        <w:trPr>
          <w:trHeight w:val="11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ведомственно</w:t>
              <w:softHyphen/>
              <w:t>го учреж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провер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</w:t>
              <w:softHyphen/>
              <w:t>ния про</w:t>
              <w:softHyphen/>
              <w:t>вер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специали</w:t>
              <w:softHyphen/>
              <w:t>ста, ответствен</w:t>
              <w:softHyphen/>
              <w:t>ного за организа</w:t>
              <w:softHyphen/>
              <w:t>цию проверки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auto" w:line="240" w:before="6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ниторинг сайтов О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</w:t>
              <w:softHyphen/>
              <w:t>та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.И.</w:t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60" w:after="0"/>
              <w:ind w:left="140" w:hanging="0"/>
              <w:rPr/>
            </w:pPr>
            <w:r>
              <w:rPr>
                <w:rStyle w:val="StrongEmphasis"/>
              </w:rPr>
              <w:t>ТЕМАТИЧЕСКАЯ ПРОВЕРКА:</w:t>
            </w:r>
          </w:p>
          <w:p>
            <w:pPr>
              <w:pStyle w:val="Style15"/>
              <w:spacing w:before="60" w:after="0"/>
              <w:ind w:left="140" w:hanging="0"/>
              <w:rPr/>
            </w:pPr>
            <w:r>
              <w:rPr/>
              <w:t>«Контроль работы в АИС «Сетевой край. Образовани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</w:t>
              <w:softHyphen/>
              <w:t>та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.И.</w:t>
            </w:r>
          </w:p>
        </w:tc>
      </w:tr>
      <w:tr>
        <w:trPr>
          <w:trHeight w:val="326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6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ниторинг сайтов ОО по организации информационно-разъяснительной работы по подготовке к государственной итоговой аттестац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1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полнение учебных программ по итогам 2 четверти и 1 полугод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1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«Зорень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арна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людение законодательства в сфере образова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326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Усть-Талов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АЯ ПРОВЕРКА:</w:t>
            </w:r>
          </w:p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учебно-воспитательного процесса в О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разованию</w:t>
            </w:r>
          </w:p>
        </w:tc>
      </w:tr>
      <w:tr>
        <w:trPr>
          <w:trHeight w:val="1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Усть-Талов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212pt"/>
              </w:rPr>
              <w:t>Учет методических ре</w:t>
              <w:softHyphen/>
              <w:t>комендаций при фор</w:t>
              <w:softHyphen/>
              <w:t>мировании бюджета на оче</w:t>
              <w:softHyphen/>
              <w:t>редной финансовый год, муниципальных заданий. Эффективное планирование расходов.</w:t>
            </w:r>
            <w:r>
              <w:rPr/>
              <w:t xml:space="preserve"> </w:t>
            </w:r>
            <w:r>
              <w:rPr>
                <w:rStyle w:val="212pt"/>
              </w:rPr>
              <w:t>Расходование средст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филофьева Е.П.</w:t>
            </w:r>
          </w:p>
        </w:tc>
      </w:tr>
      <w:tr>
        <w:trPr>
          <w:trHeight w:val="12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средств инновационного фонда на стимулирование педагогической деятельности в 2016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298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Колыван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АЯ ПРОВЕРКА:</w:t>
            </w:r>
          </w:p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учебно-воспитательного процесса в О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разованию</w:t>
            </w:r>
          </w:p>
        </w:tc>
      </w:tr>
      <w:tr>
        <w:trPr>
          <w:trHeight w:val="1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арна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подготовки к государственной итоговой аттестац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1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«Спутни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арна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людение законодательства в сфере образова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326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6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ятельность ОО по защите законных прав и интересов несовершеннолетних детей, воспитывающихся в заме</w:t>
              <w:softHyphen/>
              <w:t>щающих семьях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э Д.В.</w:t>
            </w:r>
          </w:p>
        </w:tc>
      </w:tr>
      <w:tr>
        <w:trPr>
          <w:trHeight w:val="10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полнение учебных программ по итогам 3 четверт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Детский сад «Солнышко», МБДОУ «Детский сад «Медвежонок», МБДОУ «Детский сад «Колокольчи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арна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людение законодательства в сфере образован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</w:t>
            </w:r>
          </w:p>
        </w:tc>
      </w:tr>
      <w:tr>
        <w:trPr>
          <w:trHeight w:val="326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0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летней оздоро</w:t>
              <w:softHyphen/>
              <w:t>вительной компан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а В.Ю.</w:t>
            </w:r>
          </w:p>
        </w:tc>
      </w:tr>
      <w:tr>
        <w:trPr>
          <w:trHeight w:val="10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полнение учебных программ по итогам учебного год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231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10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товность образовательных организаций к новому учеб</w:t>
              <w:softHyphen/>
              <w:t>ному году. Обеспечение безопасности в образовательных организациях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хина В.Ю.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ва О.Н. Комарницкая М.М.</w:t>
            </w:r>
          </w:p>
        </w:tc>
      </w:tr>
      <w:tr>
        <w:trPr>
          <w:trHeight w:val="322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ведения книг выдачи и учёта документов государственного образца об основном общем и среднем общем образовании образовательными 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326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Иванов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АЯ ПРОВЕРКА:</w:t>
            </w:r>
          </w:p>
          <w:p>
            <w:pPr>
              <w:pStyle w:val="Normal"/>
              <w:spacing w:lineRule="exact" w:line="269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учебно-воспитательного процесса в О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разованию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Иванов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212pt"/>
              </w:rPr>
              <w:t>Учет методических ре</w:t>
              <w:softHyphen/>
              <w:t>комендаций при фор</w:t>
              <w:softHyphen/>
              <w:t>мировании бюджета на оче</w:t>
              <w:softHyphen/>
              <w:t>редной финансовый год, муниципальных заданий. Эффективное планирование расходов.</w:t>
            </w:r>
            <w:r>
              <w:rPr/>
              <w:t xml:space="preserve"> </w:t>
            </w:r>
            <w:r>
              <w:rPr>
                <w:rStyle w:val="212pt"/>
              </w:rPr>
              <w:t>Расходование средст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филофьева Е.П.</w:t>
            </w:r>
          </w:p>
        </w:tc>
      </w:tr>
      <w:tr>
        <w:trPr>
          <w:trHeight w:val="326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0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Новофирсовская о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АЯ ПРОВЕРКА:</w:t>
            </w:r>
          </w:p>
          <w:p>
            <w:pPr>
              <w:pStyle w:val="Normal"/>
              <w:spacing w:lineRule="exact" w:line="269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учебно-воспитательного процесса в О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разованию</w:t>
            </w:r>
          </w:p>
        </w:tc>
      </w:tr>
      <w:tr>
        <w:trPr>
          <w:trHeight w:val="10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полнение учебных программ по итогам 1 четверт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326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9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</w:t>
              <w:softHyphen/>
              <w:t>тельные организа</w:t>
              <w:softHyphen/>
              <w:t>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</w:t>
              <w:softHyphen/>
              <w:t>рин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АЯ ПРОВЕРКА: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ниторинг сайтов ОО по организации информационно-разъяснительной работы по подготовке к государственной итоговой аттестаци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унцева Н.В.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Краснознаменская сош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АЯ ПРОВЕРКА:</w:t>
            </w:r>
          </w:p>
          <w:p>
            <w:pPr>
              <w:pStyle w:val="Normal"/>
              <w:spacing w:lineRule="exact" w:line="269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рганизация учебно-воспитательного процесса в О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комитета по образованию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12pt">
    <w:name w:val="Основной текст (2) + 12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29:00Z</dcterms:created>
  <dc:creator>Zver</dc:creator>
  <dc:description/>
  <cp:keywords/>
  <dc:language>en-US</dc:language>
  <cp:lastModifiedBy>Zver</cp:lastModifiedBy>
  <dcterms:modified xsi:type="dcterms:W3CDTF">2016-04-12T03:09:00Z</dcterms:modified>
  <cp:revision>5</cp:revision>
  <dc:subject/>
  <dc:title>ПЛАН учредительного контроля подведомственных образовательных организаций на 2016 год</dc:title>
</cp:coreProperties>
</file>