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гласовано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ь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 В.А. Липатова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тверждаю: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дседатель комитета по образован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приказ от 22.12.2015 № 206)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_____________ Л.А. Тарасова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>на 2016 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6645910" cy="177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План работы КОМИТЕТа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ПО ОБРАЗОВАНИЮ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Курьин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40.1pt;mso-wrap-distance-left:0pt;mso-wrap-distance-right:9pt;mso-wrap-distance-top:0pt;mso-wrap-distance-bottom:0pt;margin-top:0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8"/>
                          <w:szCs w:val="48"/>
                        </w:rPr>
                        <w:t xml:space="preserve">План работы КОМИТЕТа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8"/>
                          <w:szCs w:val="48"/>
                        </w:rPr>
                        <w:t xml:space="preserve">ПО ОБРАЗОВАНИЮ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8"/>
                          <w:szCs w:val="4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8"/>
                          <w:szCs w:val="48"/>
                        </w:rPr>
                        <w:t xml:space="preserve">Курьин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exact" w:line="276" w:before="60" w:after="240"/>
        <w:jc w:val="both"/>
        <w:rPr/>
      </w:pPr>
      <w:r>
        <w:rPr/>
      </w:r>
    </w:p>
    <w:p>
      <w:pPr>
        <w:pStyle w:val="Normal"/>
        <w:spacing w:lineRule="exact" w:line="276" w:before="6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78" w:before="240" w:after="240"/>
        <w:ind w:left="1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ЫЕ НАПРАВЛЕНИЯ И ЗАДАЧИ РАЗВИТИЯ СИСТЕМЫ ОБРАЗОВАНИЯ</w:t>
      </w:r>
    </w:p>
    <w:p>
      <w:pPr>
        <w:pStyle w:val="Normal"/>
        <w:spacing w:lineRule="exact" w:line="276" w:before="2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exact" w:line="276" w:before="0" w:after="0"/>
        <w:ind w:left="0" w:righ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кадрового потенциала системы образования через систему моральных стимулов, постоянного повышения квалификаци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pacing w:lineRule="exact" w:line="27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широкого доступа к дошкольному образ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lineRule="exact" w:line="276" w:before="0" w:after="0"/>
        <w:ind w:left="0" w:righ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доступа к качественному образованию детей-инвалидов и детей с ограни</w:t>
        <w:softHyphen/>
        <w:t>ченными возможностями здоровь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exact" w:line="27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новых организационно-финансовых форм организаций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3" w:leader="none"/>
        </w:tabs>
        <w:spacing w:lineRule="exact" w:line="276" w:before="0" w:after="0"/>
        <w:ind w:left="0" w:righ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реализация проектов «школы будущего» каждой образова</w:t>
        <w:softHyphen/>
        <w:t>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exact" w:line="27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истемы поиска и поддержки талантливы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exact" w:line="27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етевого взаимодействия образова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276" w:before="0" w:after="0"/>
        <w:ind w:left="0" w:righ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государственно-общественного управления в сфере образования, расширение самостоятельности ш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exact" w:line="27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здоровьесберегаюшей среды в образовательных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exact" w:line="276" w:before="0" w:after="240"/>
        <w:ind w:left="0" w:righ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школьного питания, медицинского обслуживания, формирование здо</w:t>
        <w:softHyphen/>
        <w:t>рового образа жизни.</w:t>
      </w:r>
    </w:p>
    <w:p>
      <w:pPr>
        <w:pStyle w:val="Normal"/>
        <w:spacing w:lineRule="exact" w:line="274" w:before="2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spacing w:lineRule="exact" w:line="274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еализации муниципальных программ и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" w:leader="none"/>
        </w:tabs>
        <w:spacing w:lineRule="exact" w:line="274" w:before="0" w:after="0"/>
        <w:ind w:left="0" w:righ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истемы обеспечения качества образовательных услуг (организация проведе</w:t>
        <w:softHyphen/>
        <w:t>ния ГИА, организация летнего отдыха, оздоровления и занятости детей и подростков в кани</w:t>
        <w:softHyphen/>
        <w:t>куляр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spacing w:lineRule="exact" w:line="274" w:before="0" w:after="0"/>
        <w:ind w:left="0" w:righ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патриотического воспитания детей-сирот и детей, ос</w:t>
        <w:softHyphen/>
        <w:t>тавшихся без попечени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5" w:leader="none"/>
        </w:tabs>
        <w:spacing w:lineRule="exact" w:line="274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истемы выявления одаренных детей и работы с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exact" w:line="274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статуса базовых ш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exact" w:line="274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государственно-общественного управления в систем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274" w:before="0" w:after="0"/>
        <w:ind w:left="0" w:righ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еемственности по внедрению федеральных государственных об</w:t>
        <w:softHyphen/>
        <w:t>разовательных стандартов дошкольного образования, начального общего образования, ос</w:t>
        <w:softHyphen/>
        <w:t>новного общего образования и средне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74" w:before="0" w:after="0"/>
        <w:ind w:left="0" w:righ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эффективного развития системы оценки качества образова</w:t>
        <w:softHyphen/>
        <w:t>ния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exact" w:line="274" w:before="0" w:after="0"/>
        <w:ind w:left="0" w:righ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механизма оценки индивидуальных учебных планов обучающихся, ус</w:t>
        <w:softHyphen/>
        <w:t>ловии и результатов их внеуро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ind w:righ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РШЕНСТВОВАНИЕ НОРМАТИВНО-ПРАВОВОЙ БАЗЫ ОБРАЗОВАНИЯ</w:t>
      </w:r>
    </w:p>
    <w:p>
      <w:pPr>
        <w:pStyle w:val="Normal"/>
        <w:spacing w:lineRule="exact" w:line="278" w:before="300" w:after="300"/>
        <w:ind w:right="1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вносимых изменений в нормативно-правовые аспекты образовательных организаций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5287"/>
        <w:gridCol w:w="1980"/>
        <w:gridCol w:w="2520"/>
      </w:tblGrid>
      <w:tr>
        <w:trPr>
          <w:trHeight w:val="5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в 2016 году отдыха детей, их оздоровления и занят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</w:tr>
      <w:tr>
        <w:trPr>
          <w:trHeight w:val="5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нор</w:t>
              <w:softHyphen/>
              <w:t>мативно-правовую базу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>
          <w:trHeight w:val="1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я по вопросам назначения, отмены опеки (попечительства), изменения фамилии, защиты жилищных прав несовер</w:t>
              <w:softHyphen/>
              <w:t>шеннолетних, определения детей в соци</w:t>
              <w:softHyphen/>
              <w:t>альные приюты, детские дома, школы- интерна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э Д.В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Администрации Курь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398"/>
        <w:gridCol w:w="1980"/>
        <w:gridCol w:w="2549"/>
      </w:tblGrid>
      <w:tr>
        <w:trPr>
          <w:trHeight w:val="5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здании комиссии по приемке образовательных организаций к новому учебн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</w:tr>
      <w:tr>
        <w:trPr>
          <w:trHeight w:val="10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здании муниципальной межведомст</w:t>
              <w:softHyphen/>
              <w:t>венной комиссии по приемке готовности загородного лагеря, летних оздоровитель</w:t>
              <w:softHyphen/>
              <w:t>ных лагерей с дневным пребыванием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</w:tr>
      <w:tr>
        <w:trPr>
          <w:trHeight w:val="4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новогодних праздников и зимних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размера родительской пла</w:t>
              <w:softHyphen/>
              <w:t>ты за пребывание ребенка в дошкольных 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6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ьзовании средств на реализацию муниципальных программ и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</w:t>
              <w:softHyphen/>
              <w:t>митета по образованию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 ДЛЯ РУКОВОДЯЩИХ РАБОТНИКОВ 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378"/>
        <w:gridCol w:w="2520"/>
      </w:tblGrid>
      <w:tr>
        <w:trPr>
          <w:trHeight w:val="5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ониторинга результатов работы ОО по итогам первого полугодия 2015-2016 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</w:tr>
      <w:tr>
        <w:trPr>
          <w:trHeight w:val="2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и качество выполнения учебных программ за I полугодие (УК-мониторин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ониторинга занятости учащихся во время зим</w:t>
              <w:softHyphen/>
              <w:t>них канику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</w:tr>
      <w:tr>
        <w:trPr>
          <w:trHeight w:val="3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мониторинга сайтов ОО по организации информационно-разъяснительной работы по подготовке к 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тогах аттестации педагогических работников за 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28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методического сопровождения молодых педагогов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, руководители ОО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оприятиях по привлечению и закреплению молодых специалистов в общеобразовательных ор</w:t>
              <w:softHyphen/>
              <w:t>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</w:tr>
      <w:tr>
        <w:trPr>
          <w:trHeight w:val="3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в общеобразовательных организа</w:t>
              <w:softHyphen/>
              <w:t>циях внеурочной деятельности (кружки, клубы, сек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</w:tr>
      <w:tr>
        <w:trPr>
          <w:trHeight w:val="3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ониторинга сайтов ОО по организации информационно-разъяснительной работы по подготовке к 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комплексной проверки МКОУ «Усть-Тало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требованиях к оформлению наград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по результатам проверки «Рас</w:t>
              <w:softHyphen/>
              <w:t>пределение инновационного фонда ОО в соответствии с локальными акт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, руководители ОО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профильного обучения в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тельным процессом обучающихся по итогам 3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оприятиях по привлечению и закреплению молодых специалистов в общеобразовательных ор</w:t>
              <w:softHyphen/>
              <w:t>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по результатам проверки «Дея</w:t>
              <w:softHyphen/>
              <w:t>тельность администрации ОО по созданию условий для подготовки выпускников 9, 11 классов к государствен</w:t>
              <w:softHyphen/>
              <w:t>ной итоговой аттестации в 2016 го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</w:tr>
      <w:tr>
        <w:trPr>
          <w:trHeight w:val="4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комплексной проверки МКОУ «Колыва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</w:t>
            </w:r>
          </w:p>
        </w:tc>
      </w:tr>
      <w:tr>
        <w:trPr>
          <w:trHeight w:val="5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и качество выполнения учебных программ за 3 четверть (УК-мониторин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</w:tr>
      <w:tr>
        <w:trPr>
          <w:trHeight w:val="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одготовке к летней оздорови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руководители ОО</w:t>
            </w:r>
          </w:p>
        </w:tc>
      </w:tr>
      <w:tr>
        <w:trPr>
          <w:trHeight w:val="4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мониторинга сайтов ОО на соответствие действующему законодатель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анова А.И.</w:t>
            </w:r>
          </w:p>
        </w:tc>
      </w:tr>
      <w:tr>
        <w:trPr>
          <w:trHeight w:val="5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оприятиях по привлечению и закреплению молодых специалистов в общеобразовательных ор</w:t>
              <w:softHyphen/>
              <w:t>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>
          <w:trHeight w:val="33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3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ГИА в 2016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еятельности ОО по защите законных прав и интере</w:t>
              <w:softHyphen/>
              <w:t>сов несовершеннолетних детей, воспитывающихся в за</w:t>
              <w:softHyphen/>
              <w:t>мещающих семь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э Д.В.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задачах ОО по подготовке к открытию ДОЛ с дневным пребыв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по подготовке документации к открытию ДОЛ с дневным пребыв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ыполнении программ по формированию жизнестой</w:t>
              <w:softHyphen/>
              <w:t>кости обучаю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полнении библиотечных фон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оприятиях по привлечению и закреплению молодых специалистов в общеобразовательных ор</w:t>
              <w:softHyphen/>
              <w:t>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>
          <w:trHeight w:val="29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5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инновационной инфраструкту</w:t>
              <w:softHyphen/>
              <w:t>ры: эффекты, пробл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5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одготовке приемки ОО к новому 2016-</w:t>
              <w:softHyphen/>
              <w:t>2017 учебному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ницкая М.М.</w:t>
            </w:r>
          </w:p>
        </w:tc>
      </w:tr>
      <w:tr>
        <w:trPr>
          <w:trHeight w:val="6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тельным процессом обучающихся ОО по итогам 4 четверти (УК-мониторинг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ень и качество выполнения учебны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УК-мониторин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выполнении плана оздоровления детей в ДОЛ с дневным пребыванием на базе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руководители ОО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ведении августовской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оприятиях по привлечению и закреплению молодых специалистов в общеобразовательных ор</w:t>
              <w:softHyphen/>
              <w:t>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>
          <w:trHeight w:val="29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ведении акции «Соберём детей в шко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еятельности администрации ОО по обеспечению безопасности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</w:tr>
      <w:tr>
        <w:trPr>
          <w:trHeight w:val="28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итания в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руководители ОО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ведении школьной формы в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по итогам приемки ОО к новому 2016-2017 учебному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ницкая М.М.</w:t>
            </w:r>
          </w:p>
        </w:tc>
      </w:tr>
      <w:tr>
        <w:trPr>
          <w:trHeight w:val="5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ке дорожно-транспортного травматизма в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                                            руководители ОО</w:t>
            </w:r>
          </w:p>
        </w:tc>
      </w:tr>
      <w:tr>
        <w:trPr>
          <w:trHeight w:val="5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ведении школьного, муниципального этапа всерос</w:t>
              <w:softHyphen/>
              <w:t>сийской олимпиады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сентябрьского от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ю</w:t>
            </w:r>
          </w:p>
        </w:tc>
      </w:tr>
      <w:tr>
        <w:trPr>
          <w:trHeight w:val="28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6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и мо проверки ОО по соблюдению порядка ведения книг выдачи документов государственного образ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и мо проверки ОО по исполнению первоочередных мер в АИС "Сетевой край. Образовани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анова А.И.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образовательного процесса ОО учеб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ехина В.Ю.,                                             руководители ОО 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оянии методической работы в образователь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6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тельным процессом обучающихся в ОО по итогам 1 четверти (УК-мониторин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занятости учащихся во время осенних ка</w:t>
              <w:softHyphen/>
              <w:t>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                                            руководители ОО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мониторинга сайтов ОО на соответствие действующему законодатель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анова А.И.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и качество выполнения учебных программ за 1 четверть (УК-мониторин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комплексной проверки МКОУ «Ивано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еализации ФГОС О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тунцева Н.В., </w:t>
            </w:r>
          </w:p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, руководители ОО</w:t>
            </w:r>
          </w:p>
        </w:tc>
      </w:tr>
      <w:tr>
        <w:trPr>
          <w:trHeight w:val="8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комплексной проверки МКОУ «Новофирсов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мониторинга сайтов ОО по организации информационно-разъяснительной работы по подготовке к 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тельным процессом обучающихся в ОО по итогам 2 четверти (УК-мониторин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муниципального этапа всероссийской олим</w:t>
              <w:softHyphen/>
              <w:t>пиады школьников по общеобразовательным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ыполнение индивидуально- профилактических планов работы с несовершеннолет</w:t>
              <w:softHyphen/>
              <w:t>ними, состоящими на различных видах учё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                                            руководители ОО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 ДЛЯ РУКОВОДЯЩИХ РАБОТНИКОВ Д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380"/>
        <w:gridCol w:w="2520"/>
      </w:tblGrid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за 2015 год, цели и задачи на 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 педагогических работников образователь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методического сопровождения молодых педагогов Д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3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ланировании и организации работы дошкольных ор</w:t>
              <w:softHyphen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,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изаций по сохранению и укреплению здоровья дет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ДОО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е посещаемости детьми в Д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, руководители ДОО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требованиях к оформлению наград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2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едупреждении детского травматизма в Д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., руководители ДОО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эффективности использования ДОО учебно- лабораторного оборудования в учебно-воспитательном проце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., руководители ДОО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блюдении нормативно-правовых актов при приеме детей в Д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по результатам документарной проверки МБДОУ «Детский сад «Солнышко», МБДОУ «Детский сад «Спутник», МБДОУ «Детский сад «Солнышко», МБДОУ «Детский сад «Медвежо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24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летнего оздоровительного се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., руководители ДОО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ыполнении рабочи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., руководители ДОО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ведении августовской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22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ДОО к новому учебному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еятельности администрации по обеспечению безо</w:t>
              <w:softHyphen/>
              <w:t>пасности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., ру</w:t>
              <w:softHyphen/>
              <w:t>ководители ДОО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комплектования детьми Д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ницкая М.М.</w:t>
            </w:r>
          </w:p>
        </w:tc>
      </w:tr>
      <w:tr>
        <w:trPr>
          <w:trHeight w:val="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сещаемости детьми Д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., руководители ДОО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питания в Д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., руководители ДОО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оянии методической работы в Д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к заключению договоров на 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цева А.Н.</w:t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ведении новогодн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  <w:p>
            <w:pPr>
              <w:pStyle w:val="Normal"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ОО по посещаемости детей в Л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, руководители ДО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0" w:right="10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ение доступности качественного общего образования независимо от места жительства, социального и материального положения семей, состояния здоровья обучающихся</w:t>
      </w:r>
    </w:p>
    <w:p>
      <w:pPr>
        <w:pStyle w:val="Normal"/>
        <w:spacing w:lineRule="exact" w:line="274" w:before="0" w:after="0"/>
        <w:ind w:left="1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exact" w:line="274" w:before="0" w:after="0"/>
        <w:ind w:left="160" w:right="10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оступности качественного общего образования независимо от места жительства, социального и материального положения семей, состояния здоровья обучающихся;</w:t>
      </w:r>
    </w:p>
    <w:p>
      <w:pPr>
        <w:pStyle w:val="Normal"/>
        <w:spacing w:lineRule="auto" w:line="240" w:before="0" w:after="0"/>
        <w:ind w:left="1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современных условий обучения;</w:t>
      </w:r>
    </w:p>
    <w:p>
      <w:pPr>
        <w:pStyle w:val="Normal"/>
        <w:spacing w:lineRule="auto" w:line="240" w:before="0" w:after="60"/>
        <w:ind w:left="1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етевого взаимодействия образовательных организаций;</w:t>
      </w:r>
    </w:p>
    <w:p>
      <w:pPr>
        <w:pStyle w:val="Normal"/>
        <w:spacing w:lineRule="exact" w:line="274" w:before="60" w:after="0"/>
        <w:ind w:left="160" w:right="1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едрение современных стандартов общего образования, обновление содержания, технологий и материальной среды образования.</w:t>
      </w:r>
    </w:p>
    <w:p>
      <w:pPr>
        <w:pStyle w:val="Normal"/>
        <w:spacing w:lineRule="exact" w:line="274" w:before="0" w:after="0"/>
        <w:ind w:left="1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ные направления деятельности:</w:t>
      </w:r>
    </w:p>
    <w:p>
      <w:pPr>
        <w:pStyle w:val="Normal"/>
        <w:spacing w:lineRule="exact" w:line="278" w:before="0" w:after="0"/>
        <w:ind w:left="160" w:right="1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и защита конституционных прав граждан на получение начального общего, основного общего и среднего общего образования;</w:t>
      </w:r>
    </w:p>
    <w:p>
      <w:pPr>
        <w:pStyle w:val="Normal"/>
        <w:spacing w:lineRule="exact" w:line="278" w:before="0" w:after="0"/>
        <w:ind w:left="160" w:right="1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 на новые образовательные стандарты и обновление содержания образова</w:t>
        <w:softHyphen/>
        <w:t>ния;</w:t>
      </w:r>
    </w:p>
    <w:p>
      <w:pPr>
        <w:pStyle w:val="Normal"/>
        <w:spacing w:lineRule="exact" w:line="274" w:before="0" w:after="0"/>
        <w:ind w:left="1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овременной школьной инфраструктуры.</w:t>
      </w:r>
    </w:p>
    <w:p>
      <w:pPr>
        <w:pStyle w:val="Normal"/>
        <w:spacing w:lineRule="exact" w:line="274" w:before="0" w:after="0"/>
        <w:ind w:left="1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результативности деятельности в 2016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4" w:leader="none"/>
        </w:tabs>
        <w:spacing w:lineRule="exact" w:line="274" w:before="0" w:after="0"/>
        <w:ind w:left="160" w:right="1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, сдавших ЕГЭ по русскому языку и математике от общего ко</w:t>
        <w:softHyphen/>
        <w:t>личества обучающихся в ОО, участвовавших в ЕГЭ: по русскому языку, по ма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pacing w:lineRule="exact" w:line="274" w:before="0" w:after="0"/>
        <w:ind w:left="160" w:right="10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выпускников муниципальных общеобразовательных организаций, не полу</w:t>
        <w:softHyphen/>
        <w:t>чивших аттестат о среднем общем образовании, в общей численности выпускников муни</w:t>
        <w:softHyphen/>
        <w:t>ципальных общеобразова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</w:tabs>
        <w:spacing w:lineRule="exact" w:line="274" w:before="0" w:after="0"/>
        <w:ind w:left="160" w:right="10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выпускников 9 классов, прошедших государственную итоговую аттестацию с использованием внешней независимой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9" w:leader="none"/>
        </w:tabs>
        <w:spacing w:lineRule="auto" w:line="240" w:before="0" w:after="0"/>
        <w:ind w:left="159" w:right="10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по профильным программам, от общей численности учащихся 10-11 классов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14"/>
        <w:gridCol w:w="1867"/>
        <w:gridCol w:w="2141"/>
        <w:gridCol w:w="2976"/>
      </w:tblGrid>
      <w:tr>
        <w:trPr>
          <w:trHeight w:val="5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 защита конституционных прав граждан на получение начального, основного, среднего общего образования</w:t>
            </w:r>
          </w:p>
        </w:tc>
      </w:tr>
      <w:tr>
        <w:trPr>
          <w:trHeight w:val="8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густовского  учёта детей и подростков  школьного  возрас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ки детей и подростков школьного возраста</w:t>
            </w:r>
          </w:p>
        </w:tc>
      </w:tr>
      <w:tr>
        <w:trPr>
          <w:trHeight w:val="10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посвященных Дню зна</w:t>
              <w:softHyphen/>
              <w:t>ний и началу нового учебного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ОО к началу нового учебного года</w:t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онито</w:t>
              <w:softHyphen/>
              <w:t>ринга явки учащихся на занятия в общеобразова</w:t>
              <w:softHyphen/>
              <w:t>тельные организ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 сентября,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, на начало каждой четверти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ча</w:t>
              <w:softHyphen/>
              <w:t>щихся, допускаю</w:t>
              <w:softHyphen/>
              <w:t>щих без уважи</w:t>
              <w:softHyphen/>
              <w:t>тельных причин пропуски занятий в ОО</w:t>
            </w:r>
          </w:p>
        </w:tc>
      </w:tr>
      <w:tr>
        <w:trPr>
          <w:trHeight w:val="10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жведомственной акции «Вернём детей в школу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ча</w:t>
              <w:softHyphen/>
              <w:t>щихся, допускаю</w:t>
              <w:softHyphen/>
              <w:t>щих без уважи</w:t>
              <w:softHyphen/>
              <w:t>тельных причин пропуски занятий и возврат их в ОО</w:t>
            </w:r>
          </w:p>
        </w:tc>
      </w:tr>
      <w:tr>
        <w:trPr>
          <w:trHeight w:val="12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ыпускных вечеров в общеобразова</w:t>
              <w:softHyphen/>
              <w:t>тельных школах гор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ОО к организованному окончанию школы выпускниками</w:t>
            </w:r>
          </w:p>
        </w:tc>
      </w:tr>
      <w:tr>
        <w:trPr>
          <w:trHeight w:val="10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раевой меж</w:t>
              <w:softHyphen/>
              <w:t>ведомственной акции «Соберём детей в школу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малообеспеченных се</w:t>
              <w:softHyphen/>
              <w:t>мей накануне но</w:t>
              <w:softHyphen/>
              <w:t>вого учебного года</w:t>
            </w:r>
          </w:p>
        </w:tc>
      </w:tr>
      <w:tr>
        <w:trPr>
          <w:trHeight w:val="1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учредитель</w:t>
              <w:softHyphen/>
              <w:t>ного контроля в подве</w:t>
              <w:softHyphen/>
              <w:t>домственных общеобра</w:t>
              <w:softHyphen/>
              <w:t>зовательных организаци</w:t>
              <w:softHyphen/>
              <w:t>я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в соответствии с планом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 по обра</w:t>
              <w:softHyphen/>
              <w:t>з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</w:t>
              <w:softHyphen/>
              <w:t>фективности дея</w:t>
              <w:softHyphen/>
              <w:t>тельности подведомственных общеобразовательных организаций</w:t>
            </w:r>
          </w:p>
        </w:tc>
      </w:tr>
      <w:tr>
        <w:trPr>
          <w:trHeight w:val="14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ыплат от</w:t>
              <w:softHyphen/>
              <w:t>личникам и выпускникам 11 классов, получившим медали, из много</w:t>
              <w:softHyphen/>
              <w:t xml:space="preserve">детных семей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- окт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ование одаренных школь</w:t>
              <w:softHyphen/>
              <w:t>ников из много</w:t>
              <w:softHyphen/>
              <w:t>детных семей</w:t>
            </w:r>
          </w:p>
        </w:tc>
      </w:tr>
      <w:tr>
        <w:trPr>
          <w:trHeight w:val="1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акета доку</w:t>
              <w:softHyphen/>
              <w:t>ментов по организации и проведению государст</w:t>
              <w:softHyphen/>
              <w:t>венной итоговой аттеста</w:t>
              <w:softHyphen/>
              <w:t>ции выпускников 9, 11 классов О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мар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норматив</w:t>
              <w:softHyphen/>
              <w:t>ных, правовых и инструктивных документов</w:t>
            </w:r>
          </w:p>
        </w:tc>
      </w:tr>
      <w:tr>
        <w:trPr>
          <w:trHeight w:val="12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е меро</w:t>
              <w:softHyphen/>
              <w:t>приятия по созданию ус</w:t>
              <w:softHyphen/>
              <w:t>ловий для проведения ГИА (по отдельному плану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 апр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коми</w:t>
              <w:softHyphen/>
              <w:t>тета по образова</w:t>
              <w:softHyphen/>
              <w:t>нию, организато</w:t>
              <w:softHyphen/>
              <w:t>ров ГИА, уча</w:t>
              <w:softHyphen/>
              <w:t>щихся к проведе</w:t>
              <w:softHyphen/>
              <w:t>нию ГИА</w:t>
            </w:r>
          </w:p>
        </w:tc>
      </w:tr>
      <w:tr>
        <w:trPr>
          <w:trHeight w:val="10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</w:t>
              <w:softHyphen/>
              <w:t>ние тренировочного тестирования, репетиционного эк</w:t>
              <w:softHyphen/>
              <w:t>заме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, март-апр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 руководители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проце</w:t>
              <w:softHyphen/>
              <w:t>дуры проведения ЕГЭ и ОГЭ</w:t>
            </w:r>
          </w:p>
        </w:tc>
      </w:tr>
      <w:tr>
        <w:trPr>
          <w:trHeight w:val="10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аналитиче</w:t>
              <w:softHyphen/>
              <w:t>ского отчета о проведении ГИА в Курьинском районе в 2016 г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</w:t>
              <w:softHyphen/>
              <w:t>чет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lineRule="exact" w:line="274" w:before="0" w:after="0"/>
        <w:ind w:left="200"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exact" w:line="274" w:before="0" w:after="0"/>
        <w:ind w:left="200" w:right="100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задач образовательной стратегии «Наша новая школа», поручений пре</w:t>
        <w:softHyphen/>
        <w:t>зидента и Правительства Российской Федерации в области воспитания, дополнительного образования, профилактики правонарушений, сохранения и укрепления здоровья детей.</w:t>
      </w:r>
    </w:p>
    <w:p>
      <w:pPr>
        <w:pStyle w:val="Normal"/>
        <w:spacing w:lineRule="exact" w:line="274" w:before="0" w:after="0"/>
        <w:ind w:left="200"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ные 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" w:leader="none"/>
        </w:tabs>
        <w:spacing w:lineRule="exact" w:line="274" w:before="0" w:after="0"/>
        <w:ind w:left="200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истемы патриотического и трудового воспитания детей;</w:t>
      </w:r>
    </w:p>
    <w:p>
      <w:pPr>
        <w:pStyle w:val="Normal"/>
        <w:spacing w:lineRule="exact" w:line="274" w:before="0" w:after="0"/>
        <w:ind w:left="200" w:right="100"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внеурочной деятельности учащихся, интеграция дополнительного и об</w:t>
        <w:softHyphen/>
        <w:t>щего образования в рамках внедрения новых образовательных стандартов;</w:t>
      </w:r>
    </w:p>
    <w:p>
      <w:pPr>
        <w:pStyle w:val="Normal"/>
        <w:spacing w:lineRule="exact" w:line="274" w:before="0" w:after="0"/>
        <w:ind w:left="200" w:right="100"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илактика безнадзорности и правонарушений несовершеннолетних, асоциального поведения (в том числе курения, алкоголизации и наркомании подростков), детского до</w:t>
        <w:softHyphen/>
        <w:t>рожно-транспортного 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" w:leader="none"/>
        </w:tabs>
        <w:spacing w:lineRule="exact" w:line="274" w:before="0" w:after="0"/>
        <w:ind w:left="200" w:right="100"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здоровьесберегающей среды в образовательных организациях: совер</w:t>
        <w:softHyphen/>
        <w:t>шенствование школьного питания, медицинского обслуживания, формирование навыков здорового образа жизни;</w:t>
      </w:r>
    </w:p>
    <w:p>
      <w:pPr>
        <w:pStyle w:val="Normal"/>
        <w:spacing w:lineRule="exact" w:line="274" w:before="0" w:after="0"/>
        <w:ind w:left="200" w:right="100"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деятельности по повышению эффективности физкультурно-спортивного воспитания в организациях образования;</w:t>
      </w:r>
    </w:p>
    <w:p>
      <w:pPr>
        <w:pStyle w:val="Normal"/>
        <w:spacing w:lineRule="exact" w:line="274" w:before="0" w:after="300"/>
        <w:ind w:left="200"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каникулярного отдыха, оздоровления и занятости школьников.</w:t>
      </w:r>
    </w:p>
    <w:p>
      <w:pPr>
        <w:pStyle w:val="Normal"/>
        <w:spacing w:lineRule="exact" w:line="274" w:before="300" w:after="0"/>
        <w:ind w:left="200" w:right="100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я деятельности по профилактике детского дорожно-транспортного трав</w:t>
        <w:softHyphen/>
        <w:t>матиз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" w:leader="none"/>
        </w:tabs>
        <w:spacing w:lineRule="exact" w:line="274" w:before="0" w:after="0"/>
        <w:ind w:left="200" w:right="100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работу по изучению учащимися основ безопасного поведения на доро</w:t>
        <w:softHyphen/>
        <w:t>гах и выработка практических навыков, необходимых участникам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</w:tabs>
        <w:spacing w:lineRule="exact" w:line="274" w:before="0" w:after="0"/>
        <w:ind w:left="200" w:right="100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работу по воспитанию законопослушных участников дорожного движе</w:t>
        <w:softHyphen/>
        <w:t>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exact" w:line="274" w:before="0" w:after="0"/>
        <w:ind w:left="200" w:right="100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работу по развитию творческой активности за счет привлечения уча</w:t>
        <w:softHyphen/>
        <w:t>щихся к пропаганде правил безопасного поведения на улицах и дор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" w:leader="none"/>
        </w:tabs>
        <w:spacing w:lineRule="exact" w:line="274" w:before="0" w:after="0"/>
        <w:ind w:left="200" w:right="100"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изировать познавательную активность в различных областях деятельности чело</w:t>
        <w:softHyphen/>
        <w:t>века, связанных с безопасной жизне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exact" w:line="274" w:before="0" w:after="0"/>
        <w:ind w:left="200" w:right="100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самооценки, самоанализа учащимися своего поведения на улице и в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exact" w:line="274" w:before="0" w:after="0"/>
        <w:ind w:left="200" w:right="440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работу по овладению умениями оказания первой помощи при до</w:t>
        <w:softHyphen/>
        <w:t>рожно-транспортных происшествиях, формированию чувства осмысления необходимо</w:t>
        <w:softHyphen/>
        <w:t>сти полученных знаний по основам безопасного поведения на дорогах.</w:t>
      </w:r>
    </w:p>
    <w:p>
      <w:pPr>
        <w:pStyle w:val="Normal"/>
        <w:tabs>
          <w:tab w:val="clear" w:pos="708"/>
          <w:tab w:val="left" w:pos="800" w:leader="none"/>
        </w:tabs>
        <w:spacing w:lineRule="exact" w:line="274" w:before="0" w:after="0"/>
        <w:ind w:right="4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216"/>
        <w:gridCol w:w="1080"/>
        <w:gridCol w:w="1978"/>
        <w:gridCol w:w="429"/>
        <w:gridCol w:w="29"/>
        <w:gridCol w:w="3060"/>
      </w:tblGrid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Учебно - методические мероприят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х занятий в школах п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ю Правил дорожно-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г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ИБДД МО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Д России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ощековский», руководители ОО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грамотности школьников по предупреждению дорожно-транспорт</w:t>
              <w:softHyphen/>
              <w:t>ного травматизма</w:t>
            </w:r>
          </w:p>
        </w:tc>
      </w:tr>
      <w:tr>
        <w:trPr>
          <w:trHeight w:val="10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ов, организующи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по изучению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П- КР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ОО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ПКРО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грамотности педагогов по предупреждению дорожно- транспортного травматизма</w:t>
            </w:r>
          </w:p>
        </w:tc>
      </w:tr>
      <w:tr>
        <w:trPr>
          <w:trHeight w:val="14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уголков безо-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ности, учебных площа-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 с элементами улиц и до-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г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ИБДД МО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Д России</w:t>
            </w:r>
          </w:p>
          <w:p>
            <w:pPr>
              <w:pStyle w:val="Normal"/>
              <w:spacing w:lineRule="exact" w:line="269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ощековский», руководители ОО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грамотности школьников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едупреждению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-транспортного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матизма</w:t>
            </w:r>
          </w:p>
        </w:tc>
      </w:tr>
      <w:tr>
        <w:trPr>
          <w:trHeight w:val="293" w:hRule="atLeast"/>
        </w:trPr>
        <w:tc>
          <w:tcPr>
            <w:tcW w:w="10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Организационные мероприятия</w:t>
            </w:r>
          </w:p>
        </w:tc>
      </w:tr>
      <w:tr>
        <w:trPr>
          <w:trHeight w:val="14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ых велосипедистов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зопасное колес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ИБДД МО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ощековский», руководители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дорожног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матизма</w:t>
            </w:r>
          </w:p>
        </w:tc>
      </w:tr>
      <w:tr>
        <w:trPr>
          <w:trHeight w:val="16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а мероприятий п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ю безопасност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го движения пр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нных перевозка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г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ИБДД МО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ощековски», руководители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дорожног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матизма</w:t>
            </w:r>
          </w:p>
        </w:tc>
      </w:tr>
      <w:tr>
        <w:trPr>
          <w:trHeight w:val="17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ы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ов школ за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ю работы по пре-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ванию ПДД и профи-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ктике детского дорожно-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ого травма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ИБДД МО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ощековски», руководители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еподаванию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ДД и профилактике детского дорожно-транспортного травматизма</w:t>
            </w:r>
          </w:p>
        </w:tc>
      </w:tr>
      <w:tr>
        <w:trPr>
          <w:trHeight w:val="14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ндивидуальных схем безопасного маршрута учащихся «Дом-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-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ИБДД МО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Д России</w:t>
            </w:r>
          </w:p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ощековский», руководители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дорожног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матизма</w:t>
            </w:r>
          </w:p>
        </w:tc>
      </w:tr>
      <w:tr>
        <w:trPr>
          <w:trHeight w:val="14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 при перевозке школьников на Губернаторскую ёлку в г. Рубц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ИБДД МО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ощековский», руководители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детского дорожного травматизма</w:t>
            </w:r>
          </w:p>
        </w:tc>
      </w:tr>
      <w:tr>
        <w:trPr>
          <w:trHeight w:val="288" w:hRule="atLeast"/>
        </w:trPr>
        <w:tc>
          <w:tcPr>
            <w:tcW w:w="10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Организация работы в летний период</w:t>
            </w:r>
          </w:p>
        </w:tc>
      </w:tr>
      <w:tr>
        <w:trPr>
          <w:trHeight w:val="30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 загородном оздоровитель</w:t>
              <w:softHyphen/>
              <w:t>ном лагере и лагерях с днев</w:t>
              <w:softHyphen/>
              <w:t>ным пребыванием детей за</w:t>
              <w:softHyphen/>
              <w:t>нятий по основам до</w:t>
              <w:softHyphen/>
              <w:t>рожной безопасности (вик</w:t>
              <w:softHyphen/>
              <w:t>торин, соревнований, игр по закреплению у детей навы</w:t>
              <w:softHyphen/>
              <w:t>ков безопасного поведения на улицах и дорогах под де</w:t>
              <w:softHyphen/>
              <w:t>визом: «Лето без опасно</w:t>
              <w:softHyphen/>
              <w:t>сти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- 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руководители О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детского дорожного травматизма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боты по вопросам гражданско-патриотического воспитания детей и мо</w:t>
        <w:softHyphen/>
        <w:t>лодежи, формирования культуры безопасности жизнедеятельности, физической культуры и спорта, творчества и молодежной политики в области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187"/>
        <w:gridCol w:w="1080"/>
        <w:gridCol w:w="1978"/>
        <w:gridCol w:w="3489"/>
      </w:tblGrid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</w:t>
              <w:softHyphen/>
              <w:t>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13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созданию и орга</w:t>
              <w:softHyphen/>
              <w:t>низации деятельности Дру</w:t>
              <w:softHyphen/>
              <w:t>жин юных пожарных (далее ДЮ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</w:t>
              <w:softHyphen/>
              <w:t>годно в тече</w:t>
              <w:softHyphen/>
              <w:t>ние го</w:t>
              <w:softHyphen/>
              <w:t>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руководители О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ультуры безопас</w:t>
              <w:softHyphen/>
              <w:t>ности жизнедея</w:t>
              <w:softHyphen/>
              <w:t>тельности</w:t>
            </w:r>
          </w:p>
        </w:tc>
      </w:tr>
      <w:tr>
        <w:trPr>
          <w:trHeight w:val="10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учения ППБ директора оздоровительного лагер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</w:t>
              <w:softHyphen/>
              <w:t>годно в тече</w:t>
              <w:softHyphen/>
              <w:t>ние го</w:t>
              <w:softHyphen/>
              <w:t>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норм требования правил пожарной безопас</w:t>
              <w:softHyphen/>
              <w:t>ности</w:t>
            </w:r>
          </w:p>
        </w:tc>
      </w:tr>
      <w:tr>
        <w:trPr>
          <w:trHeight w:val="1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изготовление наглядно-изобразительной продукции на противопо</w:t>
              <w:softHyphen/>
              <w:t>жарную тематику (плакаты, тетради, закладки и т.д.) и методических пособий по обучению детей правилам пожарной безопасности, ор</w:t>
              <w:softHyphen/>
              <w:t>ганизация и проведение в ОО района «Дня пожарной безопасности» с посещени</w:t>
              <w:softHyphen/>
              <w:t>ем пожарных частей и дру</w:t>
              <w:softHyphen/>
              <w:t>гих мероприятий на проти</w:t>
              <w:softHyphen/>
              <w:t>вопожарную темат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</w:t>
              <w:softHyphen/>
              <w:t>годно в тече</w:t>
              <w:softHyphen/>
              <w:t>ние го</w:t>
              <w:softHyphen/>
              <w:t>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Сметюкова Г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ульту</w:t>
              <w:softHyphen/>
              <w:t>ры безопасности жизнедеятельности</w:t>
            </w:r>
          </w:p>
        </w:tc>
      </w:tr>
      <w:tr>
        <w:trPr>
          <w:trHeight w:val="1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экскурсий в пожарную ча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</w:t>
              <w:softHyphen/>
              <w:t>годно в тече</w:t>
              <w:softHyphen/>
              <w:t>ние го</w:t>
              <w:softHyphen/>
              <w:t>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ультуры безопас</w:t>
              <w:softHyphen/>
              <w:t>ности жизнедея</w:t>
              <w:softHyphen/>
              <w:t>тельности</w:t>
            </w:r>
          </w:p>
        </w:tc>
      </w:tr>
      <w:tr>
        <w:trPr>
          <w:trHeight w:val="1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этапа крае</w:t>
              <w:softHyphen/>
              <w:t>вого детско-юношеского тематического конкурса «Пожарная ярмарка», оформление выставки работ, организация экскурсий по выставке работ муници</w:t>
              <w:softHyphen/>
              <w:t>пального этапа краевого детско-юношеского темати</w:t>
              <w:softHyphen/>
              <w:t>ческого конкурса «Пожар</w:t>
              <w:softHyphen/>
              <w:t>ная ярмар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, 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Сметюкова Г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детей, принявших участие в конкурсе</w:t>
            </w:r>
          </w:p>
        </w:tc>
      </w:tr>
      <w:tr>
        <w:trPr>
          <w:trHeight w:val="1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«Уроков мужества» в рам</w:t>
              <w:softHyphen/>
              <w:t>ках празднования Дня за</w:t>
              <w:softHyphen/>
              <w:t>щитника Отечества, Дня пожарной охраны, Дня Победы советского на</w:t>
              <w:softHyphen/>
              <w:t>рода в Великой Отечествен</w:t>
              <w:softHyphen/>
              <w:t>ной войне 1941-1945гг. (да</w:t>
              <w:softHyphen/>
              <w:t>лее ВОВ),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я спасателя РФ в ОО (от</w:t>
              <w:softHyphen/>
              <w:t>крытые уроки с привлече</w:t>
              <w:softHyphen/>
              <w:t>нием специалистов по делам ГОЧС, спасателей, ветера</w:t>
              <w:softHyphen/>
              <w:t>нов подразделений, участ</w:t>
              <w:softHyphen/>
              <w:t>ников ВОВ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 май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 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Сметюкова Г.А., руководители О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граж- данско-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иотического воспитания детей и молодежи</w:t>
            </w:r>
          </w:p>
        </w:tc>
      </w:tr>
      <w:tr>
        <w:trPr>
          <w:trHeight w:val="1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 детьми в детских оздорови</w:t>
              <w:softHyphen/>
              <w:t>тельных лагерях (далее ДОЛ) мероприятий на про</w:t>
              <w:softHyphen/>
              <w:t>тивопожарную темат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 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знаний по пожарной безопасности школьников</w:t>
            </w:r>
          </w:p>
        </w:tc>
      </w:tr>
      <w:tr>
        <w:trPr>
          <w:trHeight w:val="1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</w:t>
              <w:softHyphen/>
              <w:t>ских мероприятий в период подготовки загородных ДОЛ к летнему отдыху де</w:t>
              <w:softHyphen/>
              <w:t>тей и ОО к новому учебно</w:t>
              <w:softHyphen/>
              <w:t>му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 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ницкая М.М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знаний по пожарной безопасности школьников</w:t>
            </w:r>
          </w:p>
        </w:tc>
      </w:tr>
      <w:tr>
        <w:trPr>
          <w:trHeight w:val="1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йонного от</w:t>
              <w:softHyphen/>
              <w:t>борочного тура на окружной этап краевого фестиваля патриотической песни «Пою мое Оте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Сметюкова Г.А., руководители О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граж- данско-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иотического воспитания детей и молодежи</w:t>
            </w:r>
          </w:p>
        </w:tc>
      </w:tr>
      <w:tr>
        <w:trPr>
          <w:trHeight w:val="1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кружного эта</w:t>
              <w:softHyphen/>
              <w:t>па краевого фестиваля пат</w:t>
              <w:softHyphen/>
              <w:t>риотической песни «Пою мое Отечество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ехина В.Ю., Сметюкова Г.А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граж- данско-патриотиче- ского воспитания детей и молодежи</w:t>
            </w:r>
          </w:p>
        </w:tc>
      </w:tr>
    </w:tbl>
    <w:p>
      <w:pPr>
        <w:pStyle w:val="Normal"/>
        <w:spacing w:lineRule="exact" w:line="274" w:before="300" w:after="0"/>
        <w:ind w:right="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Формирование устойчивой мотивации и навыков здорового образа жизни у обучающихся.</w:t>
      </w:r>
    </w:p>
    <w:p>
      <w:pPr>
        <w:pStyle w:val="Normal"/>
        <w:spacing w:lineRule="exact" w:line="274" w:before="0" w:after="0"/>
        <w:ind w:left="100" w:firstLine="7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spacing w:lineRule="exact" w:line="274" w:before="0" w:after="0"/>
        <w:ind w:left="100" w:right="20"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омплексного подхода к выполнению федеральных требований к общеобразовательным организациям по сохранению и укреплению здоровья (приказ Минобрнауки России № 21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9" w:leader="none"/>
        </w:tabs>
        <w:spacing w:lineRule="exact" w:line="274" w:before="0" w:after="0"/>
        <w:ind w:left="100" w:right="20"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качества организации социально значимой деятельности наркопостов и волонтерских объединений города по формированию устойчивой мотивации у обучающихся на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spacing w:lineRule="exact" w:line="274" w:before="0" w:after="0"/>
        <w:ind w:left="100" w:right="20"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ение первичной профилактики социально обусловленных заболеваний среди обучающихся через деятельность наркопостов и волонтерских формир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exact" w:line="274" w:before="0" w:after="300"/>
        <w:ind w:left="100" w:right="20"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использования в пропаганде ЗОЖ интерактивных методов взаимодействия с обучающимися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187"/>
        <w:gridCol w:w="1258"/>
        <w:gridCol w:w="1982"/>
        <w:gridCol w:w="3307"/>
      </w:tblGrid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</w:t>
              <w:softHyphen/>
              <w:t>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9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наркотическая акция «Классный час: Наркотики. Закон. Ответственность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грамот</w:t>
              <w:softHyphen/>
              <w:t>ности школьников по формированию здорового образа жизни</w:t>
            </w:r>
          </w:p>
        </w:tc>
      </w:tr>
      <w:tr>
        <w:trPr>
          <w:trHeight w:val="10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кции в детских оздорови</w:t>
              <w:softHyphen/>
              <w:t>тельных лагерях «Летний лагерь - территория здоро</w:t>
              <w:softHyphen/>
              <w:t>вь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грамот</w:t>
              <w:softHyphen/>
              <w:t>ности школьников по формированию здорового образа жизни</w:t>
            </w:r>
          </w:p>
        </w:tc>
      </w:tr>
      <w:tr>
        <w:trPr>
          <w:trHeight w:val="10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здоров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апр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Сметюкова Г.А., руководители О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детей, принявших участие в мероприя</w:t>
              <w:softHyphen/>
              <w:t>тиях</w:t>
            </w:r>
          </w:p>
        </w:tc>
      </w:tr>
      <w:tr>
        <w:trPr>
          <w:trHeight w:val="11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без таба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м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Сметюкова Г.А., руководители О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аз школьников от употребления та</w:t>
              <w:softHyphen/>
              <w:t>бака</w:t>
            </w:r>
          </w:p>
        </w:tc>
      </w:tr>
      <w:tr>
        <w:trPr>
          <w:trHeight w:val="10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борь</w:t>
              <w:softHyphen/>
              <w:t>бы с наркотиками и неза</w:t>
              <w:softHyphen/>
              <w:t>конным оборотом наркоти</w:t>
              <w:softHyphen/>
              <w:t>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ию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Сметюкова Г.А., руководители О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грамот</w:t>
              <w:softHyphen/>
              <w:t>ности школьников по формированию здорового образа жизни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9" w:right="2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изация деятельности по повышению эффективности физкультурно-спортивного воспитания в организациях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" w:leader="none"/>
        </w:tabs>
        <w:spacing w:lineRule="exact" w:line="274" w:before="0" w:after="0"/>
        <w:ind w:left="1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мер по популяризации физической культуры и спорта, здорового образа</w:t>
      </w:r>
    </w:p>
    <w:p>
      <w:pPr>
        <w:pStyle w:val="Normal"/>
        <w:spacing w:lineRule="exact" w:line="27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4" w:leader="none"/>
        </w:tabs>
        <w:spacing w:lineRule="exact" w:line="274" w:before="0" w:after="0"/>
        <w:ind w:left="120" w:righ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всероссийских, краевых и городских спортивных мероприятий и акций по пропаганде спорта и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274" w:before="0" w:after="0"/>
        <w:ind w:left="1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и контроль внедрения Олимпийск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1" w:leader="none"/>
        </w:tabs>
        <w:spacing w:lineRule="exact" w:line="274" w:before="0" w:after="0"/>
        <w:ind w:left="120" w:righ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ети Интернет для пропаганды физкультурно-оздоровительных программ и занятий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2" w:leader="none"/>
        </w:tabs>
        <w:spacing w:lineRule="exact" w:line="274" w:before="0" w:after="0"/>
        <w:ind w:left="120" w:righ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поддержка лучших практик в области популяризации массового спорта и двигательной активности.</w:t>
      </w:r>
    </w:p>
    <w:p>
      <w:pPr>
        <w:pStyle w:val="Normal"/>
        <w:spacing w:lineRule="exact" w:line="27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ероприятия по организации работы в период летней оздоровительной кампании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418"/>
        <w:gridCol w:w="1622"/>
        <w:gridCol w:w="1824"/>
        <w:gridCol w:w="2923"/>
      </w:tblGrid>
      <w:tr>
        <w:trPr>
          <w:trHeight w:val="5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firstLine="4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8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партакиады уча</w:t>
              <w:softHyphen/>
              <w:t>щихся Курьи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ДЮС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% охвата детей спортом</w:t>
            </w:r>
          </w:p>
        </w:tc>
      </w:tr>
      <w:tr>
        <w:trPr>
          <w:trHeight w:val="19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портивных со</w:t>
              <w:softHyphen/>
              <w:t>ревнований школьников Курьинского района «Президентские состязания», проведение спор</w:t>
              <w:softHyphen/>
              <w:t>тивных соревнований школь</w:t>
              <w:softHyphen/>
              <w:t>ников  «Прези</w:t>
              <w:softHyphen/>
              <w:t>дентские спортивные иг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апр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ДЮС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% охвата детей спортом</w:t>
            </w:r>
          </w:p>
        </w:tc>
      </w:tr>
      <w:tr>
        <w:trPr>
          <w:trHeight w:val="10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о</w:t>
              <w:softHyphen/>
              <w:t>стояния спортивных клубов на базе общеобразовательных шк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ДЮС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</w:t>
              <w:softHyphen/>
              <w:t>тельное со</w:t>
              <w:softHyphen/>
              <w:t>стояние спор</w:t>
              <w:softHyphen/>
              <w:t>тивных клубов на базе ОО</w:t>
            </w:r>
          </w:p>
        </w:tc>
      </w:tr>
      <w:tr>
        <w:trPr>
          <w:trHeight w:val="11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этапа Всероссийской акции «Спорт - альтернатива пагуб</w:t>
              <w:softHyphen/>
              <w:t>ным привычкам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Сметюкова Г.А.,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% охвата детей спортом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spacing w:lineRule="exact" w:line="274" w:before="0" w:after="0"/>
        <w:ind w:left="60" w:firstLine="4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ение работы по повышению качества отдыха детей в МБУ ДОСЛ «Озеро Бело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pacing w:lineRule="exact" w:line="274" w:before="0" w:after="0"/>
        <w:ind w:left="60" w:firstLine="4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инновационного подхода в реализации профильной смены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spacing w:lineRule="exact" w:line="274" w:before="0" w:after="300"/>
        <w:ind w:left="60" w:firstLine="4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мер по повышению уровня безопасности жизни и здоровья детей в летних оздоровительных лагерях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418"/>
        <w:gridCol w:w="1661"/>
        <w:gridCol w:w="1752"/>
        <w:gridCol w:w="2956"/>
      </w:tblGrid>
      <w:tr>
        <w:trPr>
          <w:trHeight w:val="5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firstLine="4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реестра летних оздоровительных лагер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на</w:t>
              <w:softHyphen/>
              <w:t>чала летней оз</w:t>
              <w:softHyphen/>
              <w:t>доровительной кампании</w:t>
            </w:r>
          </w:p>
        </w:tc>
      </w:tr>
      <w:tr>
        <w:trPr>
          <w:trHeight w:val="9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аспортов орга</w:t>
              <w:softHyphen/>
              <w:t>низаций отдыха и оздоровле</w:t>
              <w:softHyphen/>
              <w:t>ния детей и подрост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по</w:t>
              <w:softHyphen/>
              <w:t>вышению каче</w:t>
              <w:softHyphen/>
              <w:t>ства отдыха де</w:t>
              <w:softHyphen/>
              <w:t>тей в каникуляр</w:t>
              <w:softHyphen/>
              <w:t>ный период</w:t>
            </w:r>
          </w:p>
        </w:tc>
      </w:tr>
      <w:tr>
        <w:trPr>
          <w:trHeight w:val="12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- задания по организации летнего труда и отдыха детей и подростков по образовательным организа</w:t>
              <w:softHyphen/>
              <w:t>ц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</w:t>
              <w:softHyphen/>
              <w:t>чества отдыха детей в канику</w:t>
              <w:softHyphen/>
              <w:t>лярный период</w:t>
            </w:r>
          </w:p>
        </w:tc>
      </w:tr>
      <w:tr>
        <w:trPr>
          <w:trHeight w:val="14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ормативно- правовой баз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а поста</w:t>
              <w:softHyphen/>
              <w:t>новления администрации Курьинского района «Об организации летнего отдыха и занятости детей 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иказов по ор</w:t>
              <w:softHyphen/>
              <w:t>ганизации отдыха и оздоров</w:t>
              <w:softHyphen/>
              <w:t>ления детей в 2016 год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-ма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</w:t>
              <w:softHyphen/>
              <w:t>чества отдыха детей в канику</w:t>
              <w:softHyphen/>
              <w:t>лярный период</w:t>
            </w:r>
          </w:p>
        </w:tc>
      </w:tr>
      <w:tr>
        <w:trPr>
          <w:trHeight w:val="14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 заседаний межведом</w:t>
              <w:softHyphen/>
              <w:t>ственной комиссии по органи</w:t>
              <w:softHyphen/>
              <w:t>зации отдыха, оздоровления и занятости детей Курь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а осуществления кон</w:t>
              <w:softHyphen/>
              <w:t>троля хода оздоровительной кампании л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</w:t>
              <w:softHyphen/>
              <w:t>чества отдыха детей в канику</w:t>
              <w:softHyphen/>
              <w:t>лярный период</w:t>
            </w:r>
          </w:p>
        </w:tc>
      </w:tr>
      <w:tr>
        <w:trPr>
          <w:trHeight w:val="14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межве</w:t>
              <w:softHyphen/>
              <w:t>домственной комиссии по ор</w:t>
              <w:softHyphen/>
              <w:t>ганизации отдыха, оздоровле</w:t>
              <w:softHyphen/>
              <w:t>ния и занятости детей Курьи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</w:t>
              <w:softHyphen/>
              <w:t>чества отдыха детей в канику</w:t>
              <w:softHyphen/>
              <w:t>лярный период</w:t>
            </w:r>
          </w:p>
        </w:tc>
      </w:tr>
      <w:tr>
        <w:trPr>
          <w:trHeight w:val="14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мет расходов на содержание оздоровительных лагерей с дневным пребыва</w:t>
              <w:softHyphen/>
              <w:t>нием детей, МБУ ДОСЛ «Озеро Белое» (расчет стоимости пу</w:t>
              <w:softHyphen/>
              <w:t>тевки в ЗОЛ, расчет стоимости набора продуктов питания для ЗОЛ и лагеря с дневным пре</w:t>
              <w:softHyphen/>
              <w:t>быванием дет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-ма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начала летней оздоровительной кампании</w:t>
            </w:r>
          </w:p>
        </w:tc>
      </w:tr>
      <w:tr>
        <w:trPr>
          <w:trHeight w:val="14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риёма заявок на приобретение путевок в МБУ ДОСЛ «Озеро Белое» от предпри</w:t>
              <w:softHyphen/>
              <w:t>ятий и организа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-ма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х</w:t>
              <w:softHyphen/>
              <w:t>вата детей отды</w:t>
              <w:softHyphen/>
              <w:t>хом, оздоровле</w:t>
              <w:softHyphen/>
              <w:t>нием и органи</w:t>
              <w:softHyphen/>
              <w:t>зованными фор</w:t>
              <w:softHyphen/>
              <w:t>мами досуга в каникулярный период</w:t>
            </w:r>
          </w:p>
        </w:tc>
      </w:tr>
      <w:tr>
        <w:trPr>
          <w:trHeight w:val="22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реализации путевок в МБУ ДОСЛ «Озеро Белое», лагеря с дневным пребыванием детей. Комплектование смен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лагерям (по краевому реестру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ер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х</w:t>
              <w:softHyphen/>
              <w:t>вата детей отды</w:t>
              <w:softHyphen/>
              <w:t>хом, оздоровле</w:t>
              <w:softHyphen/>
              <w:t>нием и органи</w:t>
              <w:softHyphen/>
              <w:t>зованными фор</w:t>
              <w:softHyphen/>
              <w:t>мами досуга в каникулярный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а детей отдыхом, оздоровлением и органи</w:t>
              <w:softHyphen/>
              <w:t>зованными фор</w:t>
              <w:softHyphen/>
              <w:t>мами досуга в каникулярный период</w:t>
            </w:r>
          </w:p>
        </w:tc>
      </w:tr>
      <w:tr>
        <w:trPr>
          <w:trHeight w:val="14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акета документов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здоровления детей в крае-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 лагер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 июль,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хвата детей отдыхом, оздоровле</w:t>
              <w:softHyphen/>
              <w:t>нием и органи</w:t>
              <w:softHyphen/>
              <w:t>зованными фор</w:t>
              <w:softHyphen/>
              <w:t>мами досуга в каникулярный период</w:t>
            </w:r>
          </w:p>
        </w:tc>
      </w:tr>
      <w:tr>
        <w:trPr>
          <w:trHeight w:val="11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МБУ ДОСЛ «Озеро Белое» по обеспечению безопасных условий при проведении оздо</w:t>
              <w:softHyphen/>
              <w:t>ровительных мероприятий в летний период (подготовка ма</w:t>
              <w:softHyphen/>
              <w:t>териально-технической базы лагерей, выполнение предпи</w:t>
              <w:softHyphen/>
              <w:t>саний служб Роспотребнадзора, госпожнадзора и др., орга</w:t>
              <w:softHyphen/>
              <w:t>низация профилактических мероприятий, включающих обязательную профилактику клещевого энцефалита, дера</w:t>
              <w:softHyphen/>
              <w:t>тизацию и обработку террито</w:t>
              <w:softHyphen/>
              <w:t>рий против комар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детского травма</w:t>
              <w:softHyphen/>
              <w:t>тизма</w:t>
            </w:r>
          </w:p>
        </w:tc>
      </w:tr>
      <w:tr>
        <w:trPr>
          <w:trHeight w:val="11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лагерей с дневным пребыва</w:t>
              <w:softHyphen/>
              <w:t>нием детей, МБУ ДОСЛ «Озеро Белое» к оздоровительному се</w:t>
              <w:softHyphen/>
              <w:t>зон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на</w:t>
              <w:softHyphen/>
              <w:t>чала летней оз</w:t>
              <w:softHyphen/>
              <w:t>доровительной кампании</w:t>
            </w:r>
          </w:p>
        </w:tc>
      </w:tr>
      <w:tr>
        <w:trPr>
          <w:trHeight w:val="11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ка лагерей с дневным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быванием детей, МБУ ДОСЛ «Озеро Бело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межве-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ственная комисс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на-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ла летней оз-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вительной кампании</w:t>
            </w:r>
          </w:p>
        </w:tc>
      </w:tr>
      <w:tr>
        <w:trPr>
          <w:trHeight w:val="2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е-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ара по проблемам органи-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ции летнего отдыха, оздоров-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я, занятости детей и под-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ков: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начальниками оздорови-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ных лагерей;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вожатыми, воспитателями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ительных лагер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на-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ла летней оз-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вительной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пании</w:t>
            </w:r>
          </w:p>
        </w:tc>
      </w:tr>
      <w:tr>
        <w:trPr>
          <w:trHeight w:val="1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списков оздо</w:t>
              <w:softHyphen/>
              <w:t>ровленных детей в период летней оздоровительной кам</w:t>
              <w:softHyphen/>
              <w:t>пании с межведомственными служб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, сентябр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х</w:t>
              <w:softHyphen/>
              <w:t>вата детей отды</w:t>
              <w:softHyphen/>
              <w:t>хом, оздоровле</w:t>
              <w:softHyphen/>
              <w:t>нием и органи</w:t>
              <w:softHyphen/>
              <w:t>зованными фор</w:t>
              <w:softHyphen/>
              <w:t>мами досуга в каникулярный период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left="879" w:right="26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рганизация работы по профилактике безнадзорности, правонарушений и среди учащихся образовательных организаций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770"/>
        <w:gridCol w:w="1445"/>
        <w:gridCol w:w="2184"/>
        <w:gridCol w:w="3499"/>
      </w:tblGrid>
      <w:tr>
        <w:trPr>
          <w:trHeight w:val="5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7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профилактике без</w:t>
              <w:softHyphen/>
              <w:t>надзорности, правона</w:t>
              <w:softHyphen/>
              <w:t>рушений на текущий учебный год во взаимо</w:t>
              <w:softHyphen/>
              <w:t>действии с другими ор</w:t>
              <w:softHyphen/>
              <w:t>ганами системы профи</w:t>
              <w:softHyphen/>
              <w:t>лактики безнадзорно</w:t>
              <w:softHyphen/>
              <w:t>сти и правонарушений несовершеннолетни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руководители образовательных организац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филактике без</w:t>
              <w:softHyphen/>
              <w:t>надзорности, правона</w:t>
              <w:softHyphen/>
              <w:t>рушений в соответствии с планом</w:t>
            </w:r>
          </w:p>
        </w:tc>
      </w:tr>
      <w:tr>
        <w:trPr>
          <w:trHeight w:val="22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банка данных на учащихся и их семей, состоящих на учете в различных органах, на внутришкольном учете, а также на несоверше</w:t>
              <w:softHyphen/>
              <w:t>ннолетних и семей, находящихся в СО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педа</w:t>
              <w:softHyphen/>
              <w:t>гоги образова</w:t>
              <w:softHyphen/>
              <w:t>тельных организа</w:t>
              <w:softHyphen/>
              <w:t>ц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ёт учащихся и их семей, состоящих на внутришкольном учё</w:t>
              <w:softHyphen/>
              <w:t>те, на учёте в ПДН,КДН и ЗП, а также семей, находящихся в СОП</w:t>
            </w:r>
          </w:p>
        </w:tc>
      </w:tr>
      <w:tr>
        <w:trPr>
          <w:trHeight w:val="19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- ционно-просветительс- кой работы с родителя</w:t>
              <w:softHyphen/>
              <w:t>ми несовершеннолет</w:t>
              <w:softHyphen/>
              <w:t>них, организация «Школ ответственного роди- тельств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планам О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 руководители образовательных организац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взаимодействия ОО с родителями учащихся</w:t>
            </w:r>
          </w:p>
        </w:tc>
      </w:tr>
      <w:tr>
        <w:trPr>
          <w:trHeight w:val="1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школьных Сове</w:t>
              <w:softHyphen/>
              <w:t>тов профилактики без</w:t>
              <w:softHyphen/>
              <w:t>надзорности и правона</w:t>
              <w:softHyphen/>
              <w:t>руш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планам О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  руководители образовательных организац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</w:t>
              <w:softHyphen/>
              <w:t>тивности деятельности ОО по профилактике безнадзорности и пра</w:t>
              <w:softHyphen/>
              <w:t>вонарушений</w:t>
            </w:r>
          </w:p>
        </w:tc>
      </w:tr>
      <w:tr>
        <w:trPr>
          <w:trHeight w:val="5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ременной занятости несовершен</w:t>
              <w:softHyphen/>
              <w:t>нолетних, в том числе организация работы учащихся на пришколь</w:t>
              <w:softHyphen/>
              <w:t>ных участках в летний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,   руководители образовательных организаций,ЦЗ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безнадзорных несо</w:t>
              <w:softHyphen/>
              <w:t>вершеннолетних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ШКОЛЬНОЕ ВОСПИТАНИЕ</w:t>
      </w:r>
    </w:p>
    <w:p>
      <w:pPr>
        <w:pStyle w:val="Normal"/>
        <w:spacing w:lineRule="exact" w:line="274" w:before="360" w:after="240"/>
        <w:ind w:left="120" w:right="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доступности и качества услуг дошкольного образования через обновление содержания и технологий образования, внедрения федеральных государственных образовательных стан</w:t>
        <w:softHyphen/>
        <w:t>дартов.</w:t>
      </w:r>
    </w:p>
    <w:p>
      <w:pPr>
        <w:pStyle w:val="Normal"/>
        <w:spacing w:lineRule="exact" w:line="274" w:before="240" w:after="0"/>
        <w:ind w:left="1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8" w:leader="none"/>
        </w:tabs>
        <w:spacing w:lineRule="exact" w:line="274" w:before="0" w:after="0"/>
        <w:ind w:left="120" w:righ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</w:t>
        <w:tab/>
        <w:t>эффективности деятельности дошкольных образовательных организа</w:t>
        <w:softHyphen/>
        <w:t>ций путём обеспечения реализации федерального государственного образовательного стан</w:t>
        <w:softHyphen/>
        <w:t>дарта дошкольного образования.</w:t>
      </w:r>
    </w:p>
    <w:p>
      <w:pPr>
        <w:pStyle w:val="Normal"/>
        <w:spacing w:lineRule="exact" w:line="274" w:before="0" w:after="0"/>
        <w:ind w:left="120" w:righ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организационно - методического сопровождения образовательных организаций в условиях модернизации системы дошкольного образования.</w:t>
      </w:r>
    </w:p>
    <w:p>
      <w:pPr>
        <w:pStyle w:val="Normal"/>
        <w:spacing w:lineRule="exact" w:line="274" w:before="0" w:after="0"/>
        <w:ind w:left="120" w:righ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качественного развития потенциала педагогических кадров, системы их подготовки и переподготовки.</w:t>
      </w:r>
    </w:p>
    <w:p>
      <w:pPr>
        <w:pStyle w:val="Normal"/>
        <w:spacing w:lineRule="exact" w:line="274" w:before="0" w:after="240"/>
        <w:ind w:left="120" w:righ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новление и совершенствование материально-технической базы, обеспечива</w:t>
        <w:softHyphen/>
        <w:t>ющей безопасные условия организации образовательной среды во всех дошкольных обра</w:t>
        <w:softHyphen/>
        <w:t>зовательных организациях.</w:t>
      </w:r>
    </w:p>
    <w:p>
      <w:pPr>
        <w:pStyle w:val="Normal"/>
        <w:spacing w:lineRule="exact" w:line="274" w:before="240" w:after="0"/>
        <w:ind w:left="1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дикаторы эффективности:</w:t>
      </w:r>
    </w:p>
    <w:p>
      <w:pPr>
        <w:pStyle w:val="Normal"/>
        <w:spacing w:lineRule="exact" w:line="274" w:before="0" w:after="0"/>
        <w:ind w:left="120" w:righ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величение доли дошкольных образовательных организаций, в которых оценка деятельности их руководителей и основных категорий работников осуществляется на ос</w:t>
        <w:softHyphen/>
        <w:t>новании эффективности деятельности подведомственных муниципальных организаций дошкольного образования ;</w:t>
      </w:r>
    </w:p>
    <w:p>
      <w:pPr>
        <w:pStyle w:val="Normal"/>
        <w:spacing w:lineRule="exact" w:line="274" w:before="0" w:after="0"/>
        <w:ind w:left="120" w:righ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величение доли педагогических и руководящих работников, прошедших перепод</w:t>
        <w:softHyphen/>
        <w:t>готовку или повышение квалификации в общей численности педагогических работников дошкольных организа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"/>
        <w:gridCol w:w="2976"/>
        <w:gridCol w:w="1339"/>
        <w:gridCol w:w="2129"/>
        <w:gridCol w:w="3420"/>
      </w:tblGrid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\п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right="6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138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Федерального закона от 29.12.2013 № 273-ФЗ «Об образовании в РФ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,</w:t>
            </w:r>
          </w:p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о- правовой базы в соответ</w:t>
              <w:softHyphen/>
              <w:t>ствии с действующим законодательством</w:t>
            </w:r>
          </w:p>
        </w:tc>
      </w:tr>
      <w:tr>
        <w:trPr>
          <w:trHeight w:val="111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автоматизиро</w:t>
              <w:softHyphen/>
              <w:t>ванной информационной системе «Электронная очередь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ницкая М.М.,</w:t>
            </w:r>
          </w:p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аксималь</w:t>
              <w:softHyphen/>
              <w:t>ной прозрачности элек</w:t>
              <w:softHyphen/>
              <w:t>тронной очереди</w:t>
            </w:r>
          </w:p>
        </w:tc>
      </w:tr>
      <w:tr>
        <w:trPr>
          <w:trHeight w:val="16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ование дошко</w:t>
              <w:softHyphen/>
              <w:t>льных организаций, выда</w:t>
              <w:softHyphen/>
              <w:t>ча направлений в ДО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ницкая М.М., руководители ДОО, педагоги</w:t>
              <w:softHyphen/>
              <w:t>ческие работни</w:t>
              <w:softHyphen/>
              <w:t>ки ДО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 детьми дошкольных ор</w:t>
              <w:softHyphen/>
              <w:t>ганизаций</w:t>
            </w:r>
          </w:p>
        </w:tc>
      </w:tr>
      <w:tr>
        <w:trPr>
          <w:trHeight w:val="8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й мониторинг очередности и посещае</w:t>
              <w:softHyphen/>
              <w:t>мости ДО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М. Комарницкая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Н.Ткач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 мате</w:t>
              <w:softHyphen/>
              <w:t>риал</w:t>
            </w:r>
          </w:p>
        </w:tc>
      </w:tr>
      <w:tr>
        <w:trPr>
          <w:trHeight w:val="110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для заве</w:t>
              <w:softHyphen/>
              <w:t>дующих ДОО по вопросам управленческой деятель</w:t>
              <w:softHyphen/>
              <w:t>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 комит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</w:t>
              <w:softHyphen/>
              <w:t>сти работы ДОО</w:t>
            </w:r>
          </w:p>
        </w:tc>
      </w:tr>
      <w:tr>
        <w:trPr>
          <w:trHeight w:val="312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exact" w:line="240" w:before="60" w:after="0"/>
              <w:jc w:val="left"/>
              <w:rPr/>
            </w:pPr>
            <w:r>
              <w:rPr>
                <w:b w:val="false"/>
                <w:szCs w:val="24"/>
              </w:rPr>
              <w:t xml:space="preserve">Реализация </w:t>
            </w:r>
            <w:r>
              <w:rPr>
                <w:b w:val="false"/>
              </w:rPr>
              <w:t xml:space="preserve">плана </w:t>
            </w:r>
          </w:p>
          <w:p>
            <w:pPr>
              <w:pStyle w:val="Heading1"/>
              <w:spacing w:lineRule="exact" w:line="240" w:before="6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й («дорожная карта») «Изменения в отрасли «Образование», направленные на повышение эффективности образования 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</w:rPr>
              <w:t>Курьин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ле</w:t>
              <w:softHyphen/>
              <w:t>ние Администрации Курьинского района от 18.12.2015 № 4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Н. Ткачева,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Н. Мальцева, Комарницкая М.М., руководители ДОО, педагоги</w:t>
              <w:softHyphen/>
              <w:t>ческие работни</w:t>
              <w:softHyphen/>
              <w:t>ки ДО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основных образовательных про</w:t>
              <w:softHyphen/>
              <w:t>грамм дошкольного об</w:t>
              <w:softHyphen/>
              <w:t>разования с учетом ФГОС ДО</w:t>
            </w:r>
          </w:p>
        </w:tc>
      </w:tr>
      <w:tr>
        <w:trPr>
          <w:trHeight w:val="171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«Вос</w:t>
              <w:softHyphen/>
              <w:t>питатель год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Н. Ткачева, руководители ДОО, педагоги</w:t>
              <w:softHyphen/>
              <w:t>ческие работни</w:t>
              <w:softHyphen/>
              <w:t>ки ДО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ование инно</w:t>
              <w:softHyphen/>
              <w:t>вационной деятельности педагогических работни</w:t>
              <w:softHyphen/>
              <w:t>ков ДОО, выявление по</w:t>
              <w:softHyphen/>
              <w:t>бедителя, распростране</w:t>
              <w:softHyphen/>
              <w:t>ние успешного педагоги</w:t>
              <w:softHyphen/>
              <w:t>ческого опыта.</w:t>
            </w:r>
          </w:p>
        </w:tc>
      </w:tr>
      <w:tr>
        <w:trPr>
          <w:trHeight w:val="160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действующий семинар в ДОО «Введение ФГОС дошкольного обра</w:t>
              <w:softHyphen/>
              <w:t>зования в дошкольные об</w:t>
              <w:softHyphen/>
              <w:t>разовательные организа</w:t>
              <w:softHyphen/>
              <w:t>ции Курьин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Н. Ткачева, руководители ДОО, педагоги</w:t>
              <w:softHyphen/>
              <w:t>ческие работни</w:t>
              <w:softHyphen/>
              <w:t>ки ДО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профессио</w:t>
              <w:softHyphen/>
              <w:t>нальное взаимодействие педагогов ДОО по обме</w:t>
              <w:softHyphen/>
              <w:t>ну опытом, документа</w:t>
              <w:softHyphen/>
              <w:t>ция семинара, обсужде</w:t>
              <w:softHyphen/>
              <w:t>ние проблем и поиск их решения</w:t>
            </w:r>
          </w:p>
        </w:tc>
      </w:tr>
      <w:tr>
        <w:trPr>
          <w:trHeight w:val="139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«Дет</w:t>
              <w:softHyphen/>
              <w:t>ский сад год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Н. Ткачева, руководители ДОО, педагоги</w:t>
              <w:softHyphen/>
              <w:t>ческие работни</w:t>
              <w:softHyphen/>
              <w:t>ки ДО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ование инно</w:t>
              <w:softHyphen/>
              <w:t>вационной деятельности, выявление победителя, распространение успеш</w:t>
              <w:softHyphen/>
              <w:t>ного педагогического опыта.</w:t>
            </w:r>
          </w:p>
        </w:tc>
      </w:tr>
      <w:tr>
        <w:trPr>
          <w:trHeight w:val="87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 ию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Н. Ткачева,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ть результатив</w:t>
              <w:softHyphen/>
              <w:t>ность, определить пер</w:t>
              <w:softHyphen/>
              <w:t>спективы деятельности</w:t>
            </w:r>
          </w:p>
        </w:tc>
      </w:tr>
      <w:tr>
        <w:trPr>
          <w:trHeight w:val="89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овская конферен</w:t>
              <w:softHyphen/>
              <w:t>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 по об</w:t>
              <w:softHyphen/>
              <w:t>разова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, перспек</w:t>
              <w:softHyphen/>
              <w:t>тивы, задачи на новый учебный год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КАДРЫ</w:t>
      </w:r>
    </w:p>
    <w:p>
      <w:pPr>
        <w:pStyle w:val="Normal"/>
        <w:spacing w:lineRule="exact" w:line="274" w:before="360" w:after="0"/>
        <w:ind w:left="700" w:right="174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е кадрового потенциала системы образования района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НЫЕ НАПРАВЛЕНИЯ ДЕЯТЕЛЬНОСТИ:</w:t>
      </w:r>
    </w:p>
    <w:p>
      <w:pPr>
        <w:pStyle w:val="Normal"/>
        <w:spacing w:lineRule="exact" w:line="274" w:before="0" w:after="0"/>
        <w:ind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муниципальной системы привлечения и закрепления молодых специалистов в системе образования района;</w:t>
      </w:r>
    </w:p>
    <w:p>
      <w:pPr>
        <w:pStyle w:val="Normal"/>
        <w:spacing w:lineRule="exact" w:line="274" w:before="0" w:after="0"/>
        <w:ind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истемы морального и материального стимулирования лучших педагоги</w:t>
        <w:softHyphen/>
        <w:t>ческих работников;</w:t>
      </w:r>
    </w:p>
    <w:p>
      <w:pPr>
        <w:pStyle w:val="Normal"/>
        <w:spacing w:lineRule="exact" w:line="274" w:before="0" w:after="0"/>
        <w:ind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аттестации педагогических и руководящих кадров;</w:t>
      </w:r>
    </w:p>
    <w:p>
      <w:pPr>
        <w:pStyle w:val="Normal"/>
        <w:spacing w:lineRule="exact" w:line="274" w:before="0" w:after="0"/>
        <w:ind w:right="20"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по формированию кадрового резерва муниципальных служащих и руководящих работ</w:t>
        <w:softHyphen/>
        <w:t xml:space="preserve">ников ОО, реализации мер социальной поддержки педагогических работников. </w:t>
      </w:r>
    </w:p>
    <w:p>
      <w:pPr>
        <w:pStyle w:val="Normal"/>
        <w:spacing w:lineRule="exact" w:line="274" w:before="0" w:after="0"/>
        <w:ind w:right="20" w:firstLine="7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exact" w:line="274" w:before="0" w:after="0"/>
        <w:ind w:right="20"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ация комплексного плана мероприятий по привлечению и закреплению молодых специалистов в ОО;</w:t>
      </w:r>
    </w:p>
    <w:p>
      <w:pPr>
        <w:pStyle w:val="Normal"/>
        <w:spacing w:lineRule="exact" w:line="274" w:before="0" w:after="0"/>
        <w:ind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системной работы по организации и проведению аттестации руково</w:t>
        <w:softHyphen/>
        <w:t>дителей ОО;</w:t>
      </w:r>
    </w:p>
    <w:p>
      <w:pPr>
        <w:pStyle w:val="Normal"/>
        <w:spacing w:lineRule="exact" w:line="274" w:before="0" w:after="0"/>
        <w:ind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контрольных мероприятий в рамках учредительного контроля по сле</w:t>
        <w:softHyphen/>
        <w:t>дующим направлениям: соблюдение трудового законодательства; организация аттестации педагогических работников.</w:t>
      </w:r>
    </w:p>
    <w:p>
      <w:pPr>
        <w:pStyle w:val="Normal"/>
        <w:spacing w:lineRule="exact" w:line="274" w:before="0" w:after="0"/>
        <w:ind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выплат единовременного пособия («подъемных») педагогическим работникам из чис</w:t>
        <w:softHyphen/>
        <w:t>ла выпускников образовательных организаций профессионального образования, изъявивших желание осуществлять свою профессиональную деятельность в образователь</w:t>
        <w:softHyphen/>
        <w:t>ных организациях района;</w:t>
      </w:r>
    </w:p>
    <w:p>
      <w:pPr>
        <w:pStyle w:val="Normal"/>
        <w:spacing w:lineRule="exact" w:line="274" w:before="0" w:after="120"/>
        <w:ind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системной работы по проведению аттестации педагогических и руко</w:t>
        <w:softHyphen/>
        <w:t>водящих работников муниципальных образовательных организа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56"/>
        <w:gridCol w:w="1133"/>
        <w:gridCol w:w="2107"/>
        <w:gridCol w:w="2682"/>
      </w:tblGrid>
      <w:tr>
        <w:trPr>
          <w:trHeight w:val="8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>
          <w:trHeight w:val="1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аградного материала на работников ОО, представленных к награждению отраслевыми награда</w:t>
              <w:softHyphen/>
              <w:t>ми/в соответствии с приказом Мини</w:t>
              <w:softHyphen/>
              <w:t>стерства образования и науки Рос</w:t>
              <w:softHyphen/>
              <w:t>сийской Федерации от 03.06.2010 № 580 «О ведомственных наградах Ми</w:t>
              <w:softHyphen/>
              <w:t>нистерства образования и науки Рос</w:t>
              <w:softHyphen/>
              <w:t>сийской Федерации» подобрать кан</w:t>
              <w:softHyphen/>
              <w:t>дидатуры для награждения работни</w:t>
              <w:softHyphen/>
              <w:t>ков образования следующими ведом</w:t>
              <w:softHyphen/>
              <w:t>ственными наградами; почетное зва</w:t>
              <w:softHyphen/>
              <w:t>ние «Почетный работник общего об</w:t>
              <w:softHyphen/>
              <w:t>разования Российской Федерации», Почетная грамота Министерства об</w:t>
              <w:softHyphen/>
              <w:t>разования и науки Российской Феде</w:t>
              <w:softHyphen/>
              <w:t>рации, нагрудный знак «За милосер</w:t>
              <w:softHyphen/>
              <w:t>дие и благотворительность»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ение ра</w:t>
              <w:softHyphen/>
              <w:t>ботников систе</w:t>
              <w:softHyphen/>
              <w:t>мы образования</w:t>
            </w:r>
          </w:p>
        </w:tc>
      </w:tr>
      <w:tr>
        <w:trPr>
          <w:trHeight w:val="10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аградного материала на работников ОО, представленных к награждению муниципальными на</w:t>
              <w:softHyphen/>
              <w:t>град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</w:t>
              <w:softHyphen/>
              <w:t>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ение ра</w:t>
              <w:softHyphen/>
              <w:t>ботников систе</w:t>
              <w:softHyphen/>
              <w:t>мы образования</w:t>
            </w:r>
          </w:p>
        </w:tc>
      </w:tr>
      <w:tr>
        <w:trPr>
          <w:trHeight w:val="1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справок о доходах, имуществе и обязательствах имущественного характера руководителей ОО и членов их семей (супругов и несо</w:t>
              <w:softHyphen/>
              <w:t>вершеннолетних дет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законодательства руководителями ОО</w:t>
            </w:r>
          </w:p>
        </w:tc>
      </w:tr>
      <w:tr>
        <w:trPr>
          <w:trHeight w:val="11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ов</w:t>
            </w:r>
          </w:p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адровому соста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ачест</w:t>
              <w:softHyphen/>
              <w:t>венного и коли</w:t>
              <w:softHyphen/>
              <w:t>чественного со</w:t>
              <w:softHyphen/>
              <w:t>става работни</w:t>
              <w:softHyphen/>
              <w:t>ков системы об</w:t>
              <w:softHyphen/>
              <w:t>разования района</w:t>
            </w:r>
          </w:p>
        </w:tc>
      </w:tr>
      <w:tr>
        <w:trPr>
          <w:trHeight w:val="8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адрового резерва на замещение вакантных должностей в О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,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замещение ва</w:t>
              <w:softHyphen/>
              <w:t>кантных долж</w:t>
              <w:softHyphen/>
              <w:t>ностей в ОО</w:t>
            </w:r>
          </w:p>
        </w:tc>
      </w:tr>
      <w:tr>
        <w:trPr>
          <w:trHeight w:val="11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адрового резерва на замещение вакантных должностей муниципальной службы комитета по образо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замещение ва</w:t>
              <w:softHyphen/>
              <w:t>кантных долж</w:t>
              <w:softHyphen/>
              <w:t>ностей муници</w:t>
              <w:softHyphen/>
              <w:t>пальной службы</w:t>
            </w:r>
          </w:p>
        </w:tc>
      </w:tr>
      <w:tr>
        <w:trPr>
          <w:trHeight w:val="11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Курьинского профсоюза работников образования  по вопросам обеспечения социальной поддержки педагогических кадров, развития кадрового потенциала системы обра</w:t>
              <w:softHyphen/>
              <w:t>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циальной поддержки педагогических кадров, преду</w:t>
              <w:softHyphen/>
              <w:t>преждение социальной напряженности</w:t>
            </w:r>
          </w:p>
        </w:tc>
      </w:tr>
      <w:tr>
        <w:trPr>
          <w:trHeight w:val="8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</w:t>
              <w:softHyphen/>
              <w:t>пальной программы «Развитие  системы образования Курьинского района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exact" w:line="274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ыплате единовременного денежного пособия («подъемных») молодым специалистам с целью их привлечения и закрепления в О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ыплате стипендий в период обучения  студентам, заключившим договор о целевом обучен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молодых специалистов, прибывших в ОО</w:t>
            </w:r>
          </w:p>
        </w:tc>
      </w:tr>
      <w:tr>
        <w:trPr>
          <w:trHeight w:val="28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 педагогических и руководящих кадров</w:t>
            </w:r>
          </w:p>
        </w:tc>
      </w:tr>
      <w:tr>
        <w:trPr>
          <w:trHeight w:val="22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й аттестационной комиссии по атте</w:t>
              <w:softHyphen/>
              <w:t>стации руководящих работников подведомственных образовательных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качества результативно</w:t>
              <w:softHyphen/>
              <w:t>сти деятельно</w:t>
              <w:softHyphen/>
              <w:t>сти руководите</w:t>
              <w:softHyphen/>
              <w:t>лей подведом</w:t>
              <w:softHyphen/>
              <w:t>ственных орга</w:t>
              <w:softHyphen/>
              <w:t>низаций и опре</w:t>
              <w:softHyphen/>
              <w:t>деление их со</w:t>
              <w:softHyphen/>
              <w:t>ответствия за</w:t>
              <w:softHyphen/>
              <w:t>нимаемой должности</w:t>
            </w:r>
          </w:p>
        </w:tc>
      </w:tr>
      <w:tr>
        <w:trPr>
          <w:trHeight w:val="1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ое сопрово</w:t>
              <w:softHyphen/>
              <w:t>ждение аттестации педагогических и руководящих работников подведом</w:t>
              <w:softHyphen/>
              <w:t>ственных образовательных органи</w:t>
              <w:softHyphen/>
              <w:t>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</w:t>
              <w:softHyphen/>
              <w:t>ной компетент</w:t>
              <w:softHyphen/>
              <w:t>ности руководи</w:t>
              <w:softHyphen/>
              <w:t>телей по вопро</w:t>
              <w:softHyphen/>
              <w:t>сам аттестации</w:t>
            </w:r>
          </w:p>
        </w:tc>
      </w:tr>
      <w:tr>
        <w:trPr>
          <w:trHeight w:val="10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в Главное управ</w:t>
              <w:softHyphen/>
              <w:t>ление образования и молодежной политики Алтайского края по ито</w:t>
              <w:softHyphen/>
              <w:t>гам аттестации педагогических кад</w:t>
              <w:softHyphen/>
              <w:t>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</w:t>
              <w:softHyphen/>
              <w:t>сиональной компетентности педагогов</w:t>
            </w:r>
          </w:p>
        </w:tc>
      </w:tr>
      <w:tr>
        <w:trPr>
          <w:trHeight w:val="50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беспечению системы учета и анализа военнообязанных из числа работающих</w:t>
            </w:r>
          </w:p>
        </w:tc>
      </w:tr>
      <w:tr>
        <w:trPr>
          <w:trHeight w:val="19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на воинский учет граж</w:t>
              <w:softHyphen/>
              <w:t>дан, принятых на работу. Проверка у граждан наличия воинских учетных документов и отметок военкомата о постановке на воинский учет, запол</w:t>
              <w:softHyphen/>
              <w:t>нение на них личных карточек (фор</w:t>
              <w:softHyphen/>
              <w:t>ма Т-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ни приема на работ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ачественного воинского учета призывников и военнообязан</w:t>
              <w:softHyphen/>
              <w:t>ных из числа работающих</w:t>
            </w:r>
          </w:p>
        </w:tc>
      </w:tr>
      <w:tr>
        <w:trPr>
          <w:trHeight w:val="8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ятие с учета граждан, пребываю</w:t>
              <w:softHyphen/>
              <w:t>щих в запасе, и граждан, подлежа</w:t>
              <w:softHyphen/>
              <w:t>щих призыву на военную служб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ни увольне</w:t>
              <w:softHyphen/>
              <w:t>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ачественного воинского учета</w:t>
            </w:r>
          </w:p>
        </w:tc>
      </w:tr>
      <w:tr>
        <w:trPr>
          <w:trHeight w:val="8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в личные карточки из</w:t>
              <w:softHyphen/>
              <w:t>менений по служебному семейному положению, образованию, месту жи</w:t>
              <w:softHyphen/>
              <w:t>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</w:t>
              <w:softHyphen/>
              <w:t>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ачественного воинского учета</w:t>
            </w:r>
          </w:p>
        </w:tc>
      </w:tr>
      <w:tr>
        <w:trPr>
          <w:trHeight w:val="8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верки личных карточек (форма Т-2) с записями в военных билетах граждан, пребывающих в запа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</w:t>
              <w:softHyphen/>
              <w:t>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ачественного воинского учета</w:t>
            </w:r>
          </w:p>
        </w:tc>
      </w:tr>
      <w:tr>
        <w:trPr>
          <w:trHeight w:val="8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тчета по форме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ачественного воинского учета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599" w:right="137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ЕСПЕЧЕНИЕ БЕЗОПАСНЫХ УСЛОВИЙ ПРЕБЫВАНИЯ ОБУЧАЮЩИХСЯ И ВОСПИТАННИКОВ В ОО</w:t>
      </w:r>
    </w:p>
    <w:p>
      <w:pPr>
        <w:pStyle w:val="Normal"/>
        <w:spacing w:lineRule="auto" w:line="240" w:before="0" w:after="0"/>
        <w:ind w:left="221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ind w:left="221" w:right="23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условий, необходимых для антитеррористической безопасности, предот</w:t>
        <w:softHyphen/>
        <w:t>вращения пожаров и чрезвычайных ситуаций, повышения уровня противопожарной защи</w:t>
        <w:softHyphen/>
        <w:t>ты зданий и сооружений, недопущения травматизма и гибели обучающихся, воспитанни</w:t>
        <w:softHyphen/>
        <w:t>ков, сотрудников образовательных организаций.</w:t>
      </w:r>
    </w:p>
    <w:p>
      <w:pPr>
        <w:pStyle w:val="Normal"/>
        <w:spacing w:lineRule="auto" w:line="240" w:before="0" w:after="0"/>
        <w:ind w:left="221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exact" w:line="274" w:before="0" w:after="0"/>
        <w:ind w:left="220" w:righ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ация и осуществление мероприятий, направленных на выполнение законо</w:t>
        <w:softHyphen/>
        <w:t>дательных и иных нормативных правовых актов в области обеспечения безопасности обра</w:t>
        <w:softHyphen/>
        <w:t>зовательных организаций;</w:t>
      </w:r>
    </w:p>
    <w:p>
      <w:pPr>
        <w:pStyle w:val="Normal"/>
        <w:spacing w:lineRule="exact" w:line="274" w:before="0" w:after="0"/>
        <w:ind w:left="220" w:righ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и осуществление мероприятий муниципальной программы «Противодействие экстремизму и идеологии терроризма в Курьинском районе  на 2015</w:t>
        <w:softHyphen/>
        <w:t>-2019 годы»;</w:t>
      </w:r>
    </w:p>
    <w:p>
      <w:pPr>
        <w:pStyle w:val="Normal"/>
        <w:spacing w:lineRule="exact" w:line="274" w:before="0" w:after="0"/>
        <w:ind w:left="220" w:righ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нтроль за осуществлением мероприятий, направленных на защиту здоровья и со</w:t>
        <w:softHyphen/>
        <w:t>хранения жизни обучающихся, воспитанников и работников сферы образования во время их трудовой и учебной деятельности от возможных, пожаров, аварий, террористических актов и других опасностей.</w:t>
      </w:r>
    </w:p>
    <w:p>
      <w:pPr>
        <w:pStyle w:val="Normal"/>
        <w:spacing w:lineRule="exact" w:line="274" w:before="0" w:after="0"/>
        <w:ind w:left="2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 состояния материально-технической базы организаций образования района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823"/>
        <w:gridCol w:w="1080"/>
        <w:gridCol w:w="2160"/>
        <w:gridCol w:w="2700"/>
      </w:tblGrid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</w:t>
              <w:softHyphen/>
            </w:r>
          </w:p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13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меро</w:t>
              <w:softHyphen/>
              <w:t>приятий по подготовке образовательных органи</w:t>
              <w:softHyphen/>
              <w:t>заций к новому учебно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ая и каче</w:t>
              <w:softHyphen/>
              <w:t>ственная подготовка образовательных ор</w:t>
              <w:softHyphen/>
              <w:t>ганизаций к новому учебному году</w:t>
            </w:r>
          </w:p>
        </w:tc>
      </w:tr>
      <w:tr>
        <w:trPr>
          <w:trHeight w:val="21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</w:t>
              <w:softHyphen/>
              <w:t>онных писем для образо</w:t>
              <w:softHyphen/>
              <w:t>вательных организаций по вопросам профилактики травматизма, обеспече</w:t>
              <w:softHyphen/>
              <w:t>нию безопасности, анти</w:t>
              <w:softHyphen/>
              <w:t>террористической защи</w:t>
              <w:softHyphen/>
              <w:t>щенности во время обра</w:t>
              <w:softHyphen/>
              <w:t>зовательного процесса и во время летнего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</w:t>
              <w:softHyphen/>
              <w:t>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>
          <w:trHeight w:val="19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иемки образовательных организаций по готовности к новому учебному году, подписание актов приемки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ницкая М.М.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ая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Администрации Курь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приемки ОО 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му учебному году, подготовка материала к совещ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</w:p>
        </w:tc>
      </w:tr>
      <w:tr>
        <w:trPr>
          <w:trHeight w:val="1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ехн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отров здания, кров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я ограждения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м акта об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ее -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е-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и от 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осмотра</w:t>
            </w:r>
          </w:p>
        </w:tc>
      </w:tr>
      <w:tr>
        <w:trPr>
          <w:trHeight w:val="8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го подвоза обучаю</w:t>
              <w:softHyphen/>
              <w:t>щихся в образовательны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нормативных документов </w:t>
            </w:r>
          </w:p>
        </w:tc>
      </w:tr>
      <w:tr>
        <w:trPr>
          <w:trHeight w:val="13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онсультативной помощи при про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ледования случа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матизма обучающихся,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ых образовательных организаций,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й дополни</w:t>
              <w:softHyphen/>
              <w:t>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-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а к совещанию директоров</w:t>
            </w:r>
          </w:p>
        </w:tc>
      </w:tr>
      <w:tr>
        <w:trPr>
          <w:trHeight w:val="8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рке готов</w:t>
              <w:softHyphen/>
              <w:t>ности оздоровительных лагерей к оздоровитель</w:t>
              <w:softHyphen/>
              <w:t>ному сезону 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трав</w:t>
              <w:softHyphen/>
              <w:t>матизма</w:t>
            </w:r>
          </w:p>
        </w:tc>
      </w:tr>
      <w:tr>
        <w:trPr>
          <w:trHeight w:val="27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адлежа</w:t>
              <w:softHyphen/>
              <w:t>щего состояния в соот</w:t>
              <w:softHyphen/>
              <w:t>ветствии с правилами и нормами производст</w:t>
              <w:softHyphen/>
              <w:t>венной санитарии и противопожарной за</w:t>
              <w:softHyphen/>
              <w:t>щиты зданий и помеще</w:t>
              <w:softHyphen/>
              <w:t>ний, а также контроль за исправностью обору</w:t>
              <w:softHyphen/>
              <w:t>дования (освещение, система отопления, вентиляции и др.), на</w:t>
              <w:softHyphen/>
              <w:t>блюдение за их сохран</w:t>
              <w:softHyphen/>
              <w:t>ностью и проведение своевременного ремон</w:t>
              <w:softHyphen/>
              <w:t>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</w:t>
              <w:softHyphen/>
              <w:t>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, Комитет по обра</w:t>
              <w:softHyphen/>
              <w:t>з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езопасных условий учебно- воспитательного про</w:t>
              <w:softHyphen/>
              <w:t>цесса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80"/>
        <w:ind w:left="29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КА И ПОПЕЧИТЕЛЬСТВО</w:t>
      </w:r>
    </w:p>
    <w:p>
      <w:pPr>
        <w:pStyle w:val="Normal"/>
        <w:spacing w:lineRule="exact" w:line="274" w:before="180" w:after="0"/>
        <w:ind w:left="120" w:right="180"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эффективной работы по реализации Федерального закона от 24 апреля 2008 года №48-ФЗ «Об опеке и попечительстве», Постановления Правительства Россий</w:t>
        <w:softHyphen/>
        <w:t>ской Федерации то 18.05.2009 № 423 «Об отдельных вопросах осуществления опеки и попечительства в отношении несовершеннолетних граждан», Семейного кодекса Россий</w:t>
        <w:softHyphen/>
        <w:t>ской Федерации, органы опеки и попечительства комитета по образованию Администрации Курьинского района Алтайского края определяют в своей работе следующие приоритетные направления:</w:t>
      </w:r>
    </w:p>
    <w:p>
      <w:pPr>
        <w:pStyle w:val="Normal"/>
        <w:spacing w:lineRule="exact" w:line="274" w:before="0" w:after="0"/>
        <w:ind w:left="120" w:right="180"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та законных прав и интересов несовершеннолетних детей, в соответствии с законодательством Российской Федерации;</w:t>
      </w:r>
    </w:p>
    <w:p>
      <w:pPr>
        <w:pStyle w:val="Normal"/>
        <w:spacing w:lineRule="exact" w:line="274" w:before="0" w:after="0"/>
        <w:ind w:left="120" w:right="180"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бор, учет, подготовка граждан, желающих принять в свою семью на воспитание детей - сирот, детей, оставшихся без попечения родителей.</w:t>
      </w:r>
    </w:p>
    <w:p>
      <w:pPr>
        <w:pStyle w:val="Normal"/>
        <w:spacing w:lineRule="exact" w:line="274" w:before="0" w:after="0"/>
        <w:ind w:left="120"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exact" w:line="274" w:before="0" w:after="0"/>
        <w:ind w:left="120" w:right="180"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мер по защите и восстановлению прав и законных интересов несо</w:t>
        <w:softHyphen/>
        <w:t>вершеннолетних;</w:t>
      </w:r>
    </w:p>
    <w:p>
      <w:pPr>
        <w:pStyle w:val="Normal"/>
        <w:spacing w:lineRule="exact" w:line="274" w:before="0" w:after="0"/>
        <w:ind w:left="120" w:right="180"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помощи в создании положительной жизненной стратегии поведения семь</w:t>
        <w:softHyphen/>
        <w:t>ям, находящимся в социально опасном положении;</w:t>
      </w:r>
    </w:p>
    <w:p>
      <w:pPr>
        <w:pStyle w:val="Normal"/>
        <w:spacing w:lineRule="exact" w:line="274" w:before="0" w:after="0"/>
        <w:ind w:left="120" w:right="180"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ие с органами системы профилактики по предупреждению социаль</w:t>
        <w:softHyphen/>
        <w:t>ного сиротства;</w:t>
      </w:r>
    </w:p>
    <w:p>
      <w:pPr>
        <w:pStyle w:val="Normal"/>
        <w:spacing w:lineRule="exact" w:line="274" w:before="0" w:after="0"/>
        <w:ind w:left="120" w:right="180"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оптимальных форм устройства несовершеннолетних, нуждающихся в помощи государства;</w:t>
      </w:r>
    </w:p>
    <w:p>
      <w:pPr>
        <w:pStyle w:val="Normal"/>
        <w:spacing w:lineRule="exact" w:line="274" w:before="0" w:after="300"/>
        <w:ind w:left="120" w:right="180" w:firstLine="7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методической и организационно - координационной помощи специали</w:t>
        <w:softHyphen/>
        <w:t>стам образовательных организаций города, в соответствии с действующим законодатель</w:t>
        <w:softHyphen/>
        <w:t>ством Российской Федерации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1984"/>
        <w:gridCol w:w="342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рганизационная деятельность</w:t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детей, оставшихся без попечения родителей и детей, родители которых своими действиями или бездействиями создают условия представляющие угрозу жизни или здоровью детей либо препятствуют их нормальному воспитанию и развитию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Ра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ей-сирот и детей, оставшихся без попечения родителе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Ра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провождению замещающих семей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Ра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работы по обеспечению отдыха и оздоровления детей-сирот и детей, оставшихся без попечения родителей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Ра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банка данных о детях, оставшихся без попечения родителе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Ра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о вопросам опеки (попечительства), снижению брачного возраста, изменение фамилии несовершеннолетних детей, совершение сделок с жильем, по устройству детей в государственные учреждения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Ра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довых мероприятиях, межведомственных операциях и акциях («Подросток», «Вернём детей в школу», «Соберём детей в школу»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Ра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приемы граждан по вопросам усыновления, опеки  и попечительства детей, оставшихся без попечения родителей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Ра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 с администрацией сельсоветов по вопросам охраны прав и защиты интересов несовершеннолетних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Ра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информации для замещающих семей в разделе органа опеки и попечительства на сайте комитета по образованию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Ра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рограмм, мероприятий по выводу семьи из кризиса на каждую семью,  находящуюся  в социально опасном  положении, имеющую положительный потенциа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Ра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на лишение (ограничение) родительских пра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Раэ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комитета по образованию за 2015 год по охране прав детства (форма РИК – 103, текстовый отчет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охране прав детства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правок и информации в администрацию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о охране прав детства за 2015 го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замещающими семьями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обследований условий жизни и воспитания детей в замещающих семь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Раэ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сходованием денежных средств на детей, проживающих в замещающих семь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Раэ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летнего отдыха и оздоровления детей, переданных на воспитание в замещающие семь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Раэ., школы, управление по социальной защите населения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изисного сопровождения замещающих семе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замещающих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 Раэ., педагог-психолог  Поспелихинского центра помощи детям, оставшимся без попечения родителей. 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замещающим родителям по вопросам защиты прав подопечных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 Раэ.,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Поспелихинского центра помощи детям, оставшимся без попечения родителей.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среди населения позитивного образа замещающих семей (информационные листовки, заметки в районной газет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, 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 Раэ., специалисты Поспелихинского центра помощи детям, оставшимся без попечения родителей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глублённого медосмотра детей, находящихся под опекой, в приёмных семь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жды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 Раэ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имущественных и жилищных прав детей-сирот и детей, оставшихся без попечения р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мониторинга детей состоящих на предварительном регистрационном учете, имеющих жилье в собственно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атериалов в Управление Алтайского края по жилищному коммунальному хозяйству г. Барнау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Раэ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мейных форм жизнеустройств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Раэ, специалисты Поспелихинского центра помощи детям, оставшимся без попечения родителей.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с замещающими семьями по правовым вопросам « Новое в законодательстве по опеке и попечительств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Ра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1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ТИЗАЦИЯ ОБРАЗОВАНИЯ</w:t>
      </w:r>
    </w:p>
    <w:p>
      <w:pPr>
        <w:pStyle w:val="Normal"/>
        <w:spacing w:lineRule="exact" w:line="274" w:before="360" w:after="0"/>
        <w:ind w:left="1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условий для развития процессов информатизации в муниципальной системе образования, способствующих формированию единого муниципального информационного и образовательного пространства, информационной культуры у участников образовательного процесса, повышение эффективности использования ИКТ в образовании.</w:t>
      </w:r>
    </w:p>
    <w:p>
      <w:pPr>
        <w:pStyle w:val="Normal"/>
        <w:spacing w:lineRule="exact" w:line="274" w:before="0" w:after="0"/>
        <w:ind w:left="1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exact" w:line="274" w:before="0" w:after="0"/>
        <w:ind w:left="1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организационно-правовой базы информатизации муниципальной системы образования;</w:t>
      </w:r>
    </w:p>
    <w:p>
      <w:pPr>
        <w:pStyle w:val="Normal"/>
        <w:spacing w:lineRule="exact" w:line="274" w:before="0" w:after="0"/>
        <w:ind w:left="1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овышения качества образования в муниципальной системе образования за счет эффективного использования современных информационных технологий;</w:t>
      </w:r>
    </w:p>
    <w:p>
      <w:pPr>
        <w:pStyle w:val="Normal"/>
        <w:spacing w:lineRule="exact" w:line="274" w:before="0" w:after="0"/>
        <w:ind w:left="1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ащение муниципальных образовательных организаций и муниципального органа управления образованием современными средствами ИКТ и Интернет;</w:t>
      </w:r>
    </w:p>
    <w:p>
      <w:pPr>
        <w:pStyle w:val="Normal"/>
        <w:spacing w:lineRule="exact" w:line="274" w:before="0" w:after="0"/>
        <w:ind w:left="1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управления образованием за счет создания интегрированной автоматизированной информационной системы как инфраструктуры, объединяющей органы управления и образовательные организации в единое информационное пространство;</w:t>
      </w:r>
    </w:p>
    <w:p>
      <w:pPr>
        <w:pStyle w:val="Normal"/>
        <w:spacing w:lineRule="exact" w:line="274" w:before="0" w:after="0"/>
        <w:ind w:left="1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 развитие системы предоставления муниципальных услуг в электронном виде.</w:t>
      </w:r>
    </w:p>
    <w:p>
      <w:pPr>
        <w:pStyle w:val="Normal"/>
        <w:spacing w:lineRule="exact" w:line="274" w:before="0" w:after="0"/>
        <w:ind w:left="1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ные 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" w:leader="none"/>
        </w:tabs>
        <w:spacing w:lineRule="exact" w:line="274" w:before="0" w:after="0"/>
        <w:ind w:left="120" w:right="18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е использование АИС «Сетевой край. Образование» и организация вопросов по переводу услуг в сфере образования в электронный ви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74" w:before="0" w:after="0"/>
        <w:ind w:left="120" w:right="18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бесперебойной работы образовательных организаций в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 w:before="0" w:after="0"/>
        <w:ind w:left="1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внедрение системы оценки эффективности ИКТ в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" w:leader="none"/>
        </w:tabs>
        <w:spacing w:lineRule="exact" w:line="274" w:before="0" w:after="0"/>
        <w:ind w:left="1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рименения электронного документооборота в деятельности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" w:leader="none"/>
        </w:tabs>
        <w:spacing w:lineRule="exact" w:line="274" w:before="0" w:after="0"/>
        <w:ind w:left="120" w:right="18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оступности информации о деятельности образовательных организаций в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5" w:leader="none"/>
        </w:tabs>
        <w:spacing w:lineRule="exact" w:line="274" w:before="0" w:after="0"/>
        <w:ind w:left="160" w:firstLine="7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мониторинг по направлениям информатизации системы образования.</w:t>
      </w:r>
    </w:p>
    <w:p>
      <w:pPr>
        <w:pStyle w:val="Normal"/>
        <w:spacing w:lineRule="exact" w:line="274" w:before="0" w:after="0"/>
        <w:ind w:left="160" w:firstLine="7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(индикаторы) результативности деятельности:</w:t>
      </w:r>
    </w:p>
    <w:p>
      <w:pPr>
        <w:pStyle w:val="Normal"/>
        <w:spacing w:lineRule="exact" w:line="274" w:before="0" w:after="0"/>
        <w:ind w:left="160" w:firstLine="7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доли образовательных организаций и органов управления образованием, использующих АИС учета контингента («Сетевой край. Образование» и «Е-Услуги. Образование») и системы электронного документооборота в управленческой деятельности не менее 75%.</w:t>
      </w:r>
    </w:p>
    <w:p>
      <w:pPr>
        <w:pStyle w:val="Normal"/>
        <w:spacing w:lineRule="exact" w:line="274" w:before="0" w:after="0"/>
        <w:ind w:left="160" w:firstLine="7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доли образовательных организаций, оказывающих муниципальные услуги «Предоставление информации о текущей успеваемости учащегося, ведение электронного дневника и электронного журнала успеваемости»,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до 100%.</w:t>
      </w:r>
    </w:p>
    <w:p>
      <w:pPr>
        <w:pStyle w:val="Normal"/>
        <w:spacing w:lineRule="exact" w:line="274" w:before="0" w:after="0"/>
        <w:ind w:left="160" w:firstLine="7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ьшение количества обучаемых в  общеобразовательных организациях на 1 компьютер - не более 11 учащихся.</w:t>
      </w:r>
    </w:p>
    <w:p>
      <w:pPr>
        <w:pStyle w:val="Normal"/>
        <w:spacing w:lineRule="exact" w:line="274" w:before="0" w:after="0"/>
        <w:ind w:left="160" w:firstLine="7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доли сайтов образовательных организаций, соответствующих требованиям федерального законодательства до 100%.</w:t>
      </w:r>
    </w:p>
    <w:p>
      <w:pPr>
        <w:pStyle w:val="Normal"/>
        <w:spacing w:lineRule="exact" w:line="274" w:before="0" w:after="0"/>
        <w:ind w:left="160" w:firstLine="7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соответствия сайта муниципального органа управления образованием требованиям федерального законодательства до 100%.</w:t>
      </w:r>
    </w:p>
    <w:p>
      <w:pPr>
        <w:pStyle w:val="Normal"/>
        <w:spacing w:lineRule="exact" w:line="274" w:before="0" w:after="0"/>
        <w:ind w:left="160" w:firstLine="7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доли образовательных организаций, в которых организовано ограничение доступа обучающихся к информационным ресурсам, не соответствующим задачам образования и воспитания до 100%.</w:t>
      </w:r>
    </w:p>
    <w:p>
      <w:pPr>
        <w:pStyle w:val="Normal"/>
        <w:spacing w:lineRule="exact" w:line="274" w:before="0" w:after="0"/>
        <w:ind w:left="160" w:firstLine="7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эффективности использования средств ИКТ и сети Интернет в учебном процессе до 90%.</w:t>
      </w:r>
    </w:p>
    <w:p>
      <w:pPr>
        <w:pStyle w:val="Normal"/>
        <w:spacing w:lineRule="exact" w:line="274" w:before="0" w:after="0"/>
        <w:ind w:left="160" w:firstLine="7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543"/>
        <w:gridCol w:w="1325"/>
        <w:gridCol w:w="1680"/>
        <w:gridCol w:w="3466"/>
      </w:tblGrid>
      <w:tr>
        <w:trPr>
          <w:trHeight w:val="4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>
          <w:trHeight w:val="20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сполнения регламента функционирования АИС «Сетевой край. Образовани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(первоочередные меры на начало учебного года); </w:t>
            </w:r>
          </w:p>
          <w:p>
            <w:pPr>
              <w:pStyle w:val="Normal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анова А.И., администраторы АИС в О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втоматизи</w:t>
              <w:softHyphen/>
              <w:t>рованной системы управления образова</w:t>
              <w:softHyphen/>
              <w:t>нием, ежеквартальный аналитический отчет о работе пользователей в системе</w:t>
            </w:r>
          </w:p>
        </w:tc>
      </w:tr>
      <w:tr>
        <w:trPr>
          <w:trHeight w:val="6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го сопровождения информатизации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анова А.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документации, оценка эффективности организации управления информационно- образовательной средой в образовательных органи</w:t>
              <w:softHyphen/>
              <w:t xml:space="preserve">зациях </w:t>
            </w:r>
          </w:p>
        </w:tc>
      </w:tr>
      <w:tr>
        <w:trPr>
          <w:trHeight w:val="7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аботников школ в краевом конкурсе «ИКТО – 2015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- 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анова А.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естижа педагога по средствам участия в конкурсах по ИКТ</w:t>
            </w:r>
          </w:p>
        </w:tc>
      </w:tr>
      <w:tr>
        <w:trPr>
          <w:trHeight w:val="14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организацией административных, организационных, технических и программно-аппаратных мерах СК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анова А.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ничение доступа учащихся к информа</w:t>
              <w:softHyphen/>
              <w:t>ционным ресурсам, не соответствующим за</w:t>
              <w:softHyphen/>
              <w:t>дачам образования и воспитания</w:t>
            </w:r>
          </w:p>
        </w:tc>
      </w:tr>
      <w:tr>
        <w:trPr>
          <w:trHeight w:val="3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возможностей и необходимости осуществлять приобретение нового учебного, технического и программного обеспе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анова А.И., руководители ОО,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информатизацию в О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технического и программного обеспечения</w:t>
            </w:r>
          </w:p>
        </w:tc>
      </w:tr>
      <w:tr>
        <w:trPr>
          <w:trHeight w:val="12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уровня информатизации школ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 (авгус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анова А.И., ответственные за информатизацию в О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наиболее слабых сторон процесса информатизации и их устранения</w:t>
            </w:r>
          </w:p>
        </w:tc>
      </w:tr>
      <w:tr>
        <w:trPr>
          <w:trHeight w:val="17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униципальной базы данных ЕГ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- 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анова А.И., ответственные за информатизацию в ОО и ответственные за проведение ЕГЭ в О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Д в срок и без ошибок</w:t>
            </w:r>
          </w:p>
        </w:tc>
      </w:tr>
      <w:tr>
        <w:trPr>
          <w:trHeight w:val="17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униципальной базы данных ОГ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- 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анова А. И., ответственные за информатизацию в школах и   ответственные за проведение ОГЭ в О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Д в срок и без ошибок</w:t>
            </w:r>
          </w:p>
        </w:tc>
      </w:tr>
      <w:tr>
        <w:trPr>
          <w:trHeight w:val="17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сайта МОУО требованиям действующего законодательства, его развитие и техническая поддержка, обеспечение уровня информационной открытости 1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анова А.И., специалисты комите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айта согласно требованиям действующего законодательства</w:t>
            </w:r>
          </w:p>
        </w:tc>
      </w:tr>
      <w:tr>
        <w:trPr>
          <w:trHeight w:val="14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е и консульта</w:t>
              <w:softHyphen/>
              <w:t>ционное сопровождение вопросов функционирования сайтов образовательных орга</w:t>
              <w:softHyphen/>
              <w:t>низаций, соответствие сайтов ОО требованиям действующего законодательства, обеспечение уровня информационной открытости 1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анова А.И.,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сайт в ОО, ДОУ и доп. образован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</w:t>
              <w:softHyphen/>
              <w:t>онирования сайтов обра</w:t>
              <w:softHyphen/>
              <w:t>зовательных организацийсогласно требованиям действующего законодательства</w:t>
            </w:r>
          </w:p>
        </w:tc>
      </w:tr>
      <w:tr>
        <w:trPr>
          <w:trHeight w:val="17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ониторинга  и контроль заполнения таблиц НН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анова А.И., руководители ОО, специалисты комитета по образовани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</w:t>
              <w:softHyphen/>
              <w:t>ного заполнения таблиц, сбор и актуализация статистической информации</w:t>
            </w:r>
          </w:p>
        </w:tc>
      </w:tr>
      <w:tr>
        <w:trPr>
          <w:trHeight w:val="11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обеспечения доступа образовательных ор</w:t>
              <w:softHyphen/>
              <w:t>ганизаций к сети Интер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анова А.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обеспечения доступа образовательных организаций к сети Интернет</w:t>
            </w:r>
          </w:p>
        </w:tc>
      </w:tr>
      <w:tr>
        <w:trPr>
          <w:trHeight w:val="10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ониторинга эффективности применения ИКТ в образова</w:t>
              <w:softHyphen/>
              <w:t xml:space="preserve">тельных организация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анова А.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уровня эффек</w:t>
              <w:softHyphen/>
              <w:t>тивности применения ИКТ в образовательных организациях города</w:t>
            </w:r>
          </w:p>
        </w:tc>
      </w:tr>
    </w:tbl>
    <w:p>
      <w:pPr>
        <w:pStyle w:val="Normal"/>
        <w:spacing w:lineRule="auto" w:line="240" w:before="420" w:after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420" w:after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АЯ РАБОТА</w:t>
      </w:r>
    </w:p>
    <w:p>
      <w:pPr>
        <w:pStyle w:val="Normal"/>
        <w:spacing w:lineRule="exact" w:line="274" w:before="360" w:after="0"/>
        <w:ind w:left="20" w:right="4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е кадрового потенциала муниципальной системы дошкольного, обще</w:t>
        <w:softHyphen/>
        <w:t xml:space="preserve">го и дополнительного образования в условиях совершенствования механизмов управления качеством образования. </w:t>
      </w:r>
    </w:p>
    <w:p>
      <w:pPr>
        <w:pStyle w:val="Normal"/>
        <w:spacing w:lineRule="auto" w:line="240" w:before="0" w:after="0"/>
        <w:ind w:left="23" w:right="40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ия:</w:t>
      </w:r>
    </w:p>
    <w:p>
      <w:pPr>
        <w:pStyle w:val="Normal"/>
        <w:spacing w:lineRule="exact" w:line="274" w:before="0" w:after="0"/>
        <w:ind w:left="2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етодическое сопровождение образовательного процесса ДОО в условиях введения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Г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spacing w:lineRule="exact" w:line="274" w:before="0" w:after="0"/>
        <w:ind w:left="2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од на новые образовательные стандарты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spacing w:lineRule="exact" w:line="274" w:before="0" w:after="0"/>
        <w:ind w:left="740" w:right="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йствие развитию инновационной деятельности образовательных организ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spacing w:lineRule="exact" w:line="274" w:before="0" w:after="0"/>
        <w:ind w:left="740" w:right="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истанционное образование и сетевое взаимодействие педагогов, информатизация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spacing w:lineRule="exact" w:line="274" w:before="0" w:after="0"/>
        <w:ind w:left="2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овождение педагогов в ходе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9" w:leader="none"/>
        </w:tabs>
        <w:spacing w:lineRule="exact" w:line="274" w:before="0" w:after="0"/>
        <w:ind w:left="2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семинация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spacing w:lineRule="exact" w:line="274" w:before="0" w:after="0"/>
        <w:ind w:left="2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единого муниципального за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9" w:leader="none"/>
        </w:tabs>
        <w:spacing w:lineRule="exact" w:line="274" w:before="0" w:after="0"/>
        <w:ind w:left="2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о - аналитическая и информацион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spacing w:lineRule="auto" w:line="240" w:before="0" w:after="0"/>
        <w:ind w:left="23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валификации педагогов.</w:t>
      </w:r>
    </w:p>
    <w:p>
      <w:pPr>
        <w:pStyle w:val="Normal"/>
        <w:spacing w:lineRule="auto" w:line="240" w:before="0" w:after="0"/>
        <w:ind w:left="23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" w:leader="none"/>
        </w:tabs>
        <w:spacing w:lineRule="auto" w:line="240" w:before="0" w:after="0"/>
        <w:ind w:left="23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истемы непрерывного повышения квалификации руководящих и педагогических работников системы дошкольного, общего и дополнительного образова</w:t>
        <w:softHyphen/>
        <w:t>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9" w:leader="none"/>
        </w:tabs>
        <w:spacing w:lineRule="auto" w:line="240" w:before="0" w:after="0"/>
        <w:ind w:left="23" w:right="4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истемы выявления одаренных детей и работы с ни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9" w:leader="none"/>
        </w:tabs>
        <w:spacing w:lineRule="auto" w:line="240" w:before="0" w:after="0"/>
        <w:ind w:left="23" w:right="4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преемственности деятельности по внедрению федеральных государст</w:t>
        <w:softHyphen/>
        <w:t>венных образовательных стандартов дошкольного и общего образования.</w:t>
      </w:r>
    </w:p>
    <w:tbl>
      <w:tblPr>
        <w:tblW w:w="104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4505"/>
        <w:gridCol w:w="3449"/>
      </w:tblGrid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>
          <w:trHeight w:val="25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етодическое со</w:t>
              <w:softHyphen/>
              <w:t>провождение воспи</w:t>
              <w:softHyphen/>
              <w:t>тательно- образова</w:t>
              <w:softHyphen/>
              <w:t>тельного процесса ДОО в соответствии с Федеральными обра</w:t>
              <w:softHyphen/>
              <w:t>зовательными стан</w:t>
              <w:softHyphen/>
              <w:t>дартам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«Ор</w:t>
              <w:softHyphen/>
              <w:t>ганизация образовательного про</w:t>
              <w:softHyphen/>
              <w:t>цесса в ДОО в соответствии с ФГОС».</w:t>
            </w:r>
          </w:p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минаров, кон</w:t>
              <w:softHyphen/>
              <w:t>сультаций, курсов повышения квалификации педагогических кадров.</w:t>
            </w:r>
          </w:p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районных профессиональных методических объединений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ми дошкольных учреждений конструирует</w:t>
              <w:softHyphen/>
              <w:t>ся образовательный про</w:t>
              <w:softHyphen/>
              <w:t>цесс в соответствии с ФГОС дошкольного обра</w:t>
              <w:softHyphen/>
              <w:t>зования.</w:t>
            </w:r>
          </w:p>
        </w:tc>
      </w:tr>
      <w:tr>
        <w:trPr>
          <w:trHeight w:val="303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здание эффек</w:t>
              <w:softHyphen/>
              <w:t>тивной системы ме</w:t>
              <w:softHyphen/>
              <w:t>тодического сопро</w:t>
              <w:softHyphen/>
              <w:t>вождения образова</w:t>
              <w:softHyphen/>
              <w:t>тельных организаций в условиях введения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«Об</w:t>
              <w:softHyphen/>
              <w:t>новление содержания образования в условиях введения ФГОС».</w:t>
            </w:r>
          </w:p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ование деятельности школьных округов, базовых и   пилотных школ. Проведение семинаров, консультаций, курсов повышения квалификации и переподготовки педагогических кадров.</w:t>
            </w:r>
          </w:p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районных профессиональных методических объединений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ми начальной школы успешно реализован Федеральный государст</w:t>
              <w:softHyphen/>
              <w:t>венный образовательный стандарт начального об</w:t>
              <w:softHyphen/>
              <w:t>щего образования</w:t>
            </w:r>
          </w:p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ФГОС основного обще</w:t>
              <w:softHyphen/>
              <w:t>го образования (6е классы), пилотной школы (7е классы).</w:t>
            </w:r>
          </w:p>
        </w:tc>
      </w:tr>
      <w:tr>
        <w:trPr>
          <w:trHeight w:val="143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новление систе</w:t>
              <w:softHyphen/>
              <w:t>мы методического сопровождения педа</w:t>
              <w:softHyphen/>
              <w:t>гогов в ходе аттеста</w:t>
              <w:softHyphen/>
              <w:t>ци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для аттестующихся педагогов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сопровож</w:t>
              <w:softHyphen/>
              <w:t>дение процесса подготовки к аттестации на муници</w:t>
              <w:softHyphen/>
              <w:t>пальном уровне удовле</w:t>
              <w:softHyphen/>
              <w:t>творяет педагогов района.</w:t>
            </w:r>
          </w:p>
        </w:tc>
      </w:tr>
      <w:tr>
        <w:trPr>
          <w:trHeight w:val="117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одействие разви</w:t>
              <w:softHyphen/>
              <w:t>тию инновационной деятельности в обра</w:t>
              <w:softHyphen/>
              <w:t>зовательных учреж</w:t>
              <w:softHyphen/>
              <w:t>дениях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</w:t>
              <w:softHyphen/>
              <w:t>ках договорных соглашений.</w:t>
            </w:r>
          </w:p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системы консульта</w:t>
              <w:softHyphen/>
              <w:t>ционных дней для педагогов ОО</w:t>
            </w:r>
          </w:p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минаров по раз</w:t>
              <w:softHyphen/>
              <w:t>работке рабочих образователь</w:t>
              <w:softHyphen/>
              <w:t>ных программ (учебных курсов, модулей), образовательных про</w:t>
              <w:softHyphen/>
              <w:t>грамм, программ развития учреж</w:t>
              <w:softHyphen/>
              <w:t>дений.</w:t>
            </w:r>
          </w:p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инно</w:t>
              <w:softHyphen/>
              <w:t>вационной деятельности ОО с привлечением муниципальных экспертов.</w:t>
            </w:r>
          </w:p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деятель</w:t>
              <w:softHyphen/>
              <w:t>ности школьных округов.</w:t>
            </w:r>
          </w:p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семинация инновационного опыта через проведение кон</w:t>
              <w:softHyphen/>
              <w:t>ференций, мастер-классов, выпуск сборников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ОО, реализующих иннова</w:t>
              <w:softHyphen/>
              <w:t>ционные направления дея</w:t>
              <w:softHyphen/>
              <w:t>тельности.</w:t>
            </w:r>
          </w:p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нновационных программ и проек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</w:t>
              <w:softHyphen/>
              <w:t>мы основного общего обра</w:t>
              <w:softHyphen/>
              <w:t>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развития ОО и др.</w:t>
            </w:r>
          </w:p>
        </w:tc>
      </w:tr>
      <w:tr>
        <w:trPr>
          <w:trHeight w:val="16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оздание условий для освоения и эф</w:t>
              <w:softHyphen/>
              <w:t>фективного использо</w:t>
              <w:softHyphen/>
              <w:t>вания современных образовательных тех</w:t>
              <w:softHyphen/>
              <w:t>нологий в условиях введения ФГОС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урсов повыше</w:t>
              <w:softHyphen/>
              <w:t>ния квалификации педагогиче</w:t>
              <w:softHyphen/>
              <w:t>ских кадров.</w:t>
            </w:r>
          </w:p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ов Проведение районных конкурсов профессионального мастерства.</w:t>
            </w:r>
          </w:p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районных профессиональных методических объединений.</w:t>
            </w:r>
          </w:p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минаров и кон</w:t>
              <w:softHyphen/>
              <w:t>сультац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едагогов, прошед</w:t>
              <w:softHyphen/>
              <w:t>ших курсы повышения ква</w:t>
              <w:softHyphen/>
              <w:t>лификации по ФГОС дос</w:t>
              <w:softHyphen/>
              <w:t>тигло показателя - 100%</w:t>
            </w:r>
          </w:p>
        </w:tc>
      </w:tr>
      <w:tr>
        <w:trPr>
          <w:trHeight w:val="21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Развитие деятельно</w:t>
              <w:softHyphen/>
              <w:t>сти по диссеминации педагогического опы</w:t>
              <w:softHyphen/>
              <w:t>т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еди</w:t>
              <w:softHyphen/>
              <w:t>ного муниципального банка обра</w:t>
              <w:softHyphen/>
              <w:t>зовательных ресурсов.</w:t>
            </w:r>
          </w:p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их</w:t>
            </w:r>
          </w:p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й.</w:t>
            </w:r>
          </w:p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конкурса  страниц РМО в сети Интернет</w:t>
            </w:r>
          </w:p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диных методиче</w:t>
              <w:softHyphen/>
              <w:t>ских дне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ована система ме</w:t>
              <w:softHyphen/>
              <w:t>тодических мероприятий по выявлению и распростра</w:t>
              <w:softHyphen/>
              <w:t>нению положительного</w:t>
            </w:r>
          </w:p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а управленческой и педагогической деятельно</w:t>
              <w:softHyphen/>
              <w:t>сти.</w:t>
            </w:r>
          </w:p>
        </w:tc>
      </w:tr>
      <w:tr>
        <w:trPr>
          <w:trHeight w:val="16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Удовлетворение информационных и образовательных по</w:t>
              <w:softHyphen/>
              <w:t>требностей педагоги</w:t>
              <w:softHyphen/>
              <w:t>ческих работников в соответствии с их индивидуальными маршрутам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единого муници</w:t>
              <w:softHyphen/>
              <w:t>пального заказа, сформированно</w:t>
              <w:softHyphen/>
              <w:t>го на основе потребностей педаго</w:t>
              <w:softHyphen/>
              <w:t>гических работников.</w:t>
            </w:r>
          </w:p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рофессиональных методических объединений.</w:t>
            </w:r>
          </w:p>
          <w:p>
            <w:pPr>
              <w:pStyle w:val="Normal"/>
              <w:spacing w:lineRule="exact" w:line="274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урсов повыше</w:t>
              <w:softHyphen/>
              <w:t>ния квалификации педагогиче</w:t>
              <w:softHyphen/>
              <w:t>ских кадров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униципаль</w:t>
              <w:softHyphen/>
              <w:t>ного заказа на 2016 год по повышению квалификации.</w:t>
            </w:r>
          </w:p>
        </w:tc>
      </w:tr>
    </w:tbl>
    <w:p>
      <w:pPr>
        <w:pStyle w:val="Normal"/>
        <w:spacing w:lineRule="auto" w:line="240" w:before="30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Методическое сопровождение образовательного процесса ДОО в условиях введения</w:t>
      </w:r>
    </w:p>
    <w:p>
      <w:pPr>
        <w:pStyle w:val="Normal"/>
        <w:spacing w:lineRule="auto" w:line="240" w:before="60" w:after="300"/>
        <w:ind w:left="44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ГОС</w:t>
      </w:r>
    </w:p>
    <w:tbl>
      <w:tblPr>
        <w:tblW w:w="104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533"/>
        <w:gridCol w:w="1262"/>
        <w:gridCol w:w="898"/>
        <w:gridCol w:w="902"/>
        <w:gridCol w:w="543"/>
        <w:gridCol w:w="24"/>
        <w:gridCol w:w="2885"/>
      </w:tblGrid>
      <w:tr>
        <w:trPr>
          <w:trHeight w:val="571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еализация направления «Организация образовательного процесса в ДОО в соответствии с ФГОС»</w:t>
            </w:r>
          </w:p>
        </w:tc>
      </w:tr>
      <w:tr>
        <w:trPr>
          <w:trHeight w:val="55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88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.Организационно-методическая деятельность</w:t>
            </w:r>
          </w:p>
        </w:tc>
      </w:tr>
      <w:tr>
        <w:trPr>
          <w:trHeight w:val="14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лномочий по реализации направления Осуществление методиче</w:t>
              <w:softHyphen/>
              <w:t>ского контроля за реализаци</w:t>
              <w:softHyphen/>
              <w:t>ей направле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</w:t>
              <w:softHyphen/>
              <w:t>ления</w:t>
            </w:r>
          </w:p>
        </w:tc>
      </w:tr>
      <w:tr>
        <w:trPr>
          <w:trHeight w:val="288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Деятельность по обеспечению реализации образовательных областей</w:t>
            </w:r>
          </w:p>
        </w:tc>
      </w:tr>
      <w:tr>
        <w:trPr>
          <w:trHeight w:val="2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firstLine="2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районных профессиональных методических объединений.</w:t>
            </w:r>
          </w:p>
          <w:p>
            <w:pPr>
              <w:pStyle w:val="Normal"/>
              <w:spacing w:lineRule="exact" w:line="274" w:before="0" w:after="0"/>
              <w:ind w:left="120" w:firstLine="2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:</w:t>
            </w:r>
          </w:p>
          <w:p>
            <w:pPr>
              <w:pStyle w:val="Normal"/>
              <w:spacing w:lineRule="exact" w:line="274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ершенствование вос</w:t>
              <w:softHyphen/>
              <w:t>питательно-образовательного процесса в условиях введения ФГОС » (воспитатели ДОО)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ра</w:t>
              <w:softHyphen/>
              <w:t>боты РМ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хова Т.Г. руководитель РМО воспи</w:t>
              <w:softHyphen/>
              <w:t>тателей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берда С.С., руководитель РМО  учителей ГКП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ого уровня воспитате</w:t>
              <w:softHyphen/>
              <w:t>лей</w:t>
            </w:r>
          </w:p>
        </w:tc>
      </w:tr>
      <w:tr>
        <w:trPr>
          <w:trHeight w:val="288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Информационно - аналитическая деятельность по реализации направления</w:t>
            </w:r>
          </w:p>
        </w:tc>
      </w:tr>
      <w:tr>
        <w:trPr>
          <w:trHeight w:val="8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firstLine="2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новостной ленты на сайте Комитет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деятельности ДОО</w:t>
            </w:r>
          </w:p>
        </w:tc>
      </w:tr>
      <w:tr>
        <w:trPr>
          <w:trHeight w:val="8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аналитической справки по итогам реализации направле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 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>
          <w:trHeight w:val="321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направления «Обновление содержания образования в условиях введения ФГОС»</w:t>
            </w:r>
          </w:p>
        </w:tc>
      </w:tr>
      <w:tr>
        <w:trPr>
          <w:trHeight w:val="283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Структурно-содержательное обеспечение деятельности школ</w:t>
            </w:r>
          </w:p>
        </w:tc>
      </w:tr>
      <w:tr>
        <w:trPr>
          <w:trHeight w:val="1144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муни</w:t>
              <w:softHyphen/>
              <w:t>ципальных школьных округов и РМО по реализации ФГОС НОО и ФГОС ос</w:t>
              <w:softHyphen/>
              <w:t>новного общего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стандартов</w:t>
            </w:r>
          </w:p>
        </w:tc>
      </w:tr>
      <w:tr>
        <w:trPr>
          <w:trHeight w:val="55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firstLine="2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еседования с ру</w:t>
              <w:softHyphen/>
              <w:t>ководителями РМ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 РМО</w:t>
            </w:r>
          </w:p>
        </w:tc>
      </w:tr>
      <w:tr>
        <w:trPr>
          <w:trHeight w:val="355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Методическое сопровождение учителей начальной школы (1-4 классы)</w:t>
            </w:r>
          </w:p>
        </w:tc>
      </w:tr>
      <w:tr>
        <w:trPr>
          <w:trHeight w:val="1748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районного методического объединения учителей на</w:t>
              <w:softHyphen/>
              <w:t>чальных клас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</w:t>
              <w:softHyphen/>
              <w:t>сты, руко</w:t>
              <w:softHyphen/>
              <w:t>водитель РМО учителей начальных клас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лана работы РМО</w:t>
            </w:r>
          </w:p>
        </w:tc>
      </w:tr>
      <w:tr>
        <w:trPr>
          <w:trHeight w:val="288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Сопровождение пилотной площадки опережающего введения ФГОС в 7-х классах</w:t>
            </w:r>
          </w:p>
        </w:tc>
      </w:tr>
      <w:tr>
        <w:trPr>
          <w:trHeight w:val="1171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firstLine="2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установочного семи</w:t>
              <w:softHyphen/>
              <w:t>нара по организации деятельности пилотной площадоки МБОУ «Курьинская сош» имени М.Т. Калашник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 пилотной  пло</w:t>
              <w:softHyphen/>
              <w:t>щадки</w:t>
            </w:r>
          </w:p>
        </w:tc>
      </w:tr>
      <w:tr>
        <w:trPr>
          <w:trHeight w:val="83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firstLine="2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онная деятельность: - Консультации по корректировке рабочих учебных программ 7 клас</w:t>
              <w:softHyphen/>
              <w:t>са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рабочих про</w:t>
              <w:softHyphen/>
              <w:t>грамм (7 класс)</w:t>
            </w:r>
          </w:p>
        </w:tc>
      </w:tr>
      <w:tr>
        <w:trPr>
          <w:trHeight w:val="86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firstLine="2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о планированию внеурочной дея</w:t>
              <w:softHyphen/>
              <w:t>тельности (ВД)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 ВД</w:t>
            </w:r>
          </w:p>
        </w:tc>
      </w:tr>
      <w:tr>
        <w:trPr>
          <w:trHeight w:val="899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firstLine="2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анорамы открытых уроков (по график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отная шко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опытом работы, диссеминация опыта работы</w:t>
            </w:r>
          </w:p>
        </w:tc>
      </w:tr>
      <w:tr>
        <w:trPr>
          <w:trHeight w:val="557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2360" w:hanging="7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Методическое сопровождение ОО по подготовке к внедрению ФГОС в основной общеобразовательной школе</w:t>
            </w:r>
          </w:p>
        </w:tc>
      </w:tr>
      <w:tr>
        <w:trPr>
          <w:trHeight w:val="1949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условий для реализа</w:t>
              <w:softHyphen/>
              <w:t>ции основной образовательной про</w:t>
              <w:softHyphen/>
              <w:t>граммы ООО в 5 классе.</w:t>
            </w:r>
          </w:p>
          <w:p>
            <w:pPr>
              <w:pStyle w:val="Normal"/>
              <w:spacing w:lineRule="exact" w:line="274" w:before="0" w:after="0"/>
              <w:ind w:left="140" w:firstLine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есурсного обеспе</w:t>
              <w:softHyphen/>
              <w:t>чения школы на соответствие тре</w:t>
              <w:softHyphen/>
              <w:t>бованиям к условиям реализации ФГОС на основной ступен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 ,</w:t>
            </w:r>
          </w:p>
          <w:p>
            <w:pPr>
              <w:pStyle w:val="Normal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У, РМ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ФГОС  ООО в 6 классе</w:t>
            </w:r>
          </w:p>
        </w:tc>
      </w:tr>
      <w:tr>
        <w:trPr>
          <w:trHeight w:val="155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firstLine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го со</w:t>
              <w:softHyphen/>
              <w:t>провождения, контроля, диссеми- нация положительного опыта по введению ФГОС О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 округ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семинация положительного опыта подготов</w:t>
              <w:softHyphen/>
              <w:t>ки школ к введе</w:t>
              <w:softHyphen/>
              <w:t>нию ФГОС ООО</w:t>
            </w:r>
          </w:p>
        </w:tc>
      </w:tr>
      <w:tr>
        <w:trPr>
          <w:trHeight w:val="1114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firstLine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семи</w:t>
              <w:softHyphen/>
              <w:t>наров - практикумов на Едином ме</w:t>
              <w:softHyphen/>
              <w:t>тодическом дне учителя - пред</w:t>
              <w:softHyphen/>
              <w:t>метника (по плану РМ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, август, но</w:t>
              <w:softHyphen/>
              <w:t>ябр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 тели РМ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firstLine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и групповых консультаций для школьных команд (по заявкам школ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</w:t>
              <w:softHyphen/>
              <w:t>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рак</w:t>
              <w:softHyphen/>
              <w:t>тической помо</w:t>
              <w:softHyphen/>
              <w:t>щи по</w:t>
            </w:r>
          </w:p>
          <w:p>
            <w:pPr>
              <w:pStyle w:val="Normal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м во</w:t>
              <w:softHyphen/>
              <w:t>просам</w:t>
            </w:r>
          </w:p>
        </w:tc>
      </w:tr>
      <w:tr>
        <w:trPr>
          <w:trHeight w:val="288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Информационно- аналитическая деятельность</w:t>
            </w:r>
          </w:p>
        </w:tc>
      </w:tr>
      <w:tr>
        <w:trPr>
          <w:trHeight w:val="959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firstLine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обновление страницы на сайте Комитета по ФГО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</w:t>
              <w:softHyphen/>
              <w:t>ние обществен</w:t>
              <w:softHyphen/>
              <w:t>ности о ходе реализации ФГОС</w:t>
            </w:r>
          </w:p>
        </w:tc>
      </w:tr>
      <w:tr>
        <w:trPr>
          <w:trHeight w:val="89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firstLine="2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аналитической справки по итогам реализации на</w:t>
              <w:softHyphen/>
              <w:t>прав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действие развитию инновационной деятельности 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2342"/>
        <w:gridCol w:w="1440"/>
        <w:gridCol w:w="2703"/>
      </w:tblGrid>
      <w:tr>
        <w:trPr>
          <w:trHeight w:val="119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онаж образовательных учреж-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й, имеющих статус инноваци-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ной или пилотной площадки.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я муниципальной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ой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раструкту</w:t>
              <w:softHyphen/>
              <w:t>ры</w:t>
            </w:r>
          </w:p>
        </w:tc>
      </w:tr>
      <w:tr>
        <w:trPr>
          <w:trHeight w:val="106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и сопровождение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 школьных округов и базо-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 школ.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х округов</w:t>
            </w:r>
          </w:p>
        </w:tc>
      </w:tr>
      <w:tr>
        <w:trPr>
          <w:trHeight w:val="10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анка лучших практик района  «Инновационный опыт педагого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лучшего</w:t>
            </w:r>
          </w:p>
          <w:p>
            <w:pPr>
              <w:pStyle w:val="Normal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</w:t>
              <w:softHyphen/>
              <w:t>го и управленческого  опыта</w:t>
            </w:r>
          </w:p>
        </w:tc>
      </w:tr>
      <w:tr>
        <w:trPr>
          <w:trHeight w:val="141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 методическая поддержка участников профессио</w:t>
              <w:softHyphen/>
              <w:t>нальных конкур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exact" w:line="274" w:before="0" w:after="0"/>
              <w:ind w:left="0" w:first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педагогов- участников профессиональных кон</w:t>
              <w:softHyphen/>
              <w:t>курсов 2016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exact" w:line="274" w:before="0" w:after="0"/>
              <w:ind w:left="0" w:first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акета докумен</w:t>
              <w:softHyphen/>
              <w:t>тов на конкур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ая подготовка к конкурсам</w:t>
            </w:r>
          </w:p>
        </w:tc>
      </w:tr>
      <w:tr>
        <w:trPr>
          <w:trHeight w:val="141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электронного мо</w:t>
              <w:softHyphen/>
              <w:t>ниторинга на портале kpmo.r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spacing w:lineRule="exact" w:line="274" w:before="0" w:after="0"/>
              <w:ind w:left="180" w:firstLine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регулирование мо</w:t>
              <w:softHyphen/>
              <w:t>ниторинговых обследований (по</w:t>
              <w:softHyphen/>
              <w:t>вышение квалификации, реализа</w:t>
              <w:softHyphen/>
              <w:t>ция ФГОС НОО по результатам выгрузки данны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spacing w:lineRule="exact" w:line="274" w:before="0" w:after="0"/>
              <w:ind w:left="0" w:first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 подача оперативной ин</w:t>
              <w:softHyphen/>
              <w:t>форм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обеспечение электронного мониторинга</w:t>
            </w:r>
          </w:p>
        </w:tc>
      </w:tr>
      <w:tr>
        <w:trPr>
          <w:trHeight w:val="141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минаров- практи</w:t>
              <w:softHyphen/>
              <w:t>кумов по преемственности дошко</w:t>
              <w:softHyphen/>
              <w:t>льного и начального общего обра</w:t>
              <w:softHyphen/>
              <w:t>зования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РМ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блюдения принципа Преемственно</w:t>
              <w:softHyphen/>
              <w:t>сти дошколь</w:t>
              <w:softHyphen/>
              <w:t>ного и началь</w:t>
              <w:softHyphen/>
              <w:t>ного общего образования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провождение педагогов в ходе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2342"/>
        <w:gridCol w:w="1618"/>
        <w:gridCol w:w="2525"/>
      </w:tblGrid>
      <w:tr>
        <w:trPr>
          <w:trHeight w:val="111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о заявкам педагог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, руководители Р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</w:t>
              <w:softHyphen/>
              <w:t>мощи педаго</w:t>
              <w:softHyphen/>
              <w:t>гам в ходе ат</w:t>
              <w:softHyphen/>
              <w:t>тестации</w:t>
            </w:r>
          </w:p>
        </w:tc>
      </w:tr>
      <w:tr>
        <w:trPr>
          <w:trHeight w:val="166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едагогами: Проведение Дня аттестующегося педагога (по заявкам ОО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, заместители директора по УВР, муни</w:t>
              <w:softHyphen/>
              <w:t>ципальные специалис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</w:t>
              <w:softHyphen/>
              <w:t>ние опыта ра</w:t>
              <w:softHyphen/>
              <w:t>боты атте</w:t>
              <w:softHyphen/>
              <w:t>стующегося педагога</w:t>
            </w:r>
          </w:p>
        </w:tc>
      </w:tr>
      <w:tr>
        <w:trPr>
          <w:trHeight w:val="111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пециалистами: - Установочный семина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омпетентости общественного специалиста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по вопросам оценки профессиональной дея</w:t>
              <w:softHyphen/>
              <w:t>тельности аттестующихся педаго</w:t>
              <w:softHyphen/>
              <w:t>г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, руководители Р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пе</w:t>
              <w:softHyphen/>
              <w:t>дагогов к атте</w:t>
              <w:softHyphen/>
              <w:t>стации</w:t>
            </w:r>
          </w:p>
        </w:tc>
      </w:tr>
      <w:tr>
        <w:trPr>
          <w:trHeight w:val="135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и оказание практической помощи педагогическим и руководящим ра</w:t>
              <w:softHyphen/>
              <w:t>ботникам в период подготовки к аттест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, заместители директора по УВ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пе</w:t>
              <w:softHyphen/>
              <w:t>дагогов к атте</w:t>
              <w:softHyphen/>
              <w:t>стации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Диссимиляция педагогического опы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2270"/>
        <w:gridCol w:w="1656"/>
        <w:gridCol w:w="2674"/>
      </w:tblGrid>
      <w:tr>
        <w:trPr>
          <w:trHeight w:val="120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банком лучших практик:</w:t>
            </w:r>
          </w:p>
          <w:p>
            <w:pPr>
              <w:pStyle w:val="Normal"/>
              <w:spacing w:lineRule="exact" w:line="274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полнение банка и система</w:t>
              <w:softHyphen/>
              <w:t>тизация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педагогами бан</w:t>
              <w:softHyphen/>
              <w:t>ка лучших практик</w:t>
            </w:r>
          </w:p>
        </w:tc>
      </w:tr>
      <w:tr>
        <w:trPr>
          <w:trHeight w:val="111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банка по школь</w:t>
              <w:softHyphen/>
              <w:t>ным округ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педагогами бан</w:t>
              <w:softHyphen/>
              <w:t>ка образователь</w:t>
              <w:softHyphen/>
              <w:t>ных ресурсов</w:t>
            </w:r>
          </w:p>
        </w:tc>
      </w:tr>
      <w:tr>
        <w:trPr>
          <w:trHeight w:val="11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анка уроков, рабочих программ, программ внеурочной деятельности по ФГ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педагогами бан</w:t>
              <w:softHyphen/>
              <w:t>ка образователь</w:t>
              <w:softHyphen/>
              <w:t>ных ресурсов</w:t>
            </w:r>
          </w:p>
        </w:tc>
      </w:tr>
      <w:tr>
        <w:trPr>
          <w:trHeight w:val="79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йонного конкур</w:t>
              <w:softHyphen/>
              <w:t>са «Учитель года-2016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, руководители 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</w:t>
              <w:softHyphen/>
              <w:t>вий для расши</w:t>
              <w:softHyphen/>
              <w:t>рения личност</w:t>
              <w:softHyphen/>
              <w:t>ного пространства педагогов</w:t>
            </w:r>
          </w:p>
        </w:tc>
      </w:tr>
      <w:tr>
        <w:trPr>
          <w:trHeight w:val="85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йонного конкур</w:t>
              <w:softHyphen/>
              <w:t>са «Самый классный классны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опыта работы лучших класс</w:t>
              <w:softHyphen/>
              <w:t>ных руководите лей</w:t>
            </w:r>
          </w:p>
        </w:tc>
      </w:tr>
      <w:tr>
        <w:trPr>
          <w:trHeight w:val="160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йонного конкур</w:t>
              <w:softHyphen/>
              <w:t>са «ИКТО-2016»</w:t>
            </w:r>
          </w:p>
          <w:p>
            <w:pPr>
              <w:pStyle w:val="Normal"/>
              <w:spacing w:lineRule="exact" w:line="274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этапа конкурса на получение де</w:t>
              <w:softHyphen/>
              <w:t>нежного поощрения лучшими пе</w:t>
              <w:softHyphen/>
              <w:t>дагогическими работник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5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exact" w:line="55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 Методис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опыта работы педагогов Участие педаго</w:t>
              <w:softHyphen/>
              <w:t>гов в региональ</w:t>
              <w:softHyphen/>
              <w:t>ном конкурсе</w:t>
            </w:r>
          </w:p>
        </w:tc>
      </w:tr>
      <w:tr>
        <w:trPr>
          <w:trHeight w:val="8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курса на соиска</w:t>
              <w:softHyphen/>
              <w:t>ние премии Губернатора Алтай</w:t>
              <w:softHyphen/>
              <w:t>ского края имени С.П.Тит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едаго</w:t>
              <w:softHyphen/>
              <w:t>гов в конкурсе</w:t>
            </w:r>
          </w:p>
        </w:tc>
      </w:tr>
      <w:tr>
        <w:trPr>
          <w:trHeight w:val="83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едагогов к регио</w:t>
              <w:softHyphen/>
              <w:t>нальным и муниципальным кон</w:t>
              <w:softHyphen/>
              <w:t>курсам и конференци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едаго</w:t>
              <w:softHyphen/>
              <w:t>гов в региональ</w:t>
              <w:softHyphen/>
              <w:t>ных конкурсах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Диагностико- аналитическая и информацион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498"/>
        <w:gridCol w:w="1627"/>
        <w:gridCol w:w="2645"/>
      </w:tblGrid>
      <w:tr>
        <w:trPr>
          <w:trHeight w:val="11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эффективности деятельно</w:t>
              <w:softHyphen/>
              <w:t>сти районных профессиональных объеди</w:t>
              <w:softHyphen/>
              <w:t>нений педагогов О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</w:t>
            </w:r>
          </w:p>
        </w:tc>
      </w:tr>
      <w:tr>
        <w:trPr>
          <w:trHeight w:val="11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 руководителями обра</w:t>
              <w:softHyphen/>
              <w:t>зовательных учреждений по подведению итогов методической работы в 2015-2016 уч. го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по результатам собеседования</w:t>
            </w:r>
          </w:p>
        </w:tc>
      </w:tr>
      <w:tr>
        <w:trPr>
          <w:trHeight w:val="7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 руководителями ба</w:t>
              <w:softHyphen/>
              <w:t>зовых школ школьных округов по коррек</w:t>
              <w:softHyphen/>
              <w:t>тировке плана работы Ш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</w:t>
              <w:softHyphen/>
              <w:t>вание деятель</w:t>
              <w:softHyphen/>
              <w:t>ности ШО</w:t>
            </w:r>
          </w:p>
        </w:tc>
      </w:tr>
      <w:tr>
        <w:trPr>
          <w:trHeight w:val="8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ализации планов методической работы О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эффектов и проблем в организации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й работы ОО</w:t>
            </w:r>
          </w:p>
        </w:tc>
      </w:tr>
      <w:tr>
        <w:trPr>
          <w:trHeight w:val="11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 библиотекарями ОО по вопросу: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чебно-методическое и програм</w:t>
              <w:softHyphen/>
              <w:t>мное обеспечение учебного процесса на 2016-2017 учебный год 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</w:t>
              <w:softHyphen/>
              <w:t>граммного обеспечения учебного про</w:t>
              <w:softHyphen/>
              <w:t>цесса</w:t>
            </w:r>
          </w:p>
        </w:tc>
      </w:tr>
      <w:tr>
        <w:trPr>
          <w:trHeight w:val="5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муниципальном обменно- резервном фонд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</w:t>
              <w:softHyphen/>
              <w:t>ная поддерж</w:t>
              <w:softHyphen/>
              <w:t>ка педагогов</w:t>
            </w:r>
          </w:p>
        </w:tc>
      </w:tr>
      <w:tr>
        <w:trPr>
          <w:trHeight w:val="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уководителей ОО об утвержденном перечне учебников на 2016-2017 учебный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</w:t>
              <w:softHyphen/>
              <w:t>ная поддерж</w:t>
              <w:softHyphen/>
              <w:t>ка педагогов</w:t>
            </w:r>
          </w:p>
        </w:tc>
      </w:tr>
      <w:tr>
        <w:trPr>
          <w:trHeight w:val="8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уководителей ОО о выделении субвенции на приобретение учебной литературы на 2016-2017 уч.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</w:t>
              <w:softHyphen/>
              <w:t>ная поддерж</w:t>
              <w:softHyphen/>
              <w:t>ка педагогов</w:t>
            </w:r>
          </w:p>
        </w:tc>
      </w:tr>
      <w:tr>
        <w:trPr>
          <w:trHeight w:val="8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 использования учебного фонда ОО на новый учебный год на основании утвержденных списков учебной литерату</w:t>
              <w:softHyphen/>
              <w:t>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</w:t>
              <w:softHyphen/>
              <w:t>ная поддерж</w:t>
              <w:softHyphen/>
              <w:t>ка педагогов</w:t>
            </w:r>
          </w:p>
        </w:tc>
      </w:tr>
      <w:tr>
        <w:trPr>
          <w:trHeight w:val="8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лектронной базы дан</w:t>
              <w:softHyphen/>
              <w:t>ных обменно-резервного фонда на 2016 -2017</w:t>
              <w:softHyphen/>
              <w:t xml:space="preserve"> уч.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</w:t>
              <w:softHyphen/>
              <w:t>ная поддерж</w:t>
              <w:softHyphen/>
              <w:t>ка педагогов</w:t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информации о состоянии фонда на сайте Комитета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</w:t>
              <w:softHyphen/>
              <w:t>ная поддерж</w:t>
              <w:softHyphen/>
              <w:t>ка педагогов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я обмена между О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</w:t>
              <w:softHyphen/>
              <w:t>ная поддерж</w:t>
              <w:softHyphen/>
              <w:t>ка педагогов</w:t>
            </w:r>
          </w:p>
        </w:tc>
      </w:tr>
      <w:tr>
        <w:trPr>
          <w:trHeight w:val="11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татотчетности на начало 2016-2017 уч.года по обеспеченности ОО учебной литературой и расходованию суб</w:t>
              <w:softHyphen/>
              <w:t>венции из краевого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</w:t>
              <w:softHyphen/>
              <w:t>ная поддерж</w:t>
              <w:softHyphen/>
              <w:t>ка педагогов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беспеченности ОО района учебной литературой на начало 2016-2017 учебного год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 авгу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>
          <w:trHeight w:val="8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-совещания: «Основные направления деятельности школьных библиотек в 2016 году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, руководитель РМ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</w:t>
              <w:softHyphen/>
              <w:t>ная поддерж</w:t>
              <w:softHyphen/>
              <w:t>ка школьных библиотекарей</w:t>
            </w:r>
          </w:p>
        </w:tc>
      </w:tr>
      <w:tr>
        <w:trPr>
          <w:trHeight w:val="8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кольная библиотека в реализации ново</w:t>
              <w:softHyphen/>
              <w:t>го стандарта образован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М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>.Повышение квалификации 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1632"/>
        <w:gridCol w:w="1507"/>
        <w:gridCol w:w="2670"/>
      </w:tblGrid>
      <w:tr>
        <w:trPr>
          <w:trHeight w:val="84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урсовой подготовки на вне</w:t>
              <w:softHyphen/>
              <w:t xml:space="preserve">бюджетной основе на базе  АКИПКРО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, руководители О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</w:t>
            </w:r>
          </w:p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ов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1622"/>
        <w:gridCol w:w="1440"/>
        <w:gridCol w:w="2987"/>
      </w:tblGrid>
      <w:tr>
        <w:trPr>
          <w:trHeight w:val="56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электронной базы данных по курсовой подготовк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</w:tr>
      <w:tr>
        <w:trPr>
          <w:trHeight w:val="56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заявки на курсовую под</w:t>
              <w:softHyphen/>
              <w:t>готов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а в АКИП</w:t>
              <w:softHyphen/>
              <w:t>КРО</w:t>
            </w:r>
          </w:p>
        </w:tc>
      </w:tr>
      <w:tr>
        <w:trPr>
          <w:trHeight w:val="123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ра</w:t>
              <w:softHyphen/>
              <w:t>бота с руководящими и педагогически</w:t>
              <w:softHyphen/>
              <w:t>ми кадрами системы дошкольного, об</w:t>
              <w:softHyphen/>
              <w:t>щего и дополнительного образова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е ин</w:t>
              <w:softHyphen/>
              <w:t>формирование по актуальным вопросам обра</w:t>
              <w:softHyphen/>
              <w:t>зования</w:t>
            </w:r>
          </w:p>
        </w:tc>
      </w:tr>
      <w:tr>
        <w:trPr>
          <w:trHeight w:val="88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 с муниципальными профессиональными методическими объединениями педаго</w:t>
              <w:softHyphen/>
              <w:t>г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ование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МО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Работа методического совета Комитета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1872"/>
        <w:gridCol w:w="1906"/>
        <w:gridCol w:w="2782"/>
      </w:tblGrid>
      <w:tr>
        <w:trPr>
          <w:trHeight w:val="5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мы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56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Утверждение плана работы ме</w:t>
              <w:softHyphen/>
              <w:t>тодического Совета на 2016 год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, члены методи</w:t>
              <w:softHyphen/>
              <w:t>ческого Совет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</w:t>
              <w:softHyphen/>
              <w:t>ское сопро</w:t>
              <w:softHyphen/>
              <w:t>вождение ОО</w:t>
            </w:r>
          </w:p>
        </w:tc>
      </w:tr>
      <w:tr>
        <w:trPr>
          <w:trHeight w:val="56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Согласование плана работы школьных округов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Анализ прохождения педагогами и руководителями ОО курсов по</w:t>
              <w:softHyphen/>
              <w:t>вышения квалификации.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74" w:before="0" w:after="300"/>
        <w:ind w:right="100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учредительного контроля подведомственных образовательных организаций</w:t>
      </w:r>
    </w:p>
    <w:tbl>
      <w:tblPr>
        <w:tblW w:w="107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165"/>
        <w:gridCol w:w="1272"/>
        <w:gridCol w:w="3398"/>
        <w:gridCol w:w="1243"/>
        <w:gridCol w:w="2102"/>
      </w:tblGrid>
      <w:tr>
        <w:trPr>
          <w:trHeight w:val="11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ведомственно</w:t>
              <w:softHyphen/>
              <w:t>го учреж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провер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</w:t>
              <w:softHyphen/>
              <w:t>ния про</w:t>
              <w:softHyphen/>
              <w:t>вер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специали</w:t>
              <w:softHyphen/>
              <w:t>ста, ответствен</w:t>
              <w:softHyphen/>
              <w:t>ного за организа</w:t>
              <w:softHyphen/>
              <w:t>цию проверки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auto" w:line="240" w:before="6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ниторинг сайтов ОО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</w:t>
              <w:softHyphen/>
              <w:t>таль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.И.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60" w:after="0"/>
              <w:ind w:left="140" w:hanging="0"/>
              <w:rPr/>
            </w:pPr>
            <w:r>
              <w:rPr>
                <w:rStyle w:val="StrongEmphasis"/>
              </w:rPr>
              <w:t>ТЕМАТИЧЕСКАЯ ПРОВЕРКА:</w:t>
            </w:r>
          </w:p>
          <w:p>
            <w:pPr>
              <w:pStyle w:val="Style15"/>
              <w:spacing w:before="60" w:after="0"/>
              <w:ind w:left="140" w:hanging="0"/>
              <w:rPr/>
            </w:pPr>
            <w:r>
              <w:rPr/>
              <w:t>«Контроль работы в АИС «Сетевой край. Образовани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</w:t>
              <w:softHyphen/>
              <w:t>таль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.И.</w:t>
            </w:r>
          </w:p>
        </w:tc>
      </w:tr>
      <w:tr>
        <w:trPr>
          <w:trHeight w:val="326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6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ниторинг сайтов ОО по организации информационно-разъяснительной работы по подготовке к государственной итоговой аттестаци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1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полнение учебных программ по итогам 2 четверти и 1 полугод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1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«Зорень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арна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людение законодательства в сфере образован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326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Усть-Талов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АЯ ПРОВЕРКА:</w:t>
            </w:r>
          </w:p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рганизация учебно-воспитательного процесса в ОО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 по образованию</w:t>
            </w:r>
          </w:p>
        </w:tc>
      </w:tr>
      <w:tr>
        <w:trPr>
          <w:trHeight w:val="1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средств инновационного фонда на стимулирование педагогической деятельности в 2016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298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Колыван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АЯ ПРОВЕРКА:</w:t>
            </w:r>
          </w:p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рганизация учебно-воспитательного процесса в ОО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 по образованию</w:t>
            </w:r>
          </w:p>
        </w:tc>
      </w:tr>
      <w:tr>
        <w:trPr>
          <w:trHeight w:val="13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арна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подготовки к государственной итоговой аттестаци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1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«Спутни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арна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людение законодательства в сфере образован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326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6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ятельность ОО по защите законных прав и интересов несовершеннолетних детей, воспитывающихся в заме</w:t>
              <w:softHyphen/>
              <w:t>щающих семьях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э Д.В.</w:t>
            </w:r>
          </w:p>
        </w:tc>
      </w:tr>
      <w:tr>
        <w:trPr>
          <w:trHeight w:val="10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полнение учебных программ по итогам 3 четверт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«Солнышко», МБДОУ «Детский сад «Медвежонок», МБДОУ «Детский сад «Колокольчи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арна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людение законодательства в сфере образован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326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10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летней оздоро</w:t>
              <w:softHyphen/>
              <w:t>вительной компани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</w:tr>
      <w:tr>
        <w:trPr>
          <w:trHeight w:val="10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полнение учебных программ по итогам учебного год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231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10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товность образовательных организаций к новому учеб</w:t>
              <w:softHyphen/>
              <w:t>ному году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ницкая М.М.</w:t>
            </w:r>
          </w:p>
        </w:tc>
      </w:tr>
      <w:tr>
        <w:trPr>
          <w:trHeight w:val="322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6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ведения книг выдачи и учёта документов государственного образца об основном общем и среднем общем образовании образовательными организац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326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Иванов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АЯ ПРОВЕРКА:</w:t>
            </w:r>
          </w:p>
          <w:p>
            <w:pPr>
              <w:pStyle w:val="Normal"/>
              <w:spacing w:lineRule="exact" w:line="269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рганизация учебно-воспитательного процесса в ОО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 по образованию</w:t>
            </w:r>
          </w:p>
        </w:tc>
      </w:tr>
      <w:tr>
        <w:trPr>
          <w:trHeight w:val="326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0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Новофирсовская о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АЯ ПРОВЕРКА:</w:t>
            </w:r>
          </w:p>
          <w:p>
            <w:pPr>
              <w:pStyle w:val="Normal"/>
              <w:spacing w:lineRule="exact" w:line="269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рганизация учебно-воспитательного процесса в ОО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 по образованию</w:t>
            </w:r>
          </w:p>
        </w:tc>
      </w:tr>
      <w:tr>
        <w:trPr>
          <w:trHeight w:val="10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полнение учебных программ по итогам 1 четверт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326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ниторинг сайтов ОО по организации информационно-разъяснительной работы по подготовке к государственной итоговой аттестаци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Краснознамен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АЯ ПРОВЕРКА:</w:t>
            </w:r>
          </w:p>
          <w:p>
            <w:pPr>
              <w:pStyle w:val="Normal"/>
              <w:spacing w:lineRule="exact" w:line="269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рганизация учебно-воспитательного процесса в ОО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 по образованию</w:t>
            </w:r>
          </w:p>
        </w:tc>
      </w:tr>
    </w:tbl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77"/>
        <w:gridCol w:w="1855"/>
        <w:gridCol w:w="2972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</w:t>
            </w:r>
          </w:p>
        </w:tc>
      </w:tr>
      <w:tr>
        <w:trPr>
          <w:trHeight w:val="4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школьников в краевом туре Всероссийской предметной олимпиады школьник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этап краевого конкурса «Спорт-альтернатива пагубным привычкам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юкова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циально-значимых проектов «Я гражданин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юкова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на получение денежного поощрения лучшими педагогическими работниками в 2016 год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О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го детско – юношеского тематического конкурса «Пожарная ярмарка – 2016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оспитателей ДОО «Воспитатель год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О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Экологический эруди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юкова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коративно-прикладного искусств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юкова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онкурс  «Мой мастер – класс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ва О.Н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го конкурса исследовательских работ «Юный исследователь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юкова Г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О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а Н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юкова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 краевого декоративно-прикладного конкурса «Зеленый вернисаж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юкова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 краевого декоративно-прикладного конкурса «Сибириада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юкова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идеоуроков с использованием системно – деятельностного подх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О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м краевом конкурсе грантов на реализацию социально – значимых проектов в сфере организации отдыха и оздоровления детей в загородных стационарных оздоровительных учреждениях Алтайского кра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июн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юкова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последнему школьному звонк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а Н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школьников в краевой итоговой конференции «Будущее Алтая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юкова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ПМПК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а Н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елосипедистов «Безопасное колесо -2016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бно-опытных участков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вгустовская конференция педагогических работников муниципальной системы образова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О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а Н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работников ДО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О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, посвященное Дню Учителя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О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конференция учебно-исследовательских работ школьников «Первые шаг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юкова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Экологический эрудит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юкова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итель года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О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тура Всероссийской предметной олимпиады школьник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школьников в установочной сессии краевого конкурса «Будущее Алтая 2016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юкова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школьников в краевом конкурсе «Дети Алтая исследуют окружающую среду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юкова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на соискание премии Губернатора Алтайского края имени С.П. Тито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О.Н.</w:t>
            </w:r>
          </w:p>
        </w:tc>
      </w:tr>
    </w:tbl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4:00Z</dcterms:created>
  <dc:creator>Olga</dc:creator>
  <dc:description/>
  <cp:keywords/>
  <dc:language>en-US</dc:language>
  <cp:lastModifiedBy>Zver</cp:lastModifiedBy>
  <cp:lastPrinted>2015-12-24T11:50:00Z</cp:lastPrinted>
  <dcterms:modified xsi:type="dcterms:W3CDTF">2016-04-12T03:12:00Z</dcterms:modified>
  <cp:revision>4</cp:revision>
  <dc:subject/>
  <dc:title/>
</cp:coreProperties>
</file>