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 xml:space="preserve">Комитет по образованию Администрации Курь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 июня 2016 г</w:t>
      </w:r>
      <w:r>
        <w:rPr>
          <w:sz w:val="28"/>
          <w:szCs w:val="28"/>
        </w:rPr>
        <w:t xml:space="preserve">.                                                                                        </w:t>
      </w:r>
      <w:r>
        <w:rPr>
          <w:b/>
          <w:bCs/>
          <w:sz w:val="28"/>
          <w:szCs w:val="28"/>
        </w:rPr>
        <w:t>№ 9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 подготовке и проведении августовской конференции</w:t>
      </w:r>
    </w:p>
    <w:p>
      <w:pPr>
        <w:pStyle w:val="Normal"/>
        <w:rPr/>
      </w:pPr>
      <w:r>
        <w:rPr/>
        <w:t>педагогических работников Курь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ланом работы Комитета по образованию Администрации Курьинского района на 2016 год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29 августа 2016 года августовскую конференцию педагогических работников Курь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о подготовке к августовской педагогической конференци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муниципальных образовательных организа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ить до 30.06.2016 сведения о кандидатах на награждение Почетной грамотой комитета по образованию и Почетной грамотой Администрации Курьинского района (ходатайство и характеристика), сведения о ветеранах педагогического труда (Ф.И.О., фото, краткая характеристика педагог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 01.08.2016 предоставить материалы для оформления выставки (материалы стендового доклада «Наши достижения в 2015-2016 учебном году», это могут быть достижения детей, педагогов, воспитателей, руководителей, образовательной организации, родителей и др.). Формат стендового доклада 84смx60см. Готовые стендовые доклады предоставляются в РМК до 12.08.201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 01.08.2016 предоставить материалы для формирования слайдовой презентации «Основные достижения системы образования Курьинского района в 2015 – 2016 учебном году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активное участие работников в мероприятиях 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РМО подготовить и организовать работу секций в рамках ежегодной августовской педагогической конференции. В срок до 01.08.2016 предоставить на адрес электронной почты </w:t>
      </w:r>
      <w:hyperlink r:id="rId2">
        <w:r>
          <w:rPr>
            <w:rStyle w:val="InternetLink"/>
            <w:lang w:val="en-US"/>
          </w:rPr>
          <w:t>tkacheva</w:t>
        </w:r>
        <w:r>
          <w:rPr>
            <w:rStyle w:val="InternetLink"/>
          </w:rPr>
          <w:t>_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лан проведения секции. (Приложение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возложить на зав. РМК О.Н. Ткаче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128270</wp:posOffset>
                </wp:positionV>
                <wp:extent cx="101727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75.5pt;mso-wrap-distance-left:9.05pt;mso-wrap-distance-right:9.05pt;mso-wrap-distance-top:0pt;mso-wrap-distance-bottom:0pt;margin-top:10.1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седатель комитета по образованию                                              Л.А. Тара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.Н. Ткаче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(38576) 23067</w:t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20.06.2016 г. № _</w:t>
      </w:r>
      <w:r>
        <w:rPr>
          <w:u w:val="single"/>
        </w:rPr>
        <w:t>95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 по подготовке к августовской педагогической конференции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74"/>
        <w:gridCol w:w="2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конферен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ок в доклад председателя комитета по образованию (в срок до 10 август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чествование и награждение педагогов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для педагогов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мот, пригласительных  (текст, распечатк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ч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ла РДК к совещанию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поздравления (букеты), выступление детей перед началом работы совещ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юк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учас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э Д.В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питания </w:t>
              <w:tab/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по обеспечению безопасности мероприятия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ение списков педагогов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истрация педагог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кая М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зала, подготовка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вещение в СМИ (газета, сайт комитета по образованию)</w:t>
              <w:tab/>
              <w:t xml:space="preserve"> 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комендаций совещания 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ядка работы совещания, кандидатура для зачтения рекомендаций совещания, чествование молодых специалис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О района за 2015-2016 уч. год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4 август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омитета по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едметных секц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, руководители РМ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20.06.2016 г. № _</w:t>
      </w:r>
      <w:r>
        <w:rPr>
          <w:u w:val="single"/>
        </w:rPr>
        <w:t>95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исок предметных секций в рамках работы августовской педагогической конференции</w:t>
      </w:r>
    </w:p>
    <w:p>
      <w:pPr>
        <w:pStyle w:val="Normal"/>
        <w:jc w:val="right"/>
        <w:rPr/>
      </w:pPr>
      <w:r>
        <w:rPr/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кова И.П., учитель начальных классов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О.Д., учитель математики  классов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В., учитель русского языка и литературы 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Е.А., учитель английского языка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Л.И., учитель истории и обществознания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И.В., учитель географии  МКОУ «Усть-Тало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якина Т.А., учитель химии  МКОУ «Казанцев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ногова М.Н., учитель информатики  МКОУ «Колыван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ков А.Н., учитель ОБЖ МКОУ «Краснознамен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анова В.Н., учитель биологии МКОУ «Краснознаменская средняя общеобразователь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Н.А., учитель физической культуры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руппы кратковременного пребы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ерда С.С., учитель ГКП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, библиотекарь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музыки, ИЗ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а В.В., учитель технологии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М.И., учитель физики  МБОУ «Курьинская средняя общеобразовательная школа» им. М.Т. Калаш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– психоло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Ю.С., педагог – психолог  МБОУ «Курьинская средняя общеобразовательная школа» им. М.Т. Калашников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va_10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3:00Z</dcterms:created>
  <dc:creator>Zver</dc:creator>
  <dc:description/>
  <cp:keywords/>
  <dc:language>en-US</dc:language>
  <cp:lastModifiedBy>Елизавета</cp:lastModifiedBy>
  <cp:lastPrinted>2016-06-16T12:12:00Z</cp:lastPrinted>
  <dcterms:modified xsi:type="dcterms:W3CDTF">2016-08-14T13:00:00Z</dcterms:modified>
  <cp:revision>5</cp:revision>
  <dc:subject/>
  <dc:title/>
</cp:coreProperties>
</file>