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ОВСКАЯ КОНФЕРЕНЦИЯ-20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8 августа 2019 год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атегические цели и актуальные задачи обновления содержания и повышение качества образования в Курьинском район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гости, приглашенные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ас на нашем ежегодном районном Августовском педагогическом совещании, формат которого позволяет рассмотреть результаты итогов года, обсудить успехи и наболевшие проблемы, провести открытый профессиональный разгово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19 учебном году в районе функционировало 6 образовательных учреждений, осуществляющих свою деятельность как самостоятельные юридические лица, из них: 3 средних общеобразовательных  школы,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, 1 учреждение дополнительного образования (Дом детского творчества) и 1 учреждение профессионального обучения (Межшкольный учебный комбинат). В таком же составе мы вступаем в новый учебный г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в 2019-2020 учебном году будет включать в себя 1 самостоятельное дошкольное учреждение (д/с «Зоренька»), 2 его филиала (д/с «Медвежонок» и «Спутник») и 2 структурных подразделения Колыванской школы (д/с «Солнышко» и группа полного дня при Казанцевской школе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NewRomanPSMT-Identity-H;Arial Unicode MS"/>
          <w:sz w:val="28"/>
          <w:szCs w:val="28"/>
        </w:rPr>
        <w:t xml:space="preserve">На данный момент в дошкольные учреждения зачислено 348 детей. </w:t>
      </w:r>
      <w:r>
        <w:rPr>
          <w:sz w:val="28"/>
          <w:szCs w:val="28"/>
        </w:rPr>
        <w:t xml:space="preserve">На первое сентября 2019 года в детских садах планируется 340 воспитанников, это на 8 детей меньше, чем в предыдущем году, в связи с уменьшением количества детей фактически проживающих на территории муниципалитета. Средняя наполняемость групп </w:t>
      </w:r>
      <w:r>
        <w:rPr>
          <w:color w:val="000000"/>
          <w:sz w:val="28"/>
          <w:szCs w:val="28"/>
        </w:rPr>
        <w:t>– 24 человека; численность воспитанников на одного педработника составляет – 12 человек.</w:t>
      </w:r>
      <w:r>
        <w:rPr>
          <w:sz w:val="28"/>
          <w:szCs w:val="28"/>
        </w:rPr>
        <w:t xml:space="preserve"> В районе очередность в детские сады для детей как от 3 до 7 лет, так и от 1,5 до 3 лет ликвидиров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селах района, где нет учреждений дошкольного образования, остается проблема доступности дошкольного образования для детей в возрасте от 1 года до 4 лет, дети от 5 лет и до 7 лет посещают группы кратковременного пребывания дет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нимаем, что основы выпускника общеобразовательной школы закладываются на уровне дошкольного образования. Поэтому детский сад не может работать только в режиме обособленного функционирования,  поскольку должен соответствовать постоянно меняющимся запросам общества. В дошкольных учреждениях необходимо выстраивать системную работу по подготовке ребенка к школе и дальнейшей жизни в обществе, которая заключается не в передаче набора знаний, навыков и умений выпускнику детского сада, а в приобретении им ключевых компетенций, которые в дальнейшем помогут ему в качественном овладении школьной программой и социализации. К сожалению, у нас в районе не достигнуто должное взаимодействие в течение учебного года между дошкольными и общеобразовательными учреждениями. В новом учебном году этот вопрос должен стать приоритетн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еред дошкольными образовательными организациями района ставилась задача по обеспечению максимального показателя посещаемости, в том числе, через проведение разъяснительной работы с родителями. В результате мы видим, что количество пропущенных дней по болезни в год одним ребенком в дошкольных образовательных организациях в 2018-2019 учебном году составило 18 дней, а в прошлом учебном году – 20 дней. Посещаемость, практически в каждом образовательном учреждении, одинако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9-2020 учебного года в детских садах работает 31 педагогический работник: старшие воспитатели, воспитатели, музыкальные руководители, инструкторы по физической культуре, психолог. Уровень образования педагогических работников дошкольных учреждениий района следующий: высшее образования имеют – 28,6%, среднее специальное -71,4%, высшую категорию - 7,4 %, первую квалификационную категорию -51,8 %, соответствие занимаемой должности – 29,6%. Средняя заработная плата в системе дошкольного образования составила на конец 2018-2019 учебного года 20923 ру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ов осуществлялось через различные формы работы: курсы повышения квалификации, самообразование, аттестацию, районные методические объединения, семинары, тематика которых была определена с учетом запросов самих педагогов в целях решения методических проблем, конкретных затруднений, наиболее часто встречающихся в практике работы и актуальных в современных услов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я о сетевом взаимодействии, детские сады района сотрудничают с Домом детского творчества, с Детской школой искусств, библиотекой. Всё это дает дополнительные возможности для развития и социализации детей. В 2019-2020 учебном году  детский сад «Зоренька» стал участником природоохранного и социально-образовательного проекта «Эколята-дошколята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школьного образования для нас остается повышение его кач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уровня профессионализма педагогических кадров напрямую зависит качество образования. Именно потому к образовательному уровню педагогических и руководящих работников должны предъявляться самые высокие треб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учение на курсах повышения квалификации </w:t>
      </w:r>
      <w:r>
        <w:rPr>
          <w:sz w:val="28"/>
        </w:rPr>
        <w:t>прошли 54 человека, из них 1 руководитель.</w:t>
      </w:r>
      <w:r>
        <w:rPr>
          <w:sz w:val="28"/>
          <w:szCs w:val="28"/>
        </w:rPr>
        <w:t xml:space="preserve"> Курсы педагоги проходили дистанционно, в традиционной форме, по персонифицированной моде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с целью обобщения и распространения лучших педагогических практик в районе проводятся конкурсы профессионального мастерства «Учитель года» и «Воспитатель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телем районного конкурса «Учитель года» стала Травкова Олеся Николаевна, учитель Усть-Таловской средней общеобразовательной школы, «Воспитатель года» - Рябова Татьяна Борисовна, музыкальный руководитель Детский сад «Зорень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ежегодно, </w:t>
      </w:r>
      <w:r>
        <w:rPr>
          <w:rFonts w:cs="Times New Roman" w:ascii="Times New Roman" w:hAnsi="Times New Roman"/>
          <w:sz w:val="28"/>
          <w:szCs w:val="28"/>
        </w:rPr>
        <w:t xml:space="preserve"> с целью создания условий для развития творческого потенциала и самореализации молодых учителей, проводится конкурс «Педагогический дебют». Победителем муниципального этапа и участником краевого очного этапа конкурса «Педагогический дебют 2019» стал учитель физической культуры Усть-Таловской средней общеобразовательной школы Чернов Дмитрий Евгеньеви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й учебный год аттестовалось 26 педагог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3 - на высшую категорию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- на первую категор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етилась хоть и небольшая, но положительная динамика по: увеличению количества учителей и педработников в возрасте до 3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меньшению количества учителей и педработников предпенсионного и пенсионного возрас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в системе общего образования составила на конец 2018-2019 учебного года 1897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кадровая проблема в школах района на сегодняшний день по-прежнему остается острой. Нам требуются учителя русского языка и литературы, математики и физики, в связи с введением второго иностранного языка мы испытываем недостаток учителей английского и немецкого языков. Проблема обеспеченности кадрами будет решаться за счет внутреннего и внешнего совмест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тается актуальной и проблема привлечения выпускников педагогических учебных заведений в школы района. Если в 2018 году к нам в район прибыло 2 молодых специалиста , то в этом году ни одног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выразить надежду, что в связи с принятием программы «Земский учитель» на 2020-2022 г.г. эти проблемы будут хотя бы частично реш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уществует практика целевой подготовки педагогических кадров. Договоры о целевом приеме заключаются с учетом потребности муниципальной системы образования в педагогических кадрах. В 2019 году Администрацией района было заключено 2 договора с выпускниками школ, однако в рамках целевого приема в Алтайский государственный педагогический университет ни один из них не прошел по конкурсу.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льное образование на протяжении последних лет все время находится в фокусе государственной политики. Президент РФ Владимир Владимирович Путин поставил цель нового уровня – сделать российскую школу одной из лучших в мире, создать условия для получения качественного образования во всех школах Ро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бязанностью школы является реализация в полном объеме требований федеральных государственных образовательных стандартов, особенностью которых является установление требований к результатам на каждом этапе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-2019 учебном году завершился переход на Федеральные государственные образовательные стандарты основного общего образования. В новом учебном году начинает осуществляться поэтапный переход на Федеральные государственные образовательные стандарты среднего общего образования, 10-ые классы Курьинской школы будут работать по новым стандартам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ый год продолжается поэтапный переход на федеральные государственные образовательные стандарты для детей с ограниченными возможностями здоровья и федеральные государственные образовательные стандарты для детей с умственной отсталостью (интеллектуальными нарушениями) (ФГОС ОВЗ и У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образовательные стандарты</w:t>
      </w:r>
      <w:r>
        <w:rPr>
          <w:rFonts w:eastAsia="Calibri"/>
          <w:sz w:val="28"/>
          <w:szCs w:val="28"/>
        </w:rPr>
        <w:t xml:space="preserve"> постоянно вносятся изменения. Так в  2018-2019 учебном году введено изучение учебного предмета «Астрономия» как обязательного на уровне среднего общего образования во всех школах района, второго иностранного языка в 5 классах в трёх школах района (Курьинская, Новофирсовская и Усть-Таловская). В новом учебном году</w:t>
      </w:r>
      <w:r>
        <w:rPr>
          <w:color w:val="000000"/>
          <w:sz w:val="28"/>
          <w:szCs w:val="28"/>
        </w:rPr>
        <w:t xml:space="preserve"> преподавание учебного предмета «Второй иностранный язык» является обязательным во всех 5, 7, 8 и 9 классах, а также в 6 классах вышеназванных трёх школах района, учебные предметы «Родной язык», «Литературное чтение на родном языке», «Родная литература» тоже являются обязательными для изучения на уровнях начального и основного общего образования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Основными показателями оценки качества образования являются: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результаты промежуточной аттестации обучающихся (успеваемость и качество</w:t>
      </w:r>
      <w:r>
        <w:rPr>
          <w:lang w:val="ru-RU"/>
        </w:rPr>
        <w:t xml:space="preserve"> знаний</w:t>
      </w:r>
      <w:r>
        <w:rPr/>
        <w:t>)</w:t>
      </w:r>
      <w:r>
        <w:rPr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-</w:t>
      </w:r>
      <w:r>
        <w:rPr>
          <w:lang w:val="ru-RU"/>
        </w:rPr>
        <w:t xml:space="preserve"> </w:t>
      </w:r>
      <w:r>
        <w:rPr/>
        <w:t>результаты государственной итоговой аттестации выпускников (ОГЭ</w:t>
      </w:r>
      <w:r>
        <w:rPr>
          <w:lang w:val="ru-RU"/>
        </w:rPr>
        <w:t>,</w:t>
      </w:r>
      <w:r>
        <w:rPr/>
        <w:t xml:space="preserve"> ЕГЭ</w:t>
      </w:r>
      <w:r>
        <w:rPr>
          <w:lang w:val="ru-RU"/>
        </w:rPr>
        <w:t>, ГВЭ</w:t>
      </w:r>
      <w:r>
        <w:rPr/>
        <w:t>);</w:t>
      </w:r>
    </w:p>
    <w:p>
      <w:pPr>
        <w:pStyle w:val="21"/>
        <w:shd w:fill="auto" w:val="clear"/>
        <w:tabs>
          <w:tab w:val="clear" w:pos="708"/>
          <w:tab w:val="left" w:pos="4717" w:leader="none"/>
        </w:tabs>
        <w:spacing w:lineRule="auto" w:line="240" w:before="0" w:after="0"/>
        <w:rPr/>
      </w:pPr>
      <w:r>
        <w:rPr/>
        <w:t>-</w:t>
      </w:r>
      <w:r>
        <w:rPr>
          <w:lang w:val="ru-RU"/>
        </w:rPr>
        <w:t xml:space="preserve"> </w:t>
      </w:r>
      <w:r>
        <w:rPr/>
        <w:t>мониторинговые</w:t>
      </w:r>
      <w:r>
        <w:rPr>
          <w:lang w:val="ru-RU"/>
        </w:rPr>
        <w:t xml:space="preserve"> </w:t>
      </w:r>
      <w:r>
        <w:rPr/>
        <w:t>исследования уровня учебных</w:t>
      </w:r>
      <w:r>
        <w:rPr>
          <w:lang w:val="ru-RU"/>
        </w:rPr>
        <w:t xml:space="preserve"> </w:t>
      </w:r>
      <w:r>
        <w:rPr/>
        <w:t>достижений;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-</w:t>
      </w:r>
      <w:r>
        <w:rPr>
          <w:lang w:val="ru-RU"/>
        </w:rPr>
        <w:t xml:space="preserve"> </w:t>
      </w:r>
      <w:r>
        <w:rPr/>
        <w:t>результаты независимой оценки качества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8-2019 учебного года в школах района обучалось 1066 учащихся, успеваемость по району составила 97,4%, качество знаний – 42,4%. По сравнению с 2017-2018 учебным годом произошло снижение успеваемости на 0,3%, качества знаний – на 4,6%, что сигнализирует о проблемах, связанных как с контингентом обучающихся, так и с уровнем преподавания предметов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омежуточная аттестация, на основе которой мы подводим итоги учебного года, – это процедура, регламентированная самим общеобразовательным учреждением. Администрациям школ, педагогам важно проводить её объективно, целенаправленно и ответственно, так как возникают вопросы при анализе результатов единого государственного экзамена и основного государственного экзамена некоторых шко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в ходе государственной итоговой аттестации информация  позволяет проанализировать различные стороны подготовки выпускников и на этой основе выявить сильные и слабые стороны преподавания отдельных предметов, наметить пути совершенствования образовательного процесса с целью повышения его каче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проведения государственной итоговой аттестации за курс среднего и основного общего образования бессменно остается Курьинская средняя школа. Благодаря слаженной работе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директора школы Лёгоньких Людмилы Николаевны, руководителей пункта проведения экзаменов Жильцовой Ирины Викторовны и Калиберда Светланы Сергеевны, а так же педагогов района, принимавших участие в этой сложной и ответственной процедуре, государственную итоговую аттестацию удалось провести на качественном уровне, без нарушений. За что вам, коллеги, огромное спасибо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процедуры государственной итоговой аттестации была обеспечена за счет присутствия общественных наблюдателей, видеонаблюдения, печати контрольно-измерительных материалов единого государственного экзамена в аудиториях, сканирования работ Единого государственного экзамена и Основного государственного экзамена в штабе пункта приёма экзамен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на территории района в 2019 году проводился по 9 предметам. Как всегда наибольшей популярностью пользовались такие экзамены по выбору как: математика профильного уровня, обществознание, биология. Детально результаты каждого экзамена будут проанализированы учителями-предметниками на заседаниях школьных и районных методически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ыше 90 баллов на едином государственном экзамене по русскому языку показали 2 (две) выпускницы Курьинской сош (Котельникова Анастасия – 98 б., Усова Юлия – 91 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ше краевого уровня сдали единый государственный экзамен по русскому языку и математике профильного уровня выпускники Курьинской  средней школы, по математике базового уровня – выпускники Колыванской и Курьинской школ. Средний балл по району единый государственный экзамен по русскому языку, математике профильного уровня и математике базового уровня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среднего по Алтайскому краю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ы о среднем общем образовании в 2018-2019 учебном году получили все 62 выпускника (100%), в том числе 5 выпускников получили аттестат с отличием и медаль «За особые успехи в учении» (Курьинская школа – 4, Трусовская – 1) (в 2018 году – 4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тот факт, что с 2019 года недостаточно иметь все отметки «5» на уровне среднего общего образования, чтобы получить аттестат с отличием и медаль «За особые успехи в учении», обязательным условием ещё является получение не менее 70 баллов на едином государственном экзамене по русскому языку и математике профильного уровня, или отметки «5» по математике базового уровня. В связи с этим 1 выпускница Трусовской школы не получила аттестат с отличием и медаль «За особые успехи в учении», т.к. не набрала достаточного количества баллов на едином государственном экзамене по математике профильного уров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иклассники сдавали экзамены в форме основного государственного экзамена по 4 предметам. Наибольшей популярностью пользуются обществознание, география, биолог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 94 выпускников 9-х классов получили аттестат об основном общем образовании 89 человек (94,7 %), из них 4 выпускника получили аттестат с отличием (Колыванская школа – 1, Курьинская – 1, Трусовская – 1, Усть-Таловская – 1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вызвал обязательный предмет – математика (более 30% получили отметку «2» в основной день основного пери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яя отметка по району выше или на уровне краевого показателя по русскому языку,  физике, химии,  истории, географии, литературе, англий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ошли государственную итоговую аттестацию 5 выпускников 9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ыванская школа – 3 человека (2 получили неудовлетворительную отметку сразу по трём предметам (среди них русский язык, математика, обществознание, география) и 1 выпускница не пересдала обществознание в резервный день основ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ознаменская школа – 2 выпускника (не пересдали математику в резервный день основного период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причинами, на наш взгляд, является недостаточная работа всего педагогического коллектива по подготовке выпускников к государственной итоговой аттестации, а так же по своевременному обследованию детей психолого-медико-педагогической комисси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лективам этих школ необходимо тщательно проанализировать результаты государственной итоговой аттестации, выявить причины и принять меры по их устранению и недопущению в новом учебном году.  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ускникам 9-х классов, не прошедшим государственную итоговую аттестацию  в основной период будет предоставлена возможность пройти её в дополнительный (сентябрьский) период, поэтому педагогическим коллективам Колыванской и Краснознаменской школ необходимо приложить максимум усилий для подготовки этих выпускников к пересдаче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твёрты</w:t>
      </w:r>
      <w:r>
        <w:rPr>
          <w:rFonts w:eastAsia="Calibri"/>
          <w:sz w:val="28"/>
          <w:szCs w:val="28"/>
        </w:rPr>
        <w:t xml:space="preserve">й год образовательные организации района участвовали во Всероссийских проверочных работах (ВПР), которые являются частью системы внешней оценки качества образования.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есной этого года в написании всероссийских проверочных работах приняли участие школьники всех школ райо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 кл. по трем учебным предметам (русский язык, математика и окружающий мир)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6 кл. по шести учебным предметам (русский язык, математика, география, биология, история, обществознание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7 кл. по восьми учебным предметам (русский язык, математика, география, биология, история, обществознание, физика, иностранный язык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 кл. по шести учебным предметам (физика, химия, биология, география, история, иностранный язык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          </w:t>
      </w:r>
      <w:r>
        <w:rPr>
          <w:color w:val="000000"/>
          <w:sz w:val="28"/>
          <w:szCs w:val="28"/>
          <w:shd w:fill="FCFCFC" w:val="clear"/>
        </w:rPr>
        <w:t xml:space="preserve">Хочется отметить, что уже второй год школы Курьинского района не вошли в список школ с необъективными результатами (в 2016-2017 учебном году таких школ было две). </w:t>
      </w:r>
      <w:r>
        <w:rPr>
          <w:iCs/>
          <w:sz w:val="28"/>
          <w:szCs w:val="28"/>
        </w:rPr>
        <w:t>Накануне нового учебного года итоги и анализ всероссийских проверочных работ обязательно необходимо рассмотреть в каждой школе района. Обязательно принять меры для получения объективного финала проверки знаний в будущем и роста качества образования в цел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!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среди интеллектуальных конкурсов занимает Всероссийская олимпиада школьников. В муниципальном этапе олимпиады в прошедшем учебном году приняли участие 519 учащихся. Из них 57 стали победителями и 143 – призерами, 19 человек приняли участие в региональном этап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иходится констатировать следующее: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что говорит о слабой подготовке участников, что выражается в недостаточной работе педагогов с одарёнными детьми.  Администрациям школ необходимо обратить внимание на этот фак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школы района активно участвовали в олимпиаде для обучающихся начальных классов образовательных организаций, реализующих программы начального общего образования. В муниципальном этапе первое место заняла Курьинская средняя школа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выявлении, развитии и поддержке одаренных детей играет система дополнительного образования, являющаяся важнейшей составляющей образовательного пространств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у дополнительного образования представляет муниципальное бюджетное учреждение дополнительного образования «Дом детского творчества». В рамках реализации приоритетного проекта «Доступное дополнительное образование для детей», с целью создания условий для обеспечения в районе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 на базе Дома детского творчества создан муниципальный (опорный) центр дополнительного образования детей Курьи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очти 84% от общего количества детей  посещают кружки и спортивные секции, клубы по интересам, принимают участие в различных конкурсах и соревнован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018-2019 учебный год принёс новые достижения для обучающихся и педагогов.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общеобразовательных школ в районных мероприятиях лидером является Курьинская средняя школа. Высокие результаты показали Краснознаменская и Колыванская средние школ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Не смотря на все трудности, в том числе и финансовые, дополнительное образование на территории района остается доступным и бесплатным. Ежегодный объём средств районного бюджета, направляемый для обеспечения и развития системы дополнительного образования составляет более  3 млн. рублей.  Средняя зароботная плата педагогов Дома детского творчества составила  21893 руб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направлена  не только на получение детьми достойного образования, но и организацию их летнего отдыха, оздоровления и занят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базе 10 образовательных организаций района работали профильные лагеря дневного пребывания для 325 школьников, а также загородный лагерь «Озеро Белое» с общим охватом 128 детей. Ещё одной формой занятости является трудоустройство школьников, работа на пришкольном участке, трудовые, ремонтные и производственные бригады.  Доля занятых и трудоустроенных школьников составляет 65,5%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летний период оздоровлено 869 детей. Из районного бюджета на эти цели выделено 804 тыс. руб. из них: для организации отдыха и оздоровления детей в профильных лагерях на базе образовательных организаций 162 тыс. рублей, для организации оздоровительных смен в загородном лагере и трудоуство подростков 642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деятельности муниципальной системы образования является приведение зданий образовательных учреждений в соответствие с современными требованиями. Таким мероприятием </w:t>
      </w:r>
      <w:r>
        <w:rPr>
          <w:rFonts w:cs="Times New Roman" w:ascii="Times New Roman" w:hAnsi="Times New Roman"/>
          <w:sz w:val="28"/>
          <w:szCs w:val="28"/>
        </w:rPr>
        <w:t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 и  коллективов образовательных организаций в части обеспечения комфортных и безопасных условий для всех участников образовательного процесса. В связи со значительным износом зданий образовательных учреждений, конечно, возникает много хозяйственных вопросов. Но мы стараемся решать их по мере возмож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были поменяны окна в Колыванской школе, обновлен фасад здания Курьинской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образовательных организаций к новому учебному году потрачено 463 тыс. руб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образовательных учреждениях района имеются школьные автобусы, что позволяет обеспечить подвоз обучающихся к месту учеб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автобусы оснащены спутниковой системой ГЛОНАСС, оборудованы тахографами, проблесковыми маячками. В этом учебном году был заменен автобус в Колыванской школе. В связи с изменениями в законодательстве в июне 2019 года все образовательные организации района, имеющие школьные автобусы, получили лицензию на осуществление деятельности по перевозкам пассажиров и иных лиц автобусами. Ежегодные затраты районного бюджета на обеспечение подвоза обучающихся, в том числе на содержание и ремонт транспортных единиц составляют  около 2,5 миллионов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провели большую работу по подготовке к новому учебному году.  Хочется выразить огромную благодарность за эту работу руководителям, педагогическим коллективам образовательных учреждений, родителям, спонсорам, главам сельских поселений, участвовавшим в подготовке школ и детских садов к новому учебному году. С вашей помощью отремонтировано большинство учебных кабинетов и групповых, в которых будет комфортно находиться дет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на 2019-2020 учебный год являютс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нициатив разработанные по поручению губернатора Алтайского края Виктора Томенко. Они включают в себя дальнейшее строительство и ремонт объектов образования, усиление мер безопасности в них, поддержку учительства в целом, а также изменение подходов в подготовке кадров, в повышении квалификации действующих педагогов и директорского корпуса, включение новых мероприятий по поддержке и выявлению одаренных детей, развитию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-14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Сегодня мы создаем мир, в котором будем жить завтра. Мы вместе должны решать проблемы, связанные с воспитанием подрастающего поколения, формированием важных человеческих качеств будущей личности. </w:t>
      </w:r>
      <w:bookmarkStart w:id="0" w:name="_GoBack"/>
      <w:r>
        <w:rPr>
          <w:sz w:val="28"/>
          <w:szCs w:val="28"/>
        </w:rPr>
        <w:t xml:space="preserve">От эффективного взаимодействия всех структур зависит дальнейшая успешность наших выпускников. 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Через несколько дней начинается новый учебный год. Надеюсь, что в этом учебном году нам удастся реализовать самые смелые планы. Пусть обучение по новым программам будет интересным, освоение новых педагогических технологий – творческим!  </w:t>
      </w:r>
      <w:bookmarkEnd w:id="0"/>
    </w:p>
    <w:p>
      <w:pPr>
        <w:pStyle w:val="Default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, что в нашем районе сосредоточен огромный интеллектуальный потенциал, потому что именно вы, дорогие коллеги, являетесь носителями высокой образованности, интеллигентности и настоящей культуры. </w:t>
      </w:r>
    </w:p>
    <w:p>
      <w:pPr>
        <w:pStyle w:val="Default"/>
        <w:spacing w:lineRule="auto" w:line="276"/>
        <w:ind w:left="-142"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Уважаемые педагоги, в преддверии 1 сентября хочется пожелать вам здоровья, внутренней стойкости, профессиональной чуткости, оптимизма, удачи, а главное, получать удовольствие </w:t>
      </w:r>
      <w:r>
        <w:rPr/>
        <w:t xml:space="preserve"> </w:t>
      </w:r>
      <w:r>
        <w:rPr>
          <w:sz w:val="28"/>
          <w:szCs w:val="28"/>
        </w:rPr>
        <w:t>от собственной работы! Поздравляю всех с началом нового учебного года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f2">
    <w:name w:val="ff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sz w:val="28"/>
      <w:szCs w:val="28"/>
      <w:lang w:val="en-US" w:eastAsia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Zver</dc:creator>
  <dc:description/>
  <cp:keywords/>
  <dc:language>en-US</dc:language>
  <cp:lastModifiedBy>222</cp:lastModifiedBy>
  <cp:lastPrinted>2019-08-27T09:15:00Z</cp:lastPrinted>
  <dcterms:modified xsi:type="dcterms:W3CDTF">2019-08-29T02:44:00Z</dcterms:modified>
  <cp:revision>12</cp:revision>
  <dc:subject/>
  <dc:title>АВГУСТОВСКАЯ КОНФЕРЕНЦИЯ-2019</dc:title>
</cp:coreProperties>
</file>