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 четверти 2016-2017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На начало 2 четверти 2016-2017учебного года в школах района было 1100 обучающихся, на конец – 1098. Прибыл 1 учащийся, выбыло – 3, все выбывшие по причине переезда родите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Из 1098 аттестовано 976 обучающихся (не аттестованы учащиеся 1 кл., 1уч-ся МКОУ «Ивановская сош» (по причине длительного пребывания в медучреждении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6 обучающихся (5,7 %) закончили 1 четверть на «отлично»,  365 обучающихся (37,4 %) – на «4» и «5»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целом качество знаний по району составило 43,1 % (выше прошлогоднего показателя на 0,7 %, успеваемость по район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9,2 % (выше прошлогоднего показателя на 0,8 %). По сравнению с аналогичным периодом прошлого учебного года наблюдается повышение показателей и по успеваемости, и по качеству знан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ый высокий процент качества знаний в МКОУ «Казанцевская сош» 57 %, самый низкий – 31,6 % в МКОУ «Новофирсовская оош»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работали без отстающих и имеют 100 % успеваемость по итогам 2 четверти коллективы МКОУ «Кузнецовская сош», МБОУ «Курьинская сош» им. М.Т. Калашникова, МКОУ «Новофирсовская оош» и МКОУ «Трусовская сош». Неуспевающие по школам:</w:t>
      </w:r>
    </w:p>
    <w:p>
      <w:pPr>
        <w:pStyle w:val="Normal"/>
        <w:jc w:val="both"/>
        <w:rPr/>
      </w:pPr>
      <w:r>
        <w:rPr>
          <w:sz w:val="28"/>
          <w:szCs w:val="28"/>
        </w:rPr>
        <w:t>- МКОУ «Колыванская сош» (самый низкий показатель успеваемости по району 97 %)  – 4 учащихся: 1 из 2 класса (по двум предметам), 2 из 4 класса (1 по одному предмету, 1 – по двум), 1 из 8 класса (по 4 предм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«Казанцевская сош» (успеваемость 97,6 %) – 1 учащийся из 2 класса (по двум предметам);</w:t>
      </w:r>
    </w:p>
    <w:p>
      <w:pPr>
        <w:pStyle w:val="Normal"/>
        <w:jc w:val="both"/>
        <w:rPr/>
      </w:pPr>
      <w:r>
        <w:rPr>
          <w:sz w:val="28"/>
          <w:szCs w:val="28"/>
        </w:rPr>
        <w:t>- МКОУ «Усть-Таловская сош» (успеваемость 98,7 %) – 1 учащийся из 4 класса (по двум предметам);</w:t>
      </w:r>
    </w:p>
    <w:p>
      <w:pPr>
        <w:pStyle w:val="Normal"/>
        <w:jc w:val="both"/>
        <w:rPr/>
      </w:pPr>
      <w:r>
        <w:rPr>
          <w:sz w:val="28"/>
          <w:szCs w:val="28"/>
        </w:rPr>
        <w:t>- МКОУ «Ивановская сош» (успеваемость 98,7 %) – 1 учащийся из 10 класса (по четырем предметам);</w:t>
      </w:r>
    </w:p>
    <w:p>
      <w:pPr>
        <w:pStyle w:val="Normal"/>
        <w:jc w:val="both"/>
        <w:rPr/>
      </w:pPr>
      <w:r>
        <w:rPr>
          <w:sz w:val="28"/>
          <w:szCs w:val="28"/>
        </w:rPr>
        <w:t>- МКОУ «Краснознаменская сош» (успеваемость 98,8 %) – 1 учащийся из 10 класса (по шести предметам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о-прежнему достаточно большое количество по итогам четверти учащихся с одной «3» – 68, что составляет 7 % (МКОУ «Ивановская сош» - 2 чел., МКОУ «Казанцевская сош» - 5 чел., МКОУ «Колыванская сош» - 10 чел.,  МКОУ «Краснознаменская сош» - 7 чел., МКОУ «Кузнецовская сош» - 3 чел., МБОУ «Курьинская сош» им. М.Т, Калашникова – 27 чел., МКОУ «Усть-Таловская» - 5 чел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рекомендации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ям ОО принять меры по повышению успеваемости и качества знани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МКОУ «Ивановская сош» (Васинева И.Г.), МКОУ «Краснознаменская сош» (Раэ Е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ить объяснительную с указанием причин образования задолженностей у обучающихся 10 классов и проведенной работы с данными обучающимися и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нять меры по устранению задолженности у обучающихся 10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ставить план индивидуальной работы с обучающимися 10 классов по устранению задолженностей на 2 полугодие 2016-2017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Информацию предоставить в комитет по образованию </w:t>
      </w:r>
      <w:r>
        <w:rPr>
          <w:b/>
          <w:sz w:val="28"/>
          <w:szCs w:val="28"/>
        </w:rPr>
        <w:t>до 01.03.2017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по образованию                         Н.В. Хат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6:00Z</dcterms:created>
  <dc:creator>Zver</dc:creator>
  <dc:description/>
  <cp:keywords/>
  <dc:language>en-US</dc:language>
  <cp:lastModifiedBy>Zver</cp:lastModifiedBy>
  <dcterms:modified xsi:type="dcterms:W3CDTF">2017-01-31T10:12:00Z</dcterms:modified>
  <cp:revision>27</cp:revision>
  <dc:subject/>
  <dc:title>Справка </dc:title>
</cp:coreProperties>
</file>