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тогам 1 четверти 2017-2018 учебного го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 (октябрь 2017 г.), КПР (ноябрь 2017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На начало 1 четверти 2017-2018 учебного года в школах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67 обучающихся, на конец – 106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было 4 учащихся, выбыло – 4, все выбывшие по причине переезда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1067 аттестовано 850 обучающихся (не аттестованы учащиеся 1, 10, 11 классов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2 обучающихся (4,9%) закончили 1 четверть на «отлично» (АППГ - 5,9%),  323 обучающихся (38%) – на «4» и «5» (АППГ - 33,2%)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В целом качество знаний по району составило 42,9% (выше прошлогоднего показателя на 3,9%), успеваемость по району – 98,2% (выше прошлогоднего показателя на 0,2%). По сравнению с аналогичным периодом прошлого учебного года наблюдается повышение показателей и по успеваемости, и по качеству зна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Сработали без отстающих и имеют 100% успеваемость по итогам 1 четверти коллективы филиалов «Ивановская сош», «Казанцевская сош», «Кузнецовская сош», «Новофирсовская оош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удовлетворительные оценки по итогам четверти имеют:</w:t>
      </w:r>
    </w:p>
    <w:p>
      <w:pPr>
        <w:pStyle w:val="Normal"/>
        <w:jc w:val="both"/>
        <w:rPr/>
      </w:pPr>
      <w:r>
        <w:rPr>
          <w:sz w:val="28"/>
          <w:szCs w:val="28"/>
        </w:rPr>
        <w:t>- Усть-Таловская сош (успеваемость 98,7%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из 2 класса (по двум предмет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знамеская сош (успеваемость 98,6%)– 1 уч-ся из 9 кл. (по двум предмет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ая сош (успеваемость 98,1%)  – 2 учащихся и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 кл. (по одному, двум предметам);</w:t>
      </w:r>
    </w:p>
    <w:p>
      <w:pPr>
        <w:pStyle w:val="Normal"/>
        <w:jc w:val="both"/>
        <w:rPr/>
      </w:pPr>
      <w:r>
        <w:rPr>
          <w:sz w:val="28"/>
          <w:szCs w:val="28"/>
        </w:rPr>
        <w:t>- Трусовская сош (успеваемость 98%) – 1 учащий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 класса (по 2 предмет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ьинская сош» (самый низкий показатель успеваемости по району – 97,1%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 учащихс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из 2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четырем-пяти предметам), 4 из 4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1-5 предметам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из 6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двум, четырем предметам), 1 из 8 класса (по физике), 1 из 9 класса (по 5 предмет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ую тревогу вызывают неуспевающие выпускники 9 классов (Краснознаменская и Курьинская сош)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-прежнему достаточно большое количество по итогам четверти учащихся с одной «3» – 64 (7,5%), что является резервом для повышения качества знаний. </w:t>
      </w:r>
      <w:r>
        <w:rPr>
          <w:bCs/>
          <w:sz w:val="28"/>
          <w:szCs w:val="28"/>
        </w:rPr>
        <w:t>Прослеживается недоработка администрации и педагог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рьинской сош (39 уч-ся)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раснознаменской сош (8 уч-ся), Казанцевской сош (4 уч-ся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усовской сош (4 уч-ся), Колыванской сош (3 уч-ся)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узнецовской сош (3 уч-ся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Таловская сош (2 уч-ся)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ый низкий процент качества знаний – 34,2% в Краснознаменской сош. Самый высокий – 57,1% показала Новофирсовская оош. Однако данный показатель вызывает сомнени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ируя результаты проведенных в ноябре 2017 года краевых проверочных работ (КПР) возникает сомнение в объективности оценивания учащихся в ряде школ района. По итогам КПР по математике в 6 классах качество знаний в Новофирсовской оош составляет 0% при 100% по итогам четверти, в Ивановской сош – 0% при 40% по итогам четверти, в Колыванской сош – 7% при 31% по итогам четверти, в Краснознаменской сош – 22% при 67% по итогам четверти, в Курьинской сош – 27% при 42% по итогам четверти. По итогам КПР по математике в 7 классах качество знаний в Колыванской сош составляет 50% при 67% по итогам четвер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оборот, сомнение в объективности результатов КПР возникает в Кузнецовской сош, где по итогам четверти качество знаний составляет 36%, а по результатам КПР – 73%, в Курьинской сош – по итогам четверти 28%, а по результатам КПР – 4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ируя результаты проведенных в октябре 2017 года всероссийских проверочных работ (ВПР) по русскому языку во 2 классах объективность отмечена только в Новофирсовской оош, в остальных школах качество знаний по итогам ВПР значительно превышает данный показатель по итогам четверти. По русскому языку в 5 классах качество знаний по итогам ВПР значительно превышает данный показатель по итогам четверти в Колыванской, Краснознаменской и Курьинской сош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рекоменд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уководителям О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ринять меры по повышению успеваемости и качества знаний обучающих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2.Усилить контроль за работой с учащимися, имеющими неудовлетворительные отметки по итогам четвер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3.Повысить контроль за качеством  подготовки учащихся  9 и 11 классов к государственной итоговой аттест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4. Взять под строгий контроль успеваемость учащихся, претендующих на получение аттестатов с отличием и меда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Проанализировать результаты ВПР и КПР,</w:t>
      </w:r>
      <w:r>
        <w:rPr>
          <w:bCs/>
          <w:sz w:val="36"/>
          <w:szCs w:val="36"/>
        </w:rPr>
        <w:t xml:space="preserve"> </w:t>
      </w:r>
      <w:r>
        <w:rPr>
          <w:bCs/>
          <w:sz w:val="28"/>
          <w:szCs w:val="28"/>
        </w:rPr>
        <w:t>определить проблемы и пути их ре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комитета по образованию                         Н.В. Хат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25:00Z</dcterms:created>
  <dc:creator>Zver</dc:creator>
  <dc:description/>
  <cp:keywords/>
  <dc:language>en-US</dc:language>
  <cp:lastModifiedBy>Zver</cp:lastModifiedBy>
  <dcterms:modified xsi:type="dcterms:W3CDTF">2018-02-08T10:34:00Z</dcterms:modified>
  <cp:revision>113</cp:revision>
  <dc:subject/>
  <dc:title>Справка </dc:title>
</cp:coreProperties>
</file>