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1 четверти 2016-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начало 1 четверти 2016-2017учебного года в школах района было 1106 обучающихся, на конец – 1100. Прибыло 7 учащихся, выбыло – 13, все выбывшие по причине переезда родите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Из 1100 аттестовано 882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е аттестованы учащиеся 1, 10, 11 класс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52 обучающихся (5,9 %) законч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четверть на «отлично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93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3,2 %) – на «4» и «5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качество знаний по району составило 39 % (ниже прошлогоднего показател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9 %, успеваемость по району – 98 % (ниже прошлогоднего показател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7 %). По сравнению с аналогичным периодом прошлого учебного года наблюдается снижение показателей и по успеваемости, и по качеству зн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амый высокий процент качества знаний показала МКОУ «Трусовская сош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 %, самый низкий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 % в МКОУ «Новофирсов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работали без отстающих и имеют 100 % успеваемость по итогам 1 четверти коллективы МКОУ «Ивановская сош» и МКОУ «Краснознаменская сош». Неуспевающие по шко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Курьинская сош» им. М.Т. Калашникова (успеваемость 98,3 %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учащихся: 2 из 2 класса (1 по четырем предметам, 1 по одному предмету, 1 из 4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четырем предмета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из 6 класса (по двум предмета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из 8 класса (по двум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«Трусовская сош» (успеваемость 98 %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учащийся 9 класса (по одному предмету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Колыванская сош» (успеваемость 97,6 %) 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учащихся: 2 из 2 класса (по двум предметам), 1 из 4 класса (по одному предмету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Новофирсовская оош» (успеваемость 97,4 %)  – 1 учащийся 9 класса (по одному предмету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Кузнецовская сош» (успеваемость 96,2 %) – 2 учащихся: 1 из 6 класса (по двум предметам), 1 из 9 класса (по двум предметам);</w:t>
      </w:r>
    </w:p>
    <w:p>
      <w:pPr>
        <w:pStyle w:val="Normal"/>
        <w:jc w:val="both"/>
        <w:rPr/>
      </w:pPr>
      <w:r>
        <w:rPr>
          <w:sz w:val="28"/>
          <w:szCs w:val="28"/>
        </w:rPr>
        <w:t>- МКОУ «Усть-Таловская сош» (успеваемость 95,8 %) – 3 учащихся: 1 из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 (по трем предметам), 1 из 3 класса (по трем предметам), 1 из 4 класса (по двум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«Казанцевская сош» (самый низкий показатель успеваемости по району, 94,3 %) – 2 уча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класса (по одному предмету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-прежнему достаточно большое количество по итогам четверти учащихся с одной «3» – 68, что составляет 7,7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КОУ «Ивановская сош» - 2 чел., МКОУ «Казанцевская сош» - 5 чел., МКОУ «Колыванская сош» - 11 чел.,  МКОУ «Краснознаменская сош» - 8 чел., МКОУ «Кузнецовская сош» - 6 чел., МБОУ «Курьинская сош» им. М.Т, Калашникова – 32 чел.,  МКОУ «Трусовская сош» - 2 чел., МКОУ «Усть-Таловская» - 2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всех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успеваемости и качества знан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планы по повышению успеваемости и качества знаний и предоставить в комитет по образованию </w:t>
      </w:r>
      <w:r>
        <w:rPr>
          <w:b/>
          <w:sz w:val="28"/>
          <w:szCs w:val="28"/>
        </w:rPr>
        <w:t>до 01.12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КОУ «Трусовская сош» (Сапронова Л.А.), МКОУ «Новофирсовская оош» (Михиенко О.И.), МКОУ «Кузнецовская сош» (Коптелова Т.А.), МКОУ «Казанцевская сош» (Морозова Т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выпускников 9 классов, имеющих неудовлетворительные результаты по итогам 1 четвер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образованию        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Zver</dc:creator>
  <dc:description/>
  <cp:keywords/>
  <dc:language>en-US</dc:language>
  <cp:lastModifiedBy>Zver</cp:lastModifiedBy>
  <dcterms:modified xsi:type="dcterms:W3CDTF">2017-01-31T05:06:00Z</dcterms:modified>
  <cp:revision>52</cp:revision>
  <dc:subject/>
  <dc:title>Справка </dc:title>
</cp:coreProperties>
</file>