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Комитет по образованию Администрации Курь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0 декабря 2017 г</w:t>
      </w:r>
      <w:r>
        <w:rPr>
          <w:sz w:val="28"/>
          <w:szCs w:val="28"/>
        </w:rPr>
        <w:t xml:space="preserve">.                                                                    </w:t>
      </w:r>
      <w:r>
        <w:rPr>
          <w:b/>
          <w:bCs/>
          <w:sz w:val="28"/>
          <w:szCs w:val="28"/>
        </w:rPr>
        <w:t xml:space="preserve">№ 123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лана работы комитета по образованию Администрации Курьинского района в 2017 году, в целях осуществления учредительного контроля за деятельностью подведомствен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овести 26.12.2017</w:t>
      </w:r>
      <w:r>
        <w:rPr>
          <w:rFonts w:eastAsia="TimesNewRomanPSMT"/>
          <w:bCs/>
          <w:sz w:val="28"/>
          <w:szCs w:val="28"/>
        </w:rPr>
        <w:t xml:space="preserve"> проверку МКОУ «Колыванская средняя общеобразовательная школа </w:t>
      </w:r>
      <w:r>
        <w:rPr>
          <w:bCs/>
          <w:sz w:val="28"/>
          <w:szCs w:val="28"/>
        </w:rPr>
        <w:t>по вопросу организации учебно-воспитательного процесс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твердить план-задание </w:t>
      </w:r>
      <w:r>
        <w:rPr>
          <w:rFonts w:eastAsia="TimesNewRomanPSMT"/>
          <w:bCs/>
          <w:sz w:val="28"/>
          <w:szCs w:val="28"/>
        </w:rPr>
        <w:t>проверки деятельности МКОУ «Колыванская средняя общеобразовательная школа» (приложение 1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значить ответственным за проведение проверки </w:t>
      </w:r>
      <w:r>
        <w:rPr>
          <w:rFonts w:eastAsia="TimesNewRomanPSMT"/>
          <w:bCs/>
          <w:sz w:val="28"/>
          <w:szCs w:val="28"/>
        </w:rPr>
        <w:t xml:space="preserve">МКОУ «Колыванская средняя общеобразовательная школа» </w:t>
      </w:r>
      <w:r>
        <w:rPr>
          <w:sz w:val="28"/>
          <w:szCs w:val="28"/>
        </w:rPr>
        <w:t>ведущего специалиста комитета по образованию Администрации Курьинского района Н.В. Хатунце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Утвердить состав комиссии по проведению </w:t>
      </w:r>
      <w:r>
        <w:rPr>
          <w:rFonts w:eastAsia="TimesNewRomanPSMT"/>
          <w:bCs/>
          <w:sz w:val="28"/>
          <w:szCs w:val="28"/>
        </w:rPr>
        <w:t>проверки деятельности МКОУ «Колыванская средняя общеобразовательная школа» (приложение 2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председателя комитета                                                      Н.В. Хат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Колыванская сош»                                     М.В. Маршал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Cs/>
        </w:rPr>
        <w:t>Приложение 1 к приказу</w:t>
      </w:r>
    </w:p>
    <w:p>
      <w:pPr>
        <w:pStyle w:val="Normal"/>
        <w:jc w:val="right"/>
        <w:rPr>
          <w:bCs/>
        </w:rPr>
      </w:pPr>
      <w:r>
        <w:rPr>
          <w:bCs/>
        </w:rPr>
        <w:t>комитета по образовани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20.12.2017 № 1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проверки деятельности подведомственного  общеобразовательного учреждения по вопросу организации учебно-воспитатель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Цель:</w:t>
      </w:r>
      <w:r>
        <w:rPr>
          <w:sz w:val="28"/>
          <w:szCs w:val="28"/>
        </w:rPr>
        <w:t xml:space="preserve"> контроль за соблюдением обязательных требований, установленных нормативными актами в сфер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Задачи: </w:t>
      </w:r>
      <w:r>
        <w:rPr>
          <w:sz w:val="28"/>
          <w:szCs w:val="28"/>
        </w:rPr>
        <w:t>оценка эффективности организации работы ОО в данном направлении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оверяемый период деятельности: </w:t>
      </w:r>
      <w:r>
        <w:rPr>
          <w:sz w:val="28"/>
          <w:szCs w:val="28"/>
          <w:lang w:val="ru-RU"/>
        </w:rPr>
        <w:t>2017-2018 учебный год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Форма проверки: </w:t>
      </w:r>
      <w:r>
        <w:rPr>
          <w:sz w:val="28"/>
          <w:szCs w:val="28"/>
          <w:lang w:val="ru-RU"/>
        </w:rPr>
        <w:t xml:space="preserve">плановая выездная проверк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документов, в соответствии с которыми проводится проверк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2.2012 № 273-Ф3 «Об образовании в Российской Федерации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№ 1015 от 30.08.2013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 образовательного стандарта начального общего образования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ый приказ Министерства образования и науки Российской Федерац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а общего образования и имеющих государственную аккредитацию, на следующий  учебный год»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 начального общего, основного  общего, среднего общего образования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СССР от 27.12.1974 № 167 «Об утверждении инструкции о ведении школьной документаци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ние на проведение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деятельность образовательной организации по следующим вопросам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>, перевод из од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друг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>,  ис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з обще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го плана общеобразовательной организации базисному учебному пла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чих (учебных) программ по предметам Положению о рабочей программе общеобразовательной организации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обязательного минимума содержания образования, соблюдение максимального объема учебной нагрузки обучающихся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требований к уровню подготовки выпускников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ьзуемых учебников утверждённому федеральному перечню учеб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администрации общеобразовательной организации за деятельностью по проверяемым вопросам (внутриучрежденческий контроль)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блюдение процедуры перевода, условного перевода обучающихся в следующий класс, процедуры оставления обучающихся на повторный курс обучения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учение по адаптированным программам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рганизация семей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актов по ведению школь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рганизации образовательного процесса, прав участников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учащ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учащимися, испытывающими трудности в об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оза учащихся на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учащихся во внеуроч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работы психолого-педагогической службы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предупреждению правонарушений и безнадзор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Круг лиц, вовлеченных в провер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, заместители руководителя ОО, учителя, исполняющие обязанности руководителя филиала.</w:t>
      </w:r>
    </w:p>
    <w:p>
      <w:pPr>
        <w:pStyle w:val="Normal"/>
        <w:rPr>
          <w:sz w:val="28"/>
        </w:rPr>
      </w:pPr>
      <w:r>
        <w:rPr>
          <w:b/>
          <w:sz w:val="28"/>
        </w:rPr>
        <w:t>8. Особые условия для проведения проверк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Наличие отдельного кабинета для проведения собес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ов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зультатах проверки (составляется в двух экземпляр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тоговый приказ по результатам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риложение 2 к приказу</w:t>
      </w:r>
    </w:p>
    <w:p>
      <w:pPr>
        <w:pStyle w:val="Normal"/>
        <w:jc w:val="right"/>
        <w:rPr>
          <w:bCs/>
        </w:rPr>
      </w:pPr>
      <w:r>
        <w:rPr>
          <w:bCs/>
        </w:rPr>
        <w:t>комитет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</w:t>
      </w:r>
      <w:r>
        <w:rPr>
          <w:bCs/>
        </w:rPr>
        <w:t>20.12.2017 № 123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5"/>
        <w:gridCol w:w="549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нцева Нина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и.о. председателя комитета по образованию Администрации Курьинского района, председатель комисс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Наталья Александро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образованию Администрации Курь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1">
    <w:name w:val=" Знак Знак1"/>
    <w:qFormat/>
    <w:rPr>
      <w:rFonts w:eastAsia="SimSun;Arial Unicode MS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2:00Z</dcterms:created>
  <dc:creator>Zver</dc:creator>
  <dc:description/>
  <cp:keywords/>
  <dc:language>en-US</dc:language>
  <cp:lastModifiedBy>Zver</cp:lastModifiedBy>
  <dcterms:modified xsi:type="dcterms:W3CDTF">2018-01-12T10:07:00Z</dcterms:modified>
  <cp:revision>9</cp:revision>
  <dc:subject/>
  <dc:title>Комитет по образованию Администрации Курьинского района</dc:title>
</cp:coreProperties>
</file>