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Комитет по образованию Администрации Курь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9 января 2018 г</w:t>
      </w:r>
      <w:r>
        <w:rPr>
          <w:sz w:val="28"/>
          <w:szCs w:val="28"/>
        </w:rPr>
        <w:t xml:space="preserve">.                                                                    </w:t>
      </w:r>
      <w:r>
        <w:rPr>
          <w:b/>
          <w:bCs/>
          <w:sz w:val="28"/>
          <w:szCs w:val="28"/>
        </w:rPr>
        <w:t>№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лана работы комитета по образованию Администрации Курьинского района в 2018 году, в целях осуществления учредительного контроля за деятельностью подведомственных 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овести 24.01.2018</w:t>
      </w:r>
      <w:r>
        <w:rPr>
          <w:rFonts w:eastAsia="TimesNewRomanPSMT"/>
          <w:bCs/>
          <w:sz w:val="28"/>
          <w:szCs w:val="28"/>
        </w:rPr>
        <w:t xml:space="preserve"> проверку филиала МБОУ «Курьинская средняя общеобразовательная школа» имени М.Т. Калашникова «Ивановская средняя общеобразовательная школа»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>организации обучения и воспитания детей-инвалидов и детей с ОВ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твердить план-задание </w:t>
      </w:r>
      <w:r>
        <w:rPr>
          <w:rFonts w:eastAsia="TimesNewRomanPSMT"/>
          <w:bCs/>
          <w:sz w:val="28"/>
          <w:szCs w:val="28"/>
        </w:rPr>
        <w:t>проверки деятельности филиала МБОУ «Курьинская средняя общеобразовательная школа» имени М.Т. Калашникова «Ивановская средняя общеобразовательная школа» (приложение 1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значить ответственным за проведение тематической проверки </w:t>
      </w:r>
      <w:r>
        <w:rPr>
          <w:rFonts w:eastAsia="TimesNewRomanPSMT"/>
          <w:bCs/>
          <w:sz w:val="28"/>
          <w:szCs w:val="28"/>
        </w:rPr>
        <w:t>филиала МБОУ «Курьинская средняя общеобразовательная школа» имени М.Т. Калашникова «Ивановская средняя общеобразовательная школа»</w:t>
      </w:r>
      <w:r>
        <w:rPr>
          <w:sz w:val="28"/>
          <w:szCs w:val="28"/>
        </w:rPr>
        <w:t xml:space="preserve"> ведущего специалиста комитета по образованию Администрации Курьинского района Н.В. Хатунце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состав комиссии по проведению</w:t>
      </w:r>
      <w:r>
        <w:rPr>
          <w:rFonts w:eastAsia="TimesNewRomanPSMT"/>
          <w:bCs/>
          <w:sz w:val="28"/>
          <w:szCs w:val="28"/>
        </w:rPr>
        <w:t xml:space="preserve"> проверки деятельности филиала МБОУ «Курьинская средняя общеобразовательная школа» имени М.Т. Калашникова «Ивановская средняя общеобразовательная школа» (приложение 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. о. председателя комитета по образованию</w:t>
      </w:r>
      <w:r>
        <w:rPr>
          <w:sz w:val="28"/>
          <w:szCs w:val="28"/>
        </w:rPr>
        <w:drawing>
          <wp:inline distT="0" distB="0" distL="0" distR="0">
            <wp:extent cx="12001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Н.В. Хат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rFonts w:eastAsia="TimesNewRomanPSMT"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Курьинская средняя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им. М.Т. Калашникова                                                                   Л.Н. Лёгоньк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Cs/>
        </w:rPr>
        <w:t>Приложение 1 к приказу</w:t>
      </w:r>
    </w:p>
    <w:p>
      <w:pPr>
        <w:pStyle w:val="Normal"/>
        <w:jc w:val="right"/>
        <w:rPr>
          <w:bCs/>
        </w:rPr>
      </w:pPr>
      <w:r>
        <w:rPr>
          <w:bCs/>
        </w:rPr>
        <w:t>комитета по образовани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от 19.01.2018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организации проверки деятельности подведомственного  общеобразовательного учреждения по вопросу </w:t>
      </w:r>
      <w:r>
        <w:rPr>
          <w:sz w:val="28"/>
          <w:szCs w:val="28"/>
        </w:rPr>
        <w:t>организации обучения и воспитания детей-инвалидов и детей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Цель:</w:t>
      </w:r>
      <w:r>
        <w:rPr>
          <w:sz w:val="28"/>
          <w:szCs w:val="28"/>
        </w:rPr>
        <w:t xml:space="preserve"> контроль за соблюдением обязательных требований, установленных нормативными актами в сфер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Задачи: </w:t>
      </w:r>
      <w:r>
        <w:rPr>
          <w:sz w:val="28"/>
          <w:szCs w:val="28"/>
        </w:rPr>
        <w:t>оценка эффективности организации работы ОО в данном направлении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оверяемый период деятельности: </w:t>
      </w:r>
      <w:r>
        <w:rPr>
          <w:sz w:val="28"/>
          <w:szCs w:val="28"/>
          <w:lang w:val="ru-RU"/>
        </w:rPr>
        <w:t>2017-2018 учебный год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Форма проверки: </w:t>
      </w:r>
      <w:r>
        <w:rPr>
          <w:sz w:val="28"/>
          <w:szCs w:val="28"/>
          <w:lang w:val="ru-RU"/>
        </w:rPr>
        <w:t xml:space="preserve">плановая выездная проверк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документов, в соответствии с которыми проводится проверк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2.2012 № 273-Ф3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 начального общего, основного  общего, среднего общего образования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5 июля 2015 г. N 26 «</w:t>
      </w:r>
      <w:r>
        <w:rPr>
          <w:sz w:val="28"/>
          <w:szCs w:val="28"/>
          <w:shd w:fill="FFFFFF" w:val="clear"/>
        </w:rPr>
        <w:t>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>
          <w:sz w:val="28"/>
          <w:szCs w:val="28"/>
        </w:rPr>
        <w:br/>
        <w:t>Приказ Министерства Просвещения СССР от 27.12.1974 № 167 «Об утверждении инструкции о ведении школьной документ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Главного управления образования и науки Алтайского края от 31.01.2014 № 61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е на проведение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деятельность образовательной организации по следующим вопросам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 об организации обучения учащихся, нуждающихся в длительном лечении, а также детей-инвалидов по основным общеобразовательным программам на дому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обучения учащихся на дом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уч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адаптированным программам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рганизация семейного обучения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е планы для обучающихся</w:t>
      </w:r>
      <w:r>
        <w:rPr>
          <w:spacing w:val="-4"/>
          <w:sz w:val="28"/>
          <w:szCs w:val="28"/>
        </w:rPr>
        <w:t xml:space="preserve"> по адаптированным программам</w:t>
      </w:r>
      <w:r>
        <w:rPr>
          <w:sz w:val="28"/>
          <w:szCs w:val="28"/>
        </w:rPr>
        <w:t>, для обучающих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ящихся на индивидуальном обучении на дому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перечня обязательных учебных предметов индивидуального учебного плана перечню обязательных учебных предметов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исания занятий для обучающихся, находящихся на индивидуальном обучении на дому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ние классных журналов для обучающихся</w:t>
      </w:r>
      <w:r>
        <w:rPr>
          <w:spacing w:val="-4"/>
          <w:sz w:val="28"/>
          <w:szCs w:val="28"/>
        </w:rPr>
        <w:t xml:space="preserve"> по адаптированным программам</w:t>
      </w:r>
      <w:r>
        <w:rPr>
          <w:sz w:val="28"/>
          <w:szCs w:val="28"/>
        </w:rPr>
        <w:t>, для обучающихся, находящихся на индивидуальном обучении на дому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учебно-методической литературы по проверяемым вопросам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используемых учебников утверждённому федеральному перечню учеб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администрации общеобразовательной организации за деятельностью по проверяемым вопросам (внутриучрежденческий контроль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актов по ведению школь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рганизации образовательного процесса, прав участников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учащихся во внеуроч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работы психолого-педагогической службы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Круг лиц, вовлеченных в провер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, заместители руководителя ОО, учителя, исполняющие обязанности руководителя филиала.</w:t>
      </w:r>
    </w:p>
    <w:p>
      <w:pPr>
        <w:pStyle w:val="Normal"/>
        <w:rPr>
          <w:sz w:val="28"/>
        </w:rPr>
      </w:pPr>
      <w:r>
        <w:rPr>
          <w:b/>
          <w:sz w:val="28"/>
        </w:rPr>
        <w:t>8. Особые условия для проведения проверк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Наличие отдельного кабинета для проведения собес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ов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зультатах проверки (составляется в двух экземпляр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тоговый приказ по результатам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 2 к приказу</w:t>
      </w:r>
    </w:p>
    <w:p>
      <w:pPr>
        <w:pStyle w:val="Normal"/>
        <w:jc w:val="right"/>
        <w:rPr>
          <w:bCs/>
        </w:rPr>
      </w:pPr>
      <w:r>
        <w:rPr>
          <w:bCs/>
        </w:rPr>
        <w:t>комитета по образовани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от 19.01.2018 № 9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5"/>
        <w:gridCol w:w="549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нцева Нина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и.о. председателя комитета по образованию Администрации Курьинского района, председатель комисс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Наталья Александро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образованию Администрации Курь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1">
    <w:name w:val=" Знак Знак1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2:00Z</dcterms:created>
  <dc:creator>Zver</dc:creator>
  <dc:description/>
  <cp:keywords/>
  <dc:language>en-US</dc:language>
  <cp:lastModifiedBy>Zver</cp:lastModifiedBy>
  <cp:lastPrinted>2018-01-19T12:29:00Z</cp:lastPrinted>
  <dcterms:modified xsi:type="dcterms:W3CDTF">2018-01-22T04:12:00Z</dcterms:modified>
  <cp:revision>47</cp:revision>
  <dc:subject/>
  <dc:title>Комитет по образованию Администрации Курьинского района</dc:title>
</cp:coreProperties>
</file>