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300"/>
        <w:ind w:right="10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учредительного контроля на 2018 г.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65"/>
        <w:gridCol w:w="1272"/>
        <w:gridCol w:w="2482"/>
        <w:gridCol w:w="1782"/>
        <w:gridCol w:w="1678"/>
      </w:tblGrid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</w:t>
              <w:softHyphen/>
              <w:t>го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</w:t>
              <w:softHyphen/>
              <w:t>ния про</w:t>
              <w:softHyphen/>
              <w:t>вер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</w:t>
              <w:softHyphen/>
              <w:t>ста, ответствен</w:t>
              <w:softHyphen/>
              <w:t>ного за организа</w:t>
              <w:softHyphen/>
              <w:t>цию проверки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йтов ОО предъявляемым требован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</w:t>
              <w:softHyphen/>
              <w:t>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А.И.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АИС «Сетевой край. Образова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</w:t>
              <w:softHyphen/>
              <w:t>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А.И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епень и качество выполнения учебных программ по итогам первого полугодия 2017-2018 учеб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 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БОУ «Курьинская сош» имени М.Т. Калашникова «Иван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 и воспитания детей-инвалидов и детей с ОВЗ 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ебова Н.А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средств инновационного фонда на стимулирование педагогической деятельности в 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а О.Н.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ОУ «Курьинская сош» имени М.Т. Калашникова, филиалы МБОУ «Курьинская сош» имени М.Т. Калашникова «Трусовская сош» и «Усть-Таловская сош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нформационно-разъяснительной работы </w:t>
            </w:r>
            <w:r>
              <w:rPr>
                <w:rFonts w:cs="Times New Roman" w:ascii="Times New Roman" w:hAnsi="Times New Roman"/>
                <w:lang w:val="ru-RU"/>
              </w:rPr>
              <w:t xml:space="preserve">в ОО </w:t>
            </w:r>
            <w:r>
              <w:rPr>
                <w:rFonts w:cs="Times New Roman" w:ascii="Times New Roman" w:hAnsi="Times New Roman"/>
              </w:rPr>
              <w:t>по подготовке к государственной итоговой 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в 2018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ОУ «Курьинская сош» имени М.Т. Калашникова, филиалы МБОУ «Курьинская сош» имени М.Т. Калашникова «Трусовская сош» и «Усть-Таловская сош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организации работы по гражданско-патриотическому воспитанию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а Н.А.</w:t>
            </w:r>
          </w:p>
        </w:tc>
      </w:tr>
      <w:tr>
        <w:trPr>
          <w:trHeight w:val="298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независимых оценочных процедур 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1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работы по профилактике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знадзорности и правонарушений несовершеннолетн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а Н.А.</w:t>
            </w:r>
          </w:p>
        </w:tc>
      </w:tr>
      <w:tr>
        <w:trPr>
          <w:trHeight w:val="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методической работы 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а О.Н.</w:t>
            </w:r>
          </w:p>
        </w:tc>
      </w:tr>
      <w:tr>
        <w:trPr>
          <w:trHeight w:val="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учебников федеральному перечн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кая М.М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8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епень и качество выполнения учебных программ по итогам 3 четвер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«Зореньк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ение порядка приема, перевода и отчисления воспитанников дошкольных образовательных учреж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марницкая 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М.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О по защите законных прав и интересов несовершеннолетних детей, воспитывающихся в заме</w:t>
              <w:softHyphen/>
              <w:t>щающих семь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йцева Т.В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80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юнь 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</w:t>
              <w:softHyphen/>
              <w:t>вительной комп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-10</w:t>
            </w:r>
            <w:r>
              <w:rPr>
                <w:rFonts w:cs="Times New Roman" w:ascii="Times New Roman" w:hAnsi="Times New Roman"/>
                <w:lang w:val="ru-RU"/>
              </w:rPr>
              <w:t xml:space="preserve"> ию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Н.А.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пень и качество выполнения учебных программ по итогам учеб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231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8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разовательных организаций к новому учеб</w:t>
              <w:softHyphen/>
              <w:t>ному году, обеспечение безопасности обучающихся и работнико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7 авгу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арницкая М.М.</w:t>
            </w:r>
          </w:p>
        </w:tc>
      </w:tr>
      <w:tr>
        <w:trPr>
          <w:trHeight w:val="322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8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порядка ведения книг выдачи и учёта документов государственного образца об основном общем и среднем общем образова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кументар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питания 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ебова Н.А.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школьные 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б образовательных программах и учебных планах, рабочих программах, учебных курсах, предметах, дисциплинах (модулях), годовых календарных учебных графи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кая М.М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 и воспитания детей-инвалидов и детей с ОВЗ в О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>Хатунцева Н.В.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лебова Н.А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«Колыванская сош», «Казанцевская сош» филиал 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ответственности учителя за качество своей работы, мотивация учащихся осваивать новые зн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качева О.Н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«Колыванская сош», «Казанцевская сош» филиал 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и эффективность работы с одаренными учащими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лебова Н.А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ДОУ «Детский сад «Зорень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ение порядка приема, перевода и отчисления воспитанников дошкольных образовательных учреж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кая М.М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8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>Степень и качество выполнения учебных программ по итогам 1 четвер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лиалы МКОУ «Краснознаменская сош» «Кузнецовская сош» и «Новофирсовская оош»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проведения внутриучрежденческого контроля в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ПОУ «Межшкольный учебный комбинат», МБУДО «Дом детского творче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ффективное использование имущества, организация проведения мероприятий по энергосбережению и повышению энергетической эффективности, охраны труда, повышению уровня пожарной безопас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Шрайнер Е.А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арницкая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М.</w:t>
            </w:r>
          </w:p>
        </w:tc>
      </w:tr>
      <w:tr>
        <w:trPr>
          <w:trHeight w:val="326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онито</w:t>
              <w:softHyphen/>
              <w:t>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сай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информационно-разъяснительной работы </w:t>
            </w:r>
            <w:r>
              <w:rPr>
                <w:rFonts w:cs="Times New Roman" w:ascii="Times New Roman" w:hAnsi="Times New Roman"/>
                <w:lang w:val="ru-RU"/>
              </w:rPr>
              <w:t xml:space="preserve">в ОО </w:t>
            </w:r>
            <w:r>
              <w:rPr>
                <w:rFonts w:cs="Times New Roman" w:ascii="Times New Roman" w:hAnsi="Times New Roman"/>
              </w:rPr>
              <w:t>по подготовке к государственной итоговой 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в 2019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а Н.В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нормативных требований по аттестации педагогических работ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6:00Z</dcterms:created>
  <dc:creator>Zver</dc:creator>
  <dc:description/>
  <cp:keywords/>
  <dc:language>en-US</dc:language>
  <cp:lastModifiedBy>Zver</cp:lastModifiedBy>
  <dcterms:modified xsi:type="dcterms:W3CDTF">2018-03-23T02:57:00Z</dcterms:modified>
  <cp:revision>1</cp:revision>
  <dc:subject/>
  <dc:title>План учредительного контроля на 2018 г</dc:title>
</cp:coreProperties>
</file>