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300"/>
        <w:ind w:right="10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учредительного контроля на 2017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65"/>
        <w:gridCol w:w="1272"/>
        <w:gridCol w:w="2482"/>
        <w:gridCol w:w="1222"/>
        <w:gridCol w:w="38"/>
        <w:gridCol w:w="1620"/>
      </w:tblGrid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ведомственно</w:t>
              <w:softHyphen/>
              <w:t>го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ровер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</w:t>
              <w:softHyphen/>
              <w:t>ния про</w:t>
              <w:softHyphen/>
              <w:t>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пециали</w:t>
              <w:softHyphen/>
              <w:t>ста, ответствен</w:t>
              <w:softHyphen/>
              <w:t>ного за организа</w:t>
              <w:softHyphen/>
              <w:t>цию проверки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айтов ОО предъявляемым требован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</w:t>
              <w:softHyphen/>
              <w:t>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.И.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АИС «Сетевой край. Образован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</w:t>
              <w:softHyphen/>
              <w:t>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.И.</w:t>
            </w:r>
          </w:p>
        </w:tc>
      </w:tr>
      <w:tr>
        <w:trPr>
          <w:trHeight w:val="32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Спутни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ебно-воспитательного процесса в ДО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рова Е.И.</w:t>
            </w:r>
          </w:p>
        </w:tc>
      </w:tr>
      <w:tr>
        <w:trPr>
          <w:trHeight w:val="8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по итогам 2 четвер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8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айтов ОО по организации информационно-разъяснительной работы по подготовке к государственной итоговой аттестац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32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Зоренька», МБДОУ «Детский сад «Буратин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ебно-воспитательного процесса в Д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рова Е.И.</w:t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средств инновационного фонда на стимулирование педагогической деятельности в 2017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шина А.Е.</w:t>
            </w:r>
          </w:p>
        </w:tc>
      </w:tr>
      <w:tr>
        <w:trPr>
          <w:trHeight w:val="298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к государственной итоговой аттест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1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по профилактик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надзорности и правонарушений несовершеннолетн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Н.А.</w:t>
            </w:r>
          </w:p>
        </w:tc>
      </w:tr>
      <w:tr>
        <w:trPr>
          <w:trHeight w:val="32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ОО по защите законных прав и интересов несовершеннолетних детей, воспитывающихся в заме</w:t>
              <w:softHyphen/>
              <w:t>щающих семь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опеке и попечительству</w:t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по итогам 3 четверт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Солнышко», МБДОУ «Детский сад «Медвежон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ебно-воспитательного процесса в ДО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рова Е.И.</w:t>
            </w:r>
          </w:p>
        </w:tc>
      </w:tr>
      <w:tr>
        <w:trPr>
          <w:trHeight w:val="32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тней оздоро</w:t>
              <w:softHyphen/>
              <w:t>вительной компа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Н.А.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по итогам учебного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10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образовательных организаций к новому учеб</w:t>
              <w:softHyphen/>
              <w:t>ному год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обучающихся и работников О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М.М.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Н.А.</w:t>
            </w:r>
          </w:p>
        </w:tc>
      </w:tr>
      <w:tr>
        <w:trPr>
          <w:trHeight w:val="322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6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ведения книг выдачи и учёта документов государственного образца об основном общем и среднем общем образовании О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32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Трусов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ебно-воспитательного процесса в О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«ДДТ», МБПОУ «МУ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охраны труда, пожарной безопасности, техническое состояние зданий О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Н.А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лыванская сош», МКОУ «Краснознаменская сош», МБОУ «Курьинская сош» им. М.Т. Калашникова, МБДОУ «Детский сад «Зоренька», МБУДО «Дом детского творчест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удового законодательства в рамках внедрения «эффективного контракт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32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Усть-Таловская сош», МКОУ «Казанцев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ебно-воспитательного процесса в О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1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по итогам 1 четвер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32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айтов ОО по организации информационно-разъяснительной работы по подготовке к государственной итоговой аттестац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лыва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ебно-воспитательного процесса в О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46:00Z</dcterms:created>
  <dc:creator>Zver</dc:creator>
  <dc:description/>
  <cp:keywords/>
  <dc:language>en-US</dc:language>
  <cp:lastModifiedBy>Zver</cp:lastModifiedBy>
  <dcterms:modified xsi:type="dcterms:W3CDTF">2018-04-04T01:46:00Z</dcterms:modified>
  <cp:revision>1</cp:revision>
  <dc:subject/>
  <dc:title>План учредительного контроля на 2017 год</dc:title>
</cp:coreProperties>
</file>