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11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ИНСТРУКЦИЯ № 30.33</w:t>
      </w:r>
    </w:p>
    <w:p>
      <w:pPr>
        <w:pStyle w:val="Normal"/>
        <w:shd w:fill="FFFFFF" w:val="clear"/>
        <w:spacing w:lineRule="exact" w:line="264"/>
        <w:ind w:left="11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о пожарной безопасности</w:t>
      </w:r>
    </w:p>
    <w:p>
      <w:pPr>
        <w:pStyle w:val="Normal"/>
        <w:shd w:fill="FFFFFF" w:val="clear"/>
        <w:spacing w:lineRule="exact" w:line="264" w:before="5" w:after="0"/>
        <w:ind w:left="10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и работе в кабинете информат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54" w:before="86" w:after="0"/>
        <w:ind w:left="34" w:firstLine="350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К работе в кабинете информатики допускаются только лица, прошедшие инструктаж по 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54" w:before="14" w:after="0"/>
        <w:ind w:left="34" w:firstLine="350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 xml:space="preserve">Лица, виновные в нарушении инструкции о мерах пожарной </w:t>
      </w:r>
      <w:r>
        <w:rPr>
          <w:sz w:val="22"/>
          <w:szCs w:val="22"/>
        </w:rPr>
        <w:t>безопасности, несут уголовную, административную, дисциплинар</w:t>
        <w:softHyphen/>
      </w:r>
      <w:r>
        <w:rPr>
          <w:spacing w:val="-1"/>
          <w:sz w:val="22"/>
          <w:szCs w:val="22"/>
        </w:rPr>
        <w:t>ную или иную ответственность в соответствии с действующим за</w:t>
        <w:softHyphen/>
      </w:r>
      <w:r>
        <w:rPr>
          <w:sz w:val="22"/>
          <w:szCs w:val="22"/>
        </w:rPr>
        <w:t>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50" w:before="48" w:after="0"/>
        <w:ind w:left="34" w:right="10" w:firstLine="35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Запрещается пользоваться в классах и кабинетах осветитель</w:t>
        <w:softHyphen/>
      </w:r>
      <w:r>
        <w:rPr>
          <w:spacing w:val="-2"/>
          <w:sz w:val="22"/>
          <w:szCs w:val="22"/>
        </w:rPr>
        <w:t>ными и нагревательными приборами с открытым пламенем и спи</w:t>
        <w:softHyphen/>
      </w:r>
      <w:r>
        <w:rPr>
          <w:sz w:val="22"/>
          <w:szCs w:val="22"/>
        </w:rPr>
        <w:t>рал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54" w:before="38" w:after="0"/>
        <w:ind w:left="34" w:right="24" w:firstLine="35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Нельзя пользоваться неисправными электроприборами, вклю</w:t>
        <w:softHyphen/>
      </w:r>
      <w:r>
        <w:rPr>
          <w:spacing w:val="-3"/>
          <w:sz w:val="22"/>
          <w:szCs w:val="22"/>
        </w:rPr>
        <w:t>чать электроприборы без разрешения преподав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54" w:before="14" w:after="0"/>
        <w:ind w:left="34" w:right="34" w:firstLine="35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Во избежание короткого замыкания, не допускать попадания в розетку сети металлических предм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54" w:before="19" w:after="0"/>
        <w:ind w:left="34" w:right="29" w:firstLine="35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При возникновении неисправности аппаратуры, отрыва про</w:t>
        <w:softHyphen/>
      </w:r>
      <w:r>
        <w:rPr>
          <w:sz w:val="22"/>
          <w:szCs w:val="22"/>
        </w:rPr>
        <w:t xml:space="preserve">водов питания, появлении искрения, посторонних шумов, запаха </w:t>
      </w:r>
      <w:r>
        <w:rPr>
          <w:spacing w:val="-1"/>
          <w:sz w:val="22"/>
          <w:szCs w:val="22"/>
        </w:rPr>
        <w:t xml:space="preserve">гари, дыма немедленно прекратить работу, выключить аппаратуру или обесточить помещение с помощью рубильника и сообщить </w:t>
      </w:r>
      <w:r>
        <w:rPr>
          <w:sz w:val="22"/>
          <w:szCs w:val="22"/>
        </w:rPr>
        <w:t>учит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54" w:before="43" w:after="0"/>
        <w:ind w:left="34" w:right="53" w:firstLine="350"/>
        <w:jc w:val="both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 xml:space="preserve">При возгорании оборудования или возникновении пожара в помещении отключить ПВЭМ, кондиционеры и вентиляцию для </w:t>
      </w:r>
      <w:r>
        <w:rPr>
          <w:spacing w:val="-1"/>
          <w:sz w:val="22"/>
          <w:szCs w:val="22"/>
        </w:rPr>
        <w:t xml:space="preserve">устранения притока воздуха. Немедленно покинуть помещение, </w:t>
      </w:r>
      <w:r>
        <w:rPr>
          <w:sz w:val="22"/>
          <w:szCs w:val="22"/>
        </w:rPr>
        <w:t>сообщить преподават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26" w:before="53" w:after="0"/>
        <w:ind w:left="34" w:right="58" w:firstLine="35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Для тушения пожара использовать огнетушитель, брезент или пес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before="43" w:after="0"/>
        <w:ind w:left="384" w:hanging="0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 xml:space="preserve">Вызвать пожарную команду по телефону </w:t>
      </w:r>
      <w:r>
        <w:rPr>
          <w:i/>
          <w:iCs/>
          <w:spacing w:val="-2"/>
          <w:sz w:val="22"/>
          <w:szCs w:val="22"/>
          <w:u w:val="single"/>
        </w:rPr>
        <w:t>01</w:t>
      </w:r>
      <w:r>
        <w:rPr>
          <w:i/>
          <w:iCs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spacing w:before="158" w:after="0"/>
        <w:ind w:left="374" w:hanging="0"/>
        <w:rPr/>
      </w:pPr>
      <w:r>
        <w:rPr>
          <w:spacing w:val="-11"/>
          <w:sz w:val="22"/>
          <w:szCs w:val="22"/>
        </w:rPr>
        <w:t>Инструкцию составил: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7:43:00Z</dcterms:created>
  <dc:creator>Хозяин</dc:creator>
  <dc:description/>
  <cp:keywords/>
  <dc:language>en-US</dc:language>
  <cp:lastModifiedBy>Хозяин</cp:lastModifiedBy>
  <dcterms:modified xsi:type="dcterms:W3CDTF">2008-09-27T17:44:00Z</dcterms:modified>
  <cp:revision>1</cp:revision>
  <dc:subject/>
  <dc:title/>
</cp:coreProperties>
</file>