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системы образования Курьинского район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 2014-2015 уч. год</w:t>
      </w:r>
    </w:p>
    <w:p>
      <w:pPr>
        <w:pStyle w:val="Normal"/>
        <w:spacing w:lineRule="auto" w:line="240" w:before="0" w:after="0"/>
        <w:jc w:val="both"/>
        <w:rPr/>
      </w:pPr>
      <w:r>
        <w:rPr>
          <w:rFonts w:eastAsia="Times New Roman" w:cs="Times New Roman" w:ascii="Times New Roman" w:hAnsi="Times New Roman"/>
          <w:sz w:val="28"/>
          <w:szCs w:val="28"/>
          <w:lang w:eastAsia="ru-RU"/>
        </w:rPr>
        <w:t>Общее количество работников системы образования  Курьинского района в 2014-2015 учебном году составило 374 челове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ководящие работники – 21, педагогические работники – 194, в том числе учителя – 148, прочий персонал – 159).</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функционирует 6 детских садов (17 групп и воспитывается 348 детей), 10 общеобразовательных школ (в 2014-2015 учебном году обучалось в среднем 1075 учащихся), 1 учреждение дополнительного образования детей (245 детей) и Межшкольный учебный комбинат.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ая рабо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2014-2015 учебном году в общеобразовательных организациях района обучалось в среднем 1075 учащихся. Успеваемость по сравнению с прошлым учебным годом снизилась на 0,9 % (2013-2014 –  99,7 %, 2014-2015 – 98,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общее количество неуспевающих 11 человек, все они обучаются по адаптированным программам 7 и 8 вида и оставлены на повторный курс обучения по заключению Центральной психолого-медико-педагогической комиссии. Качество знаний обучающихся по сравнению с прошлым учебным годом повысилось на 2 % (2013-2014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4,6 %, 2014-2015 – 46,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Медалями «За особые успехи в учении» награждены 2 выпускника: Котельникова Анастасия и Фадеев Сергей (Курьинская сош).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 итогам учебного года к государственной итоговой аттестации было допущено 50 (100 %) обучающихся 11 классов. Все они  проходили  государственную итоговую аттестацию форме ЕГЭ, из них не сдали экзамен по математике 2 выпускни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урьинская сош – 1, Усть-Таловская сош – 1). Экзамен был сдан в резервный день и все 50 выпускников района получили аттестаты о среднем общем образовании (не получили аттестаты в 2013-2014 уч. г. – 0, 2012-2013 уч. г. – 0, 2011-2012 уч. г. – 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году 1 выпускник Курьинской школы района набрал по результатам ЕГЭ по русскому языку свыше 90 балл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1250"/>
        <w:gridCol w:w="3718"/>
        <w:gridCol w:w="2520"/>
        <w:gridCol w:w="198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ЕГЭ</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урьинская сош» имени М.Т. Калашник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деев Серг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t>Результаты ЕГЭ 2015 года выглядят следующим образом:</w:t>
      </w:r>
    </w:p>
    <w:tbl>
      <w:tblPr>
        <w:tblW w:w="10856" w:type="dxa"/>
        <w:jc w:val="left"/>
        <w:tblInd w:w="-905" w:type="dxa"/>
        <w:tblLayout w:type="fixed"/>
        <w:tblCellMar>
          <w:top w:w="0" w:type="dxa"/>
          <w:left w:w="108" w:type="dxa"/>
          <w:bottom w:w="0" w:type="dxa"/>
          <w:right w:w="108" w:type="dxa"/>
        </w:tblCellMar>
      </w:tblPr>
      <w:tblGrid>
        <w:gridCol w:w="1260"/>
        <w:gridCol w:w="1080"/>
        <w:gridCol w:w="1260"/>
        <w:gridCol w:w="1260"/>
        <w:gridCol w:w="2880"/>
        <w:gridCol w:w="31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50" w:right="15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Кол-во</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кра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го уров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50" w:right="15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ая сош (70,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совская сош (69,25)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61,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ловская сош (59,33) Краснознаменская сош (59,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сош (55,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нцевская сош (54,00)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а профи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знаменская сош (59,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ая сош (5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совская сош (4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сош (44,3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ловская сош (36,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34,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55,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знаменская сош (54,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ая сош (53,00)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сош (4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сош (4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ловская сош (4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4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5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совская сош (5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сош (4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ловская сош (45,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ая сош (4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совская сош (6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сош (5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ловская сош (49,3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4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58,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5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ловская сош (3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совская сош (6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сош (5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ьинская сош (52,8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ая сош (51,6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ловская сош  (5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знаменская сош (4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Таловская сош (66,5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ая сош (6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54,00) Ивановская сош (46,00)</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ше краевого уровня сдали ЕГЭ по русскому языку выпускники Колыванской и Трусовской сош,</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xml:space="preserve">по математике профильной – выпускники Краснознаменской, Колыванской, Трусовской и Ивановской сош. Средний балл по району по русскому языку и математике ниже краевого. </w:t>
      </w:r>
    </w:p>
    <w:p>
      <w:pPr>
        <w:pStyle w:val="Normal"/>
        <w:spacing w:lineRule="auto" w:line="240" w:before="0" w:after="0"/>
        <w:ind w:firstLine="851"/>
        <w:jc w:val="both"/>
        <w:rPr>
          <w:rFonts w:ascii="Times New Roman" w:hAnsi="Times New Roman" w:eastAsia="Times New Roman" w:cs="Times New Roman"/>
          <w:color w:val="FF6600"/>
          <w:sz w:val="28"/>
          <w:szCs w:val="28"/>
          <w:lang w:eastAsia="ru-RU"/>
        </w:rPr>
      </w:pPr>
      <w:r>
        <w:rPr>
          <w:rFonts w:eastAsia="Times New Roman" w:cs="Times New Roman" w:ascii="Times New Roman" w:hAnsi="Times New Roman"/>
          <w:color w:val="FF6600"/>
          <w:sz w:val="28"/>
          <w:szCs w:val="28"/>
          <w:lang w:eastAsia="ru-RU"/>
        </w:rPr>
        <w:t xml:space="preserve">       </w:t>
      </w:r>
    </w:p>
    <w:p>
      <w:pPr>
        <w:pStyle w:val="Normal"/>
        <w:spacing w:lineRule="auto" w:line="240" w:before="0" w:after="0"/>
        <w:ind w:firstLine="851"/>
        <w:jc w:val="both"/>
        <w:rPr/>
      </w:pPr>
      <w:r>
        <w:rPr/>
        <w:t>Предметы по выбору по сравнению с прошлым годом:</w:t>
      </w:r>
    </w:p>
    <w:tbl>
      <w:tblPr>
        <w:tblW w:w="9288" w:type="dxa"/>
        <w:jc w:val="left"/>
        <w:tblInd w:w="-113" w:type="dxa"/>
        <w:tblLayout w:type="fixed"/>
        <w:tblCellMar>
          <w:top w:w="0" w:type="dxa"/>
          <w:left w:w="108" w:type="dxa"/>
          <w:bottom w:w="0" w:type="dxa"/>
          <w:right w:w="108" w:type="dxa"/>
        </w:tblCellMar>
      </w:tblPr>
      <w:tblGrid>
        <w:gridCol w:w="2448"/>
        <w:gridCol w:w="1617"/>
        <w:gridCol w:w="1835"/>
        <w:gridCol w:w="158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по кра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по район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по кра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по район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0</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ий балл по району выше краевого уровня по выбору по физике, истории и географии. </w:t>
      </w:r>
    </w:p>
    <w:p>
      <w:pPr>
        <w:pStyle w:val="Normal"/>
        <w:spacing w:lineRule="auto" w:line="240" w:before="0" w:after="12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бразовательным программам основного общего образования государственную итоговую аттестацию прошли  9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учающихся 9 классов, из них 90 выпускников – в форме основного государственного экзамена (ОГЭ), 6 выпускников, обучавшихся по адаптированной программе 8 вида, сдавали традиционно 1 экзамен –  технологию. Из 90 выпускников  на «4» и «5» сдали ОГЭ по русскому языку 62 человека, что составило 68,89 % (2014 г. – 74,7 %), по математике – 60 человек – 66,67 % (2014 г. – 44,8 %). Получила на ОГЭ оценку «2» и пересдала экзамен в резервный день по математике 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ыпускница Кузнецовской сош.</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 итоге все выпускники 9-х классов школ района получили документы об образовании, 5 из них – с отличием (Краснознаменская сош – 3, Курьинская сош – 2). </w:t>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ГЭ 2015 года по обязательным предметам выглядят следующим образом:</w:t>
      </w:r>
    </w:p>
    <w:p>
      <w:pPr>
        <w:pStyle w:val="Normal"/>
        <w:spacing w:lineRule="auto" w:line="240" w:before="0" w:after="0"/>
        <w:ind w:firstLine="851"/>
        <w:jc w:val="both"/>
        <w:rPr/>
      </w:pPr>
      <w:r>
        <w:rPr/>
        <w:t xml:space="preserve">   </w:t>
      </w:r>
    </w:p>
    <w:tbl>
      <w:tblPr>
        <w:tblW w:w="10856" w:type="dxa"/>
        <w:jc w:val="left"/>
        <w:tblInd w:w="-905" w:type="dxa"/>
        <w:tblLayout w:type="fixed"/>
        <w:tblCellMar>
          <w:top w:w="0" w:type="dxa"/>
          <w:left w:w="108" w:type="dxa"/>
          <w:bottom w:w="0" w:type="dxa"/>
          <w:right w:w="108" w:type="dxa"/>
        </w:tblCellMar>
      </w:tblPr>
      <w:tblGrid>
        <w:gridCol w:w="1260"/>
        <w:gridCol w:w="1080"/>
        <w:gridCol w:w="1260"/>
        <w:gridCol w:w="1260"/>
        <w:gridCol w:w="2880"/>
        <w:gridCol w:w="31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50" w:right="15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Кол-во</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000000"/>
                <w:sz w:val="24"/>
                <w:szCs w:val="24"/>
                <w:lang w:eastAsia="ru-RU"/>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тметка по кра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тметка по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или на уров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го уров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50" w:right="15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ская сош (4,67) Трусовская сош (4,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4,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знаменская сош (4,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ская сош (4,14)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сош (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Таловская сош (3,7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ая сош (3,6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инская сош (4,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знаменская сош (3,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сош (3,86) Кузнецовская сош (3,86) Трусовская сош (3,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цевская сош (3,6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ая сош (3,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ловская сош (3,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яя отметка по району и по русскому языку, и по математике выше краевого уровня. </w:t>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нкт проведения ЕГЭ и ОГЭ был организован на базе Курьинской сош, осуществлялся  общественный контроль над соблюдением установленного порядка проведения ЕГЭ и ОГЭ (15 общественных наблюдателей прошли соответствующую аккредитацию). К работе в ППЭ было привлечено 52 педагогических работников школ района. Благодаря их слаженной работе все экзамены прошли организованно, без нарушени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количество работников системы образования района в 2014-2015 учебном году – 374 челове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ководящие работники – 21, педагогические работники – 194, в том числе учителя – 148, прочий персонал – 159).</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ля учителей с высшим образованием 80,4% (край – 80,1%), доля учителей в возрасте до 35 лет 16,9% (край 21,5%), доля учителей пенсионного возраста – 20,3% (край – 17,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й актуальной задачей системы образования района является привлечение молодых специалистов в муниципальные образовательные организации.</w:t>
      </w:r>
    </w:p>
    <w:p>
      <w:pPr>
        <w:pStyle w:val="Normal"/>
        <w:spacing w:lineRule="auto" w:line="240" w:before="0" w:after="0"/>
        <w:ind w:firstLine="851"/>
        <w:jc w:val="both"/>
        <w:rPr/>
      </w:pP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В этом году Администрацией района был заключен 1 договор на целевое обучение в Алтайском государственном педагогическом университете (2014 г. – 1). Одним из условий договора является возвращение по окончании вуза на работу в район. </w:t>
      </w:r>
    </w:p>
    <w:p>
      <w:pPr>
        <w:pStyle w:val="Normal"/>
        <w:widowControl w:val="false"/>
        <w:shd w:fill="FFFFFF" w:val="clear"/>
        <w:tabs>
          <w:tab w:val="clear" w:pos="708"/>
          <w:tab w:val="left" w:pos="936" w:leader="none"/>
        </w:tabs>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ет действовать государственная программа «Льготная ипотека для молодых учителей» на 2012-2015 годы, у нас в районе ее участниками уже стали 2 учителя, еще 1 учитель включен в список участников в 2015 году.  </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ГОС</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основных направлений модернизации системы образования является обновление содержания  и организации процесса образования.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2010 года в районе осуществляется поэтапный переход на Федеральные государственные образовательные стандарты начального общего образования. В 2014-2015 учебном году все школы района перешли на ФГОС НОО, а в пилотной Курьинской сош прошла апробация ФГОС основного общего образования в 5-х классах. В новом учебном году пятые классы всех школ района переходят на ФГОС ООО.</w:t>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целях реализации приказов Министерства образования и науки Российской Федерации от 19.12.2015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12.2014 № 1599 «Об утверждении федерального государственного образовательного стандарта обучающихся с умственной отсталостью (интеллектуальными нарушениями)», исполнения приказа Главного управления образования и молодежной политики Алтайского края от 12.03.2015 № 472 «О создании рабочей группы по введению в Алтайском крае федеральных государственных образовательных стандартов образования обучающихся с ограниченными возможностями здоровья в 2015-2016 годах», в образовательных организациях района созданы рабочие группы по введению ФГОС ОВЗ с 1 сентября 2016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упная сре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государственной программы «Доступная среда» - формирование к 2015 году условий для обеспечения равного доступа инвалидов, наравне с другими, к физическому окружению, к транспорту, к информации и связи, а также объектам и услугам, открытым или предоставляемым для населения. </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рамках реализации этой программы в 2014-2015 учебном году созданы условия для инклюзивного образования детей-инвалидов в Курьинской сош. В настоящее время еще 2 школы района (Ивановская и Колыванская сош) включены в эту программу.</w:t>
      </w:r>
    </w:p>
    <w:p>
      <w:pPr>
        <w:pStyle w:val="Normal"/>
        <w:tabs>
          <w:tab w:val="clear" w:pos="708"/>
          <w:tab w:val="left" w:pos="-3402"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сопровождение ФГОС ОО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Методическая работа в ОО и в районе вцелом была ориентирована, прежде всего, на сопровождение перехода на новые ФГОС ООО.</w:t>
      </w:r>
      <w:r>
        <w:rPr>
          <w:rFonts w:eastAsia="Times New Roman" w:cs="Times New Roman" w:ascii="Times New Roman" w:hAnsi="Times New Roman"/>
          <w:color w:val="000000"/>
          <w:sz w:val="28"/>
          <w:szCs w:val="28"/>
          <w:lang w:eastAsia="ru-RU"/>
        </w:rPr>
        <w:t xml:space="preserve"> Процесс работы подготовительного этапа внедрения  новых стандартов ООО в школах района   начался еще в прошлом учебном году и  осуществлялся  через  изучение нормативно - правовой базы федерального и  регионального уровней по внедрению ФГОС ООО. В октябре 2014 года в комитете по образованию создана рабочая группа по введению ФГОС ООО, составлен план мероприятий на 2014-2015 учебный год по подготовке к внедрению и реализации ФГОС ООО в общеобразовательных организациях Курьинского района.</w:t>
      </w:r>
      <w:r>
        <w:rPr>
          <w:rFonts w:eastAsia="Times New Roman" w:cs="Times New Roman" w:ascii="Times New Roman" w:hAnsi="Times New Roman"/>
          <w:sz w:val="28"/>
          <w:szCs w:val="28"/>
          <w:lang w:eastAsia="ru-RU"/>
        </w:rPr>
        <w:t xml:space="preserve"> В соответсвии с планом выполнена следующая рабо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школы района направлен пакет электронных методических материалов по ФГОС ООО, разработанных АКИПКРО, на сайте комитета по образованию размещены нормативные документы по внедрению ФГОС ООО. На базе пилотной по внедрению ФГОС ООО Курьинской средней школе запланированы и проведены: стажерская практика для заместителей директоров по УВР района по теме «Внеурочная деятельность, как составная часть реализации ФГОС ООО» (декабрь 2014), </w:t>
      </w:r>
      <w:r>
        <w:rPr>
          <w:rFonts w:eastAsia="MS Mincho;ＭＳ 明朝" w:cs="Times New Roman" w:ascii="Times New Roman" w:hAnsi="Times New Roman"/>
          <w:color w:val="000000"/>
          <w:sz w:val="28"/>
          <w:szCs w:val="28"/>
          <w:lang w:eastAsia="ja-JP"/>
        </w:rPr>
        <w:t>семинар – практикум для руководителей ОО и заместителей директоров по УВР «Проектирование основной образовательной программы основного общего образования. Экспертиза образовательной программы ОО» (март 2015), стажерская практика на базе Курьинской школы «Реализация ФГОС ООО в 5 классе» для заместителей директоров по учебной работе и педагогов района, которые будут в следующем учебном году внедрять новые образовательные стандарты (апрель 2015), методсовет с заместителями директоров по УВР по выбору УМК, используемых в образовательном процессе в соответствии с ФГОС ООО и согласно утвержденному Министерством образования и науки РФ перечню УМК (май 2015). Как показывает опыт, наиболее эффективны именно практикоориентированные мероприятия, поэтому более подробно хотелось бы остановиться на стажерской практике которая была проведена на базе МБОУ «Курьинская средняя общеобразовательная школа» имени М.Т. Калашникова 17 апреля 2015 года. В работе стажерской практики приняли участие 47 педагогов района и 9 заместителей директоров по УВР. Педагогами МБОУ «Курьинская средняя общеобразовательная школа» имени М.Т. Калашникова проведены открытые уроки с использованием системно – деятельностного подхода: урок русского языка по теме: «Антонимы. Синонимы», учитель Воробьева Олеся Александровна; урок математики по теме: «Повторение. Действия с десятичными дробями», учитель Меркурьева Анна Федоровна; интегрированный урок литературы и музыки, учителя Харлова Ольга Анатольевна и Шевченко Галина Валентиновна; урок обществознания по теме «Родина», учитель Евсюкова Лариса Ивановна; урок биологии по теме «Грибы», учитель Яворницкая Оксана Владимировна; интегрированный урок физической культуры и ПДД, учителя Щукина Наталья Александровна и Кузьмичев Евгений Викторович; урок математики по теме: «Решение систем неравенств с одной переменной», учитель Лапина Ольга Дмитриевна. Для подготовки данного мероприятия педагогами школы совместно с заместителем по УВР, Жильцовой Ириной Викторовной, была проведена очень большая работа и участники семинара отметили высокую практико – ориентированную направленность мероприятия и продуктивность такого вида работ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ажную роль в процессе методического сопровождения по подготовке к введению стандартов нового поколения играют краевые учебно - методические объединения и районные методические объединения. Педагоги района активно учавствовали в семинарах и вебинарах, организованных краевыми УМО по актуальным вопросам введения ФГОС. Педагоги района посетили окружной семинар на базе Гимназии №8 г. Рубцовска по теме «Подготовка к введению ФГОС ООО образовательных организаций Рубцовского образовательного округа: опыт, проблемы, перспективы». На заседаниях районных методических объединений учителей – предметников рассматривались  такие вопросы как: «Разработка и составление  рабочих программ по  предметам и внеурочной деятельности», </w:t>
      </w:r>
      <w:r>
        <w:rPr>
          <w:rFonts w:eastAsia="Times New Roman" w:cs="Times New Roman" w:ascii="Times New Roman" w:hAnsi="Times New Roman"/>
          <w:bCs/>
          <w:sz w:val="28"/>
          <w:szCs w:val="28"/>
          <w:lang w:eastAsia="ru-RU"/>
        </w:rPr>
        <w:t>«Компетентностный подход в преподавании  в условиях реализации ФГОС ООО», «</w:t>
      </w:r>
      <w:r>
        <w:rPr>
          <w:rFonts w:eastAsia="Times New Roman" w:cs="Times New Roman" w:ascii="Times New Roman" w:hAnsi="Times New Roman"/>
          <w:sz w:val="28"/>
          <w:szCs w:val="28"/>
          <w:lang w:eastAsia="ru-RU"/>
        </w:rPr>
        <w:t xml:space="preserve">Использование учебного – лабораторного оборудования на уроках в рамках внедрения ФГОС ООО» и др.; проведены методические практикумы, круглые столы, открытые урок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омимо районных мероприятий методическое сопровождение внедрения новых образовательных стандартов осуществлялось в каждом образовательном учреждении. Во всех ОО составлены планы методической работы в которые были включены мероприятия по вопросу внедрения ФГОС ООО. В течение </w:t>
      </w:r>
      <w:r>
        <w:rPr>
          <w:rFonts w:eastAsia="MS Mincho;ＭＳ 明朝" w:cs="Times New Roman" w:ascii="Times New Roman" w:hAnsi="Times New Roman"/>
          <w:color w:val="000000"/>
          <w:sz w:val="28"/>
          <w:szCs w:val="28"/>
          <w:lang w:eastAsia="ja-JP"/>
        </w:rPr>
        <w:t xml:space="preserve">учебного года в школах проведены педагогические советы и заседания школьных МО  по таким темам, как: «ФГОС основного общего образования: проблемы и пути решения», «ФГОС в основной школе: основные требования, пути реализации по преемственности, перспективы», «Методическая компетентность учителя  в условиях реализации ФГОС ООО».   Информирование родительской общественности организовано через сайты ОО района, вопросы внедрения ФГОС рассмотрены в рамках общешкольных и классных родительских собраний, </w:t>
      </w:r>
      <w:r>
        <w:rPr>
          <w:rFonts w:eastAsia="Times New Roman" w:cs="Times New Roman" w:ascii="Times New Roman" w:hAnsi="Times New Roman"/>
          <w:sz w:val="28"/>
          <w:szCs w:val="28"/>
          <w:lang w:eastAsia="ru-RU"/>
        </w:rPr>
        <w:t xml:space="preserve">составлены и реализуются планы - графики по курсовой подготовке педагогов (в этом учебном году прошли курсы повышения квалификации 46 педагогов района, четверо педагогов проходят переподготовку), организовано взаимопосещение уроков (педагоги основного звена посещали уроки учителей начальных классов, уже  реализующих ФГОС и внедряющих системно – деятельностный подход). </w:t>
      </w:r>
    </w:p>
    <w:p>
      <w:pPr>
        <w:pStyle w:val="Normal"/>
        <w:spacing w:lineRule="auto" w:line="2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еланная работа в период подготовительного этапа перехода на ФГОС ООО позволит более эффективно и качественно внедрить новые стандарты в учебно – воспитательный процеесс в предстоящем учебном году.  </w:t>
      </w:r>
    </w:p>
    <w:p>
      <w:pPr>
        <w:pStyle w:val="Normal"/>
        <w:widowControl w:val="false"/>
        <w:spacing w:lineRule="auto" w:line="24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ттестация педагогических и руководящих работник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Кадровый потенциал образовательных учреждений характеризуется высоким профессиональным уровнем. В образовательных учреждениях работает 198 педагогов из них </w:t>
      </w:r>
      <w:r>
        <w:rPr>
          <w:rFonts w:eastAsia="Times New Roman" w:cs="Times New Roman" w:ascii="Times New Roman" w:hAnsi="Times New Roman"/>
          <w:color w:val="000000"/>
          <w:sz w:val="28"/>
          <w:szCs w:val="28"/>
          <w:lang w:eastAsia="ru-RU"/>
        </w:rPr>
        <w:t>69</w:t>
      </w:r>
      <w:r>
        <w:rPr>
          <w:rFonts w:eastAsia="Times New Roman" w:cs="Times New Roman" w:ascii="Times New Roman" w:hAnsi="Times New Roman"/>
          <w:sz w:val="28"/>
          <w:szCs w:val="28"/>
          <w:lang w:eastAsia="ru-RU"/>
        </w:rPr>
        <w:t>% имеют первую и высшую квалификационную категорию в 2014 году данный показатель составлял 60%, до конца 2015 года планируется достигнуть среднекраевого показателя 75%.</w:t>
      </w:r>
    </w:p>
    <w:p>
      <w:pPr>
        <w:pStyle w:val="Normal"/>
        <w:widowControl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а прошедший 2015-2016 учебный год аттестацию прошли 3 директора ОУ, 2 заведующих ДОУ, 1 директор учреждения доп. образования, 1 заместитель руководителей ОУ. Аттестованы на первую квалификационную категорию 18 педагогов, на высшую квалификационную категорию - 15 человек, 15 педагогов аттестовались на соответствие занимаемой должности. </w:t>
      </w:r>
    </w:p>
    <w:p>
      <w:pPr>
        <w:pStyle w:val="Normal"/>
        <w:tabs>
          <w:tab w:val="clear" w:pos="708"/>
          <w:tab w:val="left" w:pos="2805" w:leader="none"/>
        </w:tabs>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05" w:leader="none"/>
        </w:tabs>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е в конкурсах профессионального мастерства</w:t>
      </w:r>
    </w:p>
    <w:p>
      <w:pPr>
        <w:pStyle w:val="Normal"/>
        <w:tabs>
          <w:tab w:val="clear" w:pos="708"/>
          <w:tab w:val="left" w:pos="2805"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годно в нашем районе проводится конкурс профессионального мастерства «Учитель года», в этом году в конкурсе приняли участие 3 педагога. Победителем муниципального этапа конкурса стала учитель начальных классов МБОУ «Курьинская средняя общеобразовательная школа» имени М.Т. Калашникова – Тороян Ирина Александровн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едагоги района ежегодно принимают участие в краевых конкурсах лучших педагогических работников. </w:t>
      </w:r>
      <w:r>
        <w:rPr>
          <w:rFonts w:eastAsia="Times New Roman" w:cs="Times New Roman" w:ascii="Times New Roman" w:hAnsi="Times New Roman"/>
          <w:color w:val="000000"/>
          <w:sz w:val="28"/>
          <w:szCs w:val="28"/>
          <w:lang w:eastAsia="ru-RU"/>
        </w:rPr>
        <w:t xml:space="preserve">На получения данной премии в 2015 году были поданы документы пятью  педагогами района (Антонова Ирина Александровна, учитель математики МКОУ «Колыванская средняя общеобразовательная школа»; Бартули Галина Владимировна, учитель химии и биологии МКОУ «Колыванская средняя общеобразовательная школа»; Борданенко Мария Васильевна, учитель истории МКОУ «Колыванская средняя общеобразовательная школа»; Травкова Ирма Александровна, учитель иностранного языка   МКОУ «Колыванская средняя общеобразовательная школа»; Швецова Оксана Сергеевна, учитель начальных классов МКОУ «Казанцевская средняя общеобразовательная школа»).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искание премии С.П. Титова  в этом году были поданы документы двумя педагогами: Васиневой Ириной Геннадьевной, учителем химии и биологии МКОУ «Ивановская средняя общеобразовательная школа» и Евсюковой Ларисой Ивановной, учителем истории  МБОУ «Курьинская средняя общеобразовательная школа» имени М.Т. Калашников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сле победителей на соискание премии С.П. Титова и в конкурсе лучших педагогических работников, к сожалению, нет наших педагог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лучение денежного поощрения на 200 тыс. рублей в 2015 году подали заявку два педагога (Борданенко Мария Васильевна, учитель истории МКОУ «Колыванская средняя общеобразовательная школа»; Травкова Ирма Александровна, учитель иностранного языка   МКОУ «Колыванская средняя общеобразовательная школа»). Результатов данного конкурса пока не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м году был проведен муниципальный конкурс электронных портфолио школьных методических объединений. В конкурсе приняли участие: ШМО учителей начальных классов МКОУ «Казанцевская средняя общеобразовательная школа»; ШМО учителей начальных классов, ШМО учителей естествознания, ШМО учителей физической культуры и ОБЖ МБОУ «Курьинская средняя общеобразовательная школа» имени М.Т. Калашникова; ШМО учителей естественно – математического цикла, ШМО учителей гуманитарного цикла, ШМО учителей началных классов, ШМО классных руководителей МКОУ «Трусовская средняя общеобразовательная школа»; ШМО учителей гуманитарного цикла МКОУ «Усть – Таловская средняя общеобразовательная школа». Победителями районного конкурса электронных портфолио школьных методических объединений учителей стали: среди ШМО учителей начальных классов -  школьное методическое объединение МКОУ «Трусовская средняя общеобразовательная школа», руководитель Болдырева Надежда Михайловна, среди  ШМО учителей гуманитарного цикла  - школьное методическое объединение МКОУ «Усть – Таловская средняя общеобразовательная школа», руководитель  Рафшнайдер Татьяна Михайловна, среди учителей естественно - математического цикла  - школьное методическое объединение МКОУ «Трусовская средняя общеобразовательная школа», руководитель  Нестеренко Елена Николаевна, отмечены дипломами за качественное оформление конкурсных материалов школьное методическое объединение учителей физической культуры и ОБЖ МБОУ «Курьинская средняя общеобразовательная школа» имени М.Т. Калашникова, руководитель Щукина Наталья Александровна и школьное методическое объединение классных руководителей МКОУ «Трусовскяа средняя общеобразовательная школа», руководитель Гусева Ольга Павловна.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402" w:leader="none"/>
        </w:tabs>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ая рабо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современное образование в качестве своей приоритетной цели ставит признание личности ребёнка основным субъектом образования. Особое значение для современного образования  приобретают вопросы обучения, развития и воспитания одаренных детей. Проблема обучения таких детей напрямую связана с новыми условиями и требованиями быстро меняющегося мир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дарённых детей особенно проявляется потребность в исследовательской и поисковой активности, которая позволяет обучающимся погрузиться в творческий процесс самообучения и воспитывает в них жажду знаний, стремление к открытиям, к достижениям в области искусства или спорта, к активному умственному труду и самопознанию. </w:t>
      </w:r>
    </w:p>
    <w:p>
      <w:pPr>
        <w:pStyle w:val="Normal"/>
        <w:spacing w:lineRule="auto" w:line="240" w:before="0" w:after="0"/>
        <w:ind w:firstLine="851"/>
        <w:jc w:val="both"/>
        <w:rPr/>
      </w:pPr>
      <w:r>
        <w:rPr>
          <w:rFonts w:cs="Times New Roman" w:ascii="Times New Roman" w:hAnsi="Times New Roman"/>
          <w:color w:val="000000"/>
          <w:spacing w:val="5"/>
          <w:sz w:val="28"/>
          <w:szCs w:val="28"/>
        </w:rPr>
        <w:t xml:space="preserve">В нашем районе важным направлением деятельности при </w:t>
      </w:r>
      <w:r>
        <w:rPr>
          <w:rFonts w:cs="Times New Roman" w:ascii="Times New Roman" w:hAnsi="Times New Roman"/>
          <w:color w:val="000000"/>
          <w:spacing w:val="1"/>
          <w:sz w:val="28"/>
          <w:szCs w:val="28"/>
        </w:rPr>
        <w:t xml:space="preserve">работе с  одаренными  детьми является четкая </w:t>
      </w:r>
      <w:r>
        <w:rPr>
          <w:rFonts w:cs="Times New Roman" w:ascii="Times New Roman" w:hAnsi="Times New Roman"/>
          <w:color w:val="000000"/>
          <w:spacing w:val="4"/>
          <w:sz w:val="28"/>
          <w:szCs w:val="28"/>
        </w:rPr>
        <w:t>организация сферы научной деятельности. Педагог дол</w:t>
      </w:r>
      <w:r>
        <w:rPr>
          <w:rFonts w:cs="Times New Roman" w:ascii="Times New Roman" w:hAnsi="Times New Roman"/>
          <w:color w:val="000000"/>
          <w:spacing w:val="5"/>
          <w:sz w:val="28"/>
          <w:szCs w:val="28"/>
        </w:rPr>
        <w:t xml:space="preserve">жен заинтересовать, показать преимущества различных </w:t>
      </w:r>
      <w:r>
        <w:rPr>
          <w:rFonts w:cs="Times New Roman" w:ascii="Times New Roman" w:hAnsi="Times New Roman"/>
          <w:color w:val="000000"/>
          <w:sz w:val="28"/>
          <w:szCs w:val="28"/>
        </w:rPr>
        <w:t xml:space="preserve">форм и методов научно-исследовательской деятельности. </w:t>
      </w:r>
      <w:r>
        <w:rPr>
          <w:rFonts w:cs="Times New Roman" w:ascii="Times New Roman" w:hAnsi="Times New Roman"/>
          <w:sz w:val="28"/>
          <w:szCs w:val="28"/>
        </w:rPr>
        <w:t xml:space="preserve">Основная цель руководства учебно-исследовательской работой учащегося -стремление передать знания, ценности, прогрессивный опыт творческой и научно-исследовательской деятельности каждому   учени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плом 1 степени краевой слет «Алтай», Печагина Татьяна, ученица МБОУ «Курьинская средняя общеобразовательная школа» им. М.Т. Калашникова, рук. Евсюкова 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иплом 1 степени, краевой конкурс «Дети Алтая исследуют окружающую среду», Попова Виктория, ученица МКОУ «Трусовская средняя общеобразовательная школ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плом 1 степени, краевой конкурс «Дети Алтая исследуют окружающую среду», Синчукова Елизавета, ученица МКОУ «Казанцевская средняя общеобразовательная шко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плом 2 степени, краевой конкурс «Дети Алтая исследуют окружающую среду», Нахапетян Ани, ученица МБОУ «Курьинская средняя общеобразовательная школа» им. М.Т. Калашник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плом 2 степени, краевой конкурс «Дети Алтая исследуют окружающую среду», Гусева Елена, ученица МКОУ «Трусовская средняя общеобразовательная шко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плом 3 степени, краевой конкурс «Дети Алтая исследуют окружающую среду», Зуев Данил, ученик МБОУ «Курьинская средняя общеобразовательная школа» им. М.Т. Калашник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пова Виктория и Синчукова Елизавета приняли участие и стали дипломантами Всероссийского конкурса «Юность. Наука. Сибир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жесточайшей борьбе за второе место в краевом конкурсе «Я – исследователь», победу одержал ученик 3 класса МБОУ «Курьинская средняя общеобразовательная школа» им. М.Т. Калашникова Быстрянцев Евгений.</w:t>
      </w:r>
    </w:p>
    <w:p>
      <w:pPr>
        <w:pStyle w:val="Normal"/>
        <w:autoSpaceDE w:val="false"/>
        <w:spacing w:lineRule="auto" w:line="240" w:before="0" w:after="0"/>
        <w:ind w:left="5" w:right="3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ебята нашего района на протяжении нескольких лет становятся лауреатами, дипломантами, призерами краевых творческих конкурсов и фестивалей.</w:t>
      </w:r>
    </w:p>
    <w:p>
      <w:pPr>
        <w:pStyle w:val="Normal"/>
        <w:spacing w:lineRule="auto" w:line="240" w:before="0" w:after="0"/>
        <w:ind w:firstLine="851"/>
        <w:jc w:val="both"/>
        <w:rPr/>
      </w:pPr>
      <w:r>
        <w:rPr>
          <w:rFonts w:cs="Times New Roman" w:ascii="Times New Roman" w:hAnsi="Times New Roman"/>
          <w:sz w:val="28"/>
          <w:szCs w:val="28"/>
        </w:rPr>
        <w:t xml:space="preserve">-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окружного этапа </w:t>
      </w:r>
      <w:r>
        <w:rPr>
          <w:rFonts w:cs="Times New Roman" w:ascii="Times New Roman" w:hAnsi="Times New Roman"/>
          <w:sz w:val="28"/>
          <w:szCs w:val="28"/>
          <w:lang w:val="en-US"/>
        </w:rPr>
        <w:t>XXI</w:t>
      </w:r>
      <w:r>
        <w:rPr>
          <w:rFonts w:cs="Times New Roman" w:ascii="Times New Roman" w:hAnsi="Times New Roman"/>
          <w:sz w:val="28"/>
          <w:szCs w:val="28"/>
        </w:rPr>
        <w:t xml:space="preserve"> открытый межрегиональный конкурс юных модельеров «Мода и время – 2015», номинация «Форма творчества»;</w:t>
      </w:r>
    </w:p>
    <w:p>
      <w:pPr>
        <w:pStyle w:val="Normal"/>
        <w:spacing w:lineRule="auto" w:line="240" w:before="0" w:after="0"/>
        <w:ind w:firstLine="851"/>
        <w:jc w:val="both"/>
        <w:rPr/>
      </w:pPr>
      <w:r>
        <w:rPr>
          <w:rFonts w:cs="Times New Roman" w:ascii="Times New Roman" w:hAnsi="Times New Roman"/>
          <w:sz w:val="28"/>
          <w:szCs w:val="28"/>
        </w:rPr>
        <w:t xml:space="preserve">- ГРАН-ПРИ окружного этапа </w:t>
      </w:r>
      <w:r>
        <w:rPr>
          <w:rFonts w:cs="Times New Roman" w:ascii="Times New Roman" w:hAnsi="Times New Roman"/>
          <w:sz w:val="28"/>
          <w:szCs w:val="28"/>
          <w:lang w:val="en-US"/>
        </w:rPr>
        <w:t>XXI</w:t>
      </w:r>
      <w:r>
        <w:rPr>
          <w:rFonts w:cs="Times New Roman" w:ascii="Times New Roman" w:hAnsi="Times New Roman"/>
          <w:sz w:val="28"/>
          <w:szCs w:val="28"/>
        </w:rPr>
        <w:t xml:space="preserve"> открытый межрегиональный конкурс юных модельеров «Мода и время – 2015», номинация «Дебют»;</w:t>
      </w:r>
    </w:p>
    <w:p>
      <w:pPr>
        <w:pStyle w:val="Normal"/>
        <w:spacing w:lineRule="auto" w:line="240" w:before="0" w:after="0"/>
        <w:ind w:firstLine="851"/>
        <w:jc w:val="both"/>
        <w:rPr/>
      </w:pPr>
      <w:r>
        <w:rPr>
          <w:rFonts w:cs="Times New Roman" w:ascii="Times New Roman" w:hAnsi="Times New Roman"/>
          <w:sz w:val="28"/>
          <w:szCs w:val="28"/>
        </w:rPr>
        <w:t xml:space="preserve">-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кружного этапа </w:t>
      </w:r>
      <w:r>
        <w:rPr>
          <w:rFonts w:cs="Times New Roman" w:ascii="Times New Roman" w:hAnsi="Times New Roman"/>
          <w:sz w:val="28"/>
          <w:szCs w:val="28"/>
          <w:lang w:val="en-US"/>
        </w:rPr>
        <w:t>XXI</w:t>
      </w:r>
      <w:r>
        <w:rPr>
          <w:rFonts w:cs="Times New Roman" w:ascii="Times New Roman" w:hAnsi="Times New Roman"/>
          <w:sz w:val="28"/>
          <w:szCs w:val="28"/>
        </w:rPr>
        <w:t xml:space="preserve"> открытого межрегионального конкурса юных модельеров, творческое объединение «Шелковая лента», номинация «Есть идея!», коллекция “</w:t>
      </w:r>
      <w:r>
        <w:rPr>
          <w:rFonts w:cs="Times New Roman" w:ascii="Times New Roman" w:hAnsi="Times New Roman"/>
          <w:sz w:val="28"/>
          <w:szCs w:val="28"/>
          <w:lang w:val="en-US"/>
        </w:rPr>
        <w:t>Gold</w:t>
      </w:r>
      <w:r>
        <w:rPr>
          <w:rFonts w:cs="Times New Roman" w:ascii="Times New Roman" w:hAnsi="Times New Roman"/>
          <w:sz w:val="28"/>
          <w:szCs w:val="28"/>
        </w:rPr>
        <w:t xml:space="preserve"> </w:t>
      </w:r>
      <w:r>
        <w:rPr>
          <w:rFonts w:cs="Times New Roman" w:ascii="Times New Roman" w:hAnsi="Times New Roman"/>
          <w:sz w:val="28"/>
          <w:szCs w:val="28"/>
          <w:lang w:val="en-US"/>
        </w:rPr>
        <w:t>Dream</w:t>
      </w:r>
      <w:r>
        <w:rPr>
          <w:rFonts w:cs="Times New Roman" w:ascii="Times New Roman" w:hAnsi="Times New Roman"/>
          <w:sz w:val="28"/>
          <w:szCs w:val="28"/>
        </w:rPr>
        <w:t>”, руководитель Кочерова Е.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r>
        <w:rPr>
          <w:rFonts w:cs="Times New Roman" w:ascii="Times New Roman" w:hAnsi="Times New Roman"/>
          <w:sz w:val="28"/>
          <w:szCs w:val="28"/>
          <w:lang w:val="en-US"/>
        </w:rPr>
        <w:t>XXI</w:t>
      </w:r>
      <w:r>
        <w:rPr>
          <w:rFonts w:cs="Times New Roman" w:ascii="Times New Roman" w:hAnsi="Times New Roman"/>
          <w:sz w:val="28"/>
          <w:szCs w:val="28"/>
        </w:rPr>
        <w:t xml:space="preserve"> открытый межрегиональный конкурс юных модельеров «Мода и время – 2015», номинация «Дебют»;</w:t>
      </w:r>
    </w:p>
    <w:p>
      <w:pPr>
        <w:pStyle w:val="Normal"/>
        <w:spacing w:lineRule="auto" w:line="240" w:before="0" w:after="0"/>
        <w:ind w:firstLine="851"/>
        <w:jc w:val="both"/>
        <w:rPr/>
      </w:pPr>
      <w:r>
        <w:rPr>
          <w:rFonts w:cs="Times New Roman" w:ascii="Times New Roman" w:hAnsi="Times New Roman"/>
          <w:sz w:val="28"/>
          <w:szCs w:val="28"/>
        </w:rPr>
        <w:t xml:space="preserve">-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краевого конкурса детского творчества «Сохраним биосферу», коллектив авторов школы моды «Идеал», номинация «Зеленый вернисаж», тема «Алтайские мотивы»;</w:t>
      </w:r>
    </w:p>
    <w:p>
      <w:pPr>
        <w:pStyle w:val="Normal"/>
        <w:autoSpaceDE w:val="false"/>
        <w:spacing w:lineRule="auto" w:line="240" w:before="0" w:after="0"/>
        <w:ind w:left="5" w:right="3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 w:right="3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Н-ПРИ краевого конкурса «Слово о природе»,  Хорохордина Полина, ученица МКОУ «Трусовская средняя общеобразовательная школа»</w:t>
      </w:r>
    </w:p>
    <w:p>
      <w:pPr>
        <w:pStyle w:val="Normal"/>
        <w:autoSpaceDE w:val="false"/>
        <w:spacing w:lineRule="auto" w:line="240" w:before="0" w:after="0"/>
        <w:ind w:left="5" w:right="3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плом 1 степени краевого конкурса «Слово о природе, Акимова Анна, МКОУ «Трусовская средняя общеобразовательная школа»</w:t>
      </w:r>
    </w:p>
    <w:p>
      <w:pPr>
        <w:pStyle w:val="Normal"/>
        <w:autoSpaceDE w:val="false"/>
        <w:spacing w:lineRule="auto" w:line="240" w:before="0" w:after="0"/>
        <w:ind w:left="5" w:right="3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плом 1 степени краевого конкурса декоративно –прикладного творчества «Самобытный Алтай»,  Лукшина Виктория МКОУ «Колыванская средняя общеобразовательная школа»</w:t>
      </w:r>
    </w:p>
    <w:p>
      <w:pPr>
        <w:pStyle w:val="Normal"/>
        <w:autoSpaceDE w:val="false"/>
        <w:spacing w:lineRule="auto" w:line="240" w:before="0" w:after="0"/>
        <w:ind w:left="5" w:right="3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 w:right="3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в конкурсах краевого уровня отмечают качество работ, высокий профессионализм исполнения ученика МБОУ «Курьинская средняя общеобразовательная школа» им. М.Т. Калашникова Мартына Виктора, так и в этом году Виктор получил специальный диплом краевого конкурса декоративно-прикладного и изобразительного искусства «Сибириад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целью повышения эффективности работы образовательных организаций по формированию навыков жизнестойкости обучающихся в Алтайском крае начата реализация программы по формированию жизнестойкости обучающихс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 всех общеобразовательных организациях Курьинского района в 2014-2015 учебном году разработаны и реализуются (со 2 четверти) программы по формированию жизнестойкости обучающихся. МБОУ «Курьинская сош» им. М.Т.Калашникова является пилотной школой по внедрению данной программы.</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конце 2014-2015 учебного года для подведения итогов работы школ по реализации программы был проведен круглый стол на тему «Итоги реализации программы по формированию жизнестойкости обучающихся в 2014-2015 уч. году».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рганизация работы по формированию жизнестойкости обучающихся осуществляется по следующим направлениям: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Организация работы по формированию жизнестойкости с обучающимис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Профилактические мероприятия с обучающимис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С ноября 2014 г. по март 2015 г. в школах в каждом классе с 5 по 9 класс классными руководителями, педагогами-психологами, социальными педагогами проведено не менее трех профилактических мероприятий (классных часов, психолого-педагогических тренингов, организационно-деятельностных и психологических игр) по формированию навыков жизнестойкост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иболее популярные темы классных часов: поведение в конфликтной ситуации, стратегии совладанияя с трудными жизненными ситуациями, методы и приемы саморегуляции психоэмоционального напряжени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еализация психологической программы по формированию жизнестойкости в рамках факультатива (элективного курса, спецкурса, внеурочной занятост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можность работать над формированием жизнестойкости в рамках элективного курса и факультатива была использована только в МБОУ «Курьинскаясош» им. М.Т. Калашникова. Количество занятий варьируется от 5 до 36 часов на 1 группу. Педагогом-психологом предпочтение отдано программам развивающих занятий, направленных в целом на формирование психологической культуры и отдельных ее компонентов (социальная, коммуникативная компетентность) с учетом возрастных особенностей обучающихся: «Жизненно важные навыки» (автор-составитель: И. Кривцова) (формирование психологической культуры); «Все, что тебя касается» (профилактическая программа по формированию навыков здорового образа жизни методом «равный обучает равного»); «Основы конструктивного общения» (автор-составитель: Т. Григорьева) (формирование коммуникативной компетентност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итогам факультативных занятий и элективных курсов отмечено повышение уровня самооценки школьников, социальной активности, формирование навыков бесконфликтного взаимодействи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дагогами-психологами 4 школ (МКОУ «Колыванскаясош», МКОУ «Казанцевскаясош», МКОУ «Усть-Таловскаясош», «МКОУ «Трусовскаясош») реализовывались групповые коррекционно-развивающие занятия по формированию жизнестойкости в рамках направлений работы педагога-психолога.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дагогами-психологами всех школ формирование жизнестойкости осуществлялось в форме проведения классных часов, часто совместно с классными руководителям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рганизация индивидуального сопровождения обучающихся с низким уровнем сформированности жизнестойкост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итогам педагогической диагностики А.М. Прихожан определена группа обучающихся с низким уровнем сформированности социальной адаптации и организована индивидуальная работа (консультирование и коррекционные занятия). С каждым обучающимся педагогами-психологами проведена углубленная психодиагностика, организовано от 3 до 23 встреч (продолжительность работы определялась характером имеющихся психологических проблем).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Повышение психолого-педагогической компетентности родителей обучающихся и педагогов по формированию жизнестойкост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ышение психолого-педагогической компетентности родителей обучающихс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иболее распространенной формой повышения психолого-педагогической компетентности родителей по вопросам формирования жизнестойкости обучающихся остается просвещение на родительских собраниях.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иболее типичная тематика родительских собраний по представленным отчетам: возрастные особенности и психологические новообразования подростков, вопросы профессионального самоопределения, стили семейного воспитания, психологическая подготовка к сдаче ЕГЭ (ОГЭ).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свещение родителей обучающихся отличается разнообразием дистанционных форм: памятки для родителей, спецвыпуски школьной газеты, страничка психолога на сайте школ. Вместе с тем, наиболее частые темы информационных материалов, располо-женных на официальных сайтах большинства общеобразовательных организаций (рекомендации по сопровождению выпускников в период подготовки и сдачи ЕГЭ; адаптация 1-классников и 5-классников к условиям обучения) лишь опосредованно связаны с вопросами формирования жизнестойкости. Некоторые школы ограничилась выставлением нормативных документов.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ышение психолого-педагогической компетентности педагогов по формированию жизнестойкости обучающихс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еское сопровождение педагогов школ осуществлялось посредством проведения совещаний, педагогических советов, семинаров, практикумов.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отдельных школах проведены: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ктикумы (семинары) по обучению навыкам работы классных руководителей с педагогической диагностикой А.М. Прихожан «Диагностика социальной компетентност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ещания, на которых обсуждены результаты диагностики сформированности социальной компетентност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еские мероприятия, направленные на овладение педагогами отдельными методами формирования жизнестойкости обучающихся (практикум «Методы формирования жизнестойкост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ический совет «Роль педагога в формировании жизнестойкости детей и подростко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 классных руководителей «Помощь подросткам в кризисных ситуациях».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ие выводы и рекомендаци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Формирование жизнестойкости является общей задачей всего педагогического коллектива общеобразовательной организации и проектируется отдельным модулем в разделе «Профилактика» воспитательной работы школы.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Развивающие мероприятия по формированию жизнестойкости обучающихся в классных коллективах должны проводиться классными руководителями с использованием активных форм обучения и воспитания (деловые, ролевые игры, форма «Большая психологическая игра»), а их тематика учитывать возрастные и гендерные особенности обучающихс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Содержание деятельности педагога-психолога должно быть сосредоточено на проведении коррекционно-развивающей работы с обучающимися, попавшими в трудную жизненную ситуацию или испытывающих кризисное состояние, и направлены на обучение способам совладающего поведения с многократными повторениями желаемого паттерна поведени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Для выделения детей «группы риска», попавших в трудную жизненную ситуацию или испытывающих кризисное состояние и нуждающихся в обучении совладающего поведения, целесообразно использовать компактные экспресс-диагностики, выявляющие высокий уровень психоэмоционального напряжения (например, тест Люшера, таблица риска суицида у детей и подростков А.Н. Волкова).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Для повышения психолого-педагогической компетентности родителей необходимо активизировать работу классных руководителей, социальных педагогов и педагогов-психологов по размещению буклетов и памяток для родителей, направленных на формирование жизнестойкости у детей.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Включение специалистов ответственных за организацию ППМС-помощи в общеобразовательных организациях в работу МО педагогов-психолого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Администрациям общеобразовательных организаций: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азработать управленческие механизмы, направленные на повышение мотивационной готовности педагогического коллектива по формированию жизнестойости обучающихс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 целях контроля за содержанием информации, выставляемой на интернет-ресурсах, ее стилистического соответствия целевой аудитории и научной достоверности, актуализировать работу школьного методического объединения педагогов по данному направлению;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овать повышение психолого-педагогической компетентности педагогов по овладению навыков диалогового взаимодействия при обсуждении с обучающимися проблем построения жизненных перспектив и обучения навыкам целеполага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тний отдых, оздоровление, занятость и трудоустрой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ых, оздоровление и занятость школьников это - одно из приоритетных направлений деятельности социальной политики район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здания необходимых условий для организации отдыха, занятости и оздоровления детей в каникулярный период, профилактики правонарушений и безнадзорности среди детей и подростков, формирования у них социальных компетенций, лидерских качеств, творческого и интеллектуального развития, подготовки старшеклассников к трудовой деятельности в Курьинском районе  в 2015 году приняты следующие нормативные документы:</w:t>
      </w:r>
    </w:p>
    <w:p>
      <w:pPr>
        <w:pStyle w:val="Normal"/>
        <w:spacing w:lineRule="auto" w:line="240" w:before="0" w:after="0"/>
        <w:ind w:left="142" w:firstLine="851"/>
        <w:jc w:val="both"/>
        <w:rPr/>
      </w:pPr>
      <w:r>
        <w:rPr>
          <w:rFonts w:eastAsia="Times New Roman" w:cs="Times New Roman" w:ascii="Times New Roman" w:hAnsi="Times New Roman"/>
          <w:sz w:val="28"/>
          <w:szCs w:val="28"/>
          <w:lang w:eastAsia="ru-RU"/>
        </w:rPr>
        <w:t>- Постановление Администрации Курьинского района от 16.04.2015 №126 «О</w:t>
      </w:r>
      <w:r>
        <w:rPr>
          <w:rFonts w:eastAsia="Times New Roman" w:cs="Times New Roman" w:ascii="Times New Roman" w:hAnsi="Times New Roman"/>
          <w:bCs/>
          <w:sz w:val="28"/>
          <w:szCs w:val="28"/>
          <w:lang w:eastAsia="ru-RU"/>
        </w:rPr>
        <w:t>б организации  в 2015 году отдыха детей, их оздоровления и занятости»;</w:t>
      </w:r>
    </w:p>
    <w:p>
      <w:pPr>
        <w:pStyle w:val="Normal"/>
        <w:spacing w:lineRule="auto" w:line="240" w:before="0" w:after="0"/>
        <w:ind w:left="142" w:firstLine="851"/>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становление Администрации Курьинского района от 19.06.2015 №216 «Об утверждении районной программы «Организация отдыха, оздоровления и занятости детей и подростков в Курьинском районе» на 2015 год»;</w:t>
      </w:r>
    </w:p>
    <w:p>
      <w:pPr>
        <w:pStyle w:val="Normal"/>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Администрации Курьинского района от 18.05.2015 №9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ормами организованного летнего отдыха детей в Курьинском районе  являются пришкольные лагеря с дневным пребыванием детей и загородный образовательно-оздоровительный лагерь «Озеро Бело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22 июня в нашем районе работали 9 пришкольных лагерей, в которых оздоровлено 478 дет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базе МБУ ДОСЛ «Озеро Белое» проведены 2 смены, на которых оздоровлено 160 детей  нашего района, 15 детей из Краснощековского района, 1 ребенок из Новичихинского  района, 3 ребенка из г.Змеиногорск, 8 детей из Поспелихинского района, 8 детей из г.Рубцовска, 2 ребенка из г.Барнаул.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детей нашего района  отдохнули в КГБОУ ДЛО «Юность».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раевых профильных сменах приняли участие 34ребенка  нашего района. На базе лагеря «Юность» - 11 человек, на базе ДООЦ «Алтай» - 3 человека, на базе  КГБУ АКДООЛ «Березка» - 11 человек, МЛДД «Алтай-2015» - 8 человек.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бенка отдохнули в МДЦ «Артек», 1- ВДЦ «Океан», 1- ВДЦ «Орленок».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азе лагеря «Озеро Белое» проведены 2 муниципальные профильные смены: оборонно - спортивной направленности, на которой отдохнуло 20 детей и «Вожатская академия» в работе которой приняли участие 15 ребят нашего района. Проект, который реализовывался ребятами в профильной смене «Вожатская академия» будет принимать участие в краевом конкурсе «Есть дело!» на лучший проект по организации отдыха, досуга и занятости в летний период несовершеннолетних, состоящих на учет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краевых санаториях оздоровилось  – 12 детей в т.ч. «Медуница» – 5 детей, «Павловский» – 3 ребенка, «Белокуриха» – 2 ребенок, г.Барнаул – 1 ребенок, г.Бийск – 1 ребенок.</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рганизации летнего отдыха детей и оздоровления особое внимание уделяется детям, попавшим в трудную жизненную ситуацию.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лагерях дневного пребывания и лагере «Озеро Белое» были проведены  мероприятия в рамках акции «Азбука права», направленные на правовое воспитание и формирование навыков жизнестойкости у детей в условиях летнего оздоровительного лагеря.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этом году в лагерях различного типа было оздоровлено 640 детей из семей, находящихся в трудной жизненной ситуации (90,5 % от количества детей в трудной жизненной ситуации в районе), из них 19 детей, воспитывающихся в замещающих семьях района, 7 детей – инвалидов, 36 детей с ограниченными возможностями здоровья, 129 детей из многодетных и  неполных семей, 11 человек, состоящих на учете в ПДН, 5 детей из семей СОП, 29 детей из неполных семей,  404 ребенка, проживающих в малоимущих семья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района так же охвачены различными малозатратными формами отдыха и оздоровления – походы, экскурсии, организованные поездки, разновозрастные отряды и т.д.- 1019 дете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нятость и трудоустройство школьников - работа на пришкольном участке-707 человек, трудовые, ремонтные и производственные бригады - 87 человека, трудоустроенных через службу занятости -65 детей, трудоустроенных индивидуально - 9 детей. Занятых и трудоустроенных школьников составляет 41,1%.</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сего отдохнувших, оздоровленных и занятых полезным трудом детей составляет 99,9%.</w:t>
      </w:r>
    </w:p>
    <w:p>
      <w:pPr>
        <w:pStyle w:val="Normal"/>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кольное питание.</w:t>
      </w:r>
    </w:p>
    <w:p>
      <w:pPr>
        <w:pStyle w:val="Normal"/>
        <w:tabs>
          <w:tab w:val="clear" w:pos="708"/>
          <w:tab w:val="left" w:pos="-3402"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еализации приоритетного национального проекта «Образование» по сегменту «Школьное питание» в районе проводится целенаправленная системная работа, направленная на совершенствование организации школьного питания.</w:t>
      </w:r>
    </w:p>
    <w:p>
      <w:pPr>
        <w:pStyle w:val="Normal"/>
        <w:tabs>
          <w:tab w:val="clear" w:pos="708"/>
          <w:tab w:val="left" w:pos="-3402"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еализации ведомственной целевой программы «Модернизация технологического оборудования школьных столовых в Алтайском крае» на 2008-2013 годы», в 9 образовательных учреждениях района установлено новое технологическое оборудование. В 100% общеобразовательных организаций питание организовано самостоятельно.</w:t>
      </w:r>
    </w:p>
    <w:p>
      <w:pPr>
        <w:pStyle w:val="Normal"/>
        <w:tabs>
          <w:tab w:val="clear" w:pos="708"/>
          <w:tab w:val="left" w:pos="-3402"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за 2014-2015 учебный год число учащихся, охваченных горячим питанием, составило до 99 % от общего числа обучающихся, в том числе двухразовое питание получают 48,4 % обучающихся. По 50 рублей в месяц выделяются средства из муниципального бюджета на детей из многодетных семей, находящихся в социально опасном положении, и воспитывающихся в замещающих семьях. Всего охвачено льготным питанием за счет средств муниципального бюджета 230 обучающихся.</w:t>
      </w:r>
    </w:p>
    <w:p>
      <w:pPr>
        <w:pStyle w:val="Normal"/>
        <w:tabs>
          <w:tab w:val="clear" w:pos="708"/>
          <w:tab w:val="left" w:pos="-3402"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целью  создания эффективной наглядно-информационной среды, направленной на формирование у обучающихся и их родителей культуры питания как составляющей здорового образа жизни, утвержден «План мероприятий, направленных на формирование у обучающихся культуры питания как составляющей здорового образа жизни и создание необходимых условий, способствующих укреплению их здоровья в 2015-2016 учебном году».</w:t>
      </w:r>
    </w:p>
    <w:p>
      <w:pPr>
        <w:pStyle w:val="Normal"/>
        <w:tabs>
          <w:tab w:val="clear" w:pos="708"/>
          <w:tab w:val="left" w:pos="-3402"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нформатизац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ериод с 2014–2015 гг. в Курьинском районе произошли существенные изменения в области информатизации образования в части внедрения современных информационных технологий в учебно-воспитательный процесс и управление образованием. </w:t>
      </w:r>
    </w:p>
    <w:p>
      <w:pPr>
        <w:pStyle w:val="Normal"/>
        <w:widowControl w:val="false"/>
        <w:autoSpaceDE w:val="false"/>
        <w:spacing w:lineRule="auto" w:line="240" w:before="0" w:after="0"/>
        <w:ind w:right="50" w:firstLine="851"/>
        <w:jc w:val="both"/>
        <w:rPr/>
      </w:pPr>
      <w:bookmarkStart w:id="0" w:name="_GoBack"/>
      <w:bookmarkEnd w:id="0"/>
      <w:r>
        <w:rPr>
          <w:rFonts w:eastAsia="Times New Roman" w:cs="Times New Roman" w:ascii="Times New Roman" w:hAnsi="Times New Roman"/>
          <w:sz w:val="28"/>
          <w:szCs w:val="28"/>
          <w:lang w:eastAsia="ru-RU"/>
        </w:rPr>
        <w:t xml:space="preserve">Все школы оснащены мультимедийными установками, интерактивными комплексами. Существенно возросла доля учителей, способных использовать ИКТ в образовательном процессе, ведущих собственные блоги, сайты, электронные портфолио и т.д. В системе образования применяются технологии аудиаконференций (через систему </w:t>
      </w:r>
      <w:r>
        <w:rPr>
          <w:rFonts w:eastAsia="Times New Roman" w:cs="Times New Roman" w:ascii="Times New Roman" w:hAnsi="Times New Roman"/>
          <w:sz w:val="28"/>
          <w:szCs w:val="28"/>
          <w:lang w:val="en-US" w:eastAsia="ru-RU"/>
        </w:rPr>
        <w:t>RaidCall</w:t>
      </w:r>
      <w:r>
        <w:rPr>
          <w:rFonts w:eastAsia="Times New Roman" w:cs="Times New Roman" w:ascii="Times New Roman" w:hAnsi="Times New Roman"/>
          <w:sz w:val="28"/>
          <w:szCs w:val="28"/>
          <w:lang w:eastAsia="ru-RU"/>
        </w:rPr>
        <w:t xml:space="preserve">), видеоконференций (через систему </w:t>
      </w:r>
      <w:r>
        <w:rPr>
          <w:rFonts w:eastAsia="Times New Roman" w:cs="Times New Roman" w:ascii="Times New Roman" w:hAnsi="Times New Roman"/>
          <w:sz w:val="28"/>
          <w:szCs w:val="28"/>
          <w:lang w:val="en-US" w:eastAsia="ru-RU"/>
        </w:rPr>
        <w:t>TrueConf</w:t>
      </w:r>
      <w:r>
        <w:rPr>
          <w:rFonts w:eastAsia="Times New Roman" w:cs="Times New Roman" w:ascii="Times New Roman" w:hAnsi="Times New Roman"/>
          <w:sz w:val="28"/>
          <w:szCs w:val="28"/>
          <w:lang w:eastAsia="ru-RU"/>
        </w:rPr>
        <w:t xml:space="preserve">), дистанционного образования (через АИС «Сетевой край. Образование», </w:t>
      </w:r>
      <w:r>
        <w:rPr>
          <w:rFonts w:eastAsia="Times New Roman" w:cs="Times New Roman" w:ascii="Times New Roman" w:hAnsi="Times New Roman"/>
          <w:sz w:val="28"/>
          <w:szCs w:val="28"/>
          <w:lang w:val="en-US" w:eastAsia="ru-RU"/>
        </w:rPr>
        <w:t>Skype</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eastAsia="TimesNewRoman;MS Mincho" w:cs="Times New Roman" w:ascii="Times New Roman" w:hAnsi="Times New Roman"/>
          <w:sz w:val="28"/>
          <w:szCs w:val="28"/>
          <w:lang w:eastAsia="ru-RU"/>
        </w:rPr>
        <w:t xml:space="preserve">Информатизация образования </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это сложный многоуровневый процесс</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оторый нельзя свести к снабжению школ компьютерами</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электронными учебниками и подключению к Интернету</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В настоящий период времени необходимо рассматривать и развивать содержательную сторону использования технических средств</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Техническое обеспечение</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безусловно</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является важной</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 лишь обеспечивающей основой процесса информатизации</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Истинным критерием эффективности использования новых информационных технологий в образовательном учреждении должно стать не количество и качество компьютеров</w:t>
      </w:r>
      <w:r>
        <w:rPr>
          <w:rFonts w:eastAsia="TimesNewRoman,Bold;MS Mincho"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а наличие единого информационного образовательного пространства</w:t>
      </w:r>
      <w:r>
        <w:rPr>
          <w:rFonts w:eastAsia="TimesNewRoman,Bold;MS Mincho" w:cs="Times New Roman" w:ascii="Times New Roman" w:hAnsi="Times New Roman"/>
          <w:sz w:val="28"/>
          <w:szCs w:val="28"/>
          <w:lang w:eastAsia="ru-RU"/>
        </w:rPr>
        <w:t xml:space="preserve">.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менение современных информационных технологий в образовательном процессе невозможно без достаточного количества средств </w:t>
      </w:r>
      <w:r>
        <w:rPr>
          <w:rFonts w:eastAsia="Times New Roman" w:cs="Times New Roman" w:ascii="Times New Roman" w:hAnsi="Times New Roman"/>
          <w:i/>
          <w:iCs/>
          <w:sz w:val="28"/>
          <w:szCs w:val="28"/>
          <w:lang w:eastAsia="ar-SA"/>
        </w:rPr>
        <w:t>информатизации</w:t>
      </w:r>
      <w:r>
        <w:rPr>
          <w:rFonts w:eastAsia="Times New Roman" w:cs="Times New Roman" w:ascii="Times New Roman" w:hAnsi="Times New Roman"/>
          <w:sz w:val="28"/>
          <w:szCs w:val="28"/>
          <w:lang w:eastAsia="ar-SA"/>
        </w:rPr>
        <w:t xml:space="preserve"> - компьютерной техники, мультимедийных установок, интерактивного оборудования, цифрового оборудования,  доступа к сети Интернет.</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На сегодняшний день один из основных показателей материально-технической базы информатизации образования – </w:t>
      </w:r>
      <w:r>
        <w:rPr>
          <w:rFonts w:eastAsia="Times New Roman" w:cs="Times New Roman" w:ascii="Times New Roman" w:hAnsi="Times New Roman"/>
          <w:i/>
          <w:iCs/>
          <w:sz w:val="28"/>
          <w:szCs w:val="28"/>
          <w:lang w:eastAsia="ar-SA"/>
        </w:rPr>
        <w:t>количество учащихся на один компьютер</w:t>
      </w:r>
      <w:r>
        <w:rPr>
          <w:rFonts w:eastAsia="Times New Roman" w:cs="Times New Roman" w:ascii="Times New Roman" w:hAnsi="Times New Roman"/>
          <w:sz w:val="28"/>
          <w:szCs w:val="28"/>
          <w:lang w:eastAsia="ar-SA"/>
        </w:rPr>
        <w:t xml:space="preserve"> - в Курьинском районе  составляет 6 человек.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о не достаточно просто оснастить образовательные учреждения компьютерами, необходимо обеспечить их эффективное использование. С этой целью создана система требований и методика оценивания к использованию информационных технологий.</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бразовательные учреждения Курьинского района имеют в своём распоряжении 22 интерактивных доски и 79 проекторов. Согласно требованиям ФГОС все школы Курьинского района имеют конструктор-перворобот с цифровой обратной связью </w:t>
      </w:r>
      <w:r>
        <w:rPr>
          <w:rFonts w:eastAsia="Times New Roman" w:cs="Times New Roman" w:ascii="Times New Roman" w:hAnsi="Times New Roman"/>
          <w:sz w:val="28"/>
          <w:szCs w:val="28"/>
          <w:lang w:val="en-US" w:eastAsia="ar-SA"/>
        </w:rPr>
        <w:t>LegoWeDo</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4 г. в целях обеспечения выполнения требований Правил подключения общеобразовательных учреждений к единой системе контент-фильтрации доступа к сети Интернет (утверждены Министерством образования и науки Российской Федерации 11 мая 2011 г.) осуществлялся контроль обеспечения фильтрации контента, для организации ограничения доступа учащихся к Интернет-ресурсам, не совместимыми с задачами обучения и воспитания.  Начата организация краевого узла фильтрации контента на базе КГБОУ «АКИАЦ». В настоящее время, помимо контент фильтрации провайдера, в каждой школе стоят дополнительные фильтры (</w:t>
      </w:r>
      <w:r>
        <w:rPr>
          <w:rFonts w:eastAsia="Times New Roman" w:cs="Times New Roman" w:ascii="Times New Roman" w:hAnsi="Times New Roman"/>
          <w:sz w:val="28"/>
          <w:szCs w:val="28"/>
          <w:lang w:val="en-US" w:eastAsia="ar-SA"/>
        </w:rPr>
        <w:t>NetPolic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Interne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Security</w:t>
      </w:r>
      <w:r>
        <w:rPr>
          <w:rFonts w:eastAsia="Times New Roman" w:cs="Times New Roman" w:ascii="Times New Roman" w:hAnsi="Times New Roman"/>
          <w:sz w:val="28"/>
          <w:szCs w:val="28"/>
          <w:lang w:eastAsia="ar-SA"/>
        </w:rPr>
        <w:t>) с целью обеспечения контроля доступа учащихся к запрещенным ресурсам се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ятельность по обеспечению доступности информации о деятельности учреждений образования всех уровней в сети Интернет направлена на организационное, техническое и консультационное сопровождение вопросов функционирования сайтов учреждений образования район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shd w:fill="FFFFFF" w:val="clear"/>
          <w:lang w:eastAsia="ar-SA"/>
        </w:rPr>
        <w:t xml:space="preserve">Для обеспечения функционирования в сети Интернет сайтов  образовательных организаций  на базе КГБОУ «АКИАЦ» формируется и поддерживается региональный сегмент единой образовательной информационной среды (ЕОИС)  с адресным пространством в домене </w:t>
      </w:r>
      <w:r>
        <w:rPr>
          <w:rFonts w:eastAsia="Times New Roman" w:cs="Times New Roman" w:ascii="Times New Roman" w:hAnsi="Times New Roman"/>
          <w:sz w:val="28"/>
          <w:szCs w:val="28"/>
          <w:shd w:fill="FFFFFF" w:val="clear"/>
          <w:lang w:val="en-US" w:eastAsia="ar-SA"/>
        </w:rPr>
        <w:t>edu</w:t>
      </w:r>
      <w:r>
        <w:rPr>
          <w:rFonts w:eastAsia="Times New Roman" w:cs="Times New Roman" w:ascii="Times New Roman" w:hAnsi="Times New Roman"/>
          <w:sz w:val="28"/>
          <w:szCs w:val="28"/>
          <w:shd w:fill="FFFFFF" w:val="clear"/>
          <w:lang w:eastAsia="ar-SA"/>
        </w:rPr>
        <w:t>22.</w:t>
      </w:r>
      <w:r>
        <w:rPr>
          <w:rFonts w:eastAsia="Times New Roman" w:cs="Times New Roman" w:ascii="Times New Roman" w:hAnsi="Times New Roman"/>
          <w:sz w:val="28"/>
          <w:szCs w:val="28"/>
          <w:shd w:fill="FFFFFF" w:val="clear"/>
          <w:lang w:val="en-US" w:eastAsia="ar-SA"/>
        </w:rPr>
        <w:t>info</w:t>
      </w:r>
      <w:r>
        <w:rPr>
          <w:rFonts w:eastAsia="Times New Roman" w:cs="Times New Roman" w:ascii="Times New Roman" w:hAnsi="Times New Roman"/>
          <w:sz w:val="28"/>
          <w:szCs w:val="28"/>
          <w:shd w:fill="FFFFFF" w:val="clear"/>
          <w:lang w:eastAsia="ar-SA"/>
        </w:rPr>
        <w:t>, на котором размещены сайты ДОУ Курьинского района. Единая образовательная информационная среда Алтайского края является свободной от коммерческой рекламы и информационных ресурсов, несовместимых с целями воспитания</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уществляется мониторинг официальных сайтов образовательных организаций системы образования на предмет их соответствия действующему законодательству.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целом, наблюдается положительная динамика по данному вопросу. Этому способствовало проведение в комплексе следующих мероприятий: </w:t>
      </w:r>
    </w:p>
    <w:p>
      <w:pPr>
        <w:pStyle w:val="Normal"/>
        <w:numPr>
          <w:ilvl w:val="0"/>
          <w:numId w:val="1"/>
        </w:numPr>
        <w:suppressAutoHyphens w:val="true"/>
        <w:spacing w:lineRule="auto" w:line="240" w:before="0" w:after="0"/>
        <w:ind w:left="72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работаны и направлены в образовательные организации методические и нормативные материалы по ведению официальных сайтов образовательных организаций с учётом изменений в действующем законодательстве (вступление в силу нового </w:t>
      </w:r>
      <w:r>
        <w:rPr>
          <w:rFonts w:eastAsia="Times New Roman" w:cs="Times New Roman" w:ascii="Times New Roman" w:hAnsi="Times New Roman"/>
          <w:bCs/>
          <w:sz w:val="28"/>
          <w:szCs w:val="28"/>
          <w:shd w:fill="FFFFFF" w:val="clear"/>
          <w:lang w:eastAsia="ar-SA"/>
        </w:rPr>
        <w:t>закона об образовании</w:t>
      </w:r>
      <w:r>
        <w:rPr>
          <w:rFonts w:eastAsia="Times New Roman" w:cs="Times New Roman" w:ascii="Times New Roman" w:hAnsi="Times New Roman"/>
          <w:b/>
          <w:bCs/>
          <w:sz w:val="28"/>
          <w:szCs w:val="28"/>
          <w:shd w:fill="FFFFFF" w:val="clear"/>
          <w:lang w:eastAsia="ar-SA"/>
        </w:rPr>
        <w:t xml:space="preserve">  - </w:t>
      </w:r>
      <w:r>
        <w:rPr>
          <w:rFonts w:eastAsia="Times New Roman" w:cs="Times New Roman" w:ascii="Times New Roman" w:hAnsi="Times New Roman"/>
          <w:sz w:val="28"/>
          <w:szCs w:val="28"/>
          <w:lang w:eastAsia="ar-SA"/>
        </w:rPr>
        <w:t>ФЗ «Об образовании в Российской Федерации» от 29.12.2012 № 273-ФЗ  и соответствующих ему подзаконных актов, Приказ Рособранадзора №785 от 29.05.14г.) с началом нового учебного года;</w:t>
      </w:r>
    </w:p>
    <w:p>
      <w:pPr>
        <w:pStyle w:val="Normal"/>
        <w:numPr>
          <w:ilvl w:val="0"/>
          <w:numId w:val="1"/>
        </w:numPr>
        <w:suppressAutoHyphens w:val="true"/>
        <w:spacing w:lineRule="auto" w:line="240" w:before="0" w:after="0"/>
        <w:ind w:left="72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рены требования ФЗ №531 от 31.12.2014 «Об информации, информационных технологиях и о защите информации»; </w:t>
      </w:r>
    </w:p>
    <w:p>
      <w:pPr>
        <w:pStyle w:val="Normal"/>
        <w:numPr>
          <w:ilvl w:val="0"/>
          <w:numId w:val="3"/>
        </w:numPr>
        <w:suppressAutoHyphens w:val="true"/>
        <w:spacing w:lineRule="auto" w:line="240" w:before="0" w:after="0"/>
        <w:ind w:left="709" w:firstLine="851"/>
        <w:jc w:val="both"/>
        <w:rPr/>
      </w:pPr>
      <w:r>
        <w:rPr>
          <w:rFonts w:eastAsia="Times New Roman" w:cs="Times New Roman" w:ascii="Times New Roman" w:hAnsi="Times New Roman"/>
          <w:sz w:val="28"/>
          <w:szCs w:val="28"/>
          <w:lang w:eastAsia="ar-SA"/>
        </w:rPr>
        <w:t>проведение периодических мониторингов сайтов ОО на соответствие требованиям законодательства методистом по информатизации  комитета по образованию, а также сектором информатизации главного управления образования и молодежной политики;</w:t>
      </w:r>
    </w:p>
    <w:p>
      <w:pPr>
        <w:pStyle w:val="Normal"/>
        <w:numPr>
          <w:ilvl w:val="0"/>
          <w:numId w:val="3"/>
        </w:numPr>
        <w:suppressAutoHyphens w:val="true"/>
        <w:spacing w:lineRule="auto" w:line="240" w:before="0" w:after="0"/>
        <w:ind w:left="709" w:firstLine="851"/>
        <w:jc w:val="both"/>
        <w:rPr/>
      </w:pPr>
      <w:r>
        <w:rPr>
          <w:rFonts w:eastAsia="Times New Roman" w:cs="Times New Roman" w:ascii="Times New Roman" w:hAnsi="Times New Roman"/>
          <w:sz w:val="28"/>
          <w:szCs w:val="28"/>
          <w:lang w:eastAsia="ar-SA"/>
        </w:rPr>
        <w:t>консультационная и методическая поддержка по телефону школьных операторов, ответственных за ведение сайтов;</w:t>
      </w:r>
    </w:p>
    <w:p>
      <w:pPr>
        <w:pStyle w:val="Normal"/>
        <w:numPr>
          <w:ilvl w:val="0"/>
          <w:numId w:val="3"/>
        </w:numPr>
        <w:suppressAutoHyphens w:val="true"/>
        <w:spacing w:lineRule="auto" w:line="240" w:before="0" w:after="0"/>
        <w:ind w:left="709"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чные встречи и беседы с оказанием технической поддержки по вопросам добавления информации на сайт, изменения структуры сайтов, добавление разделов, обработки фотографий и т.д. и т.п.</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состоянию на 01.08.15г. сайты всех ОО Курьинского района соответствуют требованиям действующего законодательства, адреса сайтов расположены на серверах, находящихся на территории РФ, для деловой переписки </w:t>
      </w:r>
      <w:r>
        <w:rPr>
          <w:rFonts w:eastAsia="Times New Roman" w:cs="Times New Roman" w:ascii="Times New Roman" w:hAnsi="Times New Roman"/>
          <w:sz w:val="28"/>
          <w:szCs w:val="28"/>
          <w:u w:val="single"/>
          <w:lang w:eastAsia="ar-SA"/>
        </w:rPr>
        <w:t>не используются</w:t>
      </w:r>
      <w:r>
        <w:rPr>
          <w:rFonts w:eastAsia="Times New Roman" w:cs="Times New Roman" w:ascii="Times New Roman" w:hAnsi="Times New Roman"/>
          <w:sz w:val="28"/>
          <w:szCs w:val="28"/>
          <w:lang w:eastAsia="ar-SA"/>
        </w:rPr>
        <w:t xml:space="preserve"> почтовые ящики на </w:t>
      </w:r>
      <w:r>
        <w:rPr>
          <w:rFonts w:eastAsia="Times New Roman" w:cs="Times New Roman" w:ascii="Times New Roman" w:hAnsi="Times New Roman"/>
          <w:sz w:val="28"/>
          <w:szCs w:val="28"/>
          <w:lang w:val="en-US" w:eastAsia="ar-SA"/>
        </w:rPr>
        <w:t>gmail</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com</w:t>
      </w:r>
      <w:r>
        <w:rPr>
          <w:rFonts w:eastAsia="Times New Roman" w:cs="Times New Roman" w:ascii="Times New Roman" w:hAnsi="Times New Roman"/>
          <w:sz w:val="28"/>
          <w:szCs w:val="28"/>
          <w:lang w:eastAsia="ar-SA"/>
        </w:rPr>
        <w:t>, особое внимание уделяется актуализации содержания сайтов.</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В рамках развития проекта «Сетевой край. Образование» продолжается работа региональной автоматизированной системы управления образованием «Сетевой край. Образование». Реализуется развитие данной системы по дополнительным планам (согласно концепции развития), происходит развёртывание краевого модуля системы «Сетевой регион», в тестовом режиме работает модуль многоуровневой системы оценки качества образования. Число образовательных организаций Курьинского района, действующих в системе «Сетевой край» - 9, что соответствует 100% от общего количества учреждений.</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условиях перехода на ФГОС общего образования и оказание государственных и муниципальных услуг в электронном виде в сфере образования особую актуальность имеет развитие информационно-образовательной среды ОО. Система «Сетевой край. Образование» предоставляет систему  сервисов и инструментов для выполнения требований ФГОС к реализации деятельности участников образовательного процесса в такой сред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ействующему законодательству, услуги в сфере образования и науки, предоставляемыми учреждениями субъектов РФ или муниципальными учреждениями, включают:</w:t>
      </w:r>
    </w:p>
    <w:p>
      <w:pPr>
        <w:pStyle w:val="Normal"/>
        <w:numPr>
          <w:ilvl w:val="0"/>
          <w:numId w:val="8"/>
        </w:numPr>
        <w:spacing w:lineRule="auto" w:line="240" w:before="0" w:after="0"/>
        <w:ind w:left="1068"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числение в образовательное учреждение.</w:t>
      </w:r>
    </w:p>
    <w:p>
      <w:pPr>
        <w:pStyle w:val="Normal"/>
        <w:numPr>
          <w:ilvl w:val="0"/>
          <w:numId w:val="5"/>
        </w:numPr>
        <w:spacing w:lineRule="auto" w:line="240" w:before="0" w:after="0"/>
        <w:ind w:left="1068"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информации о результатах сданных экзаменов, тестирования и иных видов вступительных испытаний.</w:t>
      </w:r>
    </w:p>
    <w:p>
      <w:pPr>
        <w:pStyle w:val="Normal"/>
        <w:numPr>
          <w:ilvl w:val="0"/>
          <w:numId w:val="2"/>
        </w:numPr>
        <w:spacing w:lineRule="auto" w:line="240" w:before="0" w:after="0"/>
        <w:ind w:left="1068"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numPr>
          <w:ilvl w:val="0"/>
          <w:numId w:val="2"/>
        </w:numPr>
        <w:spacing w:lineRule="auto" w:line="240" w:before="0" w:after="0"/>
        <w:ind w:left="1068"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информации о текущей успеваемости учащегося, ведение электронного дневника и ведение электронного журнала успеваемости.</w:t>
      </w:r>
    </w:p>
    <w:p>
      <w:pPr>
        <w:pStyle w:val="Normal"/>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колы Курьинского района, наиболее успешно работающие в АИС по ведению эл. дневника и журнала: МБОУ «Курьинская сош» им. М.Т. Калашникова, МКОУ «Казанцевская сош», МКОУ «Краснознаменская сош», МКОУ «Усть-Таловская сош», МКОУ «Кузнецовская сош», МКОУ «Трусовская сош», МКОУ «Колыванская сош».</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АИС «Сетевой край. Образование» обеспечивает реализацию 3-х последних из перечисленных услуг. Так, результаты экзаменов отображаются в электронном дневнике ученика, а учебный план и планирование уроков по разным предмета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 01.07.2011г. в РФ действует документ «Системы ведения журналов успеваемости учащихся в электронном виде в ОО РФ. Единые требования». Данный документ устанавливает единые требования к системам ведения журналов успеваемости обучающихся в ОУ РФ для обеспечения перехода  на электронную форму ведения журналов. Всем требованиям этого документа соответствует АИС «Сетевой край. Образование». Согласно закону РФ №210-ФЗ реализация государственной услуги по предоставлению информации о текущей успеваемости учащегося, ведения электронного дневника и электронного журнала успеваемости должна обеспечивать доступ родителей или законных представителей обучающегося к актуальным и достоверным сведениям о:</w:t>
      </w:r>
    </w:p>
    <w:p>
      <w:pPr>
        <w:pStyle w:val="Normal"/>
        <w:numPr>
          <w:ilvl w:val="0"/>
          <w:numId w:val="4"/>
        </w:numPr>
        <w:spacing w:lineRule="auto" w:line="240" w:before="0" w:after="0"/>
        <w:ind w:left="72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ах текущего контроля текущей успеваемости;</w:t>
      </w:r>
    </w:p>
    <w:p>
      <w:pPr>
        <w:pStyle w:val="Normal"/>
        <w:numPr>
          <w:ilvl w:val="0"/>
          <w:numId w:val="4"/>
        </w:numPr>
        <w:spacing w:lineRule="auto" w:line="240" w:before="0" w:after="0"/>
        <w:ind w:left="72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ах промежуточной аттестации;</w:t>
      </w:r>
    </w:p>
    <w:p>
      <w:pPr>
        <w:pStyle w:val="Normal"/>
        <w:numPr>
          <w:ilvl w:val="0"/>
          <w:numId w:val="4"/>
        </w:numPr>
        <w:spacing w:lineRule="auto" w:line="240" w:before="0" w:after="0"/>
        <w:ind w:left="72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ах итоговой аттестации;</w:t>
      </w:r>
    </w:p>
    <w:p>
      <w:pPr>
        <w:pStyle w:val="Normal"/>
        <w:numPr>
          <w:ilvl w:val="0"/>
          <w:numId w:val="4"/>
        </w:numPr>
        <w:spacing w:lineRule="auto" w:line="240" w:before="0" w:after="0"/>
        <w:ind w:left="72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щаемости уроков;</w:t>
      </w:r>
    </w:p>
    <w:p>
      <w:pPr>
        <w:pStyle w:val="Normal"/>
        <w:numPr>
          <w:ilvl w:val="0"/>
          <w:numId w:val="4"/>
        </w:numPr>
        <w:spacing w:lineRule="auto" w:line="240" w:before="0" w:after="0"/>
        <w:ind w:left="72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писании уроков;</w:t>
      </w:r>
    </w:p>
    <w:p>
      <w:pPr>
        <w:pStyle w:val="Normal"/>
        <w:numPr>
          <w:ilvl w:val="0"/>
          <w:numId w:val="4"/>
        </w:numPr>
        <w:spacing w:lineRule="auto" w:line="240" w:before="0" w:after="0"/>
        <w:ind w:left="72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менениях, вносимых в расписание уроков;</w:t>
      </w:r>
    </w:p>
    <w:p>
      <w:pPr>
        <w:pStyle w:val="Normal"/>
        <w:numPr>
          <w:ilvl w:val="0"/>
          <w:numId w:val="4"/>
        </w:numPr>
        <w:spacing w:lineRule="auto" w:line="240" w:before="0" w:after="0"/>
        <w:ind w:left="72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и образовательного процесса с описанием тем уроков, материала, изученного на уроке, общего и индивидуального домашнего зад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казания услуги электронного журнала необходимо своевременно вносить актуальные и достоверные сведения о различных аспектах учебного процесса, включая, в том числе, текущую, промежуточную и итоговую успеваемость, посещаемость, расписание, содержании материалов уроков и домашних зад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едение электронного журнала является обязанностью ОО, а электронный дневник обучающегося представляет собой государственную услугу в электронном виде, которая предоставляется образовательным учреждение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педагогических работников по ведению журналов успеваемости в электронном виде закреплена в приказе Минздравсоцразвития РФ от 26.08.2010г. №762н «Об утверждении Единого квалификационного справочника должностей руководителей, специалистов и служащих». В разделе «Квалификационные характеристики должностей работников образования определена обязанность учител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а обучающих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Одним из преимуществ системы СКО также является то, что она интегрирована в программу для печати аттестатов «ИвАттестат», что освобождает от ручного занесения данных об обучающихся. То есть здесь предусмотрена автоматизированная выгрузка данных об учащихс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образовательные учреждения Курьинского района активно используют не только  поступившее техническое оборудование и электронные образовательные ресурсы, но и ресурсы, размещенные в сети Интернет.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ализация проекта модернизации образования позволила оснастить ряд школ района современными интерактивными образовательными ресурсами для начальной школы. Переоснащены школьные библиотеки, обновлена нормативно-правовая база деятельности библиотек, становящихся центрами информационной инфраструктуры современной школы. Медиатеки школ Курьинского района оснащены компьютерной техникой, включая персональные компьютеры, многофункциональное устройство «принтер-сканер-копир» и медиапроектор.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Комплекса мер по модернизации региональной системы образования в части внедрения дистанционных образовательных технологий (ДОТ) в систему общего образования  в Курьинском районе функционируют 3 пилотных общеобразовательных учреждения оснащеных компьютерным оборудованием, цифровыми образовательными ресурсами, увеличена пропускная способность Интернет-трафика. </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реализации ДОТ  в школах района используются следующие средства:</w:t>
      </w:r>
    </w:p>
    <w:p>
      <w:pPr>
        <w:pStyle w:val="Normal"/>
        <w:numPr>
          <w:ilvl w:val="0"/>
          <w:numId w:val="6"/>
        </w:numPr>
        <w:spacing w:lineRule="auto" w:line="240" w:before="0" w:after="0"/>
        <w:ind w:left="100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С «Сетевой город»</w:t>
      </w:r>
    </w:p>
    <w:p>
      <w:pPr>
        <w:pStyle w:val="Normal"/>
        <w:numPr>
          <w:ilvl w:val="0"/>
          <w:numId w:val="6"/>
        </w:numPr>
        <w:spacing w:lineRule="auto" w:line="240" w:before="0" w:after="0"/>
        <w:ind w:left="1004"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айт школы</w:t>
      </w:r>
    </w:p>
    <w:p>
      <w:pPr>
        <w:pStyle w:val="Normal"/>
        <w:numPr>
          <w:ilvl w:val="0"/>
          <w:numId w:val="6"/>
        </w:numPr>
        <w:spacing w:lineRule="auto" w:line="240" w:before="0" w:after="0"/>
        <w:ind w:left="1004"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kype</w:t>
      </w:r>
    </w:p>
    <w:p>
      <w:pPr>
        <w:pStyle w:val="Normal"/>
        <w:numPr>
          <w:ilvl w:val="0"/>
          <w:numId w:val="6"/>
        </w:numPr>
        <w:spacing w:lineRule="auto" w:line="240" w:before="0" w:after="0"/>
        <w:ind w:left="1004"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лектронная почта</w:t>
      </w:r>
    </w:p>
    <w:p>
      <w:pPr>
        <w:pStyle w:val="Normal"/>
        <w:numPr>
          <w:ilvl w:val="0"/>
          <w:numId w:val="6"/>
        </w:numPr>
        <w:spacing w:lineRule="auto" w:line="240" w:before="0" w:after="0"/>
        <w:ind w:left="1004"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ОР</w:t>
      </w:r>
    </w:p>
    <w:p>
      <w:pPr>
        <w:pStyle w:val="Normal"/>
        <w:numPr>
          <w:ilvl w:val="0"/>
          <w:numId w:val="6"/>
        </w:numPr>
        <w:spacing w:lineRule="auto" w:line="240" w:before="0" w:after="0"/>
        <w:ind w:left="1004"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ЦОР, размещенные в сети Интернет</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более активно ДО используют МБОУ «Курьинская сош» им. М. Т. Калашников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тоже время в этой сфере есть ряд задач требующих решения: это повышение квалификации педагогов в области сетевого взаимодействия, организации проектной деятельности в сети Интернет и применения элементов дистанционного обучени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рирода информационных технологий такова, что их развитие происходит стремительным образом. Для того чтобы оставаться на гребне волны новых информационных технологий  необходимо организовать интенсивный обмен опытом накопленным в процессе их применения. Распространение передового опыта является отдельным направлением информатизации образования. Методическая поддержка информатизации реализуется через проведение обучающих семинаров. </w:t>
      </w:r>
    </w:p>
    <w:p>
      <w:pPr>
        <w:pStyle w:val="Normal"/>
        <w:suppressAutoHyphens w:val="true"/>
        <w:spacing w:lineRule="auto" w:line="240" w:before="0" w:after="0"/>
        <w:ind w:firstLine="85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200"/>
        <w:ind w:firstLine="851"/>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1068" w:hanging="3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rFonts w:eastAsia="Times New Roman"/>
      </w:rPr>
    </w:lvl>
  </w:abstractNum>
  <w:abstractNum w:abstractNumId="6">
    <w:lvl w:ilvl="0">
      <w:numFmt w:val="bullet"/>
      <w:lvlText w:val=""/>
      <w:lvlJc w:val="left"/>
      <w:pPr>
        <w:tabs>
          <w:tab w:val="num" w:pos="708"/>
        </w:tabs>
        <w:ind w:left="10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Стиль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8:00Z</dcterms:created>
  <dc:creator>Я</dc:creator>
  <dc:description/>
  <cp:keywords/>
  <dc:language>en-US</dc:language>
  <cp:lastModifiedBy>Zver</cp:lastModifiedBy>
  <dcterms:modified xsi:type="dcterms:W3CDTF">2015-08-26T09:46:00Z</dcterms:modified>
  <cp:revision>4</cp:revision>
  <dc:subject/>
  <dc:title/>
</cp:coreProperties>
</file>