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блема нехватки мест в детских садах стоит практически по всей России. В нашем районе в настоящее время 118 человек состоит на очереди для получения путевки в детский сад, шестьдесят процентов от этого числа это дети с. Кур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ос на услугу дошкольного образования возрос и имеющиеся детские сады не могут принять всех желающих. В последнее время в нашей стране приветствуются вариативные формы дошкольного образования. В своем Послании Президента Российской Федерации Собранию 2010 года Дмитрий Анатольевич Медведев поручил «поддержать вариативные формы дошкольного образования, в том числе систему негосударственных детских учреждений и семейных детских садов, рассмотреть возможность снижения арендных ставок и установления льгот по налогу на имущество для новых видов детских садов, в том числе семейных детских са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 чтобы открыть частный детский сад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надо зарегистрировать юридическое лицо. Согласно Закону, образовательную (учебную) деятельность вправе осуществлять юридические лица, а также физические лица, зарегистрированные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– вторых, зарегистрированное образовательное учреждение должно быть поставлено на налоговый учет (с присвоением ИНН - идентификационного номера налогоплательщика), на учет во внебюджетных фондах - Пенсионном фонде, Фонде обязательного медицинского страхования, Фонде социального страхования и в органе государственной статистики (с получением статистических кодов - ОКВЭД, ОКПО и друг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– третьих, необходимо решить вопрос с помещением для детского сада и штатных работников будущего ДОУ. Его можно взять в аренду и оно должно соответствовать определенным параметрам. </w:t>
      </w:r>
      <w:r>
        <w:rPr>
          <w:sz w:val="28"/>
          <w:szCs w:val="28"/>
        </w:rPr>
        <w:t>(Санитарно – эпидемиологические правила и нормативы СанПиН 2.4.1.2660-10, утвержденные постановлением Главного государственного санитарного врача Российской Федерации от 22.07.2010 №9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– четвертых, необходимо получить лицензию на ведение образовательной деятельности т.к. образовательная деятельность</w:t>
      </w:r>
      <w:r>
        <w:rPr>
          <w:color w:val="000000"/>
          <w:sz w:val="28"/>
          <w:szCs w:val="28"/>
        </w:rPr>
        <w:t>, осуществляемая юридическим лицом, подлежит обязательному лицензированию. Лицензирование детского сада проводит Управление Алтайского края по образованию и делам молодежи. Дл получения лицензии потребуется получить заключение органов Госпожнадзора и Роспотреб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вариативная форма дошкольного образования – это семейные дошколь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ейных дошкольных группах могут оказываться услуги по присмотру, уходу за детьми и (или) услуги по осуществлению образовательной деятельности для детей в возрасте от 2 мес. до 7 лет физическими лицами, зарегистрированными в качестве индивидуального предпринимателя. При осуществлении образовательной деятельности необходимо получение соответствующей лицензии. В случае если семейные дошкольные группы оказывает услуги только по уходу и присмотру за детьми дошкольного возраста, не связанные с оказанием образовательной услуг, лицензия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семейных дошкольных групп необходимо использовать следующие документы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ытового обслуживания населения в РФ, утвержденные постановлением Правительства РФ от 15.08.1997 №1025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екомендации об организации семейных воспитательных групп, утвержденные письмом Федеральной службы по надзору в сфере защиты прав потребителей и благополучия человека от 29.06.2010 №01/9618-0-32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Ф от 12.09.2008 №666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4.1.2660-10, утвержденные постановлением Главного государственного санитарного врача Российской Федерации от 22.07.2010 №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могут оказывать только услуги по присмотру и уходу за несовершеннолетними. Для этого необходимо зарегистрироваться в налоговом органе как индивидуальный предприниматель. Получения разрешений органов местного госпожнадзора и органов осуществляющих управление в сфере образования и иных контрольных и надзорных органов и лицензии на право осуществлять данный вид деятельности не требуется. Физические лица для осуществления деятельности по оказанию возмездных услуг по присмотру и уходу за несовершеннолетними детьми обязаны заключить договор с гражданами договор гражданско - правового характера –договор оказания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й надзор за деятельностью семейных групп осуществляется Федеральной службой по надзору в сфере защиты прав потребителей и благополучия челове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семейных дошкольных групп зависит от возрастной категории, требованию к помещению в соответствии с СанПиН и Положением о семейной дошкольной группе, разработан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 организации сна и с возможностью организации однократного приема пищи – пребывание детей недолжно превышать 5-ти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организации сна и с возможностью организации однократного приема пищи – пребывание детей не должно превышать 5- ти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итания с интервалом 3-4 часа и сна, в зависимости от возраста детей – более п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бору помещений разные в зависимости от времени пребывания детей в группе.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емейных дошкольных групп детей до 3-4 часов и без организации питания и сна должны быть соблюдены следующие требования. Минимальный набор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игр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(с умывальной)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(с умывальной) для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могут быть использованы территории скверов, парков, детс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 должна быть площадью из расчета не менее 2,5 кв.м на 1 ребенка в ясельных группах, не менее 2,0 кв. м. на 1 ребенка в дошкольных группах без учета мебели и ее расстановк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ах  семейного  воспитания  устанавливается  следующа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одновозрастных групп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года до двух лет - не более 5 воспитанни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т двух до трех лет - не более 9 воспитанников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ыше трех лет и старше - не более 13 воспитан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о сданной информацией и необходимой нормативной документацией можно познакомится в разделе «Нормативная документация». Консультация по тел. 23067 Ткачева Ольга Николаевна, методист Отдела Администрации Курьинского района по 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1:00Z</dcterms:created>
  <dc:creator>Николай</dc:creator>
  <dc:description/>
  <cp:keywords/>
  <dc:language>en-US</dc:language>
  <cp:lastModifiedBy>Zver</cp:lastModifiedBy>
  <dcterms:modified xsi:type="dcterms:W3CDTF">2011-02-24T02:31:00Z</dcterms:modified>
  <cp:revision>2</cp:revision>
  <dc:subject/>
  <dc:title>Семейный детский сад</dc:title>
</cp:coreProperties>
</file>