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КОУ «Трусовская средняя общеобразовательная школ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ьинского района  Алтайского края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val="en-US"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3.55pt;margin-top:13.2pt;width:469.45pt;height:89.95pt;mso-wrap-style:none;v-text-anchor:middle" type="_x0000_t136">
            <v:path textpathok="t"/>
            <v:textpath on="t" fitshape="t" string="&quot;Классификация химических реакций &#10;по числу и составу исходных и полученных веществ&quot;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 Black" w:cs="Arial Black" w:ascii="Arial Black" w:hAnsi="Arial Black"/>
          <w:b/>
          <w:color w:val="0000FF"/>
          <w:sz w:val="48"/>
          <w:szCs w:val="4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0000FF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b/>
          <w:color w:val="0000FF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: Гусева Ольга Павл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химии и би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сово-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 способствовать усвоению обучающимися  знаний о типах химических реакций и умений их определя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овторение  знания о химических реакциях, правилах их составления, законе сохранения массы веществ, изучение  классификаций химических реакций, научиться определять их тип; продолжить формирование умений записывать урав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ение  работы по  развитию интеллектуальных и мыслительных  умений  (умение анализировать, сравнивать и обобщать); развивать познавательный интерес  при выполнении лабораторных опы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 воспитанию  культуры  общения через работу в парах «ученик-ученик», «ученик-учитель» (умение слушать и слышать другого человека); воспитывать такие личностные качества, как внимание, наблюдательность, инициатива; проводить рефлексию собственной деятель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рок изучения нового материал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, проекто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 и реактивы для проведения лабораторного опыта: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: объяснительно-иллюстративный;  исследовательский; применение ИКТ, учебно-лабораторного оборудования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с учащимися: фронтальная;  работа в парах, беседа, видео эксперимент, лабораторные опыты</w:t>
      </w:r>
    </w:p>
    <w:p>
      <w:pPr>
        <w:pStyle w:val="Normal"/>
        <w:tabs>
          <w:tab w:val="clear" w:pos="708"/>
          <w:tab w:val="left" w:pos="8205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58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тап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микроклимата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настроиться на рабочий урок;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восприятия  новых знаний по химии, мотивации уча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ует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благоприятную атмосфер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егодня нам с вами предстоит совместная работа и я хочу, чтобы  вы получили от нее удовлетворение. Для этого у вас есть все. У Вас есть глаза, чтобы увидеть мои записи, у Вас есть разум, чтобы их воспринять, у Вас есть смелость, чтобы последовать  моим советам, у Вас есть Все, что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одняться на вершину знаний»! Поэтому не будем стоять на месте, а будем двигаться только вперед!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ют места за пар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начала вспомним знаки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 Работа по карточкам – знаки химических эле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того, что бы выяснить насколько хорошо вы усвоили  предыдущую тему, предлагаю вам небольшую самостоятельну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в тетрадях (упр. 69 на стр20)  с последующей самопроверкой(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отрывок из рассказа и выполни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знайка решил, что он непременно должен быть полезен своим друзьям. Он проснулся к обеду, зажег газ и поставил чайник на плиту. А сам сел лепить из пластилина. Незнайка так увлеченно лепил маленьких человечков, что не заметил, как чайник закипел. Он все продолжал свое занятие, пока Шпунтик, сердито ворча, не убрал с плиты выкипевший чайник. Чай не получился. Незнайка задумал приготовить кашу. Для этого достал из холодильника молоко и поставил его на стол. Делать ему больше ничего не хотелось, и он развлекал себя тем, что доставал кубики льда из холодильника и катал их по кухонному столу. Стол вскоре стал мокрым. А Незнайка, забыв о своем обещании, убежал гулять. Вернулся он поздно и вспомнил про молоко. Но в пакете на столе молоко стало кислым. Вот какой помощни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явления относятся к физ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к хим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явления называются химическими?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  с карт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самостоятельную работу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выполненное задание на слайде и оценивают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в тетрадях :</w:t>
              <w:br/>
              <w:t>1. Выписать в два столбика физические и химические  явления, о которых идет речь в рассказ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яют задание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ап актуализации знаний.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становка учебной цели и задач, определение темы урока на основе того, что уже известно и того, что еще предстоит освоить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тему урока, цели и задачи, пути реш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мотивации учащихся на постановку темы уро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деятельности учащихся на постановку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что нас окружает, состоит из веществ. Кажется, что они живут своей жизнью, таинственной и непостижимой. Взаимодействуя, они изменяют свои свойства и состав. Без химических реакций невозможна жизнь и все многообразие веществ. И задача человека, изучив этот мир, постараться использовать полученные знания во бла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годня мы продолжим знакомство с этим удивительным и волшебным миром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акция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знаки химических реакций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условия необходимы для возникновения химической реакции?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ого химических реакций окружает нас в жизн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ческих реакций много. Они протекают постоянно. Что нужно сделать, чтобы не запутаться в этом многообразии химических реакци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 думаете, какова тема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общение темы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химических реакций по числу и составу исходных и полученных веществ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 классификац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поставленный учителем вопрос, называют, что они знают о химической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удняются дать четкие ответы, ощущая недостаток знаний по эт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Научиться классифицировать химически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формулируют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6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Этап усво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зучение типов химических реакций 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классификацией химических реакций по числу и составу исходных и полученных веще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ознавательную активность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ятие усталости гл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общего расслаб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дальнейшей плодотворной работы на уроке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попытаемся дать первую классификацию химическим процессам на основе имеющихс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 опыт, проведенный на прошлом уроке – горение магния. Опишите признаки этой химической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еществ вступило в химическую реак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бразов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едставим схему реакции. Запишите уравнение химической реакции в тетради. Проверим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g + O2 = 2M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 химическую реакцию вступило два вещества, а образовалось одно вещество. Как вы думаете, к какому типу относится данная реак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Запишите, пожалуйста, название данного типа реакции в схеме на стр 20 рабочей тетради. Давайте повторим определение реакций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следующий тип химических реакций. Для проведем  опыт. Работать будем со спиртовкой, поэтому вспомните, пожалуйста, как работают со спиртовкой, как закрепляют пробирку в лапке штатива, как прогревают пробирку в пламени спир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240" w:before="280" w:after="120"/>
              <w:rPr/>
            </w:pPr>
            <w:r>
              <w:rPr/>
              <w:t>В пробирке находится вещество основной карбонат меди (II). Опишите его физические свойства. Нагреваем вещество. По каким признакам вы можете определить, что прошла химическая реакция?</w:t>
            </w:r>
          </w:p>
          <w:p>
            <w:pPr>
              <w:pStyle w:val="Style17"/>
              <w:shd w:fill="FFFFFF" w:val="clear"/>
              <w:spacing w:lineRule="atLeast" w:line="240" w:before="280" w:after="120"/>
              <w:rPr/>
            </w:pPr>
            <w:r>
              <w:rPr/>
              <w:t>Сколько веществ первоначально вступило в реакцию?</w:t>
            </w:r>
          </w:p>
          <w:p>
            <w:pPr>
              <w:pStyle w:val="Style17"/>
              <w:shd w:fill="FFFFFF" w:val="clear"/>
              <w:spacing w:lineRule="atLeast" w:line="240" w:before="280" w:after="120"/>
              <w:rPr/>
            </w:pPr>
            <w:r>
              <w:rPr/>
              <w:t>Сколько веществ образовалось?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Посмотрите, как записывается уравнение данной химической реакции на слайде и объясните, почему вы не назвали  еще одно вещество?</w:t>
            </w:r>
          </w:p>
          <w:p>
            <w:pPr>
              <w:pStyle w:val="Style17"/>
              <w:shd w:fill="FFFFFF" w:val="clear"/>
              <w:spacing w:lineRule="atLeast" w:line="240" w:before="0" w:after="120"/>
              <w:rPr/>
            </w:pPr>
            <w:r>
              <w:rPr/>
              <w:t>(</w:t>
            </w:r>
            <w:r>
              <w:rPr>
                <w:lang w:val="en-US"/>
              </w:rPr>
              <w:t>Cu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 </w:t>
            </w:r>
            <w:r>
              <w:rPr/>
              <w:t>= 2</w:t>
            </w:r>
            <w:r>
              <w:rPr>
                <w:lang w:val="en-US"/>
              </w:rPr>
              <w:t>CuO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 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те записанное вами уравнение химической реакции и определите тип данного процесса, запишите название типа реакции в схему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еще раз дадим определение данному типу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следующего лабораторного опыта рассмотрим еще один тип хим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лабораторный опыт, описанный на стр 51 учебник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блюдаем правила техники безопасности при работе в химической лабор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ока мы ждем результаты опы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адим глазам отдохнуть и сделаем небольшую зарядку для гла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трельба глазам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ической системе в правом верхнем углу найдите самый сильный  неметалл. (F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ите свой взгляд влево, на элемент, стоящий в том же периоде в 3 группе. (B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ите взгляд  в правый нижний угол, на самый сильный металл. (F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ите взгляд вверх на элемент входящий в состав вод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ите взгляд  вправо, на элемент, образующий вещество, которое поддерживает горение. (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ите взгляд вниз и влево, на элемент, который образует  металл, содержащееся в градусниках – порядковый номер 80. (H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ите взгляд вверх и вправо, на элемент с порядковым номером 17. (Cl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C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вещества вступили в реакц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еществ образова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ем уравнение соответствующей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му типу относится данная химическая реак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дадим определение данному типу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четвертым типом химических реакций более подробно мы познакомимся позже, а сейчас посмотрим опыт, определим признаки реакции и запишем в тетрадь уравнение химической реакции.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ся к составу веществ. В данную реакцию вступили два сложных вещества и образовались два сложных вещества. В процессе реакции они поменялись, обменялись составными частями, поэтому данный тип реакций называется реакциями обмена. Давайте вместе дадим определение данного типа реакции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ин из учащихся описывает признаки химической реакции горения магния:</w:t>
              <w:br/>
              <w:t>Выделение тепла и света, исчезновение общих свойств металла, образование порошкообразного вещества белого цвет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щиеся составляют уравнение реакции горения магния в тетради и проверяют по слай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Mg + O2 = 2M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со схемой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из учащихся дает определение реакции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ческие реакции, в которые вступают два вещества и более, а получается одно более сложное вещество, называются реакциями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исывают свойства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заметили два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им получившимся веществом в этой реакции является углекислый газ. Он не имеет цвета и за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уравнение реакции в тетради и продолжают заполнять схему. Затем один из учащихся повторяет определение реакции разложения. Химические реакции, когда из одного более сложного вещества получается несколько более простых веществ, называются реакциями разложен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абораторный опыт, согласно инструкции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имнастику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уравнение реакции и продолжают заполнять сх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учащихся повторяет определение реакции за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 демонстрацию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учащихся дает определение реакции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и, в ходе которых сложные вещества обмениваются составными частями, называются реакциями обме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работка навыков и примен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знания о типах химических реак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я составлять уравнения химических реакций и расставлять коэффициенты в уравнениях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мы познакомились с различными типами химических реакций. Давайте  проверим, что усвоилось и повторим пройд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ите тип реакций в предложенных карточках. </w:t>
            </w:r>
            <w:r>
              <w:rPr>
                <w:rFonts w:cs="Times New Roman" w:ascii="Times New Roman" w:hAnsi="Times New Roman"/>
                <w:b/>
                <w:sz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м правильность выполнения задания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по карточкам в пар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мостоятельной работы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осознанию необходимости выполнять домашнее задание как метод закрепления полученн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общает информацию о домашнем задании и даёт инструкцию его выполн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лагаю  всем желающим выполнить задание по выбору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аписывают в дневник домашнее задание общее и 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ля всех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§16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полнить упр.6 стр.47 учебника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рточки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сследовательской компетенции обучающихся при изучении типов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коммуникативные и организационные ум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все ли этапы урока выполнены и понятны 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давайте подведем итог нашего урока. Учитель называет  успешные моменты урока, вскрывает недостатки, указывает на пути их устра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спомните, какие задачи мы ставили перед собой? Удалось ли нам их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Возникли ли у Вас трудности при проведении химического эксперимен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Возникли ли у Вас трудности при составлении и написании уравнений реа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ойте глаза и вспомните интересные  моменты нашего урока. Я рада, что на протяжении всего урока вы были внимательны. Если вам понравилось работать сегодня на уроке – улыбнулись мне и себе, а кто чувствует в себе потенциал работать ещё лучше – поаплодируйте себе.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асибо всем  з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, подводят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гадай сл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пара</w:t>
      </w:r>
    </w:p>
    <w:tbl>
      <w:tblPr>
        <w:tblW w:w="874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7"/>
        <w:gridCol w:w="1306"/>
        <w:gridCol w:w="1321"/>
        <w:gridCol w:w="1239"/>
        <w:gridCol w:w="856"/>
      </w:tblGrid>
      <w:tr>
        <w:trPr/>
        <w:tc>
          <w:tcPr>
            <w:tcW w:w="4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реакций</w:t>
            </w:r>
          </w:p>
        </w:tc>
        <w:tc>
          <w:tcPr>
            <w:tcW w:w="4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</w:t>
            </w:r>
          </w:p>
        </w:tc>
      </w:tr>
      <w:tr>
        <w:trPr/>
        <w:tc>
          <w:tcPr>
            <w:tcW w:w="4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а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 + 2HCl = Mg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Fe(O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Ca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CaO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1562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K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HgO = 2Hg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2KI = 2KBr +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гадай сло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пара</w:t>
      </w:r>
    </w:p>
    <w:tbl>
      <w:tblPr>
        <w:tblW w:w="874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7"/>
        <w:gridCol w:w="1306"/>
        <w:gridCol w:w="1321"/>
        <w:gridCol w:w="1239"/>
        <w:gridCol w:w="856"/>
      </w:tblGrid>
      <w:tr>
        <w:trPr/>
        <w:tc>
          <w:tcPr>
            <w:tcW w:w="4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реакций</w:t>
            </w:r>
          </w:p>
        </w:tc>
        <w:tc>
          <w:tcPr>
            <w:tcW w:w="4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</w:t>
            </w:r>
          </w:p>
        </w:tc>
      </w:tr>
      <w:tr>
        <w:trPr/>
        <w:tc>
          <w:tcPr>
            <w:tcW w:w="4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а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Ca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2CaO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Fe(O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 + S = Ba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1562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K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 + 2HCl = Mg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=2KOH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OH +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N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HgO = 2Hg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Z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P + 5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гадай слово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</w:t>
      </w:r>
    </w:p>
    <w:tbl>
      <w:tblPr>
        <w:tblW w:w="925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7"/>
        <w:gridCol w:w="1263"/>
        <w:gridCol w:w="1418"/>
        <w:gridCol w:w="1275"/>
        <w:gridCol w:w="1276"/>
      </w:tblGrid>
      <w:tr>
        <w:trPr/>
        <w:tc>
          <w:tcPr>
            <w:tcW w:w="4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реакций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</w:t>
            </w:r>
          </w:p>
        </w:tc>
      </w:tr>
      <w:tr>
        <w:trPr/>
        <w:tc>
          <w:tcPr>
            <w:tcW w:w="4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а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Ag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" cy="1562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K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 + 2HCl = Mg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 + S = Ba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Fe(O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3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P + 5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2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 + Cu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F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Cu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OH +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Na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HgO = 2Hg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n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Z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/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 CaO + 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гадай слово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789295" cy="3027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027"/>
                              <w:gridCol w:w="1306"/>
                              <w:gridCol w:w="1321"/>
                              <w:gridCol w:w="1239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402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внения реакций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ы химических реак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ложен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щен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uO +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= Cu +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Mg + 2HCl = MgC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+ 3Ag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= A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950" cy="156210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4" t="-222" r="-34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5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+ 3K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P + 5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= 2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Fe(OH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= F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+ 3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e + CuC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=FeC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+C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NaOH + H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= Na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HgO = 2Hg + 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Zn +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= Zn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+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38.4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027"/>
                        <w:gridCol w:w="1306"/>
                        <w:gridCol w:w="1321"/>
                        <w:gridCol w:w="1239"/>
                        <w:gridCol w:w="1224"/>
                      </w:tblGrid>
                      <w:tr>
                        <w:trPr/>
                        <w:tc>
                          <w:tcPr>
                            <w:tcW w:w="402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авнения реакций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ы химических реак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ложен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щени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uO +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= Cu +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Mg + 2HCl = Mg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+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+ 3Ag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= A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P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" cy="156210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4" t="-222" r="-34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+ 3K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P + 5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= 2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Fe(OH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= F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+ 3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Fe + Cu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=Fe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+Cu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NaOH + H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= NaN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+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HgO = 2Hg + 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Zn +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= Zn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+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0240</wp:posOffset>
                </wp:positionH>
                <wp:positionV relativeFrom="paragraph">
                  <wp:posOffset>957580</wp:posOffset>
                </wp:positionV>
                <wp:extent cx="3998595" cy="1390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198"/>
                              <w:gridCol w:w="3099"/>
                            </w:tblGrid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внение реакции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ип химической реа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) AgI→……….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кция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 Mg + 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→……….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кция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) Al + HCl→……….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кция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) Na + C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→……….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кция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9.5pt;mso-wrap-distance-left:9pt;mso-wrap-distance-right:9pt;mso-wrap-distance-top:0pt;mso-wrap-distance-bottom:0pt;margin-top:75.4pt;mso-position-vertical-relative:text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198"/>
                        <w:gridCol w:w="3099"/>
                      </w:tblGrid>
                      <w:tr>
                        <w:trPr/>
                        <w:tc>
                          <w:tcPr>
                            <w:tcW w:w="3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авнение реакции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ип химической реа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) AgI→……….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кция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 Mg + 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→……….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кция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) Al + HCl→……….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кция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) Na + 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→………..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кция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на «4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ишите уравнения реакций, расставьте коэффициенты, укажите типы химических реак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ние на «5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ишите уравнения реакций, расставьте коэффициенты, укажите типы химических реакций </w:t>
      </w:r>
    </w:p>
    <w:tbl>
      <w:tblPr>
        <w:tblW w:w="62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2"/>
        <w:gridCol w:w="2706"/>
      </w:tblGrid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реакции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химической реакции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Mg (O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………....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…………….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F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Zn→……….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…………….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……….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…………….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 KOH + Ca (O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 ………....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…………….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Ba +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→………..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……………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5:00Z</dcterms:created>
  <dc:creator>Алексей</dc:creator>
  <dc:description/>
  <dc:language>en-US</dc:language>
  <cp:lastModifiedBy>444</cp:lastModifiedBy>
  <cp:lastPrinted>2015-10-24T21:45:00Z</cp:lastPrinted>
  <dcterms:modified xsi:type="dcterms:W3CDTF">2015-11-18T03:35:00Z</dcterms:modified>
  <cp:revision>2</cp:revision>
  <dc:subject/>
  <dc:title/>
</cp:coreProperties>
</file>