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МО учителей русского языка и литературы Курьинского района              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етодическая тема</w:t>
      </w:r>
      <w:r>
        <w:rPr>
          <w:rFonts w:cs="Times New Roman" w:ascii="Times New Roman" w:hAnsi="Times New Roman"/>
        </w:rPr>
        <w:t>: Внедрение новых образовательных стандартов в преподавание русского языка и литературы как условие обеспечения современного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Непрерывное совершенствование уровня педагогического мастерства учителей, их эрудиции и компетентности в области русского языка и литературы и методики их препода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современных образовательных технологий и их практическое применение на уроках русского языка и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путей дальнейшей работы по повышению результатов итоговой государственной аттестаци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познавательного интереса школьников на основе внедрения инновационных педагогических технологий в обучение русскому языку и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онсультативной, информационно-методической  поддержки учителей по подготовке к Государственной итогов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и распространение опыта инновационной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РМ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области  инновационных педагогических технологий, развитие информационной культуры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образовательных потребностей учащихся, совершенствование учебно-воспитательного процесса с учетом возможностей, интересов и состояния здоровь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школьных занятий  с учётом необходимой подготовки к жизни:  поиск полезной информации и развитие навыков ее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ение в социальную жизнь детей с особыми образовательными потребностями в соответствии с их возрастными и индивидуальными особенностями, уровнем интеллектуального разви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педагогического опыта работы членов РМ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препода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о-прогностическ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озданию научной базы знаний у учащихся выпускных классов для успешного поступле</w:t>
        <w:softHyphen/>
        <w:t>ния в вузы по избранной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о-исследовательских навыков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й коммуникативной культуры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апредметных связей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14"/>
        <w:gridCol w:w="1894"/>
        <w:gridCol w:w="1424"/>
        <w:gridCol w:w="2119"/>
      </w:tblGrid>
      <w:tr>
        <w:trPr>
          <w:tblHeader w:val="true"/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мещение информации в сети Интернет</w:t>
            </w:r>
          </w:p>
        </w:tc>
      </w:tr>
      <w:tr>
        <w:trPr>
          <w:trHeight w:val="4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аседания М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 работы РМО  за 2016-2017 учебный г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ирование работы на 2017-2018 учебный го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езультатов ГИА за 2016-2017 учебный год. Проблемы и пути их преодоления.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Ерм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>
          <w:trHeight w:val="56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системно-деятельностного подхода на уроках русского языка и литературы как условие повышения качества преподавания. Презентация опыта аттестующихся учителей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2.О ходе подготовки к итоговому сочинению в 11 классе(обмен опыт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и анализ результатов школьного и муниципального этапов Всероссийской олимпиады школьников по русскому языку и литератур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ходе подготовки учащихся к ВПР по литературе (6-е,8-е классы) и русскому языку (9-е классы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робь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вец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яделкин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11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робь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арлова О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ый подход к организации контрольно-оценочной деятельности в условиях реализации ФГОС ОО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знаний учащихся. Тестовая форма контроля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2. Методика подготовки учащихся основной школы к итоговой аттестации по русскому языку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</w:rPr>
              <w:t>форма  проведения: круглый ст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9-х клас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 янва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>
          <w:trHeight w:val="3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знавательного интереса на уроках русского языка и литературы и во внеклассной (внеурочной) деятельности через развитие творческих способностей и навыков самостоятельной исследовательской деятельности.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работа с детьми группы риска – необходимое условие реализации ФГ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эффективной подготовки к ОГЭ-2018 и ЕГЭ-2018 на уроках </w:t>
            </w:r>
            <w:r>
              <w:rPr>
                <w:rStyle w:val="FontStyle23"/>
                <w:b w:val="false"/>
                <w:sz w:val="24"/>
              </w:rPr>
              <w:t>(обмен опытом работ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3"/>
                <w:rFonts w:eastAsia="Calibri"/>
                <w:b w:val="false"/>
                <w:sz w:val="24"/>
              </w:rPr>
              <w:t xml:space="preserve"> </w:t>
            </w:r>
            <w:r>
              <w:rPr>
                <w:rStyle w:val="FontStyle23"/>
                <w:b w:val="false"/>
                <w:sz w:val="24"/>
              </w:rPr>
              <w:t>3.Итоговая государственная аттестация выпускников основной и средней школы: изучение новых методических материалов, анализ пробного ЕГЭ (обмен опытом работы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вец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еля 9-х и 11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О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новационные педагогические технологии как условие развития УУД при обучении русскому языку и литерату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формирования универсальных учебных действи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тоги работы РМО в 2017-2018 учебном год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неклассная работа с учащимися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очин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Участие в школьном и муниципальном этапах Всероссийской олимпиады школьников по русскому языку и литерату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Работа филологической секции в районной научно-практической конференции «Будущее Алтая»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Участие во Всероссийском конкурсе «Живая класси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ации для учителей по подготовке школьников к Государственной итоговой аттестации за курс основной и средней шко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РМО учителей русского языка и литературы на сайте  комитета по образовани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ые уроки, мастер-классы у аттестующихся уч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рмакова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рмак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тестующиеся учител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ации для учителей по подготовке учащихся к муниципальному этапу Всероссийской олимпиады школьников по русскому языку и литерату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 и 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консультации по подготовке к итоговому сочинению в 11 кла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 и Ш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участников муниципального конкурса «Ученик года» и «Учитель год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рмакова О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63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гулярное наполнение раздела «Новости» страницы РМО на сайте комитета по образова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Электронная рассылка актуальных документов, методических писем, информационных объявлений и т.п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страниц ШМО учителей русского языка и литературы на сайтах шк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ение и публикация инновационного опыта педагогов РМО на странице «Общественно-профессиональная экспертиза»  УМО учителей русского языка и литературы (сайт АКИПКРО) и на странице  «Педагогический опыт»  (сайт комитета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аница ММО учителей русского языка и литературы на сайте  комитета по образова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messageheademail">
    <w:name w:val="b-message-head__email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3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ks</dc:creator>
  <dc:description/>
  <cp:keywords/>
  <dc:language>en-US</dc:language>
  <cp:lastModifiedBy>Zver</cp:lastModifiedBy>
  <dcterms:modified xsi:type="dcterms:W3CDTF">2017-11-24T09:26:00Z</dcterms:modified>
  <cp:revision>2</cp:revision>
  <dc:subject/>
  <dc:title/>
</cp:coreProperties>
</file>