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налитический 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ей русского языка и литератур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в 2017-2018 учебном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Ермакова Ольга Валентинов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МБОУ «Курьинская средня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общеобразовательная школа» имени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М.Т.Калашникова, руководитель РМО. 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РМО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 течение 2017-2018 учебного года  РМО работало над  методической темой «</w:t>
      </w:r>
      <w:r>
        <w:rPr/>
        <w:t>Внедрение новых образовательных стандартов в преподавание русского языка и литературы как условие обеспечения современного качества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Работа РМО строилас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вышение профессиональной компетентности педагогов в области  инновационных педагогических технологий, развитие информационной культуры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довлетворения образовательных потребностей учащихся, совершенствование учебно-воспитательного процесса с учетом возможностей, интересов и состояния здоровь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Разработка школьных занятий  с учётом необходимой подготовки к жизни:  поиск полезной информации и развитие навыков ее приме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влечение в социальную жизнь детей с особыми образовательными потребностями в соответствии с их возрастными и индивидуальными особенностями, уровнем интеллектуального разви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общение педагогического опыта работы членов ММ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Мониторинг качества преподавания.</w:t>
      </w:r>
      <w:r>
        <w:rPr/>
        <w:t xml:space="preserve"> </w:t>
      </w:r>
      <w:r>
        <w:rPr>
          <w:color w:val="000000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Диагностическо-прогностическая деятельность:</w:t>
      </w:r>
      <w:r>
        <w:rPr/>
        <w:t xml:space="preserve"> способствовать созданию научной базы знаний у учащихся выпускных классов для успешного поступле</w:t>
        <w:softHyphen/>
        <w:t>ния в вузы по избранной специаль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аучно-исследовательских навыков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творческих способносте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речевой коммуникативной культур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етапредметных связей на уро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</w:t>
      </w:r>
      <w:r>
        <w:rPr/>
        <w:t>В течение 2017-2018 учебного года  проведено 5 заседаний методического объедин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 сентябрьском заседании был проведен анализ результатов итоговой аттестации по русскому языку, рассмотрены пути преодоления наиболее распространенных ошибок, проанализирована работа МО за предыдущий год и утвержден план работы на текущий год.</w:t>
      </w:r>
    </w:p>
    <w:p>
      <w:pPr>
        <w:pStyle w:val="Normal"/>
        <w:rPr/>
      </w:pPr>
      <w:r>
        <w:rPr/>
        <w:t xml:space="preserve">        </w:t>
      </w:r>
      <w:r>
        <w:rPr/>
        <w:t>23 ноября на базе МБОУ «Курьинская средняя общеобразовательная школа» им. М.Т.Калашникова состоялось заседание районного методического объединения учителей русского языка и литературы, на котором были рассмотрены следующие вопросы:</w:t>
      </w:r>
    </w:p>
    <w:p>
      <w:pPr>
        <w:pStyle w:val="Normal"/>
        <w:rPr/>
      </w:pPr>
      <w:r>
        <w:rPr/>
        <w:t xml:space="preserve">1. Реализация системно-деятельностного подхода на уроках русского языка и литературы как условие повышения качества преподавания. Презентация опыта аттестующихся учителей.   </w:t>
      </w:r>
    </w:p>
    <w:p>
      <w:pPr>
        <w:pStyle w:val="Normal"/>
        <w:rPr/>
      </w:pPr>
      <w:r>
        <w:rPr>
          <w:iCs/>
          <w:lang w:eastAsia="zh-CN"/>
        </w:rPr>
        <w:t>2.О ходе подготовки к итоговому сочинению в 11 классе (обмен опытом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Итоги и анализ результатов школьного и муниципального этапов Всероссийской олимпиады школьников по русскому языку. </w:t>
      </w:r>
    </w:p>
    <w:p>
      <w:pPr>
        <w:pStyle w:val="Normal"/>
        <w:rPr/>
      </w:pPr>
      <w:r>
        <w:rPr/>
        <w:t>4. О ходе подготовки учащихся к ВПР по литературе (6-е,8-е классы) и русскому языку (9-е класс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рассмотрения первого вопроса выступили муниципальные специалисты  </w:t>
      </w:r>
      <w:r>
        <w:rPr>
          <w:rFonts w:eastAsia="SimSun;宋体"/>
        </w:rPr>
        <w:t>Ермакова О.В., Ермакова И.В. и аттестующиеся учителя Воробьева О.А., Швецова О.С., Гляделкина Е.И., познакомившие присутствующих с опытом своей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Учителя 11-х классов обменялись опытом работы  в вопросе подготовки выпускников к написанию итогового сочинения  2017 года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По третьему вопросу выступила </w:t>
      </w:r>
      <w:r>
        <w:rPr/>
        <w:t>Ермакова О.В. Она про</w:t>
      </w:r>
      <w:r>
        <w:rPr>
          <w:rFonts w:eastAsia="SimSun;宋体"/>
        </w:rPr>
        <w:t xml:space="preserve">анализировала результаты </w:t>
      </w:r>
      <w:r>
        <w:rPr/>
        <w:t>школьного и муниципального этапов Всероссийской олимпиады школьников по русскому языку, отметила сложность отдельных заданий и познакомила со списком победителей и призеров  муниципального этапа.</w:t>
      </w:r>
    </w:p>
    <w:p>
      <w:pPr>
        <w:pStyle w:val="Normal"/>
        <w:rPr/>
      </w:pPr>
      <w:r>
        <w:rPr/>
        <w:t xml:space="preserve">       </w:t>
      </w:r>
      <w:r>
        <w:rPr/>
        <w:t>Воробьева О.А. и Харлова О.А. обратили внимание присутствующих на особенности ВПР по литературе (6,8-е классы) и по русскому языку (9-е классы) в текуще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 января 2018 года на базе МБОУ «Курьинская средняя общеобразовательная школа» им. М.Т.Калашникова состоялось очередное заседание районного методического объединения учителей русского языка и литературы, на котором были рассмотрены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новационный подход к организации контрольно-оценочной деятельности в условиях реализации ФГОС ООО.</w:t>
      </w:r>
      <w:r>
        <w:rPr>
          <w:b/>
          <w:bCs/>
          <w:i/>
          <w:iCs/>
        </w:rPr>
        <w:t xml:space="preserve"> </w:t>
      </w:r>
      <w:r>
        <w:rPr/>
        <w:t>Виды контроля знаний учащихся. Тестовая форма контроля на уроках русского языка и литературы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2. Методика подготовки учащихся основной школы к итоговой аттестации по русскому языку (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4"/>
          <w:szCs w:val="24"/>
        </w:rPr>
        <w:t>форма  проведения: круглый стол).</w:t>
      </w:r>
    </w:p>
    <w:p>
      <w:pPr>
        <w:pStyle w:val="Normal"/>
        <w:rPr/>
      </w:pPr>
      <w:r>
        <w:rPr/>
        <w:t xml:space="preserve">3. Методика проведения ВПР по русскому языку в 9-х классах. </w:t>
      </w:r>
    </w:p>
    <w:p>
      <w:pPr>
        <w:pStyle w:val="Normal"/>
        <w:rPr/>
      </w:pPr>
      <w:r>
        <w:rPr/>
        <w:t xml:space="preserve">     </w:t>
      </w:r>
      <w:r>
        <w:rPr/>
        <w:t>В ходе рассмотрения первого вопроса выступила руководитель РМО Ермакова О.В. Опытом работы по данному вопросу поделилась Васильчикова С.С., учитель русского языка и литературы МБОУ «Курьинская сош».</w:t>
      </w:r>
      <w:r>
        <w:rPr>
          <w:rFonts w:eastAsia="SimSun;宋体"/>
        </w:rPr>
        <w:t xml:space="preserve"> </w:t>
      </w:r>
    </w:p>
    <w:p>
      <w:pPr>
        <w:pStyle w:val="Heading1"/>
        <w:shd w:fill="FFFFFF" w:val="clear"/>
        <w:spacing w:lineRule="auto" w:line="240" w:before="0" w:after="30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Учителя 9-х классов обменялись опытом работы  в вопросах подготовки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учащихся основной школы к итоговой аттестации и к ВПР по русскому языку.</w:t>
      </w:r>
    </w:p>
    <w:p>
      <w:pPr>
        <w:pStyle w:val="Normal"/>
        <w:rPr/>
      </w:pPr>
      <w:r>
        <w:rPr/>
        <w:t xml:space="preserve">     </w:t>
      </w:r>
      <w:r>
        <w:rPr/>
        <w:t xml:space="preserve">21 марта 2018 года на базе </w:t>
      </w:r>
      <w:r>
        <w:rPr>
          <w:bCs/>
        </w:rPr>
        <w:t xml:space="preserve">«Казанцевская средняя общеобразовательная школа» филиала МКОУ «Колыванская средняя общеобразовательная школа» </w:t>
      </w:r>
      <w:r>
        <w:rPr/>
        <w:t>состоялось очередное заседание районного методического объединения учителей русского языка и литературы, на котором были рассмотрены следующие вопросы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1. </w:t>
      </w:r>
      <w:r>
        <w:rPr/>
        <w:t xml:space="preserve">Воспитание познавательного интереса на уроках русского языка и литературы и во внеклассной (внеурочной) деятельности через развитие творческих способностей и навыков самостоятельной исследовательской деятельности. </w:t>
      </w:r>
    </w:p>
    <w:p>
      <w:pPr>
        <w:pStyle w:val="Normal"/>
        <w:rPr>
          <w:rStyle w:val="Appleconvertedspace"/>
        </w:rPr>
      </w:pPr>
      <w:r>
        <w:rPr>
          <w:rStyle w:val="StrongEmphasis"/>
          <w:b w:val="false"/>
          <w:bCs w:val="false"/>
        </w:rPr>
        <w:t>2.</w:t>
      </w:r>
      <w:r>
        <w:rPr>
          <w:bCs/>
          <w:iCs/>
        </w:rPr>
        <w:t>Индивидуальная работа с детьми группы риска – необходимое условие реализации ФГОС</w:t>
      </w:r>
      <w:r>
        <w:rPr>
          <w:b/>
          <w:bCs/>
          <w:iCs/>
        </w:rPr>
        <w:t xml:space="preserve">. </w:t>
      </w:r>
      <w:r>
        <w:rPr>
          <w:bCs/>
          <w:iCs/>
        </w:rPr>
        <w:t>О</w:t>
      </w:r>
      <w:r>
        <w:rPr/>
        <w:t xml:space="preserve">рганизация эффективной подготовки к ОГЭ-2018 и ЕГЭ-2018 на уроках </w:t>
      </w:r>
      <w:r>
        <w:rPr>
          <w:rStyle w:val="FontStyle23"/>
          <w:b w:val="false"/>
          <w:sz w:val="24"/>
        </w:rPr>
        <w:t>(обмен опытом работы).</w:t>
      </w:r>
    </w:p>
    <w:p>
      <w:pPr>
        <w:pStyle w:val="Normal"/>
        <w:rPr/>
      </w:pPr>
      <w:r>
        <w:rPr>
          <w:rStyle w:val="FontStyle23"/>
          <w:b w:val="false"/>
          <w:sz w:val="24"/>
        </w:rPr>
        <w:t xml:space="preserve"> </w:t>
      </w:r>
      <w:r>
        <w:rPr>
          <w:rStyle w:val="FontStyle23"/>
          <w:b w:val="false"/>
          <w:sz w:val="24"/>
        </w:rPr>
        <w:t>3.Итоговая государственная аттестация выпускников основной и средней школы: изучение новых методических материалов, анализ пробного ЕГЭ (обмен опытом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ходе рассмотрения первого вопроса выступила руководитель РМО Ермакова О.В. Присутствующим были представлены урок-исследование в 8-ом классе по теме «Образ Пугачева в фольклоре, произведениях А.С.Пушкина и С.А.Есенина» и внеклассное (внеурочное) мероприятие «Литературный конкурс веселых и начитанных», которые на высоком профессиональном уровне провели Кашкарова Т.В., учитель высшей квалификационной категории, и Швецова О.С., учитель первой квалификационной категории</w:t>
      </w:r>
      <w:r>
        <w:rPr>
          <w:bCs/>
        </w:rPr>
        <w:t xml:space="preserve"> филиала МКОУ «Колыванская средняя общеобразовательная школа»</w:t>
      </w:r>
      <w:r>
        <w:rPr/>
        <w:t xml:space="preserve"> </w:t>
      </w:r>
      <w:r>
        <w:rPr>
          <w:bCs/>
        </w:rPr>
        <w:t>«Казанцевская сош»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rFonts w:eastAsia="Times New Roman"/>
        </w:rPr>
        <w:t xml:space="preserve">  </w:t>
      </w:r>
      <w:r>
        <w:rPr>
          <w:rFonts w:eastAsia="SimSun;宋体"/>
        </w:rPr>
        <w:t>Учителя 9-х и 11-х классов обменялись опытом работы  в вопросах подготовки</w:t>
      </w:r>
      <w:r>
        <w:rPr>
          <w:color w:val="000000"/>
          <w:spacing w:val="-1"/>
        </w:rPr>
        <w:t xml:space="preserve"> обучающихся  к ЕГЭ-2018 на уроках, проанализировали итоги пробного ЕГЭ.</w:t>
      </w:r>
    </w:p>
    <w:p>
      <w:pPr>
        <w:pStyle w:val="Normal"/>
        <w:jc w:val="both"/>
        <w:rPr>
          <w:bCs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На майском заседании</w:t>
      </w:r>
      <w:r>
        <w:rPr/>
        <w:t xml:space="preserve"> рассмотрен вопрос «Инновационные педагогические технологии как условие развития УУД при обучении русскому языку и литературе»,</w:t>
      </w:r>
    </w:p>
    <w:p>
      <w:pPr>
        <w:pStyle w:val="Normal"/>
        <w:rPr>
          <w:rFonts w:eastAsia="SimSun;宋体"/>
        </w:rPr>
      </w:pPr>
      <w:r>
        <w:rPr>
          <w:color w:val="000000"/>
          <w:spacing w:val="-1"/>
        </w:rPr>
        <w:t>подведены итоги работы методического объединения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left="14" w:right="6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ттестация педагогических работников</w:t>
      </w:r>
    </w:p>
    <w:p>
      <w:pPr>
        <w:pStyle w:val="Normal"/>
        <w:shd w:fill="FFFFFF" w:val="clear"/>
        <w:ind w:left="5" w:firstLine="703"/>
        <w:jc w:val="both"/>
        <w:rPr>
          <w:color w:val="000000"/>
        </w:rPr>
      </w:pPr>
      <w:r>
        <w:rPr>
          <w:color w:val="000000"/>
        </w:rPr>
        <w:t>Данные об аттестации педагогических работников приводятся за 2017-2018 год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1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, соответствие занимаемой должно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яделкин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а О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к отчет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/>
        <w:t xml:space="preserve">Таблица итогов работы за 2017-2018 учебный год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заседаний в 2017-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тей во Всероссийской олимпиаде школьник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усский язык</w:t>
            </w:r>
            <w:r>
              <w:rPr>
                <w:color w:val="000000"/>
              </w:rPr>
              <w:t>-37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7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чушкова Василина ( Курьи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. Васильчикова С.С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8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гаева Елизавета (Колыванскя  сош.Егорова С.Г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утова Анастасия (Курьи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. Воробьева О.А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9 класс 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устина Ольга 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лова О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мест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а Анна (Трусовская сош. Сусоева Л.И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10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 Юлия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ьникова Анастасия (Курьинская сош.Ермакова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11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мест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кина Анна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Евгений (Усть-Таловская сош. Петрова Т.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хина Анастасия (Курьинская сош.  Ермакова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7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мест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ман Маргарита ( Курьи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. Васильчикова С.С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енко Анастасия ( Курьи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. Васильчикова С.С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8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ева Ева (Курьинская сош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нгибарян Алина (Курьинская сош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ц Анна (Трусовская сош. Гляделкина Е.И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9 класс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рали менее 50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10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 Юлия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макова О.В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ельникова Анастасия (Курьинская сош.Ермакова О.В.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апетян Ани (Курьинская сош. 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 Григорий (Казанцевская сош.Кашкарова Т.В.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11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машкина Анна  (Курьинская сош. ЕрмаковаО.В.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э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 Юлия (Курьинская сош. Ермакова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кина Анна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ткрытых уроков в рамках аттестации, 2-в рамках заседания Р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знаний, повышение результативности в обучении русскому языку и литерату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 том числе через обобщ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ыта аттестуемых учителей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ющ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И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лова О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а О.С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яделкина Е.И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карова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педагогиче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С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олыванская сош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научно-практических конферен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Курьинская сош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ясунова Е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раснознаменская сош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тей в конкурсах по линии Р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в РМО в общественно – профессиональной экспертизе материалов на странице краевого У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sz w:val="3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5:00Z</dcterms:created>
  <dc:creator>User</dc:creator>
  <dc:description/>
  <cp:keywords/>
  <dc:language>en-US</dc:language>
  <cp:lastModifiedBy>User</cp:lastModifiedBy>
  <dcterms:modified xsi:type="dcterms:W3CDTF">2018-10-29T06:32:00Z</dcterms:modified>
  <cp:revision>12</cp:revision>
  <dc:subject/>
  <dc:title>Аналитический отчет</dc:title>
</cp:coreProperties>
</file>