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педагогов-психологов Курь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Ковшова Юлия Сергеевна, </w:t>
      </w:r>
      <w:r>
        <w:rPr>
          <w:rFonts w:cs="Times New Roman" w:ascii="Times New Roman" w:hAnsi="Times New Roman"/>
          <w:sz w:val="24"/>
          <w:szCs w:val="24"/>
        </w:rPr>
        <w:t>педагог-психолог МБОУ «Курьинская сош» им. М.Т. Калаш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 и развитие творческого потенциала педагогов-психолог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на 2017 – 2018 учебный г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-психологов по сопровождению детей-инвалидов и детей с ОВЗ в рамках реализации ФГОС ОВЗ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еоретического и практического уровня педагогов-психологов в вопросах коррекционной работы с участниками образовательного процесса и просветительской работы с педагогами и родителя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аналитической деятельности педагогов-психологов, их умения критически рассматривать собственные достижения прак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педагогам-психологам со стажем работы менее трех лет по содержательным аспектам деятельности и ее нормативно-правовому обеспеч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деятельности на 2017 – 2018 учебный год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сопровождение реализации ФГОС ООО, ФГОС ОВЗ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тодическое обеспечение деятельности педагогов-психолог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еятельности МО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7"/>
        <w:gridCol w:w="255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МО «Анализ работы МО в 2016-2017 году. Обсуждение плана работы на 2017-2018 учебный г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17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ое консультирование: система организации, этические нормы, особенности консультирования детей с ОВЗ и их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педагогов-психологов со стажем работы менее 3 лет: «Организация работы и задачи ПМПк в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 «Организация психолого-педагогического сопровождения детей-инвалидов, обучающихся с ОВЗ в рамках инклюзив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И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МО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ые приемы работы с детьми, испытывающими трудности в усвоении образовательных станда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л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педагогов-психологов со стажем работы менее 3 лет: «Психопрофилактика нарушений поведения и отклонений в развитии обучающихся с учетом их особ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 «Деятельность ППМС-службы Курь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Методическая работа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педагогов-психол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Экспертиза материалов педагогов-психолог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Информационное сопровождени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овостей о работе МО педагогов-психологов на сайтах комитета по образованию и АКЦ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, педагоги-психолог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ентное наполнение страницы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Ю.С., педагоги-психологи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6:00Z</dcterms:created>
  <dc:creator>ks</dc:creator>
  <dc:description/>
  <cp:keywords/>
  <dc:language>en-US</dc:language>
  <cp:lastModifiedBy>Zver</cp:lastModifiedBy>
  <dcterms:modified xsi:type="dcterms:W3CDTF">2017-11-23T04:36:00Z</dcterms:modified>
  <cp:revision>2</cp:revision>
  <dc:subject/>
  <dc:title/>
</cp:coreProperties>
</file>